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有为《出都留别诸公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感受诗歌创造的意象和丰富意境，品味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感悟诗中深厚的爱国情思，陶冶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康有为，背诵诗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8</w:t>
      </w:r>
      <w:r>
        <w:rPr>
          <w:rFonts w:ascii="宋体;SimSun" w:hAnsi="宋体;SimSun" w:cs="宋体;SimSun"/>
        </w:rPr>
        <w:t>年，康有为第二次到北京应试，正逢中法战争中清政府失败，丧权辱国。他第一次上书光绪皇帝，提出“变成法，通下情，慎左右”的改革主张，未被采纳，却遭排挤，愤然离京。他壮志未酬，想象着自己乘坐天龙，群仙跟随，抚剑长号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有为，又名祖诒，字广厦，号长素</w:t>
      </w:r>
      <w:r>
        <w:rPr>
          <w:rFonts w:cs="宋体;SimSun" w:ascii="宋体;SimSun" w:hAnsi="宋体;SimSun"/>
        </w:rPr>
        <w:t>(185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），中国政治家、思想家、教育家，广东佛山市南海丹灶苏村人，人称康南海或南海先生。他信奉孔子的儒家学说，并致力于将儒家学说改造为可以适应现代社会的国教，曾担任孔教会会长。主要著作有《康子篇》、《新学伪经考》（陈千秋、梁启超协助编纂 ）、《春秋董氏学》、《孔子改制考》、《日本变政考》、《大同书》、《欧洲十一国游记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和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联：天龙作骑万灵从，独立飞来缥缈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在想象中诗人天龙作骑，众神相随；云雾缥缈，飞来奇峰，诗人独立峰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颔联：怀抱芳馨兰一握，纵横宙合雾千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怀抱芳草，手中握兰，而宇宙纵横，云雾千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四句诗人继承屈原忧国忧民、矢志报国的传统，抒发自己志趣高远、立志报国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怀抱”句写自己追求理想，“纵横”句反衬现实世界却被“雾千重”包围。诗人“独立”飞来峰，理想远大，现实却仍黑暗，怎么办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联：眼中战国成争鹿，海内人才孰卧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与赏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国家危亡的时刻，四海之内谁是能够力挽狂澜的卧龙先生诸葛亮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眼中战国成争鹿”，这是“雾千里”的注解，原来帝国主义列强纷纷侵华，“争鹿”中华。列强侵略，清政府腐败，人民生活于水深火热之中，这就形成了“纵横宙合雾千重”的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用“眼中”，表示自己亲眼所见，切身感受。诗人呼唤人才，慷慨救世，也暗含自己要成为诸葛亮，奋起救国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联：抚剑长号归去也，千山风雨啸青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与赏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抚剑长啸，回归故里，将在千山风雨中舞宝剑，聚人才，再图变法之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从想象世界回到现实世界，又描写眼前情景。诗人写“归去”，实是述志向；“啸青锋”是虚写，志在表达将筹划变法的实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创造了一个乘天龙、随众神、怀芳草、求美人的境界，似有神仙之意，实是追求屈原《离骚》之境，表达了屈原般的忧患意识，为全诗定了爱国救国的基调。面对“宙合雾千重”“战国成争鹿”的国家危亡局面，自己呼唤人才，长剑怒号，在“千山风雨”中寻求救国之道。诗人想象丰富．意境深远．感情强烈，表达了忧患意识和救国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9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