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bCs w:val="false"/>
          <w:color w:val="000000"/>
          <w:szCs w:val="27"/>
        </w:rPr>
        <w:t>聊斋志异《香玉及王六郎》教案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一学时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内容：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了解本文的写作背景和作者蒲松龄的相关知识</w:t>
      </w:r>
      <w:r>
        <w:rPr>
          <w:rStyle w:val="StrongEmphasis"/>
          <w:b w:val="false"/>
          <w:bCs w:val="false"/>
          <w:color w:val="000000"/>
          <w:szCs w:val="27"/>
        </w:rPr>
        <w:t>;</w:t>
      </w:r>
      <w:r>
        <w:rPr>
          <w:rStyle w:val="StrongEmphasis"/>
          <w:b w:val="false"/>
          <w:bCs w:val="false"/>
          <w:color w:val="000000"/>
          <w:szCs w:val="27"/>
        </w:rPr>
        <w:t>关于《聊斋志异》的知识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了解文章的结构及层次大意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过程一、看对联猜作者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1)</w:t>
      </w:r>
      <w:r>
        <w:rPr>
          <w:rStyle w:val="StrongEmphasis"/>
          <w:b w:val="false"/>
          <w:bCs w:val="false"/>
          <w:color w:val="000000"/>
          <w:szCs w:val="27"/>
        </w:rPr>
        <w:t>写鬼写妖高人一筹，刺贪刺虐入木三分。</w:t>
      </w: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蒲松龄</w:t>
      </w:r>
      <w:r>
        <w:rPr>
          <w:rStyle w:val="StrongEmphasis"/>
          <w:b w:val="false"/>
          <w:bCs w:val="false"/>
          <w:color w:val="000000"/>
          <w:szCs w:val="27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2)</w:t>
      </w:r>
      <w:r>
        <w:rPr>
          <w:rStyle w:val="StrongEmphasis"/>
          <w:b w:val="false"/>
          <w:bCs w:val="false"/>
          <w:color w:val="000000"/>
          <w:szCs w:val="27"/>
        </w:rPr>
        <w:t>刚正不阿，留得正气冲霄汉；忍辱负重，铸成史书照尘寰。</w:t>
      </w: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司马迁</w:t>
      </w:r>
      <w:r>
        <w:rPr>
          <w:rStyle w:val="StrongEmphasis"/>
          <w:b w:val="false"/>
          <w:bCs w:val="false"/>
          <w:color w:val="000000"/>
          <w:szCs w:val="27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3)</w:t>
      </w:r>
      <w:r>
        <w:rPr>
          <w:rStyle w:val="StrongEmphasis"/>
          <w:b w:val="false"/>
          <w:bCs w:val="false"/>
          <w:color w:val="000000"/>
          <w:szCs w:val="27"/>
        </w:rPr>
        <w:t>战争年代，冲锋陷阵，显将军本色；和平时期，下棋作诗，露文人才华。</w:t>
      </w: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陈毅</w:t>
      </w:r>
      <w:r>
        <w:rPr>
          <w:rStyle w:val="StrongEmphasis"/>
          <w:b w:val="false"/>
          <w:bCs w:val="false"/>
          <w:color w:val="000000"/>
          <w:szCs w:val="27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4)</w:t>
      </w:r>
      <w:r>
        <w:rPr>
          <w:rStyle w:val="StrongEmphasis"/>
          <w:b w:val="false"/>
          <w:bCs w:val="false"/>
          <w:color w:val="000000"/>
          <w:szCs w:val="27"/>
        </w:rPr>
        <w:t>三顾频议天下计，一番繁商定国策。</w:t>
      </w: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诸葛亮</w:t>
      </w:r>
      <w:r>
        <w:rPr>
          <w:rStyle w:val="StrongEmphasis"/>
          <w:b w:val="false"/>
          <w:bCs w:val="false"/>
          <w:color w:val="000000"/>
          <w:szCs w:val="27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(5)</w:t>
      </w:r>
      <w:r>
        <w:rPr>
          <w:rStyle w:val="StrongEmphasis"/>
          <w:b w:val="false"/>
          <w:bCs w:val="false"/>
          <w:color w:val="000000"/>
          <w:szCs w:val="27"/>
        </w:rPr>
        <w:t>犹留正气参天地，还存丹心照人间。</w:t>
      </w:r>
      <w:r>
        <w:rPr>
          <w:rStyle w:val="StrongEmphasis"/>
          <w:b w:val="false"/>
          <w:bCs w:val="false"/>
          <w:color w:val="000000"/>
          <w:szCs w:val="27"/>
        </w:rPr>
        <w:t>(</w:t>
      </w:r>
      <w:r>
        <w:rPr>
          <w:rStyle w:val="StrongEmphasis"/>
          <w:b w:val="false"/>
          <w:bCs w:val="false"/>
          <w:color w:val="000000"/>
          <w:szCs w:val="27"/>
        </w:rPr>
        <w:t>文天祥</w:t>
      </w:r>
      <w:r>
        <w:rPr>
          <w:rStyle w:val="StrongEmphasis"/>
          <w:b w:val="false"/>
          <w:bCs w:val="false"/>
          <w:color w:val="000000"/>
          <w:szCs w:val="27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二问题</w:t>
      </w: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蒲松龄为什么以谈神说鬼来寄幽怀？蒲松龄</w:t>
      </w:r>
      <w:r>
        <w:rPr>
          <w:rStyle w:val="StrongEmphasis"/>
          <w:b w:val="false"/>
          <w:bCs w:val="false"/>
          <w:color w:val="000000"/>
          <w:szCs w:val="27"/>
        </w:rPr>
        <w:t>(1640</w:t>
      </w:r>
      <w:r>
        <w:rPr>
          <w:rStyle w:val="StrongEmphasis"/>
          <w:b w:val="false"/>
          <w:bCs w:val="false"/>
          <w:color w:val="000000"/>
          <w:szCs w:val="27"/>
        </w:rPr>
        <w:t>～</w:t>
      </w:r>
      <w:r>
        <w:rPr>
          <w:rStyle w:val="StrongEmphasis"/>
          <w:b w:val="false"/>
          <w:bCs w:val="false"/>
          <w:color w:val="000000"/>
          <w:szCs w:val="27"/>
        </w:rPr>
        <w:t>1715)</w:t>
      </w:r>
      <w:r>
        <w:rPr>
          <w:rStyle w:val="StrongEmphasis"/>
          <w:b w:val="false"/>
          <w:bCs w:val="false"/>
          <w:color w:val="000000"/>
          <w:szCs w:val="27"/>
        </w:rPr>
        <w:t>，字留仙，山东淄川人。生活在民族矛盾和阶级矛盾空前尖锐的明末清初。出身小地主小商人家庭，在科举场中很不得意，满腹实学，屡不中举，到了</w:t>
      </w:r>
      <w:r>
        <w:rPr>
          <w:rStyle w:val="StrongEmphasis"/>
          <w:b w:val="false"/>
          <w:bCs w:val="false"/>
          <w:color w:val="000000"/>
          <w:szCs w:val="27"/>
        </w:rPr>
        <w:t>71</w:t>
      </w:r>
      <w:r>
        <w:rPr>
          <w:rStyle w:val="StrongEmphasis"/>
          <w:b w:val="false"/>
          <w:bCs w:val="false"/>
          <w:color w:val="000000"/>
          <w:szCs w:val="27"/>
        </w:rPr>
        <w:t>岁，才考得了贡生。他牢骚满腹，便在聊斋写他的志异。同时文字狱的威慑，知识分子噤若寒蝉及‘南洪北孔“的悲剧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三问题</w:t>
      </w: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《聊斋志异》是怎样的一部书。《聊斋志异》是一部文言短篇小说集，共有短篇小说</w:t>
      </w:r>
      <w:r>
        <w:rPr>
          <w:rStyle w:val="StrongEmphasis"/>
          <w:b w:val="false"/>
          <w:bCs w:val="false"/>
          <w:color w:val="000000"/>
          <w:szCs w:val="27"/>
        </w:rPr>
        <w:t>431</w:t>
      </w:r>
      <w:r>
        <w:rPr>
          <w:rStyle w:val="StrongEmphasis"/>
          <w:b w:val="false"/>
          <w:bCs w:val="false"/>
          <w:color w:val="000000"/>
          <w:szCs w:val="27"/>
        </w:rPr>
        <w:t>篇。其内容大致有四部分：一、怀着对现实社会的愤懑情绪，揭露、嘲讽贪官污吏、恶霸豪绅贪婪狠毒的嘴脸，笔锋刺向封建政治制度。这类作品以《促织》、《席方平》、《商三官》、《向杲》等篇最有代表性。二、蒲松龄对腐朽的科举制度有切身的体会，通过《司文郎》、《考弊司》、《书痴》等篇，作者无情地揭开了科举制度的黑幕，勾画出考官们昏庸贪婪的面目，剖析了科举制度对知识分子灵魂的禁锢与腐蚀，谴责了考场中营私舞弊的风气。三、对人间坚贞、纯洁的爱情及为了这种爱情而努力抗争的底层妇女、穷书生予以衷心的赞美。有代表性的篇章有《鸦头》、《细侯》等。《聊斋志异》中还有相当多狐鬼精灵与人的恋爱故事，颇具浪漫情调。在这些故事里，塑造了很多容貌美丽、心灵纯洁的女性形象，如红玉、婴宁、香玉、青凤、娇娜、莲香等。四、有些短篇是阐释伦理道德的寓意故事，具有教育意义，如《画皮》、《劳山道士》等。《聊斋志异》是一部家喻户晓的奇书，有人说，《聊斋志异》是一部写鬼写狐的神怪小说；也有人说，蒲松龄通过写鬼写狐来讽刺黑暗的现实社会；《聊斋志异》有着更深刻的内涵：《聊斋》里不但承载了一个考举人考了近</w:t>
      </w:r>
      <w:r>
        <w:rPr>
          <w:rStyle w:val="StrongEmphasis"/>
          <w:b w:val="false"/>
          <w:bCs w:val="false"/>
          <w:color w:val="000000"/>
          <w:szCs w:val="27"/>
        </w:rPr>
        <w:t>60</w:t>
      </w:r>
      <w:r>
        <w:rPr>
          <w:rStyle w:val="StrongEmphasis"/>
          <w:b w:val="false"/>
          <w:bCs w:val="false"/>
          <w:color w:val="000000"/>
          <w:szCs w:val="27"/>
        </w:rPr>
        <w:t>年而不中的落魄书生的男人梦，而且展示了一个个先锋的女性形象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四问题</w:t>
      </w: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《聊斋志异》的特点什么？⑴《聊斋志异》是一部积极浪漫主义作品。它的浪漫主义精神，主要表现在对正面理想人物的塑造上，特别是表现在由花妖狐魅变来的女性形象上。另外，也表现在对浪漫主义手法的运用上。作者善于运用梦境和上天入地、虚无变幻的大量虚构情节，冲破现实的束缚，表现自己的理想，解决现实中无法解决的矛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⑵</w:t>
      </w:r>
      <w:r>
        <w:rPr>
          <w:rStyle w:val="StrongEmphasis"/>
          <w:b w:val="false"/>
          <w:bCs w:val="false"/>
          <w:color w:val="000000"/>
          <w:szCs w:val="27"/>
        </w:rPr>
        <w:t>《聊斋志异》受广大读者喜爱，既因为其谈狐说鬼，更因为其充满人文关怀。跟其他古典名著相比，《三国演义》写兴王图霸帝王将相，《水浒传》写杀富济贫英雄传奇，《红楼梦》写诗意享乐贵族男女，《西游记》写踢天弄井神魔妖怪，这些离普通百姓的生活都比较远，而《聊斋》关注的是中下层老百姓，特别是关注女性。蒲松龄是写女性的行家里手，同样的人物，他比前辈作家写得更加生动丰满。他还涉猎他人没有写过的禁区，塑造出一个个全新的人物形象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五问题</w:t>
      </w:r>
      <w:r>
        <w:rPr>
          <w:rStyle w:val="StrongEmphasis"/>
          <w:b w:val="false"/>
          <w:bCs w:val="false"/>
          <w:color w:val="000000"/>
          <w:szCs w:val="27"/>
        </w:rPr>
        <w:t>4</w:t>
      </w:r>
      <w:r>
        <w:rPr>
          <w:rStyle w:val="StrongEmphasis"/>
          <w:b w:val="false"/>
          <w:bCs w:val="false"/>
          <w:color w:val="000000"/>
          <w:szCs w:val="27"/>
        </w:rPr>
        <w:t>《香玉》一文的内容是什么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这是一个香艳而凄美的故事。一个姓黄的书生坐在崂山下清宫里读书。院里有几棵耐冬和几株牡丹。一天，黄生看见一穿白衣的女子在花丛中若隐若现，后来又看见一个穿红衣的女子。于是他对白衣姑娘顿生爱慕之心。并且作诗数首以寄相思之情。终于感动女郎并与其成其好事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女郎告诉他，自己叫香玉，红衣的叫绛雪。有一天，园里的一株牡丹被买走，黄生方知香玉是花精。后来，黄生得知牡丹枯萎死去，就作了</w:t>
      </w:r>
      <w:r>
        <w:rPr>
          <w:rStyle w:val="StrongEmphasis"/>
          <w:b w:val="false"/>
          <w:bCs w:val="false"/>
          <w:color w:val="000000"/>
          <w:szCs w:val="27"/>
        </w:rPr>
        <w:t>50</w:t>
      </w:r>
      <w:r>
        <w:rPr>
          <w:rStyle w:val="StrongEmphasis"/>
          <w:b w:val="false"/>
          <w:bCs w:val="false"/>
          <w:color w:val="000000"/>
          <w:szCs w:val="27"/>
        </w:rPr>
        <w:t>首情诗悼念香玉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终于感动花神，让香玉重生。在香玉柔弱生长的时候，绛雪就陪黄生读书。最终，香玉完全恢复，和黄生过上了夫妻一样的生活。</w:t>
      </w:r>
      <w:r>
        <w:rPr>
          <w:rStyle w:val="StrongEmphasis"/>
          <w:b w:val="false"/>
          <w:bCs w:val="false"/>
          <w:color w:val="000000"/>
          <w:szCs w:val="27"/>
        </w:rPr>
        <w:t>10</w:t>
      </w:r>
      <w:r>
        <w:rPr>
          <w:rStyle w:val="StrongEmphasis"/>
          <w:b w:val="false"/>
          <w:bCs w:val="false"/>
          <w:color w:val="000000"/>
          <w:szCs w:val="27"/>
        </w:rPr>
        <w:t>年后，黄生死去。他死前说，我死了会变成牡丹花下的一株红色花芽，长五瓣叶子。果然如他所说。</w:t>
      </w: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年后，道士的徒弟把黄生化身的牡丹砍掉，随后，园里的耐冬和牡丹相继徇情而死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六理清结构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二学时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内容：理解文章中的实词、虚词的意义及用法。人物形象分析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过程㈠词语学习见《中学第二教材》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㈡句式学习同上《中学第二教材》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㈢人物形象分析香玉等是为爱而生，因爱而死的女子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绛雪，她是一个“冷美人”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黄生是“至情人”和“骚雅士”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《香玉》象《聊斋》中其他的作品一样，它首先具有神奇性，这种神奇性及突破了自然，又合乎自然。牡丹，耐冬这些植物能变成美丽的女子，勇于追求心心相印的情人，生死不渝，死了可以重生，生了又可以重死，植物的“异化”中不可逾越的自然规律似乎不在存在，植物“异化”后的人性美是何等的神奇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其次，是它的优美，它的回肠荡气，摇曳多姿。全篇围绕香玉，绛雪生的生生死，悲欢离合的故事，象一首优美的抒情诗。对人物来说，它与《葛巾》的硬派不同，而是温柔缠绵，一往情深生死相依；就结构而言，以诗为线，“空山人一个，对影自成双。”情景交融，灵动优美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《香玉》的特色不仅在于此，更动人的是它能透过历史的帷幕，展示人类情感生活的美丽，这种“人性的美丽”净化了人的心灵和人与人之间的关系。至情至性，惊世屏俗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《香玉》中，蒲松龄对书中主人翁的爱情的描绘投入了浓重的笔墨。而这种生死相依的爱情是以“才情”和“至情”为前提的，篇中反复强调的是“才”与“情”。黄生如果不是对香玉、绛雪“爱慕弥切”，也不会“女郎忽入”。但是，只是一往情深，唯愿白头到老，而胸无半点文墨，愚钝不文，没有善于表达“无限相思苦”的文才，那也无济于事。因此，“至情人”和“骚雅士”是黄生获得香玉和绛雪爱情的两大法宝。不仅如此，蒲松龄在作品中更是强调了“才气”和“至情”还是心灵和人际关系的两大法宝。尤其是“至情”，黄生原不知香玉和绛雪是花妖，是得知蓝氏掘走了“白牡丹”，才知道香玉乃是花妖。但他并不以异类而震惊，厌恶，而是“怅恨不已”，“怅恨”的是恨不早知，未能及早的保护，这是真正的爱情。又听说牡丹到蓝家后，“日就萎瘁”，以至凋谢，他就“恨极”，作哭花诗五十首，日日临穴涕清。这种生死不渝的深情，才改变了绛雪的“年少书生，什九薄幸”的看法，净化了绛雪的心灵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有意味的是“至情”不仅使绛雪自省，也进化了黄生的心灵。黄生一开始还是有庸俗气的，还是有点轻薄，他一看到美丽的女子就偷看，就“暴起”“追过短墙”。和香玉结成连理后，又“每使邀绛雪来，辄不止，生以为恨。”“得陇望蜀”，好象对香玉的爱情并不专一。后来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香玉死了，绛雪来吊，他对绛雪讲“无福可消双美”，可见他还是想消受“双美”的，一种占有欲跃然纸上。可是，他听了绛雪的正言相告：“妾与君交，以情不以淫”。“相见之欢，何必在此”。绛雪这种深沉的感情感化了黄生，使他化庸俗为高尚，化鄙亵为纯洁，使黄生的心灵得到了难以言喻的后难为继的洗涤和净化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《香玉》篇中，更难忘的是绛雪，她是一个“冷美人”。香玉如此描述绛雪的性格“绛姐性殊落落，不以妾情痴也”。她的所作所为也确实不是一个寻常女子所为。她和香玉对男人的看法不尽相同，香玉认为只要是“骚雅士”（有才）就可以“无妨想见”，托付终身。而绛雪却认为男子不仅要有才，更应该是“固至情人也”才肯“入室”，以身相许。同时，她对男女爱情的态度也和香玉有区别，香玉是慕才钟情与黄生，“遂相狎”。“愿如梁上燕，栖处自成双”。而绛雪知黄生“固至情人也”，始属意与黄生。但她认为男女相爱可以“以情不以淫”当黄生“欲与狎”她则认为男女“想见之欢，何必如此”，她和黄生在一起总是“至则宴饮唱酬”仅“慰君寂寞耳”。她和黄生的爱情更着重于精神上的结合。同时，她在处理友情、爱情时也与常人不同，她在香玉死后，在黄生深情的感召下，在香玉的托付下，取代了香玉的位置，绛雪自己也说：“日日代人作妇”，这时她是黄生的妻子，是香玉的“替身”，是第三者，是一个胜利的第三者。但当香玉死而复生，她又退而为友，同时，心中依然保持这份爱情，忠于友情，至死与黄生、香玉共守一生，同生同死。在她的身上，折射出蒲松龄对男女关系的深层次的人性的理解。因为，封建思想强调“贞操”，女性一经与男子发生性关系，如果不成为夫妻，就是大逆不道，是要受到万世唾骂的。而绛雪恰恰不同，她在黄生“至情”的感召下，觉得应该成为他的“妻子”，给他以精神上的慰籍，而不计较名份，发生过性关系的可以是妻子，也可以是朋友，该是妻子时是妻子，该是朋友时是朋友，妻子和朋友是可以转换的，何时转换，主要由情决定，这与封建贞操观大相径庭。绛雪这个“至情至性”的女子的所作所为，就是在今天，也具有“惊世屏俗”的意义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时代已进入了</w:t>
      </w:r>
      <w:r>
        <w:rPr>
          <w:rStyle w:val="StrongEmphasis"/>
          <w:b w:val="false"/>
          <w:bCs w:val="false"/>
          <w:color w:val="000000"/>
          <w:szCs w:val="27"/>
        </w:rPr>
        <w:t>21</w:t>
      </w:r>
      <w:r>
        <w:rPr>
          <w:rStyle w:val="StrongEmphasis"/>
          <w:b w:val="false"/>
          <w:bCs w:val="false"/>
          <w:color w:val="000000"/>
          <w:szCs w:val="27"/>
        </w:rPr>
        <w:t>世纪，随着人们对爱情的质量追求，会对男女爱情中“情”的理解赋予新的内涵，但是“至情至性”，追求真情永远是爱情的主题。所以，《聊斋</w:t>
      </w:r>
      <w:r>
        <w:rPr>
          <w:rStyle w:val="StrongEmphasis"/>
          <w:b w:val="false"/>
          <w:bCs w:val="false"/>
          <w:color w:val="000000"/>
          <w:szCs w:val="27"/>
        </w:rPr>
        <w:t>.</w:t>
      </w:r>
      <w:r>
        <w:rPr>
          <w:rStyle w:val="StrongEmphasis"/>
          <w:b w:val="false"/>
          <w:bCs w:val="false"/>
          <w:color w:val="000000"/>
          <w:szCs w:val="27"/>
        </w:rPr>
        <w:t>香玉》中所体现的思想和审美价值对今天的社会依然具有现实的意义，具有强烈的艺术生命力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第三学时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内容：艺术特点的学习及课后作业处理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教学过程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一品艺术特点</w:t>
      </w:r>
      <w:r>
        <w:rPr>
          <w:rStyle w:val="StrongEmphasis"/>
          <w:b w:val="false"/>
          <w:bCs w:val="false"/>
          <w:color w:val="000000"/>
          <w:szCs w:val="27"/>
        </w:rPr>
        <w:t>1</w:t>
      </w:r>
      <w:r>
        <w:rPr>
          <w:rStyle w:val="StrongEmphasis"/>
          <w:b w:val="false"/>
          <w:bCs w:val="false"/>
          <w:color w:val="000000"/>
          <w:szCs w:val="27"/>
        </w:rPr>
        <w:t>情节曲折，富于变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①</w:t>
      </w:r>
      <w:r>
        <w:rPr>
          <w:rStyle w:val="StrongEmphasis"/>
          <w:b w:val="false"/>
          <w:bCs w:val="false"/>
          <w:color w:val="000000"/>
          <w:szCs w:val="27"/>
        </w:rPr>
        <w:t>情节力避平淡无奇，尽量做到奇幻多姿，迷离惝恍（</w:t>
      </w:r>
      <w:r>
        <w:rPr>
          <w:rStyle w:val="StrongEmphasis"/>
          <w:b w:val="false"/>
          <w:bCs w:val="false"/>
          <w:color w:val="000000"/>
          <w:szCs w:val="27"/>
        </w:rPr>
        <w:t>changhuang</w:t>
      </w:r>
      <w:r>
        <w:rPr>
          <w:rStyle w:val="StrongEmphasis"/>
          <w:b w:val="false"/>
          <w:bCs w:val="false"/>
          <w:color w:val="000000"/>
          <w:szCs w:val="27"/>
        </w:rPr>
        <w:t>）奇中有曲，曲中有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7"/>
        </w:rPr>
        <w:t>②“</w:t>
      </w:r>
      <w:r>
        <w:rPr>
          <w:rStyle w:val="StrongEmphasis"/>
          <w:b w:val="false"/>
          <w:bCs w:val="false"/>
          <w:color w:val="000000"/>
          <w:szCs w:val="27"/>
        </w:rPr>
        <w:t>冷”、“热”、“温”三种色调结构全篇。黄生的孤寂是“冷”，香玉的婉转妩媚，感情挚烈是“热”；绛雪为耐冬所化，友善清雅，贞操自持是“温”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2</w:t>
      </w:r>
      <w:r>
        <w:rPr>
          <w:rStyle w:val="StrongEmphasis"/>
          <w:b w:val="false"/>
          <w:bCs w:val="false"/>
          <w:color w:val="000000"/>
          <w:szCs w:val="27"/>
        </w:rPr>
        <w:t>精粹而丰富的语言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3</w:t>
      </w:r>
      <w:r>
        <w:rPr>
          <w:rStyle w:val="StrongEmphasis"/>
          <w:b w:val="false"/>
          <w:bCs w:val="false"/>
          <w:color w:val="000000"/>
          <w:szCs w:val="27"/>
        </w:rPr>
        <w:t>外貌描写、动作描写、语言描写的特点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分析详见《中学第二教材》第</w:t>
      </w:r>
      <w:r>
        <w:rPr>
          <w:rStyle w:val="StrongEmphasis"/>
          <w:b w:val="false"/>
          <w:bCs w:val="false"/>
          <w:color w:val="000000"/>
          <w:szCs w:val="27"/>
        </w:rPr>
        <w:t>24</w:t>
      </w:r>
      <w:r>
        <w:rPr>
          <w:rStyle w:val="StrongEmphasis"/>
          <w:b w:val="false"/>
          <w:bCs w:val="false"/>
          <w:color w:val="000000"/>
          <w:szCs w:val="27"/>
        </w:rPr>
        <w:t>页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二课后作业处理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三《中学第二教材》第</w:t>
      </w:r>
      <w:r>
        <w:rPr>
          <w:rStyle w:val="StrongEmphasis"/>
          <w:b w:val="false"/>
          <w:bCs w:val="false"/>
          <w:color w:val="000000"/>
          <w:szCs w:val="27"/>
        </w:rPr>
        <w:t>27</w:t>
      </w:r>
      <w:r>
        <w:rPr>
          <w:rStyle w:val="StrongEmphasis"/>
          <w:b w:val="false"/>
          <w:bCs w:val="false"/>
          <w:color w:val="000000"/>
          <w:szCs w:val="27"/>
        </w:rPr>
        <w:t>页上的练习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四材料：蒲松龄的《聊斋志异</w:t>
      </w:r>
      <w:r>
        <w:rPr>
          <w:rStyle w:val="StrongEmphasis"/>
          <w:b w:val="false"/>
          <w:bCs w:val="false"/>
          <w:color w:val="000000"/>
          <w:szCs w:val="27"/>
        </w:rPr>
        <w:t>·</w:t>
      </w:r>
      <w:r>
        <w:rPr>
          <w:rStyle w:val="StrongEmphasis"/>
          <w:b w:val="false"/>
          <w:bCs w:val="false"/>
          <w:color w:val="000000"/>
          <w:szCs w:val="27"/>
        </w:rPr>
        <w:t>香玉》这个故事，我不禁想起了一句古诗：曾经沧海难为水，除却巫山不是云。这是唐朝诗人元缜为悼念亡妻而作。直到现在，这句经典之语仍为痴男怨女们奉为爱情箴言。　　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前一阵子央视热播的《京华烟云》，剧中的曼尼，为亡夫痴心守寡，可谓苦不堪言。但她认为能为一个深爱着的人守寡，是件幸福的事情，并誓欲就此守身，终老一生。这个曼尼又何尝不是第二个香玉呢。古往今来，类似的感天动地的爱情故事，使无数个恋爱中或未曾恋爱之人对爱情有了更多的期待和向往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可是，如果我们把视觉放在当今社会，又有几人能够认同这种被某些人称之为“死心眼”“迂腐”“病态”的爱情呢？随着西方性解放的到来，我们周围的人们讴歌的已经不是这种老掉牙的忠贞不渝。所谓“夏雨雪，天地合，乃敢与君绝”的誓言也逐渐为人们所淡忘。于是“两情若是久长时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又岂在朝朝暮暮”演变成了“不在乎天长地久</w:t>
      </w:r>
      <w:r>
        <w:rPr>
          <w:rStyle w:val="StrongEmphasis"/>
          <w:b w:val="false"/>
          <w:bCs w:val="false"/>
          <w:color w:val="000000"/>
          <w:szCs w:val="27"/>
        </w:rPr>
        <w:t>,</w:t>
      </w:r>
      <w:r>
        <w:rPr>
          <w:rStyle w:val="StrongEmphasis"/>
          <w:b w:val="false"/>
          <w:bCs w:val="false"/>
          <w:color w:val="000000"/>
          <w:szCs w:val="27"/>
        </w:rPr>
        <w:t>只要曾经拥有”；“一夜夫妻百日恩”变成了“刺激的一夜情”等等；于是，浪漫的爱情顺理成章的成了释放肉欲的托词。所以，对于如香玉者，人们除了不胜唏嘘之外，最多也就是一时的感动罢了。当然，这种爱情观并不能消减半分爱情的魔力和神圣，毕竟，持这种观念的人还是少数。因为，爱情，永远都是催生幸福和快乐的元素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事实上，无论人们对爱情的看法如何变迁，都不能稀释爱的浓度。而测量爱的浓度的仪器，也并非是生命。所以，人们对香玉用生命去倾诉和表达爱的方式，有了怀疑和否定。尽管，在感情上还是会被这种方式所感动。由此，我们不得不承认，随着社会的进步，世界文化的相互渗透，人们在思想上留有更多的空间去吸收和容纳新的思潮和感悟。所以人们学会了更理性的处理爱情中的高潮与失落，欢乐与痛苦。尽管如此，爱情就是爱情，她终究是人们心中最美好，最浪漫的期待。虽然现在多了些如上述所言的玩世不恭的爱情观，可事实上并没有减少爱在人们心中的分量。我们的周围，不是经常也会发生某某为情所困，跳楼自杀的事件吗？不是也能看到相爱一生的白发夫妻吗？这就是爱情的力量经久不衰的见证啊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诸如香玉等为爱而生，因爱而死的女子，确实令人敬佩，因为她们的忠贞、专一和执著；反而言之，诸如陈世美之流，当然为人们所唾弃，因为他们或薄情寡义，或风流成性。这对纯洁的爱情来说，当然是一种严重的亵渎。在这些人眼中，“白头偕老”或许就是空中楼阁，是秋天的童话，虚无缥缈，甚至幼稚可笑。这不能不让至情至圣之人为之扼腕。如此对比，我们当然更倾向于香玉的坚贞执著。可是，如果，能够更好的活着，更好的善待自己，甚至重新找一个善良的伴侣，然后把逝者埋在最深最深的心底，我想，这对活着的人未尝不是一种幸福，对死去的人也未尝不是一种安慰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现实中的人们，在对爱情保持浪漫和激情的同时，不会也不应忘记周遭的人们，尤其是自己的亲朋好友。记得上大学的时候，我们学校有一位男生因为追求一个女生而未得，终日颓废消沉，虚掷光阴，甚至萌生了一死百了的念头。可最终，家人的爱和朋友的关怀使他猛然醒悟，他知道了活着并不是为了某一个人或者自己。所以，我们说对爱情，还有更积极的追求和表达方式，为什么一定要拼掉自己的身家性命呢？相爱，是一种缘分，拿起来、放下去都是一种智慧和勇气，只有更好的活着，才能把世间的爱情演绎的更完美，更热烈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因此，聪明的人们在珍惜爱的同时，也会用爱去留住世间最美好的东西。因为他们明白忠贞的爱，不一定要以死来表达。我们期望能够“和他一起慢慢变老”如果不能，也可以把他放在最深的心窝里，然后过着自己的生活。所以，对爱情最好的阐释就是“执子之手，与子偕老”。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香玉的结局是凄美的，但绝非明智的。因为，爱，不需要用生命来表达。即便是轻轻的一个眼神，浅浅的一个吻，甚至无端的口角之争都是爱最自然、最真切地体现。这种爱就像春天里的细雨，润物无声；同时又不乏激情的火焰，一如冬天里的烈日，又能暖到心窝。所以，生命，是爱的载体，没了生命，爱，也不复存在。人们又何须傻到用生命来诠释爱呢？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7"/>
        </w:rPr>
        <w:t>　　就像香玉那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1:00Z</dcterms:created>
  <dc:creator/>
  <dc:description/>
  <dc:language>en-US</dc:language>
  <cp:lastModifiedBy>USER</cp:lastModifiedBy>
  <dcterms:modified xsi:type="dcterms:W3CDTF">2008-04-10T00:51:41Z</dcterms:modified>
  <cp:revision>0</cp:revision>
  <dc:subject/>
  <dc:title/>
</cp:coreProperties>
</file>