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牲畜林</w:t>
      </w:r>
    </w:p>
    <w:p>
      <w:pPr>
        <w:pStyle w:val="Normal"/>
        <w:ind w:firstLine="25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五中   诸燕峰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猴子掰包谷（玉米）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猴子在地里掰包谷，刚掰下一个，觉得前面的更好，就扔下手里的去掰另一个。另一个到手，觉得还有更好的，就把到手的又扔掉，去掰那个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更好的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这样一路走一路掰，不知不觉走到了地的尽头，这时天色已晚，只得慌慌张张随便掰一个回家了。回去一看，恰恰是个烂包谷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应的《牲畜林》也给我们讲了一个这样一个传奇的故事，只不过猴子变成了德国兵，他也像猴子掰苞谷一样，不断地放下这个牲畜，去抓另一个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说的结局是皆大欢喜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德国兵连</w:t>
      </w:r>
      <w:r>
        <w:rPr>
          <w:rFonts w:ascii="宋体;SimSun" w:hAnsi="宋体;SimSun" w:cs="宋体;SimSun"/>
          <w:bCs/>
          <w:color w:val="000000"/>
          <w:szCs w:val="21"/>
        </w:rPr>
        <w:t>烂包谷豆没拿到，最后还跟猫同归于尽，而猫的主人，</w:t>
      </w:r>
      <w:r>
        <w:rPr>
          <w:rFonts w:ascii="宋体;SimSun" w:hAnsi="宋体;SimSun" w:cs="宋体;SimSun"/>
          <w:color w:val="000000"/>
          <w:szCs w:val="21"/>
        </w:rPr>
        <w:t>“可怜的吉鲁米娜”也获得了补偿。读后大快人心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不得不佩服卡尔维诺，他很会编故事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卡尔维诺，当代欧洲文学大师之一。他的父母都是侨居</w:t>
      </w:r>
      <w:hyperlink r:id="rId2" w:tgtFrame="_parent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拉丁美洲</w:t>
        </w:r>
      </w:hyperlink>
      <w:r>
        <w:rPr>
          <w:rFonts w:ascii="宋体;SimSun" w:hAnsi="宋体;SimSun" w:cs="宋体;SimSun"/>
          <w:bCs/>
          <w:color w:val="000000"/>
          <w:szCs w:val="21"/>
        </w:rPr>
        <w:t>的意大利人。卡尔维诺生于古巴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岁时回到意大利，后毕业于都灵大学文学系。他在第二次世界大战期间参加抵抗运动，他的第一部长篇小说《通向蜘蛛巢的小径》就是根据这段经历写成的。不久这部作品得了奖，他就此步入文坛。卡尔维诺当过新闻记者，后来从事儿童文学编辑工作。他的主要作品有：《一个分成两半的子爵》、《阿根廷蚂蚁》、《不存在的骑士》等等。他的作品独具一格，擅长用童话的方式来写小说。所以他的小说也可以说是童话。除了写小说，卡尔维诺还像德国的格林兄弟一样，收集编写民间故事。卡尔维诺走遍意大利，付出了两年时间的辛勤劳动，终于编写出一部《意大利童话》，这部《意大利童话》可以和</w:t>
      </w:r>
      <w:hyperlink r:id="rId3" w:tgtFrame="_parent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安徒生</w:t>
        </w:r>
      </w:hyperlink>
      <w:r>
        <w:rPr>
          <w:rFonts w:ascii="宋体;SimSun" w:hAnsi="宋体;SimSun" w:cs="宋体;SimSun"/>
          <w:bCs/>
          <w:color w:val="000000"/>
          <w:szCs w:val="21"/>
        </w:rPr>
        <w:t>、格林兄弟的童话媲美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学大师卡尔维诺是怎样编故事的？一句话概括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序幕：村民逃难进入树林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开端 ：母牛“花大姐”被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发展 ：朱阿五次瞄准，五次犹豫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高潮 ：朱阿鼓起勇气，开枪射击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局：德国兵与野猫一同滚下山崖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尾声：朱阿成为“英雄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的生命力，给人以生活的希望，正是这希望，能杀死战争这“妖魔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问题探讨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纵观全文</w:t>
      </w:r>
      <w:r>
        <w:rPr>
          <w:rFonts w:cs="宋体;SimSun" w:ascii="宋体;SimSun" w:hAnsi="宋体;SimSun"/>
          <w:color w:val="000000"/>
          <w:szCs w:val="21"/>
        </w:rPr>
        <w:t>, “</w:t>
      </w:r>
      <w:r>
        <w:rPr>
          <w:rFonts w:ascii="宋体;SimSun" w:hAnsi="宋体;SimSun" w:cs="宋体;SimSun"/>
          <w:color w:val="000000"/>
          <w:szCs w:val="21"/>
        </w:rPr>
        <w:t>牲畜林”这个充满自然和谐的地方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自然而然，有一番小风浪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但经过它就又回到生活本来的轨道中去。可在这和谐中“游击队员”和小说开头的“扫荡”两个词有些不一样的色彩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在那扫荡的日子里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扫荡体现了什么意义？有何作用？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扫荡”体现战争的特征。作者用这个词交代故事发生的背景，营造故事发生的氛围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为什么逃难的人都带着自己的牲畜（包括家禽）？这真实吗？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这个细节是真实的。这些牲畜是在侵略者的铁蹄下生活的农户的唯一财富，如果没有了这些牲畜，他们的生活将会更加的悲惨，所以即使是逃难，他们也带着自己唯一财富，这个细节表现了他们的贫困和遭受的残酷侵略；同时这样写也是为下文作铺垫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我们一般的战争题材的文章，总给人残酷、血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是吗？</w:t>
      </w:r>
      <w:r>
        <w:rPr>
          <w:rFonts w:ascii="宋体;SimSun" w:hAnsi="宋体;SimSun" w:cs="宋体;SimSun"/>
          <w:color w:val="000000"/>
          <w:szCs w:val="21"/>
        </w:rPr>
        <w:t>小说要表达的是什么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二段）．在残酷的战争面前，牲畜林还是一个世外桃源，这里充满生命力，是受苦难的百姓逃难的地方。作者这样写主要表现出对胜利的乐观思想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全文中幽默的“猴子掰苞谷”，德国兵共“掰”了几个“玉米”？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大花牛—— 小猪—— 山羊 ——火鸡 ——家兔 ——母鸡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朱阿也相应地进行了六次射击，其中五次因为各种原因而没有发射。第六次，射击面对的牲畜是一只光秃秃没剩几根毛的母鸡。这六次射击各有什么特点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第一次是用较多笔墨</w:t>
      </w:r>
      <w:r>
        <w:rPr>
          <w:rFonts w:ascii="宋体;SimSun" w:hAnsi="宋体;SimSun" w:cs="宋体;SimSun"/>
          <w:color w:val="000000"/>
          <w:szCs w:val="21"/>
          <w:u w:val="single"/>
        </w:rPr>
        <w:t>直接描写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第二次是</w:t>
      </w:r>
      <w:r>
        <w:rPr>
          <w:rFonts w:ascii="宋体;SimSun" w:hAnsi="宋体;SimSun" w:cs="宋体;SimSun"/>
          <w:color w:val="000000"/>
          <w:szCs w:val="21"/>
          <w:u w:val="single"/>
        </w:rPr>
        <w:t>比喻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( </w:t>
      </w:r>
      <w:r>
        <w:rPr>
          <w:rFonts w:ascii="宋体;SimSun" w:hAnsi="宋体;SimSun" w:cs="宋体;SimSun"/>
          <w:color w:val="000000"/>
          <w:szCs w:val="21"/>
          <w:u w:val="single"/>
        </w:rPr>
        <w:t>借喻</w:t>
      </w:r>
      <w:r>
        <w:rPr>
          <w:rFonts w:cs="宋体;SimSun" w:ascii="宋体;SimSun" w:hAnsi="宋体;SimSun"/>
          <w:color w:val="000000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,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次则使用</w:t>
      </w:r>
      <w:r>
        <w:rPr>
          <w:rFonts w:ascii="宋体;SimSun" w:hAnsi="宋体;SimSun" w:cs="宋体;SimSun"/>
          <w:color w:val="000000"/>
          <w:szCs w:val="21"/>
          <w:u w:val="single"/>
        </w:rPr>
        <w:t>夸张</w:t>
      </w:r>
      <w:r>
        <w:rPr>
          <w:rFonts w:ascii="宋体;SimSun" w:hAnsi="宋体;SimSun" w:cs="宋体;SimSun"/>
          <w:color w:val="000000"/>
          <w:szCs w:val="21"/>
        </w:rPr>
        <w:t>的修辞。朱阿当然不可能不知道扳机在何处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但夸张的手法则把他的尴尬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他也想瞄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但是心有余力不足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写得更鲜活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次把猎枪这样凶恶的意象比做生活味极浓的烤肉的铁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这也是作家想像力丰富、联想、无拘无束的表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而这种</w:t>
      </w:r>
      <w:r>
        <w:rPr>
          <w:rFonts w:ascii="宋体;SimSun" w:hAnsi="宋体;SimSun" w:cs="宋体;SimSun"/>
          <w:color w:val="000000"/>
          <w:szCs w:val="21"/>
          <w:u w:val="single"/>
        </w:rPr>
        <w:t>自由联想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也暗示了自由精神对战争阴冕的反抗</w:t>
      </w:r>
      <w:r>
        <w:rPr>
          <w:rFonts w:cs="宋体;SimSun" w:ascii="宋体;SimSun" w:hAnsi="宋体;SimSun"/>
          <w:color w:val="000000"/>
          <w:szCs w:val="21"/>
          <w:u w:val="single"/>
        </w:rPr>
        <w:t>;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第五次出场的是一只兔子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它圆鼓鼓的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比野兔肥实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听到响声不但不跑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反而趴在地上不动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被抓住之后吱吱乱叫、左右扭动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  <w:u w:val="single"/>
        </w:rPr>
        <w:t>与小猪的拼命挣扎又不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一词之异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体现出作家用词的准确性</w:t>
      </w:r>
      <w:r>
        <w:rPr>
          <w:rFonts w:cs="宋体;SimSun" w:ascii="宋体;SimSun" w:hAnsi="宋体;SimSun"/>
          <w:color w:val="000000"/>
          <w:szCs w:val="21"/>
          <w:u w:val="single"/>
        </w:rPr>
        <w:t>) 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使德国兵不得不高举手臂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跳来跳去。并且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这一段只写了朱阿被恳求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至于恳求之后的情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省略了。</w:t>
      </w:r>
      <w:r>
        <w:rPr>
          <w:rFonts w:ascii="宋体;SimSun" w:hAnsi="宋体;SimSun" w:cs="宋体;SimSun"/>
          <w:color w:val="000000"/>
          <w:szCs w:val="21"/>
          <w:u w:val="single"/>
        </w:rPr>
        <w:t>这大概也是为了避免重复的考虑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次朱阿终于要射击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这次是躲在他临时堆砌的掩体后面。现在他可以毫无顾忌地开枪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就算把那没毛的母鸡打死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也没什么关系。</w:t>
      </w:r>
      <w:r>
        <w:rPr>
          <w:rFonts w:ascii="宋体;SimSun" w:hAnsi="宋体;SimSun" w:cs="宋体;SimSun"/>
          <w:color w:val="000000"/>
          <w:szCs w:val="21"/>
          <w:u w:val="single"/>
        </w:rPr>
        <w:t>这句话暴露出朱阿更深层的心理活动前面不开枪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不仅是因为怕误伤那些牲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而且也是怕没有打中德国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反被对方开枪还击。这一点心理很隐蔽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作者的写法也很隐蔽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但却是情节推进的一个小小扳机。</w:t>
      </w:r>
      <w:r>
        <w:rPr>
          <w:rFonts w:ascii="宋体;SimSun" w:hAnsi="宋体;SimSun" w:cs="宋体;SimSun"/>
          <w:color w:val="000000"/>
          <w:szCs w:val="21"/>
        </w:rPr>
        <w:t>（这样安排的妙处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《牲畜林》表现了人们战胜法西斯的乐观精神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其中使用了几次“延迟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这样的“延迟”对表现主题有什么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明确：《牲畜林》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多次使用“延迟”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其中较大的有六次。这样的“延迟”使得原本紧张激烈的情节节奏舒缓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牲畜林里的各种动物可以自由地登台表演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战争的阴影被更有生命力的和谐自然挤到一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为什么让林子里出现那么多动物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延迟法的反复使用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使得各种 牲畜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只有最后的野猫不是家畜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接连出场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成为故事的真正主角。牲畜们可不管你是德国兵还是什么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它们只管在林子中间跑啊、跳啊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仿佛这是一场盛大的狂欢节。</w:t>
      </w:r>
      <w:r>
        <w:rPr>
          <w:rFonts w:ascii="宋体;SimSun" w:hAnsi="宋体;SimSun" w:cs="宋体;SimSun"/>
          <w:color w:val="000000"/>
          <w:szCs w:val="21"/>
          <w:u w:val="single"/>
        </w:rPr>
        <w:t>正是这种欢乐的景象所蕴涵的精神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, </w:t>
      </w:r>
      <w:r>
        <w:rPr>
          <w:rFonts w:ascii="宋体;SimSun" w:hAnsi="宋体;SimSun" w:cs="宋体;SimSun"/>
          <w:color w:val="000000"/>
          <w:szCs w:val="21"/>
          <w:u w:val="single"/>
        </w:rPr>
        <w:t>把严酷的战争这一“历史真实”融化到自然和谐的“文学真实”中来。</w:t>
      </w:r>
      <w:r>
        <w:rPr>
          <w:rFonts w:ascii="宋体;SimSun" w:hAnsi="宋体;SimSun" w:cs="宋体;SimSun"/>
          <w:color w:val="000000"/>
          <w:szCs w:val="21"/>
        </w:rPr>
        <w:t>其次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战争的</w:t>
      </w:r>
      <w:r>
        <w:rPr>
          <w:rFonts w:ascii="宋体;SimSun" w:hAnsi="宋体;SimSun" w:cs="宋体;SimSun"/>
          <w:color w:val="000000"/>
          <w:szCs w:val="21"/>
          <w:u w:val="single"/>
        </w:rPr>
        <w:t>严酷性</w:t>
      </w:r>
      <w:r>
        <w:rPr>
          <w:rFonts w:ascii="宋体;SimSun" w:hAnsi="宋体;SimSun" w:cs="宋体;SimSun"/>
          <w:color w:val="000000"/>
          <w:szCs w:val="21"/>
        </w:rPr>
        <w:t>也仍然从中显露出来。朱阿一想到他在世上</w:t>
      </w:r>
      <w:r>
        <w:rPr>
          <w:rFonts w:ascii="宋体;SimSun" w:hAnsi="宋体;SimSun" w:cs="宋体;SimSun"/>
          <w:color w:val="000000"/>
          <w:szCs w:val="21"/>
          <w:u w:val="single"/>
        </w:rPr>
        <w:t>惟一的财产</w:t>
      </w:r>
      <w:r>
        <w:rPr>
          <w:rFonts w:ascii="宋体;SimSun" w:hAnsi="宋体;SimSun" w:cs="宋体;SimSun"/>
          <w:color w:val="000000"/>
          <w:szCs w:val="21"/>
        </w:rPr>
        <w:t>花大姐要被带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便不寒而栗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同样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那头粉红色的小猪是那两个小孩的</w:t>
      </w:r>
      <w:r>
        <w:rPr>
          <w:rFonts w:ascii="宋体;SimSun" w:hAnsi="宋体;SimSun" w:cs="宋体;SimSun"/>
          <w:color w:val="000000"/>
          <w:szCs w:val="21"/>
          <w:u w:val="single"/>
        </w:rPr>
        <w:t>惟一财产</w:t>
      </w:r>
      <w:r>
        <w:rPr>
          <w:rFonts w:cs="宋体;SimSun" w:ascii="宋体;SimSun" w:hAnsi="宋体;SimSun"/>
          <w:color w:val="000000"/>
          <w:szCs w:val="21"/>
          <w:u w:val="single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那只“光秃秃没剩几根毛的母鸡”也是老太婆吉鲁米娜的</w:t>
      </w:r>
      <w:r>
        <w:rPr>
          <w:rFonts w:ascii="宋体;SimSun" w:hAnsi="宋体;SimSun" w:cs="宋体;SimSun"/>
          <w:color w:val="000000"/>
          <w:szCs w:val="21"/>
          <w:u w:val="single"/>
        </w:rPr>
        <w:t>惟一财产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本来就已十分穷困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一旦失去这点财产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生活将更加</w:t>
      </w:r>
      <w:r>
        <w:rPr>
          <w:rFonts w:ascii="宋体;SimSun" w:hAnsi="宋体;SimSun" w:cs="宋体;SimSun"/>
          <w:color w:val="000000"/>
          <w:szCs w:val="21"/>
          <w:u w:val="single"/>
        </w:rPr>
        <w:t>悲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小说的高潮出现在朱阿终于开枪射击之后。但是他的子弹一颗也没有打到德国兵身上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而是全部交给了那只衰老的母鸡。作家把最后的任务交给一只凶恶的野猫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它不是牲畜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反而算得上是牲畜的敌人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为什么最后打败德国兵的是那只大猫？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敌人自己灭亡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邪恶与邪恶同归于尽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善良的人连手都不要弄脏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卡尔维诺的理想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朱阿的形象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朱阿是一个怎样的人？有人认为他是一个“小丑”，有人认为他是一个“英雄”，你认为呢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答案见《优化设计》</w:t>
      </w:r>
      <w:r>
        <w:rPr>
          <w:rFonts w:cs="宋体;SimSun" w:ascii="宋体;SimSun" w:hAnsi="宋体;SimSun"/>
          <w:color w:val="000000"/>
          <w:szCs w:val="21"/>
          <w:u w:val="single"/>
        </w:rPr>
        <w:t>94</w:t>
      </w:r>
      <w:r>
        <w:rPr>
          <w:rFonts w:ascii="宋体;SimSun" w:hAnsi="宋体;SimSun" w:cs="宋体;SimSun"/>
          <w:color w:val="000000"/>
          <w:szCs w:val="21"/>
          <w:u w:val="single"/>
        </w:rPr>
        <w:t>页，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参考答案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业：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将《牲畜林》改编成故事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可以模仿民间故事的写法；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重点突出朱阿瞄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3796.htm" TargetMode="External"/><Relationship Id="rId3" Type="http://schemas.openxmlformats.org/officeDocument/2006/relationships/hyperlink" Target="http://baike.baidu.com/view/2140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9:00Z</dcterms:created>
  <dc:creator>ZYF</dc:creator>
  <dc:description/>
  <cp:keywords/>
  <dc:language>en-US</dc:language>
  <cp:lastModifiedBy>ZYF</cp:lastModifiedBy>
  <dcterms:modified xsi:type="dcterms:W3CDTF">2008-04-01T02:38:00Z</dcterms:modified>
  <cp:revision>151</cp:revision>
  <dc:subject/>
  <dc:title>“猴子掰包谷（玉米）”</dc:title>
</cp:coreProperties>
</file>