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周而不比》教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理解并积累文中常用的文言词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背诵重点章句</w:t>
      </w:r>
      <w:r>
        <w:rPr>
          <w:rFonts w:cs="宋体;SimSun" w:ascii="宋体;SimSun" w:hAnsi="宋体;SimSun"/>
          <w:bCs/>
          <w:szCs w:val="21"/>
        </w:rPr>
        <w:t>2.10 16.4 15.15 4.26 12.23 12.2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理解儒家人际交往观中关于择友、察友、处友方面的主要观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请学生结合自我，结合生活实际谈谈自己对《论语》中择友、察友、处友观的看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重点难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重点：理解孔子择友、察友、处友方面的主要观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难点：和而不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预习要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诵读课文、疏通文义、注出重点字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背诵有关交友方面的章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教学过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四运动以来，有个口号，叫“打倒孔家店”，据此，我们温州一个著名的学者南怀瑾先生打了一个很好的比方，（切入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书是哪四书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论语》是其中最经典的著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论语》我们并不陌生，它是记录孔子及其弟子言行的一部语录体著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学过《论语十则》，还记得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曰：“学而时习之，不亦说乎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有朋自远方来，不亦乐乎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人不知而不愠，不亦君子乎</w:t>
      </w:r>
      <w:r>
        <w:rPr>
          <w:rFonts w:cs="宋体;SimSun" w:ascii="宋体;SimSun" w:hAnsi="宋体;SimSun"/>
          <w:bCs/>
          <w:szCs w:val="21"/>
        </w:rPr>
        <w:t>?”(</w:t>
      </w:r>
      <w:r>
        <w:rPr>
          <w:rFonts w:ascii="宋体;SimSun" w:hAnsi="宋体;SimSun" w:cs="宋体;SimSun"/>
          <w:bCs/>
          <w:szCs w:val="21"/>
        </w:rPr>
        <w:t>《学而》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用一个词来形容朋友在你生活中的地位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说说你选择朋友的标准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今天我们要学的是《周而不比》，是有关儒家的交往观的，共十四章。（简单介绍论语原文及课文的编排），今天我们研习这一部分，希望对我们今后的生活有所借鉴，先看则小故事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汉有位叫荀巨伯的人，一日得急信，说一友病重。朋友远在千里。故荀巨伯赶了好几天的路才到了友人居住的村庄。到了这里以后。却发现这里的村庄被胡人围住了。他潜入城去探望朋友。朋友非常感动，让他快走。荀巨伯却说：“你这是什么话？你有难，不能走。全村的人都不在，我来了。看你这样我怎么能为了自己而弃你于不顾。”说完就动手为朋友擦洗身子。无论朋友怎样的劝说就是坚持不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村庄终于被胡人攻破了，胡人从破草屋里搜出了全村仅剩下的这两个人，对他们说：我们大军所到之处，所向披靡，你是何人，竟然不把我们放在眼里，难道你不怕死吗？故荀巨听完胡人的话说：“你们误会了，我并不是这村子里的人，到这里只是看望一个住在这里的病友。现在，我的朋友病重，危在旦夕。我不能因为你们的到来而不管朋友的。你们要杀就杀我，请不要杀这个垂死的病人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人听了，都被他的话镇惊了，各个垂下了头，最后钦佩而走，一村的人得以保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朋友有诤友，有肝胆相照的朋友，也有酒肉朋友，狐朋狗友，我们应该选择怎样的人交朋友呢？请大家快速浏览课文，找出孔子选择朋友的标准？（板书：择友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可能会回答</w:t>
      </w:r>
      <w:r>
        <w:rPr>
          <w:rFonts w:cs="宋体;SimSun" w:ascii="宋体;SimSun" w:hAnsi="宋体;SimSun"/>
          <w:bCs/>
          <w:szCs w:val="21"/>
        </w:rPr>
        <w:t>16.4</w:t>
      </w:r>
      <w:r>
        <w:rPr>
          <w:rFonts w:ascii="宋体;SimSun" w:hAnsi="宋体;SimSun" w:cs="宋体;SimSun"/>
          <w:bCs/>
          <w:szCs w:val="21"/>
        </w:rPr>
        <w:t xml:space="preserve">章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探究第</w:t>
      </w:r>
      <w:r>
        <w:rPr>
          <w:rFonts w:cs="宋体;SimSun" w:ascii="宋体;SimSun" w:hAnsi="宋体;SimSun"/>
          <w:bCs/>
          <w:szCs w:val="21"/>
        </w:rPr>
        <w:t>16.4</w:t>
      </w:r>
      <w:r>
        <w:rPr>
          <w:rFonts w:ascii="宋体;SimSun" w:hAnsi="宋体;SimSun" w:cs="宋体;SimSun"/>
          <w:bCs/>
          <w:szCs w:val="21"/>
        </w:rPr>
        <w:t>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齐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观看于丹对择友的评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于丹的解读，有何商榷之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面对两种不同的解释的时候，我们只有看第三者的态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幻灯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说文解字》说：“谅，信也。”信，就是诚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穆《论语新解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便辟：辟读如僻。谓习于威仪，致饰于外，内无真诚，与友谅之谅正相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善柔：假装和善。谓工于媚悦，与友直之直正相反。工媚悦者必不能守直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便佞：巧言善辩。巧言口辩，非有学问，与多闻正相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法建议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看文字，须先晓其文义，然后可以求其意。 ——程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为  落实文字 读懂文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对于孔子的这种交友观，你是怎样理解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友直则闻其过，友谅则进于诚，友多闻则进于明。巧言令色，鲜矣仁，故友必择而后交，不可混搭滥交或毫无主见地被选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 齐背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四）选择朋友的标准有了，那怎样选择朋友呢？（板书：察友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0    4.7   15.17 15.2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齐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强调 “为”、“由”、“安”、“廋”“举”“废”的语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孔子选择朋友的方法是怎样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视其所以，观其所由，察其所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齐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 介绍“管宁割席”这一典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管宁、华歆共园中锄菜。见地有片金，管挥锄与瓦砾不异，华捉而掷去之。又尝同席①读书，有乘轩冕②过门者，宁读书如故，歆废书出观。宁割席③分坐，曰：“子非吾友也。”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管宁和华歆在园子里一起抛地锄菜。忽然，两人看到地上有一块金子。管宁挥动锄头，对待金子和瓦块砾石没什么区别。华歆拿起金子，丢下锄头，离开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还有一次，管宁和华歆坐在一张席子上读书，有坐着轩车穿着冕服的人经过，管宁照旧读书，华歆扔了书跑出去观看。管宁割开席子和华歆分开坐，说：“先生不是我的朋友啊。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：这是管宁察看华歆的行为，考察他的兴趣爱好，因华歆太看重名利而不愿意与他交朋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你在交朋友时要作选择吗？你又是怎样选择朋友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学生说得有理的就加以肯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可能会说是“跟着感觉走”，须引导他们，若不看他们的行为，不观察他们的经历，不考察他们的习惯兴趣，你就无从知道他们究竟是直、谅、多闻之人还是便辟、善柔、便佞之人，混搭滥交或毫无主见地被选择对我们的健康成长是极为不利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请学生说说时下同学中存在的一些择友观，并说说对这些择友观的看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择友观：或就近（如同桌），或有权有钱（于己有利），或倾向于选择与他们具有相似行为方式的人做朋友，或谁对我好我就跟谁好。总之是无标准无原则无目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应该要牢记孔子的择友观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法建议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看孔孟，且须熟读玩味。须将圣人言语切己，不可只作一场话说。——程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为 联系自己  联系生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课间播放朋友的歌曲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好的朋友就像这一首首唱不完的歌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朋友一词最早出现在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周礼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地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大司徒》：“五曰联朋友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玄注：“同师曰朋，同志曰友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板书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友，甲骨文…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子很重视交朋友，《论语》中有很多精辟的交友之道，现在让我们简单的复习一下昨天的内容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子择优的标准，齐背，（板书择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子择友的方法，（察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古人读《论语》的方法  齐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法建议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看文字，须先晓其文义，然后可以求其意。 ——程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为  落实文字 读懂文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法建议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凡看孔孟，且须熟读玩味。须将圣人言语切己，不可只作一场话说。——程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为 联系自己  联系生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课堂分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俗话说“相识易得好，久住难为人”，交到了朋友，我们还必须学会怎样与朋友相处。（板：处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子认为应该怎样和朋友相处，找出有关语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大致有</w:t>
      </w:r>
      <w:r>
        <w:rPr>
          <w:rFonts w:cs="宋体;SimSun" w:ascii="宋体;SimSun" w:hAnsi="宋体;SimSun"/>
          <w:bCs/>
          <w:szCs w:val="21"/>
        </w:rPr>
        <w:t>15.15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4.34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cs="宋体;SimSun" w:ascii="宋体;SimSun" w:hAnsi="宋体;SimSun"/>
          <w:bCs/>
          <w:szCs w:val="21"/>
        </w:rPr>
        <w:t>5.17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4.26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2.23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齐读，按照昨天学过的方法进行探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问题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古汉语中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憾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恨的区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何理解以直报怨，以德报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之、忠的词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资料：（幻灯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钱穆《论语新解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敬之：此之字有两解：一，人敬晏子。人敬晏子，当因晏子之贤，不当谓晏子善交。一、指晏子敬人。交友久则敬意衰，晏子于人，虽久而敬爱如新。此孔子称道晏子之德。孔门论人，常重其德之内蕴……今从第二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白话试译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生说：“晏平仲善于与人相交，他和人处久了，仍能对那人敬意不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.17</w:t>
      </w:r>
      <w:r>
        <w:rPr>
          <w:rFonts w:ascii="宋体;SimSun" w:hAnsi="宋体;SimSun" w:cs="宋体;SimSun"/>
          <w:bCs/>
          <w:szCs w:val="21"/>
        </w:rPr>
        <w:t>章的评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资料：（幻灯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怀瑾《论语别裁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古文观止》上有一篇，辑自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管晏列传》，提到晏子的车夫，一天回家时，太太要求离婚。车夫问什么原因，他的太太说，我今天在门缝中看到你驾车载晏子经过门口，晏子那么矮，做了宰相，名震诸侯，还是简朴无华，自居人下的样子。而你身高八尺，只是他的仆役，却显得意气扬扬、自足自满的样子。你竟是这样没有出息，不长进的人，所以我要离婚。晏子的车夫听了这番话，就马上改过，力学谦卑。晏子看见他突然一反常态，样子变了，觉得奇怪，问明了原因，晏子就培养他，从此立志读书，后来官拜大夫。从这个故事可知晏子有他了不起的地方，孔子尤其佩服他这个人对于交朋友的态度。他不大容易与人交朋友，如果交了一个朋友，就全始全终。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朋友之间的交往，多数人喜欢接交新友而轻慢故人，这也是人之常情。然而君子之交，依于礼义，重在相知，故淡如水。唯淡于水，故能长久。虽为久交之友，然不敢相忘，在于思朋友之德、感朋友相知之情，所以说才会“久而敬之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问题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组讨论：选择这五章中的任意一章，发表自己的看法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探究问题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了</w:t>
      </w:r>
      <w:r>
        <w:rPr>
          <w:rFonts w:cs="宋体;SimSun" w:ascii="宋体;SimSun" w:hAnsi="宋体;SimSun"/>
          <w:bCs/>
          <w:szCs w:val="21"/>
        </w:rPr>
        <w:t>4.26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2.23</w:t>
      </w:r>
      <w:r>
        <w:rPr>
          <w:rFonts w:ascii="宋体;SimSun" w:hAnsi="宋体;SimSun" w:cs="宋体;SimSun"/>
          <w:bCs/>
          <w:szCs w:val="21"/>
        </w:rPr>
        <w:t>这两章，你是否认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子很圆滑？如不是，又该如何理解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资料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文化中友道的精神，在于规过劝善，这是朋友的真正价值所在，有错误相互纠正，彼此向好的方向勉励，这就是真朋友，但规过劝善，也有一定的限度，尤其是共事业的朋友。                         ——南怀瑾《论语别裁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有子曰：“礼之用，和为贵，先王之道斯为美；小大由之。有所不行，知和而和，不以礼节之，亦不可行也。”儒家重视人际关系的和谐，认为礼的运用，可贵之处就在于能和。以礼为美，以和为贵，但这个“和”必须“以礼节之”。按照不同阶层间的界限分别用“和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有子说：“礼的应用，以和谐为贵。古代君主的治国方法，可宝贵的地方就在这里。但不论大事小事只顾按和谐的办法去做，有的时候就行不通。（这是因为）为和谐而和谐，不以礼来节制和谐，也是不可行的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两个章节的现实意义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补充资料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朋友之道，平等独立，不宜强加于人，即使忠言善告，也应适可而止；如不接受，也就算了，否则自讨没趣。这种“处世之道”，至今有用。但它之所以不仅是“处世之道”，因为它显现了作为本体的某种人际关系的具体的情理刻度。过此刻度则此关系不再维系。孔学中朋友之道最宜于现代的社会公德，即以独立、自主、平等的个体之间的关系为基础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——</w:t>
      </w:r>
      <w:r>
        <w:rPr>
          <w:rFonts w:ascii="宋体;SimSun" w:hAnsi="宋体;SimSun" w:cs="宋体;SimSun"/>
          <w:bCs/>
          <w:szCs w:val="21"/>
        </w:rPr>
        <w:t>李泽厚《论语今读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读法建议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颐自十七八读论语，当时已晓文义。读之愈久，但觉意味深长。——程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为 领悟思想  取其精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 孔子提出了处友的各项原则，其最终目的是为了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为了辅仁（板：仁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孔子讲择友也好，处友也罢（周），其最终目的都是为了有益于仁德的培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不是为了结党营私谋私利（比）。因为这些处友的原则都是符合孔子的“忠恕之道”，符合孔子的“己所不欲，勿施于人”的仁道的，故而，辅仁之功，取友为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尾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已经开始了《论语》的学习 我们都在路上，可能坑坑洼洼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是我们相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有一种力量，让我们心灵激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有一种情怀，让我们精神坦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论语》就是这么一种力量，这么一种情怀，让《论语》成为我们的朋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57:00Z</dcterms:created>
  <dc:creator>MC SYSTEM</dc:creator>
  <dc:description/>
  <cp:keywords/>
  <dc:language>en-US</dc:language>
  <cp:lastModifiedBy>MC SYSTEM</cp:lastModifiedBy>
  <dcterms:modified xsi:type="dcterms:W3CDTF">2008-04-06T08:57:00Z</dcterms:modified>
  <cp:revision>2</cp:revision>
  <dc:subject/>
  <dc:title>2008年高考语文精品模拟试题（一）</dc:title>
</cp:coreProperties>
</file>