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日喻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借助注释理解课文内容，做到熟读课文，对生字新词能读正确，写正确，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释明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白用比喻阐明道理的论证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字新词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眇：原指一目失明，这里指双目失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扪：摸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揣：摸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龠：古代竹制的管乐器，像笛，比笛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譬：比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：形容，比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卒：终于，终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欤：吗，助词，表疑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：能潜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涉：涉水，指徒步涉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题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日喻”的“喻”是比喻的意思，借用形象生动的事物进行比喻说理，是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中常见的一种论证方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，字子瞻，号东坡居士，北宋著名文学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相关链接：三苏，指苏洵、苏轼、苏辙，著名古文家；与韩愈、柳宗元、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阳修、曾巩、王安石合称唐宋八大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苏：《核舟记》中“盖大苏泛赤壁云”中“大苏”指苏轼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课文第一、二、三小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朗读三小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默读第一小节，试分句翻译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问之有目者”——“问之（于）有目者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以为日也” ——“以（之）为日也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 …… 当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与……远”  ——相比差距很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未曾”      ——不曾，没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一个盲人识日的生动事例来作比喻，说明要亲自观察，不要以耳代目，才能获得完整的知识。没有直接观察，道听途说，对事物不可能得到正确的认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板书设计：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       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寓深奥的道理于通俗的比喻之中的形象的论证方法）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盲  人  识  日                                            要亲自观察，不可道听途说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才能正确认识事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问之有目者            得其声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>}         }</w:t>
      </w:r>
      <w:r>
        <w:rPr>
          <w:rFonts w:ascii="宋体;SimSun" w:hAnsi="宋体;SimSun" w:cs="宋体;SimSun"/>
          <w:bCs/>
          <w:szCs w:val="21"/>
        </w:rPr>
        <w:t xml:space="preserve">未得其实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未尝见而求之人        得其形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默读第二、三小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       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寓深奥的道理于通俗的比喻之中的形象的论证方法）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盲人识日                                                     要亲自观察，不可道听途说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才能正确认识事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导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题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道之难见也甚于日”，                                          道可致而不可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出人们“求道之过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之未达”  ——人不能通晓明白（道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无以”      ——没有什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无以异于眇”——和瞎子不认识太阳没有什么不同。</w:t>
      </w:r>
      <w:r>
        <w:rPr>
          <w:rFonts w:cs="宋体;SimSun" w:ascii="宋体;SimSun" w:hAnsi="宋体;SimSun"/>
          <w:bCs/>
          <w:szCs w:val="21"/>
        </w:rPr>
        <w:t>P42</w:t>
      </w:r>
      <w:r>
        <w:rPr>
          <w:rFonts w:ascii="宋体;SimSun" w:hAnsi="宋体;SimSun" w:cs="宋体;SimSun"/>
          <w:bCs/>
          <w:szCs w:val="21"/>
        </w:rPr>
        <w:t>注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亦无以过于盘与烛也”——</w:t>
      </w:r>
      <w:r>
        <w:rPr>
          <w:rFonts w:cs="宋体;SimSun" w:ascii="宋体;SimSun" w:hAnsi="宋体;SimSun"/>
          <w:bCs/>
          <w:szCs w:val="21"/>
        </w:rPr>
        <w:t>P42</w:t>
      </w:r>
      <w:r>
        <w:rPr>
          <w:rFonts w:ascii="宋体;SimSun" w:hAnsi="宋体;SimSun" w:cs="宋体;SimSun"/>
          <w:bCs/>
          <w:szCs w:val="21"/>
        </w:rPr>
        <w:t>注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“</w:t>
      </w:r>
      <w:r>
        <w:rPr>
          <w:rFonts w:ascii="宋体;SimSun" w:hAnsi="宋体;SimSun" w:cs="宋体;SimSun"/>
          <w:bCs/>
          <w:szCs w:val="21"/>
        </w:rPr>
        <w:t>转而相之”  ——辗转而形容、比喻它们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“</w:t>
      </w:r>
      <w:r>
        <w:rPr>
          <w:rFonts w:ascii="宋体;SimSun" w:hAnsi="宋体;SimSun" w:cs="宋体;SimSun"/>
          <w:bCs/>
          <w:szCs w:val="21"/>
        </w:rPr>
        <w:t>莫之见”    ——“莫见之”（否定句中代词作宾语前置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比喻导入正题，指出“道之难见也甚于日”，即抽象的“道”比有形的日更难捉摸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进一步阐明盲人识日的道理：因辗转“相之”，谬之千里，结果闹出笑话，非常形象地说明自己缺乏实践经验，无切身感受，只从别人那里转述第二手材料，就不可避免地得出盲目的结论，强调了深入实地调查，获得直接经验的重要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盲人识日”是否还能从另一个角度给人以启发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既然是天生的瞎子，而有人却给瞎子讲太阳的形象，不考虑实际情况，尽管“巧譬善导”，用心良苦，那也是白费心机。问的人错在缺乏亲自观察，而教的人错在不看对象，无的放矢。（道理虽浅，令人深思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、三小节大意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求道之过应予以纠正，寻求一种正确的途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以设问自答的方式，连用两个历史典故，有理有据地阐述“道可致而不可求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者的基本观点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道可致而不可求，学以致其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勤奋地通过自身的学习自然而然地理解、掌握道，而不是只从别人那里搬一些或没经过自己实践努力而去取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考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何谓“致”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“</w:t>
      </w:r>
      <w:r>
        <w:rPr>
          <w:rFonts w:ascii="宋体;SimSun" w:hAnsi="宋体;SimSun" w:cs="宋体;SimSun"/>
          <w:bCs/>
          <w:szCs w:val="21"/>
        </w:rPr>
        <w:t>致”——莫之求而自至，使其自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武“善成者致人，不致于人” ，“致人”是使敌人自投罗网，“于”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夏“君子学以致其道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结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“盲人识日”的比喻导入“道之难见也甚于日”，指出人们求道的弊病；连用两个历史典故，有理有据地论述“道可致而不可求”，“君子学以致其道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道理要从实践中自然获得，这样才真实可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抄写生字新词，解释加点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词多义（实词），“得”“道”“过”“自”“日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进一步理解本文作者的基本观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第四、五小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人学没：又深一步以一个“没者”在长期的“没水” 实践中“得道”的比喻，（“没人”识“水之道”，进一步说明实践的重要）。说明“致道”要像“没者”游泳那样，反复实践，长期学习，才能掌握“道”的规律。如果纸上谈兵，只凭听来的一点知识轻率入手，势必像“北方之勇者”那样成为“溺者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“北人学没”指出读书人“求道”和“务学”的偏颇，进一步强调“君子学以致其道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板书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人学没                       知识必须通过实践才能化为技能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才是真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正到反  正面立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反对比  反面告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士杂学而不志于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读书人“求道”和“务学”的偏颇     </w:t>
      </w:r>
      <w:r>
        <w:rPr>
          <w:rFonts w:cs="宋体;SimSun" w:ascii="宋体;SimSun" w:hAnsi="宋体;SimSun"/>
          <w:bCs/>
          <w:szCs w:val="21"/>
        </w:rPr>
        <w:t xml:space="preserve">{                    }  </w:t>
      </w:r>
      <w:r>
        <w:rPr>
          <w:rFonts w:ascii="宋体;SimSun" w:hAnsi="宋体;SimSun" w:cs="宋体;SimSun"/>
          <w:bCs/>
          <w:szCs w:val="21"/>
        </w:rPr>
        <w:t>学以致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士知求道而不务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结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理性散文，借用两个事例作比喻，形象论证“道可致而不可求”“学以致其用”的道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板书设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日                            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      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盲人识日                                    要亲自观察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可道听途说，才能真正认识事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入“道之难见也甚于日”                       道可致而不可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出人们“求道之过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      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人学没                                   知识必须通过实践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才能化为技能，才是真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出读书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求道”和“务学”的偏颇                       学以致其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释加点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词多义（虚词）：“于”“之”“以”“而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句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26:00Z</dcterms:created>
  <dc:creator>MC SYSTEM</dc:creator>
  <dc:description/>
  <cp:keywords/>
  <dc:language>en-US</dc:language>
  <cp:lastModifiedBy>MC SYSTEM</cp:lastModifiedBy>
  <dcterms:modified xsi:type="dcterms:W3CDTF">2008-04-06T08:26:00Z</dcterms:modified>
  <cp:revision>2</cp:revision>
  <dc:subject/>
  <dc:title>2008年高考语文精品模拟试题（一）</dc:title>
</cp:coreProperties>
</file>