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现代散文选读《森林与河流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进一步了解人与自然的关系，审视自然在人类社会中的地位和作用，增强生态环境意识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会欣赏丰富变换的自然美，体会散文在写景上的表现力，感受情景意境，掌握散文写景方法（形象设喻、情景交融、联想想象等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主动亲近大自然，关注身边日常风景，把握其独特的审美意义，进行形象表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设想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共分四个步骤设计课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通过学生对课文的阅读，找出作者对森林和河流的描绘语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对于作者非常独特的写景状物的赏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题目为“森林与河流”还有其他的表达深意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最后通过影片资料学习文段训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导入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山水之景，总有悦人之处。（图片引入）同学讲讲你印象深刻的山水之景色。（口头语言表达能力的训练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无限风光在险峰”，真正的好的自然风景总是在人迹罕至的地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朗读课文，整体感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标示段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在作者笔下森林和河流各自有什么特点？（用书上的关键字句回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赏析第一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作者笔下森林和河流各自有什么特点？（练习学生筛选信息的能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森林的特点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幽深广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如新嫁娘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光的枝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班驳秋色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斑斓图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如波斯地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茂密湿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干净松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连绵不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精美音乐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交响乐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总结：森林因为茂密和阳光的照射，在视觉上有着斑斓的美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又因为每一棵树和它的相邻的树有着奇特的渊源和默契，在听觉上有如完整的皇家大乐队，奏出音乐精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河流的特点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潺潺水声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忽上忽下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醉酒摇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——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海兰色的侧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颜色如冰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发黑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雪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晶莹剔透的音程和音色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如艾的国莱斯绸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汩汩水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辽阔平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蓝池碧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总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河流由远而近的写出了其声音的变化，从海兰色到幽蓝发黑到雪白，混浊，从色彩上写出了它变化莫测之美，更从“绸”的比喻，写出了水的质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赏析第二步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森林与河流”题目可以看出作者在文中，除了森林和河流各自之美，还有什么感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解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中，对两者的描写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秋天是金黄色的、、、、”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如果不是在一条著名的河流边上、、、、、、、”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每一棵树都像殷勤陪伴母亲的孝子、、、、、、、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总结：河流因树而丰满，森林因河流而茂密。这自然的万物都是息息相关的。那“人与自然”之间应该是怎样的关系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学生自由作答，引申同学从日常出发来说说和自然的关系，也可以从反面讲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赏析第三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作者在描写森林和河流的时候，有哪些字、词、句，让你印象深刻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开放的问题，学生自由发言，有自己心得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训练第四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大峡谷》的资料片，是飞机上俯拍角度，音乐配合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左右练习景物描写。课堂交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6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6:00Z</dcterms:modified>
  <cp:revision>2</cp:revision>
  <dc:subject/>
  <dc:title>2004年中考语文双向细目表</dc:title>
</cp:coreProperties>
</file>