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论语选读《弟子问仁》教案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李建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要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了解儒家思想的核心概念“仁”和“礼”的具体确切的含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积累有关的“名句”和有关的文言字词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理解孔子针对不同弟子用不同言语说教的教学方法和态度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读课文，做到能翻译有关句子，熟记课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口头作文引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阐释课本的“前言”，交待《选读》的教学的总目的：认清“传统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对单元教学要点简要说明，引导学生阅读“单元导语”，并注意“质疑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自读课文，要求将课后练习二中所有例句，在课文中划出来，并根据注释翻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自读，教师巡视，同时通过屏幕展示课文的部分翻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师生共同讨论练习二，翻译例句并作初步探讨，学生试讲，教师补充，并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解释下列句子中加点词的意义，并比较古今词义的不同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克己复礼为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克制自己让言行符合礼制这就叫着“仁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穿插追问：“复”究竟是“符合”还是“恢复”的意思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问其目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请问实现它的细则是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事斯语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请让我来实践这些话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穿插追问：这话是谁说的？既然“不敏”，又怎么能“事”，这种行为叫什么？我们过去说的那句“理解的要执行，不理解的也得执行”是否从这里可以找到根源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举直错诸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选拔正直的人安排在邪恶的人之上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辨别下列各句中虚词的用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己所不欲，勿施于人。翻译：自己不想要的东西，就不要强加给别人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乡也吾见于夫子而问知。翻译：刚才我见到老师问他什么是智慧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舜有天下，选于众。翻译：舜占有天下，就在民众中选拔（贤能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如有博施于民而能济众。翻译：如果有人对人民广泛地施恩而且能够救助大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何事于仁。翻译：（这）何止是仁啊。（“于”被虚化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必也圣乎。翻译：（那）一定是圣德啊。（感叹语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其言也讱。翻译：他说话啊一定很稳重。（舒缓语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何谓也。翻译：（这）是什么意思呢？（疑问语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可谓仁之方也已。翻译：（这）可以说就是实现仁的方法途径啊。（强调语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布置下节继续讨论的问题：儒家的“仁”和“礼”究竟是什么含义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析课文思路和思想，探讨“仁”的含义及其对后世的影响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由口头作文引入疏通课文，最后复习完成练习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题分析讨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请用现代汉语翻译文题。（学生向老师询问何为仁者的问题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有哪几个学生来向老师提问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老师是怎样回答这些学生的？请用文中的关键词概括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师归纳板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文主旨探讨如此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对于同一问题，孔子为什么要作出不同的回答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明确：这除了说明孔子作为一个循循善诱的教育家外，还说明他所创导的儒家哲学的核心概念富有极其丰富而复杂的内涵，这其实也为后人打着“仁爱”的漂亮旗号兜售私货提供了可乘之机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那么从本文看孔子的“仁”从其本身内容和对个人修养上有什么不同层次的含义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从仁作为道德本身内容看，最高境界就是“圣”，而“仁”只是达此境界的过程，人只要处在这个过程中就都具有了仁德了；从个人修养上看，就是要求学生起码要做“士”，一般要求做“君子”，终极目标就是要做“圣人”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孔子自认为很难成为圣人，也从来不承认自己是圣人，为什么却被后人封为“圣人”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（明确：孔子在生从来也没有以圣人自居过却被后人尊奉为圣人，这里除了孔子本身的谦虚和人们对其崇敬外，还与后代的读书人尤其是那些抢到天下的强势者有很大的关系。因为孔子“仁政”的理想社会就是“礼制”，也就是“君君臣臣父父子子”的等级森严的社会，而强权者大都产生于“礼崩乐坏”的动荡年代以一个“复礼”者的姿态出现的，于是在盛赞的孔子的同时，实际上就在自己的脑瓜带上了一个圣人的光环，又为自己强占社会全部资源提供了合法依据。其次，强势者一方面可以用“礼制”统治人们，不断建立健全那种非人的等级森严的“和谐”社会，另一方面，可以用圣人社会的理想给老百姓画一个充饥的大饼，好让老百姓在憧憬未来“方做人上人”的幸福时，无怨无悔地在现实“吃得苦中苦”。至于读书人，或曰中国封建时代的知识分子，原本在孔子时代“士”阶层是比较独立的，他们不仅读书，更学艺，都有一技之长，不要依附权贵就能过活，反倒是那些新兴地主阶级要来巴结他们，这也是春秋战国时代中国社会能够出现“百家争鸣”的文化繁荣局面的一个重要原因。遗憾的是，孔子创导儒家学说，以天下为己任的抱负，使其有了很强烈的参政意识，在他自己政治抱负受挫之后，开办私学进行教书育人时，他就很自觉把培养为民作主兼济天下的君子作为自己的教育目标。这当时那个“抢得天下便是王”的时代，改变建设理想社会的唯一途径也只能如此，所以，孔子这样定位自己的教育目标是合情合理的。只是后来“万般皆下品，惟有读书高”的自我炒作，刺激了社会官本位文化的盛行，中国的知识分子似乎就开始一心只读圣贤书了，很少学“艺”的，等于自废了“武功”，自觉不自觉地开始做权贵或依附权贵，使自己渐渐地成了“人质”，不为三斗米而向权贵折腰的读书人就是凤毛麟角了。在这样的情况下，一些知识分子也许开始是真诚地怀着“立人”“达人”抱负来的，可是一旦步入官场，他们或者被同化做了口是心非的伪君子，或者成为官场斗争的牺牲品，或者被赐封为为民作主的清官，为权贵们装点门面，而大多数为稻粮谋的所谓知识分子都暗暗以“难得糊涂”做箴言，极力赞美这件孔子“圣人”思想裁制出的皇帝的新装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结性回到练习一的问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孔子的理想和追求是什么？在当时有什么意义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孔子的理想就是建立一个想象传说中尧舜禹所统治的理想社会，追求做一个尧舜那样的圣人，在当时那个动荡的时代，这对于抚慰人心确实能产生积极作用。但是这个崇高的理想和追求却被后人尤其是权势者所利用，成了麻醉人们心智的精神鸦片。这是因为，孔子的理想和追求虽然很美好，但本质上是“反动”的，根本不可能实现，而其中以“礼”即“等级秩序”为核心的观念既迎合着人一般的“好胜”心，又能满足强势者取得胜利尤其巩固胜利的需要，为其统治权提供合法依据。让中国社会一直在“奴隶”社会中徘徊不前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对“仁”的论述很多，试概括《弟子问仁》一课中“仁”的涵义并探讨其积极意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课文对“仁”的涵义有如下表述：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己欲立而立人，己欲达而达人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克己复礼为仁。③己所不欲，勿施于人。④仁者，其言也讱。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爱人，知人。这些作为一种道德准则，要求人有崇高理想，有自我控制能力，能够推己及人，乐于助人，多做实事少说空话；这对激励人们做一个有道德修养的君子会有一定的积极意义。但是因为要求过高或者不合实际显得空泛，就很可能成为空话假话，结果反而对己对人产生伤害。比如“立人”“达人”孔子自己都是很难做到，而且做到了还可能像“为民作主”一样其实就是对人的不尊重甚至是一种剥夺；又如“克己复礼”，“克制”自己怎样的欲望，要符合怎样的“礼”都是很需要追问的，否则就可能变成“吃己吃人”。</w:t>
      </w:r>
      <w:r>
        <w:rPr>
          <w:rFonts w:eastAsia="Times New Roman"/>
          <w:sz w:val="21"/>
          <w:szCs w:val="21"/>
        </w:rPr>
        <w:t xml:space="preserve">  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1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1:00Z</dcterms:modified>
  <cp:revision>2</cp:revision>
  <dc:subject/>
  <dc:title>2004年中考语文双向细目表</dc:title>
</cp:coreProperties>
</file>