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论语选读《乐在其中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要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疏通课文，积累有关的文言文基础知识（练习二练习三练习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正确理解孔颜的“安贫乐道”（练习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理解文中比喻句喻体与本体特点，进而准确把握句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堂作业，通过作业熟悉疏通课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复习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课的字词，快速回放有关课件，并提示学生可以从网上下载有关资料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求学生完成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课练习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请学生快速在课本上给这段文言文加标点。两分钟后，展示有标点的原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要求学生将这段文言文翻译成现代汉语，写在作业本上；教师巡视，不断鼓励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五分钟后，教师对着原文讲解，让学生订正作业，并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原文</w:t>
      </w:r>
      <w:r>
        <w:rPr>
          <w:sz w:val="21"/>
          <w:szCs w:val="21"/>
        </w:rPr>
        <w:t>]</w:t>
      </w:r>
      <w:r>
        <w:rPr>
          <w:sz w:val="21"/>
          <w:szCs w:val="21"/>
        </w:rPr>
        <w:t>景春曰：“公孙衍、张仪岂不诚大丈夫哉？一怒而诸侯惧，安居而天下熄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孟子曰：“是焉得为大丈夫乎？子未学礼乎？丈夫之冠也，父命之；女子之嫁也，母命之，往送之门，戒之曰：‘往之女家，必敬必戒，无违夫子！’以顺为正者，妾妇之道也。居天下之广居，立天下之正位，行天下之大道。得志与民由之，不得志独行其道。富贵不能淫，贫贱不能移，威武不能屈。此之谓大丈夫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翻译</w:t>
      </w:r>
      <w:r>
        <w:rPr>
          <w:sz w:val="21"/>
          <w:szCs w:val="21"/>
        </w:rPr>
        <w:t>]</w:t>
      </w:r>
      <w:r>
        <w:rPr>
          <w:sz w:val="21"/>
          <w:szCs w:val="21"/>
        </w:rPr>
        <w:t>景春说：“公孙愆、张仪难道不是真正的大丈夫吗？他们一发怒各诸侯君王都很害怕，而他们平静地生活的话，天下的战火就熄灭了。”孟子说“这怎么能算是大丈夫呢？您没有学过礼吗？男子加冠，那是父亲决定的；女子出嫁，那是母亲决定的，母亲把她送出家门时，告诫她说：‘去到你婆家，一定要孝敬一定要有所警戒，不要违背丈夫的意志！’凭着她恭顺成为正室的，也不过是妻妾女人的方法。而大丈夫应该具备天下大仁，守着天下的大礼，实现天下大义。得志时，要听从民众的意志，不得志时，也独自坚守自己的仁义道德。……三学生自读课文，教师逐段展示原文与译文，并对其中重点词语加以提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，收缴作业，让学生预习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课，完成课后练习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学生在课本上将习题中例句翻译出来；教师巡视，个别辅导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十分钟后，教师讲解习题，并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文言文基础知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指出下列各句的通假字并解释其意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君子食无求饱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无”通“毋”，“不要”的意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久要不忘平生之言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要”通“约”，“约定”的意思（也可作；“简约”理解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趋而辟之，不得与之言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辟”通“避”，“避开”的意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谁以易之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而”通“尔”，“你们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植其杖而芸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芸”通“耘”；“除草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岁寒，然后知松柏之后彫也。“彫”通“凋”，“零落”的意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女画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女”通”汝”；“画”通“划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举直错诸枉。“错”通“措”，“安置”的意思。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辨别下列各句中虚词的用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愿车马衣轻裘，与朋友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愿意把自己的车马衣裘，和朋友共同分享。（介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君子人与？君子人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是君子的人吗？当然是称得上君子的人。（语气词，表疑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于予与何诛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对于宰予还能责备他什么啊？（语气词，表疑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且而与其从辟人之士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而且与其跟从躲避人的人士，……（连词，表选择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富与贵，人之所欲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富裕和显贵是人们所追求的。（连词，表并列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为人谋而不忠乎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替别人办事是不是尽心竭力了呢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介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不为尧存，不为桀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不会因为尧而存在，也不会因为桀而灭亡。（连词，表因果关系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丧事不敢不勉，不为酒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有丧事不敢不尽力去办，不被酒所困（介词，表被动关系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为其莫知子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凭什么说没有人了解呢？（介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为不能听，勿使出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如果不能听从，那就不要让使者出境。（连词，表假设关系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二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析课文要点，正确理解孔颜的“安贫乐道”苦乐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口头作文引入到“快乐”的话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文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板书课题，追问，“乐在其中”这个“其”是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精读第一节，板书，物质生活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生活”中的“生”在课文中是指什么？“活”又是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分别是“食”“居”；“事”“言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既然“食”“居”“无求”，那么应该“求”的是什么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应该求的应该是“道”，用课文中的话来表述就是“就有道而正焉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第二自然段与第一段是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是例证与被例证的关系，第一段说的是一般性的道路，第二段用颜回这事例加以证明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第二段写到了“乐”，为什么要写“一箪食，一瓢饮，在陋巷”，颜回的“乐”在哪里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写这些贫寒的生活条件，正是为了反衬出颜回的“乐”而“不改”，也正如后来孟子所说的“贫贱不能移”。他的乐应该“乐”在心中“有道”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在课题旁板书“安贫乐道”，问，从上述分析中可以看出“乐在其中”的“其”就应该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“其”就是指心中的“道”，和面对贫寒的生活境遇而能坚守这个“道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精读第二节，板书，精神境界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学习有哪三种境界，请结合自己谈谈你对这三种境界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三种境界是“知”“好”“乐”，这三个境界是一个比一个高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具有这最好境界的人，被称为“智者”和“仁者”，课文分别选用了什么作喻体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分别选用了“水”和“山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选用“水”和“山”为喻体，是利用喻体事物的什么特点来突出主体的什么特点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“水”的特点就是“流向大海”而且“遇到阻断”便会发出“响声”最后，仍然向前，这就突出了“智者”执着乐观；“山”的特点是“风雨不动”，“国破山河在”，无论人事有多大的变化，但山仍然岿然不动，这就突出了“仁者”对心志的坚定不移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四）精读第三节，板书，快乐的情境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用“肉味”来对比，除了说明孔子很高的艺术欣赏水平，更主要是为了说明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还是为了说明孔子在物质与精神享受的抉择中首选精神，同时还说明他的从容淡定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乐亦在其中矣”中的“亦”是与上一段哪句呼应的？这“其中”具体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与“不图为乐之至斯也”呼应的，这“其中”具体就是指“反疏食，饮水，曲肱而枕之”也就是说，吃粗粮，喝白水，弯起胳膊当枕头就能睡，很知足能够“安于贫寒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用“浮云”比喻不义的富贵，突出这种富贵的什么特点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突出这种富贵可望不可及，无法把握，容易失去的特点，是身外之物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义而富且贵”中的“而”字是表顺接关系呢？还是表转折关系？为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是一个开放性问题，可以有不同的回答。第一种答，表顺接关系，因为“不义”这种手段和“富贵”这种结果，在中国的现实社会本来就存在因果关系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义”与“富贵”似乎本来就不能统一，所谓“为富不仁”也是一个明证。第二种答，表转折关系，虽然现实社会中“不义”与“富贵”似乎有一种天然的因果联系，但是从孔夫子的伦理道德上讲，两者本应该排斥，也就是说“义”与“富贵”应该统一；“君子爱财，取之有道”就是这种道德原则的表述。不管怎么说，在中国，即便今天，似乎也还没在实践上让“道义”与“富贵”统一起来，其中一个重要的原因正是善良的“君子”们，只一味高喊着道德教育的口号，希望人通过道德修养就能“克己复礼”，恰恰忽视了社会法制的建设，没有能够在实践上让“不义”者受到应有的惩罚。如果“不义”的行为一旦发生，社会就能让这个“不义”之人“家破人亡”，那么，就不会有人再那么“理直气壮”地通过“不义”的手段，来谋取“富贵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四）精读第四节，板书，角色的选择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这节中，孔子说到哪两种对立的社会角色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入世者和遁世者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这两种人在作为上有什么不同的特点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前者投身社会，积极为善，后者洁身自好，消极避世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对这两种人，用“见”“闻”二字来界定，其言外之意是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对第一种，孔子说“见其人”“闻其语”，言外之意就是说，这种人能够做到；而对第二种人，孔子却说“闻其语矣，未见其人也”，言外之意是说，这种人其实做不到。孔子这样界定，其实是鼓励学生选择第一种角色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归纳全文，完成板书如下：（略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归结性地讨论课后练习一，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习课文，思考回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孔子教导我们在做事与说话两个方面，应该有怎样的方式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孔子说，“敏于事而慎于言”，就是说，做事要脚踏实地，要勤快灵活；说话要谨慎，不要信口开河，想好再说。对此，我以为，做事确实要如此，但说话，尤其是作为学生，还是要大胆说，不要怕说错，要真诚，不要言不由衷，口是心非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贤哉，回也！”在课文的第二段一前一后两次出现，这个句子与一般的句子语序有什么不同？这里为什么要这样写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这是一个主谓倒装句，表达了孔子对学生颜回的赞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结合自己的学习实际，谈一谈你对“知之者不如好之者，好之者不如乐之者”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“知之”、“好之”、“乐之”，是学习的三种境界，也可以看作是做事的三个层次。一般的了解，自然比不上喜欢的做得好；只是喜欢，又比不上把它当作快乐的人；乐于去做则是最高境界，把做事学习当作最好的享受，没有理由做不好。但以我的经验，要做到“乐之”，必须有一个前提，就是“自由”，另外，还需要有“成功”。当然，不论“自由”还是“成功”，可以通过自己的调整心态获得；应该学会自我解放，自我认同。</w:t>
      </w:r>
      <w:r>
        <w:rPr>
          <w:rFonts w:eastAsia="Times New Roman"/>
          <w:sz w:val="21"/>
          <w:szCs w:val="21"/>
        </w:rPr>
        <w:t xml:space="preserve">  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3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3:00Z</dcterms:modified>
  <cp:revision>2</cp:revision>
  <dc:subject/>
  <dc:title>2004年中考语文双向细目表</dc:title>
</cp:coreProperties>
</file>