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北京版《狗之歌》教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习目标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理解母狗的形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体味诗中表现的人与人之间的冷漠无情，感受作者对社会上被侮辱欺凌的人的真挚的爱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总结本诗的艺术特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作者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叶赛宁（</w:t>
      </w:r>
      <w:r>
        <w:rPr>
          <w:sz w:val="21"/>
          <w:szCs w:val="21"/>
        </w:rPr>
        <w:t>189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925</w:t>
      </w:r>
      <w:r>
        <w:rPr>
          <w:sz w:val="21"/>
          <w:szCs w:val="21"/>
        </w:rPr>
        <w:t>）俄罗斯诗人。出生于梁赞省一个农民家庭。</w:t>
      </w:r>
      <w:r>
        <w:rPr>
          <w:sz w:val="21"/>
          <w:szCs w:val="21"/>
        </w:rPr>
        <w:t>190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912</w:t>
      </w:r>
      <w:r>
        <w:rPr>
          <w:sz w:val="21"/>
          <w:szCs w:val="21"/>
        </w:rPr>
        <w:t>年读小学和教会师范学校，开始写诗。</w:t>
      </w:r>
      <w:r>
        <w:rPr>
          <w:sz w:val="21"/>
          <w:szCs w:val="21"/>
        </w:rPr>
        <w:t>1912</w:t>
      </w:r>
      <w:r>
        <w:rPr>
          <w:sz w:val="21"/>
          <w:szCs w:val="21"/>
        </w:rPr>
        <w:t>年赴莫斯科，当过店员、印刷厂校对员，兼修一所平民大学的课程，积极参与文学活动。</w:t>
      </w:r>
      <w:r>
        <w:rPr>
          <w:sz w:val="21"/>
          <w:szCs w:val="21"/>
        </w:rPr>
        <w:t>1915</w:t>
      </w:r>
      <w:r>
        <w:rPr>
          <w:sz w:val="21"/>
          <w:szCs w:val="21"/>
        </w:rPr>
        <w:t>年去彼得堡，拜见著名诗人勃洛克、克留耶夫等，</w:t>
      </w:r>
      <w:r>
        <w:rPr>
          <w:sz w:val="21"/>
          <w:szCs w:val="21"/>
        </w:rPr>
        <w:t>1916</w:t>
      </w:r>
      <w:r>
        <w:rPr>
          <w:sz w:val="21"/>
          <w:szCs w:val="21"/>
        </w:rPr>
        <w:t>年初第一本诗集《扫墓日》出版。同年应征入伍，一年后退役并结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时值二月革命、十月革命，诗人写了《变容节》、《乐土》、《约旦河的鸽子》、《天上的鼓手》等著名诗作，以抒情的方式，抒发个人对革命的感受。</w:t>
      </w:r>
      <w:r>
        <w:rPr>
          <w:sz w:val="21"/>
          <w:szCs w:val="21"/>
        </w:rPr>
        <w:t>1919</w:t>
      </w:r>
      <w:r>
        <w:rPr>
          <w:sz w:val="21"/>
          <w:szCs w:val="21"/>
        </w:rPr>
        <w:t>年参加意象派并成为中心人物，写出《四旬祭》、《一个流氓的自由》。</w:t>
      </w:r>
      <w:r>
        <w:rPr>
          <w:sz w:val="21"/>
          <w:szCs w:val="21"/>
        </w:rPr>
        <w:t>1924</w:t>
      </w:r>
      <w:r>
        <w:rPr>
          <w:sz w:val="21"/>
          <w:szCs w:val="21"/>
        </w:rPr>
        <w:t>年出版了轰动文坛的诗集《莫斯科酒馆之音》，展示了诗人抑郁消沉的心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24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925</w:t>
      </w:r>
      <w:r>
        <w:rPr>
          <w:sz w:val="21"/>
          <w:szCs w:val="21"/>
        </w:rPr>
        <w:t>年诗人的创作进入高峰期，写出组诗《波斯抒情》（</w:t>
      </w:r>
      <w:r>
        <w:rPr>
          <w:sz w:val="21"/>
          <w:szCs w:val="21"/>
        </w:rPr>
        <w:t>1924</w:t>
      </w:r>
      <w:r>
        <w:rPr>
          <w:sz w:val="21"/>
          <w:szCs w:val="21"/>
        </w:rPr>
        <w:t>）、长诗《安娜•斯涅金娜》（</w:t>
      </w:r>
      <w:r>
        <w:rPr>
          <w:sz w:val="21"/>
          <w:szCs w:val="21"/>
        </w:rPr>
        <w:t>1925</w:t>
      </w:r>
      <w:r>
        <w:rPr>
          <w:sz w:val="21"/>
          <w:szCs w:val="21"/>
        </w:rPr>
        <w:t>）、诗集《苏维埃俄罗斯》（</w:t>
      </w:r>
      <w:r>
        <w:rPr>
          <w:sz w:val="21"/>
          <w:szCs w:val="21"/>
        </w:rPr>
        <w:t>1925</w:t>
      </w:r>
      <w:r>
        <w:rPr>
          <w:sz w:val="21"/>
          <w:szCs w:val="21"/>
        </w:rPr>
        <w:t>）等。</w:t>
      </w:r>
      <w:r>
        <w:rPr>
          <w:sz w:val="21"/>
          <w:szCs w:val="21"/>
        </w:rPr>
        <w:t>192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便因精神病住院治疗，完成自我审判式的长诗《忧郁的人》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写下绝笔诗，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拂晓在列宁格勒的一家旅馆自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过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你能说说本文写了什么内容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析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叙述了母狗生子、失子和念子的一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文中处处都能体现母狗对小狗的爱，让我们来分析一下吧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分析划线词或句子的表达作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01. </w:t>
      </w:r>
      <w:r>
        <w:rPr>
          <w:sz w:val="21"/>
          <w:szCs w:val="21"/>
        </w:rPr>
        <w:t>母狗整天抚爱着它们，用舌头舔遍它们的全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析：表示舔的认真周到，突出了母狗的爱子之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02. </w:t>
      </w:r>
      <w:r>
        <w:rPr>
          <w:sz w:val="21"/>
          <w:szCs w:val="21"/>
        </w:rPr>
        <w:t>母狗从一个个雪堆边跑过，紧紧地跟着自己的主人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析：表示和主人的距离近，寸步不离，传神地表达出难以割舍的焦急之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3.</w:t>
      </w:r>
      <w:r>
        <w:rPr>
          <w:sz w:val="21"/>
          <w:szCs w:val="21"/>
        </w:rPr>
        <w:t>它觉得房顶上面的月牙儿正像是它的一条小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析：月牙儿是美的，自己的小狗也是美的。把思念小狗之情寄托于月牙儿，情景交融感人肺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04. </w:t>
      </w:r>
      <w:r>
        <w:rPr>
          <w:sz w:val="21"/>
          <w:szCs w:val="21"/>
        </w:rPr>
        <w:t>只有一颗颗金色的星星滚动在眼中，滴落在雪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析：用金色的星星比作眼泪纯洁而晶莹，更加突出了思子之情的圣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文中除了母狗，还出现了哪些形象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析：还有主人和人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主人和人们对母狗的态度是怎样的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析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主人和人们都是</w:t>
      </w:r>
      <w:r>
        <w:rPr>
          <w:sz w:val="21"/>
          <w:szCs w:val="21"/>
        </w:rPr>
        <w:t>:</w:t>
      </w:r>
      <w:r>
        <w:rPr>
          <w:sz w:val="21"/>
          <w:szCs w:val="21"/>
        </w:rPr>
        <w:t>残忍</w:t>
      </w:r>
      <w:r>
        <w:rPr>
          <w:sz w:val="21"/>
          <w:szCs w:val="21"/>
        </w:rPr>
        <w:t>,</w:t>
      </w:r>
      <w:r>
        <w:rPr>
          <w:sz w:val="21"/>
          <w:szCs w:val="21"/>
        </w:rPr>
        <w:t>冷酷无情的。如：主人板着脸，把小狗抓来，塞进了一条口袋。人们嘲弄地向它扔石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小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写母狗的遭遇和悲痛，写人们的冷酷和残暴</w:t>
      </w:r>
      <w:r>
        <w:rPr>
          <w:sz w:val="21"/>
          <w:szCs w:val="21"/>
        </w:rPr>
        <w:t>,</w:t>
      </w:r>
      <w:r>
        <w:rPr>
          <w:sz w:val="21"/>
          <w:szCs w:val="21"/>
        </w:rPr>
        <w:t>实际上是写社会上人与人的对立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与人之间的冷漠无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诗人表现出对母狗的真挚的爱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寄托了对社会上被侮辱欺凌的人的真挚的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总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诗的艺术特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诗人善用对比，使对立的形象更加鲜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笔触细腻的刻画了母狗的形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诗人运用比喻</w:t>
      </w:r>
      <w:r>
        <w:rPr>
          <w:sz w:val="21"/>
          <w:szCs w:val="21"/>
        </w:rPr>
        <w:t>,</w:t>
      </w:r>
      <w:r>
        <w:rPr>
          <w:sz w:val="21"/>
          <w:szCs w:val="21"/>
        </w:rPr>
        <w:t>拟人的修辞方法写出母狗对小狗的爱和母狗内心的凄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巧妙插入两处景物描写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哀景衬托哀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母狗的悲痛描写得十分凄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第一二节写母狗得子之喜，联系起来看，两个表时间的词有什么表达作用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析：“早晨”“和黄昏”两个词语，突出母狗舔小狗的时间之长，充分表达母狗的爱子之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结合语境说说“踉跄”一词表达了母狗怎样的心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析：表达了母狗失去狗崽的极度悲痛之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母狗望着高空，发出悲鸣时，月牙儿有怎样的表现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析：细细的月牙儿“溜过天顶，偷偷躲进田野和丘陵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月牙儿的表现说明了什么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解析：“溜”“躲”两个动作活画出深受感动的心情，十分传神。圣洁的母爱感天动地，月牙儿怎么忍心看下去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8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08:00Z</dcterms:modified>
  <cp:revision>2</cp:revision>
  <dc:subject/>
  <dc:title>2004年中考语文双向细目表</dc:title>
</cp:coreProperties>
</file>