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《行己有耻》教案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李建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教学要点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疏通课文，积累有关的文言文基础知识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准确理解孔子所谓的“耻”（礼）的思想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一课时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9</w:t>
      </w:r>
      <w:r>
        <w:rPr>
          <w:sz w:val="21"/>
          <w:szCs w:val="21"/>
        </w:rPr>
        <w:t>日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星期四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步骤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导入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交待学习任务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学生自读，逐段展示原文与译文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课堂质疑如下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课文质疑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为什么在这里谈廉耻要提到左丘明？（潘宇斐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巧言”等与”匿怨而友其人”都是孔子“耻之”的，为什么要分开来写？（林惠花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sz w:val="21"/>
          <w:szCs w:val="21"/>
        </w:rPr>
        <w:t xml:space="preserve">1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匿怨而友其人”与后文的“犯而不校”不都是一种宽恕吗？（李倩、杨杏萍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唯我与尔有是夫！“中”夫“有什么意味？（潘宇斐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孔子为什么说“行”“藏”“唯我与尔有是夫”？（彭远晶、司徒莹莹、潘华銮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孔子说“用之则行，不用则藏”可是他在到处碰壁之后，还要周游列国，兜售他的主张，“知其不可而为之”呢？（周玉冰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-4</w:t>
      </w:r>
      <w:r>
        <w:rPr>
          <w:sz w:val="21"/>
          <w:szCs w:val="21"/>
        </w:rPr>
        <w:t>这里说的是用人之事，跟“行己有耻”有什么关系（董妙君、马伟民、潘华銮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4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必也临事而惧”是不是与“死而无悔”对应的？如果是，那么“惧”可以翻译成“小心谨慎”吗？（谢丹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4 </w:t>
      </w:r>
      <w:r>
        <w:rPr>
          <w:sz w:val="21"/>
          <w:szCs w:val="21"/>
        </w:rPr>
        <w:t>孔子不是主张“为国而亡，死而无憾”，那么这里为什么有“不与”“死而无悔者”？（杨杏萍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5 6 </w:t>
      </w:r>
      <w:r>
        <w:rPr>
          <w:sz w:val="21"/>
          <w:szCs w:val="21"/>
        </w:rPr>
        <w:t>孔子为什么在此要说自己见不得圣人和善人？（潘宇斐、司徒莹莹、杨杏萍、李海武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6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亡而为有，虚而为盈”这样的人孔子认同吗？（麦婷婷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7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犯而不校”的”犯”应翻译成”侵犯”还是”冒犯”？（潘宇斐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7 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以能问于不能，以多问于寡”这是不是“不耻下问”？曾子在此是提倡这样还是反对？（司徒莹莹、陈凤玲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7 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有若无，实若虚”这与“行己有耻”有什么关系？（郑映红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7  </w:t>
      </w:r>
      <w:r>
        <w:rPr>
          <w:sz w:val="21"/>
          <w:szCs w:val="21"/>
        </w:rPr>
        <w:t>孔子在交友之道里说“无友不如己者”，可是为什么他的学生曾子却把“以能问于不能，以多问于寡”的人当作朋友的美德来赞赏呢？（刘誉、阮智洲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8  </w:t>
      </w:r>
      <w:r>
        <w:rPr>
          <w:sz w:val="21"/>
          <w:szCs w:val="21"/>
        </w:rPr>
        <w:t>孔子通过正反对比论说，究竟要表达什么主张？（杨杏萍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8 </w:t>
      </w:r>
      <w:r>
        <w:rPr>
          <w:sz w:val="21"/>
          <w:szCs w:val="21"/>
        </w:rPr>
        <w:t>这段中有五个“道”它们的意思相同吗？确切的意思是什么？（江健鹏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8 </w:t>
      </w:r>
      <w:r>
        <w:rPr>
          <w:sz w:val="21"/>
          <w:szCs w:val="21"/>
        </w:rPr>
        <w:t>在这里孔子反对乱世从政为官，这与他在《微子六》中表达的要坚持“改革”的思想，所谓“天下有道，丘也不易”是不是矛盾的？（彭振宇、谢丹、董妙君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既然做了官，领取俸禄有什么不对？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彭振宇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8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危邦不入，乱世不居”这是一种洁身自好的行为与儒家积极入世参政的思想不矛盾吗？（刘宝生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8 </w:t>
      </w:r>
      <w:r>
        <w:rPr>
          <w:sz w:val="21"/>
          <w:szCs w:val="21"/>
        </w:rPr>
        <w:t>如果按照孔子的标准“邦有道，贫且贱焉，耻也”那么，我们这个社会不是有大把的可耻之人吗？（刘宝生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9 </w:t>
      </w:r>
      <w:r>
        <w:rPr>
          <w:sz w:val="21"/>
          <w:szCs w:val="21"/>
        </w:rPr>
        <w:t>孔子告诫学生“行己有耻”，那么怎么理解张良的“胯下之辱”？（李倩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0 </w:t>
      </w:r>
      <w:r>
        <w:rPr>
          <w:sz w:val="21"/>
          <w:szCs w:val="21"/>
        </w:rPr>
        <w:t>孔子为什么说“小人”也能算次一等的士？（周玉冰、刘宝生、刘誉、陈晓均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0 </w:t>
      </w:r>
      <w:r>
        <w:rPr>
          <w:sz w:val="21"/>
          <w:szCs w:val="21"/>
        </w:rPr>
        <w:t>孔子那么厌恶“言过其实”的人，那为什么要把“言必信，行必果”的人视为“小人”归入第三等的士人中呢？（刘誉）孔子如此定位君子是不是不合实际？会不会标准太高了？（董妙君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9-11</w:t>
      </w:r>
      <w:r>
        <w:rPr>
          <w:sz w:val="21"/>
          <w:szCs w:val="21"/>
        </w:rPr>
        <w:t>孔子平时对当政者都很敬畏的，为什么在这里却说从政者是“斗筲之人”？（吕超雯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2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邦有道，谷”与“邦无道，谷”这两个“谷”有什么不同？（刘宝生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2 -13</w:t>
      </w:r>
      <w:r>
        <w:rPr>
          <w:sz w:val="21"/>
          <w:szCs w:val="21"/>
        </w:rPr>
        <w:t>对于原宪的提问，孔子给予了正面回答吗？（李东鸿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3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不行焉”准确的翻译是怎样的？（吴穗波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3 </w:t>
      </w:r>
      <w:r>
        <w:rPr>
          <w:sz w:val="21"/>
          <w:szCs w:val="21"/>
        </w:rPr>
        <w:t>孔子为什么认为“克、伐、怨、欲，不行焉”只是难能可贵，却不在“仁义”之列？（杨杏萍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4 </w:t>
      </w:r>
      <w:r>
        <w:rPr>
          <w:sz w:val="21"/>
          <w:szCs w:val="21"/>
        </w:rPr>
        <w:t>孔子认为君子以那种说的好话超过自己行动的人，可是他自己一方面认为“亡而为有，虚而为盈，约而为泰”是没有“恒心”的非君子，另一方面有对“有若无，实若虚”的颜回称赞为君子，更不能理解的是他主张“犯而不校”，可是一掌权就杀所谓的“犯上作乱”者少正卯呢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二课时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星期五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内容：答疑讨论（一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导入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答疑讨论（一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方法如下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一）展示学生质疑的内容，对质疑的同学加以鼓励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二）学生相互解答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三）教师重点解答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为什么在这里谈廉耻要提到左丘明？（潘宇斐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解答：因为左丘明是当时的一个名人。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巧言”等与”匿怨而友其人”都是孔子“耻之”的，为什么要分开来写？（林惠花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解答：因为这是两个不同的层面，前者是指一般的言谈举止，后者是指与人交往的方式；再说这样分开了下，用了隔句反复的修辞手法，有强调突出的修辞效果。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匿怨而友其人”与后文的“犯而不校”不都是一种宽恕吗？（李倩、杨杏萍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解答：不能说同是宽恕，前者是伪善欺诈。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唯我与尔有是夫！“中”夫“有什么意味？（潘宇斐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解答：这是一个语气词，表达着一种几分得意又有几分慨叹的意味。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孔子为什么说“行”“藏”“唯我与尔有是夫”？（彭远晶、司徒莹莹、潘华銮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解答：这表明孔子从政入世是讲原则的，强调自身的修养，说只有他和颜回能做到这样“行”“藏”有道，既有自以为修养很高的洋洋自得，也有对世上没有人能做到这些感动失望之慨叹。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孔子说“用之则行，不用则藏”可是他在到处碰壁之后，还要周游列国，兜售他的主张，“知其不可而为之”呢？（周玉冰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解答：确实是矛盾的，也许可以这样理解，从主观说，当他不得志时，常常这样要求“独善其身”，而在实际行动上，他又不能做到不积极；还可以说，他对学生提出这样要求，就是根据学生中肯定有“不被用”的时候，那么他就告诫学生不能放纵自己，仍然要“修身”以备将来的“被用”。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-4</w:t>
      </w:r>
      <w:r>
        <w:rPr>
          <w:sz w:val="21"/>
          <w:szCs w:val="21"/>
        </w:rPr>
        <w:t>这里说的是用人之事，跟“行己有耻”有什么关系（董妙君、马伟民、潘华銮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解答：这里谈的是自己面对是否被重用的情况，应该怎样做，这个“做”——“行”或“藏”自然也就是“行己”，而决定这些行动的标准就是“礼”，也就是“耻”与否的问题。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4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必也临事而惧”是不是与“死而无悔”对应的？如果是，那么“惧”可以翻译成“小心谨慎”吗？（谢丹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解答：是对应的，但那个“无悔”其实就“冲动”“鲁莽”去“死”的心理基础，因此与之相对应的就是深谋远虑，小心谨慎。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4 </w:t>
      </w:r>
      <w:r>
        <w:rPr>
          <w:sz w:val="21"/>
          <w:szCs w:val="21"/>
        </w:rPr>
        <w:t>孔子不是主张“为国而亡，死而无憾”，那么这里为什么有“不与”“死而无悔者”？（杨杏萍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解答：孔子平时的这个主张体现了他“忠”的思想，这是就一生实现的理想而言的，而这里“不与”的是那种鲁莽者，行事有勇无谋的人，这是就具体的事件而言的。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5 6 </w:t>
      </w:r>
      <w:r>
        <w:rPr>
          <w:sz w:val="21"/>
          <w:szCs w:val="21"/>
        </w:rPr>
        <w:t>孔子为什么在此要说自己见不得圣人和善人？（潘宇斐、司徒莹莹、杨杏萍、李海武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解答：孔子一贯都把圣人善人作为一个难以企及的境界，在表现了他自己的谦恭同时，对学生来说，既可以防止其好高骛远，又不至于目标太高而妄自菲薄。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6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亡而为有，虚而为盈”这样的人孔子认同吗？（麦婷婷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解答：不认同，孔子是反对这种自满虚荣的人。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7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犯而不校”的”犯”应翻译成”侵犯”还是”冒犯”？（潘宇斐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解答：应该译为“侵犯”，因为“侵犯”也是一种严重冒犯，连如此严重的冒犯都可以不计较，那足见其宽容的程度。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7 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以能问于不能，以多问于寡”这是不是“不耻下问”？曾子在此是提倡这样还是反对？（司徒莹莹、陈凤玲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解答：是一种不耻下问的谦恭精神，曾子在此用一种赞赏的口吻说颜回做到了这些，显然是提倡。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7 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有若无，实若虚”这与“行己有耻”有什么关系？（郑映红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解答：这是一种谦虚谨慎的表现，也就是很讲礼让，这就和“有耻”与否关联上了。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sz w:val="21"/>
          <w:szCs w:val="21"/>
        </w:rPr>
        <w:t xml:space="preserve">7  </w:t>
      </w:r>
      <w:r>
        <w:rPr>
          <w:sz w:val="21"/>
          <w:szCs w:val="21"/>
        </w:rPr>
        <w:t>孔子在交友之道里说“无友不如己者”，可是为什么他的学生曾子却把“以能问于不能，以多问于寡”的人当作朋友的美德来赞赏呢？（刘誉、阮智洲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解答：孔子在交友之道中说的是一个交友的原则：看其道德精神高低，而不计较期富贵程度；而这里讲的是交友活动中所表现出来的一种谦虚礼让的精神，也是道德水平高的体现。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8  </w:t>
      </w:r>
      <w:r>
        <w:rPr>
          <w:sz w:val="21"/>
          <w:szCs w:val="21"/>
        </w:rPr>
        <w:t>孔子通过正反对比论说，究竟要表达什么主张？（杨杏萍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解答：孔子在此要强调就是这样一个主张，人应该积极参政也可以追求自己的富贵，但是不论在什么情况下不能丢弃仁义道德；但两者在现实生活中不可兼得时，就要舍弃个人的富贵，坚守内心的仁义。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8 </w:t>
      </w:r>
      <w:r>
        <w:rPr>
          <w:sz w:val="21"/>
          <w:szCs w:val="21"/>
        </w:rPr>
        <w:t>这段中有五个“道”它们的意思相同吗？确切的意思是什么？（江健鹏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解答：意思一样的，都是指正义。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8 </w:t>
      </w:r>
      <w:r>
        <w:rPr>
          <w:sz w:val="21"/>
          <w:szCs w:val="21"/>
        </w:rPr>
        <w:t>在这里孔子反对乱世从政为官，这与他在《微子六》中表达的要坚持“改革”的思想，所谓“天下有道，丘也不易”是不是矛盾的？（彭振宇、谢丹、董妙君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解答：是矛盾的；不过这里其实他可能看到了不少人乘乱世大发国难财，大升人祸官的现象，所以才提出这样比较消极的避乱之说。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既然做了官，领取俸禄有什么不对？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彭振宇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解答：孔子并不是一概地反对拿俸禄，他是说乱世做官，所拿的俸禄就是不义之财。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8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危邦不入，乱世不居”这是一种洁身自好的行为与儒家积极入世参政的思想不矛盾吗？（刘宝生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解答：是的，矛盾。孔子也有消极的时候，这也正常，不过他这种消极是以“修身”为前提的。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8 </w:t>
      </w:r>
      <w:r>
        <w:rPr>
          <w:sz w:val="21"/>
          <w:szCs w:val="21"/>
        </w:rPr>
        <w:t>如果按照孔子的标准“邦有道，贫且贱焉，耻也”那么，我们这个社会不是有大把的可耻之人吗？（刘宝生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解答：这个问题就要思考一下，我们这个社会是不是“有道”。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二课时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星期一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内容：答疑讨论（二），小结全课，课后练习题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导入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答疑讨论（二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方法如下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一）展示学生质疑的内容，对质疑的同学加以鼓励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二）学生相互解答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三）教师重点解答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9 </w:t>
      </w:r>
      <w:r>
        <w:rPr>
          <w:sz w:val="21"/>
          <w:szCs w:val="21"/>
        </w:rPr>
        <w:t>孔子告诫学生“行己有耻”，那么怎么理解张良的“胯下之辱”？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李倩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解答：孔子告诫学生自己做事一定要有廉耻之心，要有“礼数”，但这个“礼”又有“大小”之分，所谓“大行不顾细谨</w:t>
      </w:r>
      <w:r>
        <w:rPr>
          <w:sz w:val="21"/>
          <w:szCs w:val="21"/>
        </w:rPr>
        <w:t>,</w:t>
      </w:r>
      <w:r>
        <w:rPr>
          <w:sz w:val="21"/>
          <w:szCs w:val="21"/>
        </w:rPr>
        <w:t>大辞不避小让”，张良受“胯下之辱”正是为了“大礼”，为了最后的“雪耻”。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0 </w:t>
      </w:r>
      <w:r>
        <w:rPr>
          <w:sz w:val="21"/>
          <w:szCs w:val="21"/>
        </w:rPr>
        <w:t>孔子为什么说“小人”也能算次一等的士？（周玉冰、刘宝生、刘誉、陈晓均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解答：孔子其实在这里强调了一个做人的底线标准。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0 </w:t>
      </w:r>
      <w:r>
        <w:rPr>
          <w:sz w:val="21"/>
          <w:szCs w:val="21"/>
        </w:rPr>
        <w:t>孔子那么厌恶“言过其实”的人，那为什么要把“言必信，行必果”的人视为“小人”归入第三等的士人中呢？（刘誉）孔子如此定位君子是不是不合实际？会不会标准太高了？（董妙君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解答：孔子在强调“言必信，行必果”是做人起码的要求，而不是高标准，连这些首先必须达到的低标准都做不到，那就遑论做人了。孔子这样定位君子标准总体看前面的高了，正因为忽视了底标准，结果他们这个社会就往往失去了底线道德。现在我们正在呼吁底线道德，应该地标准，严要求，而不能相反。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9-11</w:t>
      </w:r>
      <w:r>
        <w:rPr>
          <w:sz w:val="21"/>
          <w:szCs w:val="21"/>
        </w:rPr>
        <w:t>孔子平时对当政者都很敬畏的，为什么在这里却说从政者是“斗筲之人”？（吕超雯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解答：这大概是他失意的时候，屡屡遭到当政者奚落的时候吧。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2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邦有道，谷”与“邦无道，谷”这两个“谷”有什么不同？（刘宝生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解答：有道，所得的俸禄就是正当的，否则，就不是。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2 -13</w:t>
      </w:r>
      <w:r>
        <w:rPr>
          <w:sz w:val="21"/>
          <w:szCs w:val="21"/>
        </w:rPr>
        <w:t>对于原宪的提问，孔子给予了正面回答吗？（李东鸿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解答：孔子回答学生怎样才算有廉耻之心，孔子说，克服了好胜、自夸、抱怨、不正当的欲望等就就难能可贵了，这当然正面回答了；后面一句言外之意是，做到了“知耻”并不等于就达到了“仁”的境界。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3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不行焉”准确的翻译是怎样的？（吴穗波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解答：不去做这些；焉，代词，代指上文的“克、伐、怨、欲”。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3 </w:t>
      </w:r>
      <w:r>
        <w:rPr>
          <w:sz w:val="21"/>
          <w:szCs w:val="21"/>
        </w:rPr>
        <w:t>孔子为什么认为“克、伐、怨、欲，不行焉”只是难能可贵，却不在“仁义”之列？（杨杏萍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解答：因为这只是“礼”，还没有达到“仁”的最高境界。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4 </w:t>
      </w:r>
      <w:r>
        <w:rPr>
          <w:sz w:val="21"/>
          <w:szCs w:val="21"/>
        </w:rPr>
        <w:t>孔子认为君子以那种说的好话超过自己行动的人，可是他自己一方面认为“亡而为有，虚而为盈，约而为泰”是没有“恒心”的非君子，另一方面有对“有若无，实若虚”的颜回称赞为君子，更不能理解的是他主张“犯而不校”，可是一掌权就杀所谓的“犯上作乱”者少正卯呢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解答：是的，孔子就是一个人格分裂的人，杀少正卯就是一个有力的明证。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三小结课文，完成课后练习题，讨论后展示如下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思考</w:t>
      </w:r>
      <w:r>
        <w:rPr>
          <w:sz w:val="21"/>
          <w:szCs w:val="21"/>
        </w:rPr>
        <w:t>·</w:t>
      </w:r>
      <w:r>
        <w:rPr>
          <w:sz w:val="21"/>
          <w:szCs w:val="21"/>
        </w:rPr>
        <w:t>探究一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怎样理解孔子的“用之则行，舍之则藏”和“邦有道，贫且贱焉，耻也；邦无道，富且贵焉，耻也”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答：孔子认为被当局者重用就应该充分地发挥自己的才干表现自己，不被重用也不要抱怨，就好好的躲在家里修炼，以等待时机。又说国家走上正道，如果你个人不能富贵，那就一定是你个人的责任，应该为此感到羞耻；如果社会动荡小人当道，你个人在这种情况下发财当官了，那你发的就是不义之财，做的就是贪官污吏，应该为此感到羞耻。他的这些说法，其实质还是强调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“仁义”，强调个人的修养，认为一个有内心定力的人，不管在什么情况下都能用“仁义”决定自己的动静行止。对于孔子的这个观点，我还是比较认同的，我们既要积极地抓住机遇在服务社会的时候实现个人的价值，又要严格要求自己做到在各种不良的诱惑面前保持清醒的头脑，即便在世风日下的情况下能坚守自己的个性，不随波逐流同流合污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思考</w:t>
      </w:r>
      <w:r>
        <w:rPr>
          <w:sz w:val="21"/>
          <w:szCs w:val="21"/>
        </w:rPr>
        <w:t>·</w:t>
      </w:r>
      <w:r>
        <w:rPr>
          <w:sz w:val="21"/>
          <w:szCs w:val="21"/>
        </w:rPr>
        <w:t>探究二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孔子说：“言必信，行必果，硁硁然小人哉！”请说说你对这句话的理解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答：这句话的意思是说，做人一个起码的标准应该做到：说话有诚信，办事有责任，即便浅薄无知，也能坚守自己，有主心骨，不做风吹两边倒的伪君子。这种人，在孔子看来没有那些“行己有耻，使于四方，不辱君命”的君子“高尚”，但我以为人如果能做这样就已经不错了，事实上如果社会上绝大多数人能这样，那社会风气就比很好。问题就在于我们总喜欢像孔子那样首先“高标准”要求，结果反而做不到，而且动不动就那“国家”“君主”来压人，更容易在民众心里造成逆反，有权有势似乎就有了“德”，结果“只许州官放火，不许百姓点灯”，所谓的“正人君子”不讲诚信，造成了社会诚信的严重流失。教训是深刻的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思考</w:t>
      </w:r>
      <w:r>
        <w:rPr>
          <w:sz w:val="21"/>
          <w:szCs w:val="21"/>
        </w:rPr>
        <w:t>·</w:t>
      </w:r>
      <w:r>
        <w:rPr>
          <w:sz w:val="21"/>
          <w:szCs w:val="21"/>
        </w:rPr>
        <w:t>探究三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结合当今的社会生活，谈谈孔子的人生态度有什么现实意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答：孔子的人生态度，在课文中主要表现在他的荣辱观上，从道德操守、从政理想、言谈举止、求学态度等方面可以归纳为如下几点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⑴</w:t>
      </w:r>
      <w:r>
        <w:rPr>
          <w:sz w:val="21"/>
          <w:szCs w:val="21"/>
        </w:rPr>
        <w:t>以表里如一持之以恒为荣，以口是心非前后矛盾为耻；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⑵</w:t>
      </w:r>
      <w:r>
        <w:rPr>
          <w:sz w:val="21"/>
          <w:szCs w:val="21"/>
        </w:rPr>
        <w:t>以有道致富守法做官为荣，以不仁致富不义升官为耻；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⑶</w:t>
      </w:r>
      <w:r>
        <w:rPr>
          <w:sz w:val="21"/>
          <w:szCs w:val="21"/>
        </w:rPr>
        <w:t>以办事认真说话谨慎为荣，以鲁莽行事言过其行为耻；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⑷</w:t>
      </w:r>
      <w:r>
        <w:rPr>
          <w:sz w:val="21"/>
          <w:szCs w:val="21"/>
        </w:rPr>
        <w:t>以虚心好学宽恕别人为荣，以不学无术不懂装懂为耻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对于孔子的人生态度，如果能够从整体上去把握，我们还是可以获得上述这些具有现实意义的观点。但是如果只言片语的看，我们有很容易发现孔子孔子不但说的话前后矛盾，而且和他自己的行为也有严重冲突，从这个意义上说，他其实就一个很无耻的人，而把这样一个无耻之当作圣人来吹捧的人就比孔子更无耻了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0440" w:h="14740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5529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9:04:00Z</dcterms:created>
  <dc:creator>jyspkq</dc:creator>
  <dc:description/>
  <cp:keywords/>
  <dc:language>en-US</dc:language>
  <cp:lastModifiedBy>MC SYSTEM</cp:lastModifiedBy>
  <cp:lastPrinted>2008-03-28T10:48:00Z</cp:lastPrinted>
  <dcterms:modified xsi:type="dcterms:W3CDTF">2008-03-30T09:04:00Z</dcterms:modified>
  <cp:revision>2</cp:revision>
  <dc:subject/>
  <dc:title>2004年中考语文双向细目表</dc:title>
</cp:coreProperties>
</file>