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《行而有礼》教案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李建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教学目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积累文言词语：易、戚、党、贼、隐等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学习自我拟问自我解答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能具体评析孔子伦理道德中所谓的“正直”思想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一课时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星期五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内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初读课文，自我拟题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步骤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导入，由口头作文引入到“自学”的话题，交待“自学拟题”的要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整张卷子共拟实词、虚词、翻译、简答四大题，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；（另有大题试题格式卷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按照“大题”提示拟题，做到拟题有效；所谓有效必须做到两点：自己能解答，不超教学大纲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拟题者得分由答题者计负分，凡是没有拟满的题或拟题无效则按该题应得分数扣分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答题者得分由拟题者计正分，凡是答题符合要求的按照该题的应得分数加分；拟题者对负分有质疑的可以在相关题目旁用红笔加以说明，并在负分边上打上问号，以便教师最后裁定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发放自学拟题卷，学生自读课拟题，教师巡视，并展示原文与译文，对自学困难者提供帮助，收集普遍反应的问题，准备全班解答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解答普遍性的问题，总结自学情况，表扬自学拟题好的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以小组为单位，收集自学拟题卷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课后收集学生简答题拟问，按照课文自然段排列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孔子为什么要说“与其易也，宁戚”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明确：孔子这样说是强调礼仪只是形式，而其本质则是人的真情实感的表达；也就是说比起礼仪的形式来，其表达的人情感是否真诚才是最为关键的。</w:t>
      </w:r>
      <w:r>
        <w:rPr>
          <w:sz w:val="21"/>
          <w:szCs w:val="21"/>
        </w:rPr>
        <w:t xml:space="preserve">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为什么“君子无所争”却又“必也射乎”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明确：在孔子看来，君子是不应该与人争强好胜的，为人一定要保持谦恭低调；当然如果一定要表现自己能耐的话，也就仅仅是在竞技方面而已。</w:t>
      </w:r>
      <w:r>
        <w:rPr>
          <w:sz w:val="21"/>
          <w:szCs w:val="21"/>
        </w:rPr>
        <w:t xml:space="preserve">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博学于文”与“弗畔”之间是什么关系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明确：按照孔子的逻辑，广泛的阅读经典文献是做到不离经叛道的必要条件，也就是说一个不广泛学习经典文献的人，必然是离经叛道的人。</w:t>
      </w:r>
      <w:r>
        <w:rPr>
          <w:sz w:val="21"/>
          <w:szCs w:val="21"/>
        </w:rPr>
        <w:t xml:space="preserve">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陈司败为什么要那昭公来向孔子问礼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明确：这是因为陈司败知道昭公做了同姓通婚“违礼”的事，所以故意用此事来问孔子显然就有挑衅孔子所谓“礼道”的意味。</w:t>
      </w:r>
      <w:r>
        <w:rPr>
          <w:sz w:val="21"/>
          <w:szCs w:val="21"/>
        </w:rPr>
        <w:t xml:space="preserve">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君子不党”是什么意思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明确：“君子不党”，有的人解释说是“君子不自私”的意思，把这“党”解释为“自私”，我以为这个“党”还是解释为“偏袒”更贴切些，这句话的意思就是君子不偏袒自己或与近亲自己的人。</w:t>
      </w:r>
      <w:r>
        <w:rPr>
          <w:sz w:val="21"/>
          <w:szCs w:val="21"/>
        </w:rPr>
        <w:t xml:space="preserve">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孔子遭到奚落为什么还要说“丘也幸”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明确：这表明孔子还是很坦荡磊落，能够把别人及时指出自己过失看成是自己的幸运。</w:t>
      </w:r>
      <w:r>
        <w:rPr>
          <w:sz w:val="21"/>
          <w:szCs w:val="21"/>
        </w:rPr>
        <w:t xml:space="preserve">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>孔子为什么说“父子互隐”还是“正直”的表现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明确：因为当时的孔子把伦理道德看成是最高的道德，而且在当时那样一个动荡的时代，强调血缘亲情关系也是可以理解的。当然这对于形成我们“以德治国”忽视法理正义的传统产生了很消极的影响。</w:t>
      </w:r>
      <w:r>
        <w:rPr>
          <w:sz w:val="21"/>
          <w:szCs w:val="21"/>
        </w:rPr>
        <w:t xml:space="preserve">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孔子为什么骂原壤是“贼”，还“以杖叩其胫”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明确：这是因为原壤很不守“礼”，并且用其粗野的行为践踏了孔子主张的“礼”，另一方面又因为原壤与孔子是“故人”关系，所以孔子骂他为“贼”，还“以杖叩其胫”也就都在情理之中。</w:t>
      </w:r>
      <w:r>
        <w:rPr>
          <w:sz w:val="21"/>
          <w:szCs w:val="21"/>
        </w:rPr>
        <w:t xml:space="preserve">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孔子为什么认为童子“居位”“并行”就不是“求益者”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明确：因为在孔子看来，年轻的人应该“侍立”于年长者身边，而端坐其前那是相当无礼的表现，同样年轻的人应该“随从”年长者，如果与年长者“并行”那也是极为无礼的，这样没有礼节的人，在孔子眼里自然就失去了“根本”，因此也就谈不上“求益”。</w:t>
      </w:r>
      <w:r>
        <w:rPr>
          <w:sz w:val="21"/>
          <w:szCs w:val="21"/>
        </w:rPr>
        <w:t xml:space="preserve">)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二课时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星期一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内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学生交换自拟训练题作答，批阅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步骤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导入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简要评析拟题情况，以鼓励为主，说明试题旁标注了感叹号的，表示教师很欣赏，但没有标注的不等于拟题不好，当然标注有问号的，是教师表示质疑的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学生交换作答，要求答题者首先“审核”试题，凡是自己认为无效的题，就在该题下面简要说明理由，并扣去这道题相应的分数，没有拟的题，也扣去相应的分数，把这些负分记在拟题者的名字下面。（学生答题过程中，教师巡视，注意收集普遍性问题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学生把作答的试卷交还给拟题者，由拟题者评改，把作答着的得分记在答题者名字下。对作答着指出的“无效题”可以进一步“申诉”，由教师组织“合议仲裁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小结性讲解课后练习题，展示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思考</w:t>
      </w:r>
      <w:r>
        <w:rPr>
          <w:sz w:val="21"/>
          <w:szCs w:val="21"/>
        </w:rPr>
        <w:t>·</w:t>
      </w:r>
      <w:r>
        <w:rPr>
          <w:sz w:val="21"/>
          <w:szCs w:val="21"/>
        </w:rPr>
        <w:t>探究一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列出本文提到的古代礼节，并跟今天作个比较，看看有哪些是从古代继承下来的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：本文涉及到婚丧之礼、竞赛之礼、坐行之礼、言说之礼等。婚丧中，重真情实感，反对同姓通婚；竞赛中，重友谊交流；坐行中，尊重长者；这些今天都被继承下来了。但言说中，为长讳，确实不符合现代道德要求，也和孔子自己讲的“言必信”自相矛盾。至于言说要注意得体、修辞，实事求是地称赞别人的优点，以追求最佳的表达交流效果，又是今天我们还必须继承的“礼数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思考</w:t>
      </w:r>
      <w:r>
        <w:rPr>
          <w:sz w:val="21"/>
          <w:szCs w:val="21"/>
        </w:rPr>
        <w:t>·</w:t>
      </w:r>
      <w:r>
        <w:rPr>
          <w:sz w:val="21"/>
          <w:szCs w:val="21"/>
        </w:rPr>
        <w:t>探究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为什么孔子说“丘也幸，苟有过，人必知之”？这对我们有什么启示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：这对我们有两点启示：第一，立言者一定要严于律己，要身体力行，要求别人做到的，自己首先要做到，否则，不但自己会遭到嘲讽，而且还破坏了“言必信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的传统，让虚言充斥生活；第二，立言者要胸怀坦荡，敢于承认自己过失，把别人对自己批评看成的幸事，而不文过饰非、强词夺理为自己辩白，只有大胆承认自己错误，并且及时加以纠正的人，才会赢得别人的信任和尊敬，他的言说才能产生打动别人的力量。</w:t>
      </w:r>
      <w:r>
        <w:rPr>
          <w:rFonts w:eastAsia="Times New Roman"/>
          <w:sz w:val="21"/>
          <w:szCs w:val="21"/>
        </w:rPr>
        <w:t xml:space="preserve">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思考</w:t>
      </w:r>
      <w:r>
        <w:rPr>
          <w:sz w:val="21"/>
          <w:szCs w:val="21"/>
        </w:rPr>
        <w:t>·</w:t>
      </w:r>
      <w:r>
        <w:rPr>
          <w:sz w:val="21"/>
          <w:szCs w:val="21"/>
        </w:rPr>
        <w:t>探究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讨论：从人性和法律意义上理解“父为子隐，子为父隐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：从人性亲情的角度看父子之间相互隐瞒，不希望自己的亲人受到法律的制裁，是合乎人情的。但是从法律意义上说，父子隐瞒，就会使社会正义遭受损害，将对社会正常秩序构成威胁，这种隐讳与法律理性精神相违背。孔子的思想是以伦理道德为基础的，所以他把“父慈子孝”的伦理道德也纳入正义之中，而且作为判断曲直的首要标准。这对中国社会“以德治国”忽视法理传统产生了消极影响，而封建社会只有“人治”没有“法治”与此有很密切的关系。如果说当时孔子“父为子隐，子为父隐”是时代的局限，可以理解的，那么，现在还有人把此作为圣言，那不是糊涂就是别有用心。</w:t>
      </w:r>
      <w:r>
        <w:rPr>
          <w:rFonts w:eastAsia="Times New Roman"/>
          <w:sz w:val="21"/>
          <w:szCs w:val="21"/>
        </w:rPr>
        <w:t xml:space="preserve">  </w:t>
      </w:r>
    </w:p>
    <w:sectPr>
      <w:footerReference w:type="default" r:id="rId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50:00Z</dcterms:created>
  <dc:creator>jyspkq</dc:creator>
  <dc:description/>
  <cp:keywords/>
  <dc:language>en-US</dc:language>
  <cp:lastModifiedBy>MC SYSTEM</cp:lastModifiedBy>
  <cp:lastPrinted>2008-03-28T10:48:00Z</cp:lastPrinted>
  <dcterms:modified xsi:type="dcterms:W3CDTF">2008-03-30T08:50:00Z</dcterms:modified>
  <cp:revision>2</cp:revision>
  <dc:subject/>
  <dc:title>2004年中考语文双向细目表</dc:title>
</cp:coreProperties>
</file>