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《森林与河流》教案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教学目标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欣赏文中描写的大自然的纯净之美，领悟作者抒发的对祖国大地的热爱与赞美之情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学习本文通过丰富的想像，使用多种修辞手法，抒写充满诗情画意的自然之美的手法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教学重点：欣赏文中抒写的大自然的纯净之美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教学难点：文中的诗情画意的领悟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教学设想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本文文字流畅易读，所以我拟主要引导学生抓住精彩的描绘来欣赏文字绘出的图画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教时安排：一教时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教学过程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一、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导入新课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刘禹锡的诗句“自古逢秋悲寂寥，我言秋日胜春朝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晴空一鹤排云上，便引诗情到碧霄”引领我们去领略秋日的美景，让我们欣赏庞培的散文《森林与河流》，感受作者笔下的秋日的诗情画意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二、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初读全文，整体感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读了本文你有何感受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文章主要写了一条河流及其旁边的森林，可分为几个部分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一部分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节）：写森林幽深广漠的景色和自己的感受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二部分（</w:t>
      </w:r>
      <w:r>
        <w:rPr>
          <w:sz w:val="21"/>
          <w:szCs w:val="21"/>
        </w:rPr>
        <w:t>2-7</w:t>
      </w:r>
      <w:r>
        <w:rPr>
          <w:sz w:val="21"/>
          <w:szCs w:val="21"/>
        </w:rPr>
        <w:t>节）：写额尔齐斯河美丽动人的景色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三部分（</w:t>
      </w:r>
      <w:r>
        <w:rPr>
          <w:sz w:val="21"/>
          <w:szCs w:val="21"/>
        </w:rPr>
        <w:t>8-9</w:t>
      </w:r>
      <w:r>
        <w:rPr>
          <w:sz w:val="21"/>
          <w:szCs w:val="21"/>
        </w:rPr>
        <w:t>节）：写由河流再返回森林，抒写对树木的生命礼赞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三、品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作者说他们在森林旁停车，“一路向着林中狂奔”，为什么？在林中他们看到了怎样的景象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干净明澈的景象—嫩叶、齐膝深的草丛、树荫、阳光的枝柯繁花、簇拥向蓝天的树梢。。。。。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是什么再次吸引了他们的注意，“大声呼喊着。。。一路跑去”？额尔齐斯河给作者留下的最初印象是什么？它的音、色各有怎样的特点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俄国十九世纪发风景画：画一般的安详和美丽。音、色都有各自的变化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额尔齐斯河是丰富多变的，体现在哪里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树与河融为一体，相互映衬：静谧、幽蓝，四季同在）</w:t>
      </w:r>
    </w:p>
    <w:p>
      <w:pPr>
        <w:pStyle w:val="Normal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由河流回到身后的树林，这里的树木有怎样的特点？为什么作者说“森林的存在是一种音乐般的精美”？文章最后一句说：“而树桠和树桠之间，也随风回荡起真实大地的《欢乐颂》、《冬之旅》、《春之祭》、或斯美塔那的《我的祖国》”，是什么意思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只有从音乐、抽象乐理的角度，人们才能更好地理解树木的生命。它们的组合表明了宇宙对于创世之美、对世间万物生命的浩大礼赞。作者列举了一些乐曲的名称，让我们从森林联想到四季、欢乐和作者心中对自然和祖国的赞美之情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三、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自主探究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你认为文中对景物的描写，什么地方最精彩，找出来并说出你的理解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四、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艺术手法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浓浓的诗意：诗一般的语言，细腻的描写，真挚的感情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丰富的想像：运用多种修辞手法，思路开阔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五、作业布置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找出文中作者在描写景物时融入的主观感受，品味这样表达的好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课外欣赏贝多芬的欢乐颂和斯美塔那的我的祖国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附板书：</w:t>
      </w:r>
      <w:r>
        <w:rPr>
          <w:rFonts w:eastAsia="Times New Roman"/>
          <w:sz w:val="21"/>
          <w:szCs w:val="21"/>
        </w:rPr>
        <w:t xml:space="preserve">               </w:t>
      </w:r>
      <w:r>
        <w:rPr>
          <w:sz w:val="21"/>
          <w:szCs w:val="21"/>
        </w:rPr>
        <w:t>森林—河流—森林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rFonts w:cs="宋体;SimSun" w:ascii="宋体;SimSun" w:hAnsi="宋体;SimSun"/>
          <w:sz w:val="21"/>
          <w:szCs w:val="21"/>
        </w:rPr>
        <w:t>∕</w:t>
      </w:r>
      <w:r>
        <w:rPr>
          <w:rFonts w:eastAsia="Times New Roma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∣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干净明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绚烂多变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生命礼赞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金陵中学河西分校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张光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0440" w:h="14740"/>
      <w:pgMar w:left="1021" w:right="1021" w:gutter="0" w:header="0" w:top="1021" w:footer="992" w:bottom="1048"/>
      <w:pgNumType w:fmt="decimal"/>
      <w:formProt w:val="false"/>
      <w:textDirection w:val="lrTb"/>
      <w:docGrid w:type="lines" w:linePitch="312" w:charSpace="5529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9:05:00Z</dcterms:created>
  <dc:creator>jyspkq</dc:creator>
  <dc:description/>
  <cp:keywords/>
  <dc:language>en-US</dc:language>
  <cp:lastModifiedBy>MC SYSTEM</cp:lastModifiedBy>
  <cp:lastPrinted>2008-03-28T10:48:00Z</cp:lastPrinted>
  <dcterms:modified xsi:type="dcterms:W3CDTF">2008-03-30T09:05:00Z</dcterms:modified>
  <cp:revision>2</cp:revision>
  <dc:subject/>
  <dc:title>2004年中考语文双向细目表</dc:title>
</cp:coreProperties>
</file>