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《立身处世》教案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李建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教学目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积累文言词语，重点掌握“志”“夺”等实词的意义和用法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能够正确理解孔子对人生的“规划”，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理解《论语》在“立身处世”方面的基本观点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学习解读“论语”的“空白”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一课时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星期二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内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解题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串讲课文第一第二节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步骤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导入，由口头作文引入到人的内心修养话题上来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解题，讨论如下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立身”字面意思什么？深沉含义又是什么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明确：字面意思就是“使身立”，（使动用法），也就是说让自己站稳；其深沉含义就是要解决人自己内心的矛盾，也就是如何认识自我，超越自我的意思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处世”的字面意思是什么？又有什么深沉含义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明确：字面意思就是“处于世”，（省略介词），也就是说，在社会上生活；其深沉含义就是要解决人自己与他人的关系，正确认识人生和社会，寻求实现自我价值的途径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那么“立身”与“处世”是什么关系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明确：如果说“立身”就是“修身”的话，那么，“处世”就是“齐家平天下”；也就是说，“立身”是前提基础，“处世”是目的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串讲第一节，先快速地口译原文，用投影展示原文与译文；讨论如下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这段话是孔子自己人生的规划还是人生的总结？为什么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明确：这是孔子人生的总结，因为他说此话时已经是人到晚年了，也只有饱经人生沧桑的人才能做出如此的总结；当然对于我们来说，这确实是很好的人生规划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孔子说他十五岁才开始立志学习，那么十五岁之前干什么呢？他为什么不说呢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明确：既然十五岁才开始“专心致志”地学习，那么这之前应该是随性而学，让人充分享受童年的无拘无束的玩耍游戏，在游戏中学习，让儿童天真的好奇心得到保护。这说明孔子其实并非像我们那些新儒家那么“功利”，逼着儿童去背什么经典，过早地把成人的“功利”压在儿童头上，来扼杀他们的天性。可见今天那些叫嚷弘扬“传统”的人其实恰恰是悖“传统”而行的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孔子说三十而立，那么这个“立”含义是什么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明确：这个“立”含义就是“独立”“创立”，不但是指经济上人格的上的独立，而且还应该指学业上思想的创新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4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不惑”注释里说是不迷惑的意思，这还不够明确，如果用今天的话来说，这个“惑”其实应该指什么（用“惑”组一个词）？为什么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明确：可以组成“诱惑”一词；因为这就意味着，独立之后的人走向生活，走向社会，社会生活中还充满着各种各样的诱惑，也就是说，人在三十岁后，四十岁前这一段时创业阶段也许会因为不能很清醒的辨别事理，难免被“诱惑”而犯错误，遭致失败，但这可以为今后的成功积累经验教训，所以到了四十岁后，凭着丰富的社会人生的经验，就不会再被迷惑，做到通达事理了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5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知天命”是什么意思？这个“知”和前面的“不惑”有什么关系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明确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知天命”的含义就是“理解人生命运社会规律”；“知”与前文的“不惑”是顺接关系，如果说“不惑”积累了丰富的感性经验的话，那么“知”便悟出了许多社会的理性知识；作为两种人生境界来说，“知天命”的境界自然高于“不惑”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6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耳顺”表面上看，是说人到了六十，对各种言论对能泰然处之，而实际上是说这个时候的人的什么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明确：实际上是说这个人的修养到了一个炉火纯青的境界，无论别人激情地褒扬还是恶意地贬斥，都能从容镇定听得进容得下，既不沾沾自喜，陶醉在别人的甜言蜜语中，也不会妄自菲薄，哀怨于别人的流言蜚语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7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从心所欲，不逾规”是一种什么境界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明确：这是一个由必然王国走向自由王国的境界；自由可以说就是“从心所欲”，自己想干什么就干什么，但这时你“心欲”所“想”当然应该符合自然规律的，也就是在“规矩”范围之内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四，串讲第二节，快速口译原文，用投影展示原文译文，讨论如下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这一节里所说的“志”与上一节中的“志”有什么异同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明确：这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志”的含义是“志向”“理想愿望”，上节中的志是“专心致志”，“为了一个明确的目标竭尽全力”的意思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孔子的两个学生在此谈自己的志向，他们各自的志向是什么？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明确：子路说，有好车好衣就与朋友共享，即使用破了也不遗憾，是一种与民同乐的志向；而颜渊说，不夸耀自己的长处，也不邀功，是把提高自身修养当作一种理想。他们前者似乎重在“处世”，追求自我价值的实现，而后者重在“立身”，追求认识自我超越自我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对于这样两个学生，你更认同哪位？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这是一个开放性的讨论题，认同谁只要说出理由就行。本人更认同子路，因为这个人率直，而且豪爽有义气，而颜渊看似谦恭，但谦恭的话语中似乎还隐含着对同学的冷嘲热讽，给人感觉有点阴阳怪气的味道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孔子的理想是什么？他这个理想好不好？在当时条件下能否实现？对今天社可能产生什么影响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明确：孔子的理想就是让老人们无忧无虑安度幸福的晚年，让朋友间互相信任，让未成年人能得到关爱，这确实是一个非常祥和的理想社会，但是在当时那种历史条件下是无法实现的。这种幻想的所谓的“和谐”社会理想，对于转型时期各种利益冲突日益尖锐的今天社会来说，很可能成为既得利益集团用来“忽悠”弱势群体的一个充饥的画饼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二课时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星期三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内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串讲课文其他章节，完成课后练习题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步骤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导入由口头作文引入，提出问题，这课中，哪一接涉及“惜时”的话题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复习归纳上一课讲到的要点，通过课件展示如下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首先要“规划”明确人生各个阶段的任务重点（让学生回答练习一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小题的问题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孔子把自己的人生分为哪几个阶段？每个阶段的人生任务如何？这对我们今天的人有什么启发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答：孔子把自己的人生分为“志于学”、“而立”、“不惑”、“知天命”、“耳顺”、“从心所欲”六个阶段。每个阶段的人生任务分别是：学习前人；立足社会，学习创业；不受利诱，通达事理；把握命运规律，走进必然王国；辨别各种是非，泰然处之；从心所欲，进入自由王国。这可以帮助我们充分认识到人生漫长艰辛奋斗的历程，增强自身的责任感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其次要“立志”，有明确的人生奋斗目标，（让学生回答练习一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小题的问题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谈谈你对孔子、子路、颜渊的志向的理解，然后谈一谈自己的志向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答：孔子的理想确实是一个非常祥和的理想社会，但在当时历史条件下是无法实现的。这种幻想很象所谓的“和谐”社会，对于转型时期各种利益冲突日益尖锐的今天社会来说，也许可以起到抚慰受伤心灵作用。但它缺乏人性发展的逻辑性和社会实践的操作性，所以可能成为既得利益集团用来“忽悠”弱势群体的一张无法兑现的空头支票。子路说，有好车好衣就与朋友共享，即使用破了也不遗憾，把与民同乐当作志向；而颜渊说，不夸耀自己的长处，也不邀功，把提高自身修养当作理想。子路似乎重在“处世”，追求自我价值的实现；而颜渊更重在“立身”，追求认识自我超越自我。本人更认同子路，因为他率真坦直，豪爽义气，而颜渊看似谦恭，但谦恭的话语中似乎还隐含着对同学的冷嘲热讽，有点阴阳怪气的味道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本人的志向就是，在养活自己的前提下，把自己本职工作做好，为家人为朋友（学生）尽自己一份责任，从而在为他人提供快乐的同时，收获自己人生的快乐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过渡到讲析第三节，讨论如下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第二节师生各言其“志”应该说是从“处世”的角度表述的，而这一节曾子言说却从什么角度表述的？按照他的说法，我们可以看出他的人生志向就是要争做什么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明确：曾子是从“立身”的角度表述自己的人生志向就是要争做“君子”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  </w:t>
      </w:r>
      <w:r>
        <w:rPr>
          <w:sz w:val="21"/>
          <w:szCs w:val="21"/>
        </w:rPr>
        <w:t>那么要成为君子应该具备什么条件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明确：要具备三个条件，在私人生活中，值得朋友信任，可以托付重任；在国家生活中，能不辱使命；在特殊情境中，不变操守气节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  </w:t>
      </w:r>
      <w:r>
        <w:rPr>
          <w:sz w:val="21"/>
          <w:szCs w:val="21"/>
        </w:rPr>
        <w:t>曾子为什么要说读书人任重而道远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明确：首先读书人是立志成为“君子”的人，但还不是君子，而要成为君子，就必须把实现仁政当作自己的责任，这个责任自然就很重，而要完成这个重任，就要毕生努力直至生命的终点，所以路程就很遥远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精读第四节，讨论如下问题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如果说上一节是从立身的角度谈成为“君子”使命要求是一个横向的表述，那么这一节就是从纵向表述“君子”成长过程中的要求，那么第一要求是什么呢？孔子说“四十、五十而无闻焉，斯亦不足畏也已”一句是什么口吻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明确：第一个要求就是要抓紧时间学习；孔子说那话是一种感叹而伤感的口吻，含有警示学生珍惜时间的意味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这节中的“夺”与上一节中的意思一样吗？为什么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明确：意思一样，都含有“在外力强迫下而改变”的意思，前面加是一个否定词，就含有尽管受到强迫却没有能改变，这就不但说明心志坚定而且还有坚韧毅力。《陈情表》一文中“舅夺母志”也含有此意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把“三军”和“匹夫”相提并论，重在说谁？这在强调对读书人什么的要求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明确：重在说“匹夫”，这强调的是对读书人意志力的高要求；这种要求我以为达到了苛求的地步，这让我想起顾炎武的那个名句“天下兴亡，匹夫有责”，这话如果是一介匹夫言说的，固然可贵也很高尚，但是如果是从“肉食者”口里说出来的，我又要提醒各位匹夫，这大概就是一个推脱责任的阴谋，我要追问，“天下”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究竟是谁的天下？为什么“盛世”歌舞升平，没人出来说，“天下昌盛，匹夫有功”呢？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4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松柏”作为喻体，喻指的是什么？又表述了一个怎样的要求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明确：喻指的是读书人，这句话的表述的要求就是，读书人还要准备接受灾难挫折的磨炼，只有如此，才可以历练成为“君子”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精读第五节，讨论如下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经过横向纵向的要求后，读书人总算有了成就，那么这一节实际上就是来谈如何界定成就的，在这节师生对话中，用来界定成绩的关键概念是哪两个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明确：“闻”和“达”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那么，按照孔子的解释，这两个概念的区别点在哪里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明确：“闻”就只是追求在“处世”社会的名声，而“达”追求则是“立身”的个人修养，其实在强调对社会的默默奉献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孔子最后一句“士而怀居，不足以为士矣”其实向读书人提出了一个前提性的要求，那么这个要求的内容是什么？你能接受这个要求吗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明确：这个要求就说读书人不能在生活上贪图安逸，否则就不配做读书人；我不能接受这样苛刻的要求，我以为读书本来就应该是人生快乐的组成部分，如果读书过程就是痛苦，我宁愿不读书。也许长期以来有了这样的要求，所以在中国读书就成了一种痛苦的修炼生活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归纳小结完成练习一中的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小题，并展示如下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曾子曰：“士不可以不弘毅，任重而道远。仁以为己任，不亦重乎？死而后已，不亦远乎？”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请你谈谈对“仁以为己任，不亦重乎？死而后已，不亦远乎？”的理解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答：这句话的意思含有两层意思：第一，读书人应该从自己做起，把实现“仁政”当作自己终生努力的责任；第二，实现“仁政”社会不是一蹴而就的事，需要读书人毕生努力，甚至要几代人为之不懈地奋斗。对于“论语”中这个“志”以及对读书人的要求，我是不苟同的，因为它是以牺牲个人现实幸福为前提，要读书人为一个彼岸的美好理想消耗生命，这本身就是对生命的不尊重。当然作为古人，这种“童年”的天真还是很值得欣赏的，可是今天我们毕竟“成年”了，更“懂事”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了，不应该把“儿时”的幻想当真，而如果因为害怕“长大”，就要拼命嚷着要回到“童年”，那这不是智力发育有问题的话，就很可能是别有用心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七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布置作业，晚自习完成课后练习二、三、四文言文基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三课时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星期四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内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帮助学生完成课堂作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步骤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导入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请学生在课本上翻译练习二全部例句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教师讲解，学生在课本上订正，展示如下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解释下列句子中加点词的意义，并注意其词性的变化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吾十有五而志于学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翻译：我十五岁就立志努力学习做学问。（名词用如动词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四十、五十而无闻焉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翻译：到了四五十岁还没有成就，那就没什么可敬畏的了。（动词用如名词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与朋友共，敝之而无憾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翻译：和朋友共同享受，即使用破了也没有什么遗憾。（使动用法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老者安之，朋友信之，少者怀之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翻译：让年老的安心，让朋友们信任我，让年轻的得到关怀。（使动用法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然后知松柏之后彫也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译文：这样之后才知道松柏是最后凋谢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。（名词用如动词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士不可以不弘毅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译文：士不可以没有大的抱负和坚韧的毅力（形容词用如名词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士而怀居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译文：士留恋家庭的安逸生活。（动词用如名词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虑以下人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译文：思考着如何虚心待人（使动用法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辨别下列各句中虚词的用法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而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吾十有五而志于学。表承接关系，“才”的意思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士而怀居，不足以为士矣。表假设关系，相当于“如果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与朋友共，敝之而无憾。表转折关系，“却”的意思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任重而道远。表递进关系，“而且”的意思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死而后已，不亦远乎？表承接关系，“才”的意思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察言而观色。表并联关系，相对于“又”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为仁由己，而由人乎哉？表选择关系，可译为“还是”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之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焉知来者之不如今也？用在主谓之间，不译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与朋友共，敝之无憾。指代前文的“车马轻裘”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愿闻子之志。结构助词，可译成“的”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老者安之。代词，可译为“他们”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居之不疑。代词，指代“仁人”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为之难，言之得无讱乎？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代词，指代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仁”这件事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学生完成练习三，把译文直接写在课本上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教师讲解，学生订正，自评；展示课件如下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思考</w:t>
      </w:r>
      <w:r>
        <w:rPr>
          <w:sz w:val="21"/>
          <w:szCs w:val="21"/>
        </w:rPr>
        <w:t>·</w:t>
      </w:r>
      <w:r>
        <w:rPr>
          <w:sz w:val="21"/>
          <w:szCs w:val="21"/>
        </w:rPr>
        <w:t>探究三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把《公治长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二十六》翻译成现代汉语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原文】（略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译文】颜渊、子路两人侍立在孔子身边。孔子说：“你们何不各自说说自己的志向？”子路说：“愿意拿出自己的车马、衣服、皮袍，同我的朋友共同享用，用坏了也不抱怨。”颜渊说：“我愿意不夸耀自己的长处，不表白自己的功劳。”子路向孔子说：“希望听听您的志向。”孔子说：“（我的志向是）让年老的安心，让朋友们信任相互信任，让未成年人得到关怀。”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学生在课本上完成练习四，直接在课本加标点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七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教师展示答案，并口译文段，展示如下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思考</w:t>
      </w:r>
      <w:r>
        <w:rPr>
          <w:sz w:val="21"/>
          <w:szCs w:val="21"/>
        </w:rPr>
        <w:t>·</w:t>
      </w:r>
      <w:r>
        <w:rPr>
          <w:sz w:val="21"/>
          <w:szCs w:val="21"/>
        </w:rPr>
        <w:t>探究四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给下面一段文字加上标点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方孔悝作乱，子路在外，闻之而驰往。遇子羔出卫城门，谓子路曰：“出公去矣。而门已闭，子可还矣，毋空受其祸。”子路曰：“食其食者不避其难。”子羔卒去。有使者入城，城门开，子路随而入，造蒉聩，蒉聩与孔悝登台。子路曰：“君焉用孔悝？请得而杀之。”蒉聩弗听，于是子路欲燔台，蒉聩惧乃下石、乞壶黡攻子路，击断子路之缨。子路曰：“君子死而冠不免。”遂结缨而死。</w:t>
      </w:r>
      <w:r>
        <w:rPr>
          <w:rFonts w:eastAsia="Times New Roman"/>
          <w:sz w:val="21"/>
          <w:szCs w:val="21"/>
        </w:rPr>
        <w:t xml:space="preserve">  </w:t>
      </w:r>
    </w:p>
    <w:sectPr>
      <w:footerReference w:type="default" r:id="rId2"/>
      <w:type w:val="nextPage"/>
      <w:pgSz w:w="10440" w:h="14740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9:02:00Z</dcterms:created>
  <dc:creator>jyspkq</dc:creator>
  <dc:description/>
  <cp:keywords/>
  <dc:language>en-US</dc:language>
  <cp:lastModifiedBy>MC SYSTEM</cp:lastModifiedBy>
  <cp:lastPrinted>2008-03-28T10:48:00Z</cp:lastPrinted>
  <dcterms:modified xsi:type="dcterms:W3CDTF">2008-03-30T09:02:00Z</dcterms:modified>
  <cp:revision>2</cp:revision>
  <dc:subject/>
  <dc:title>2004年中考语文双向细目表</dc:title>
</cp:coreProperties>
</file>