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1"/>
          <w:szCs w:val="21"/>
        </w:rPr>
        <w:t>《寄欧阳舍人书》备课资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潮安县磷溪中学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曾燕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、作者曾巩简介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曾巩（</w:t>
      </w:r>
      <w:r>
        <w:rPr>
          <w:sz w:val="21"/>
          <w:szCs w:val="21"/>
        </w:rPr>
        <w:t>1019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083</w:t>
      </w:r>
      <w:r>
        <w:rPr>
          <w:sz w:val="21"/>
          <w:szCs w:val="21"/>
        </w:rPr>
        <w:t>），字子固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北宋散文家，“唐宋八大家”之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。曾巩的思想属儒学体系，他赞同孔孟的哲学观点，强调“仁”和“致诚”，认为只要按照“中庸之道”虚心自省、正诚修身就能认识世界和主宰世界。曾巩的文章对后世的影响也很大。南宋朱熹“爱其词严而理正，居尝诵习”。明代唐宋派散文家王慎中、唐顺之、茅坤、归有光，清代的桐城派方苞、刘大槐、姚鼐和钱鲁斯等人都把他的文章奉为圭臬。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曾巩出自欧阳修门下，完全接受了欧阳修先道而后文的古文创作主张，而且比欧阳修更着重于道。因此，曾巩的散文在八大家中是情致和文采都较少的一家。但曾文长于议论，他的政论文，语言质朴，立论精辟，说理曲折尽意。如《寄欧阳舍人书》、《上蔡学士书》、《赠黎安二生序》、《王平甫文集序》等都纡徐委备，近似欧阳修文。记叙文亦常多议论，如《宜黄县县学记》、《墨池记》都于记叙中纵谈古今。曾巩亦能诗，今存诗</w:t>
      </w:r>
      <w:r>
        <w:rPr>
          <w:sz w:val="21"/>
          <w:szCs w:val="21"/>
        </w:rPr>
        <w:t>400</w:t>
      </w:r>
      <w:r>
        <w:rPr>
          <w:sz w:val="21"/>
          <w:szCs w:val="21"/>
        </w:rPr>
        <w:t>余首，以七绝成就较高，但为文所掩，不大受人重视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、写作背景：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曾巩十分仰慕欧阳修的道德文章</w:t>
      </w:r>
      <w:r>
        <w:rPr>
          <w:sz w:val="21"/>
          <w:szCs w:val="21"/>
        </w:rPr>
        <w:t>,</w:t>
      </w:r>
      <w:r>
        <w:rPr>
          <w:sz w:val="21"/>
          <w:szCs w:val="21"/>
        </w:rPr>
        <w:t>曾把他与唐代的韩愈相提并论，从二十岁起就与欧阳修建立了亲密的过从关系。宋仁宗庆历六年（</w:t>
      </w:r>
      <w:r>
        <w:rPr>
          <w:sz w:val="21"/>
          <w:szCs w:val="21"/>
        </w:rPr>
        <w:t>1046</w:t>
      </w:r>
      <w:r>
        <w:rPr>
          <w:sz w:val="21"/>
          <w:szCs w:val="21"/>
        </w:rPr>
        <w:t>）夏，曾巩写信请欧阳修为已故的祖父曾致尧作一篇墓碑铭。庆历六年，欧阳修写好《尚书户部郎中赠右谏议大夫曾公神道碑铭》，曾巩即写此信致谢。这封信作于庆历七年，作者</w:t>
      </w:r>
      <w:r>
        <w:rPr>
          <w:sz w:val="21"/>
          <w:szCs w:val="21"/>
        </w:rPr>
        <w:t>29</w:t>
      </w:r>
      <w:r>
        <w:rPr>
          <w:sz w:val="21"/>
          <w:szCs w:val="21"/>
        </w:rPr>
        <w:t>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、关于墓志铭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我国古时候，人死了之后，为防备死者的墓穴遭遇变迁，后人不知为谁氏之墓，故书死者姓名、爵位及生平事迹刻于石上，平放于棺椁之前一起埋于圹穴之中，使日后发现者有所稽考。这种特殊形式的文体称之谓墓志铭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墓志铭起始于魏晋。后来刻于方形石上，合之以盖，北魏以来，方形墓志已成为定制。不过这种下底上盖的墓志绝大多数是统治阶级士大夫专用，一般平民百姓是不用的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墓志铭包括志和铭两个部分。志文为传，多以散文形式记述死者生平。铭语似诗，主要是些对死者的颂扬和悼念之辞，通常是以四字一句的韵文组成，也有五言、七言不等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从发现的墓志铭来看，多系当时著名的书法家所书。然后由名匠刻于石上。这种墓志铭拓本流传下来，也成了后人练习书法临摹的范本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四、文言知识：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通假字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则必铭而见之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（“见”通“现”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至于通材达识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（“材”通“才”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非畜道德而能文章者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“畜”通“蓄”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古今异义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而善人喜于见传，则勇于自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古义：建立功业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今义：凭自己，不依靠别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公卿大夫至于里巷之士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古义：以及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今义：表示达到某种程度，也表示另提一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于众人则能辨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古义：一般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今义：大伙，大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而世之学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古义：求学的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今义：在学术上有一定造诣的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一词多义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、或纳于庙，或存于墓，一也（相同，一样，形容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欲褒扬其亲（专一，一心一意，形容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则知先生推一赐于巩（一</w:t>
      </w:r>
      <w:r>
        <w:rPr>
          <w:sz w:val="21"/>
          <w:szCs w:val="21"/>
        </w:rPr>
        <w:t>[</w:t>
      </w:r>
      <w:r>
        <w:rPr>
          <w:sz w:val="21"/>
          <w:szCs w:val="21"/>
        </w:rPr>
        <w:t>篇文章</w:t>
      </w:r>
      <w:r>
        <w:rPr>
          <w:sz w:val="21"/>
          <w:szCs w:val="21"/>
        </w:rPr>
        <w:t>]</w:t>
      </w:r>
      <w:r>
        <w:rPr>
          <w:sz w:val="21"/>
          <w:szCs w:val="21"/>
        </w:rPr>
        <w:t>，数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六王毕，四海一（同意，动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进、且敢进其所以然（进言，动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而先生进之（提携，推举，动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是进亦忧，退亦忧（出仕，晋升，动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臣之所好者，道也；进乎技矣（超过，超出，动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见、则必铭而见之（通“现”，动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而善人喜于见传（被，动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事不目见而耳闻（看见，动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汝真女子之见（见解，见识，名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得、生者得致其严（能够，动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则人情之所不得（符合，动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暂得于己，快然自足（得意，动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往往有得（心得，收获，名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重点字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夫铭志之着于世，义近于史（作用、意义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茍其人之恶（如果、假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生者得致其严（致，表达。严，尊敬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则足为后法（效法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警劝之道，非近乎史（作用、意义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有意奸而外淑（善良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有名侈于实（过分，超出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于是又在其文章兼胜焉（美，好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固所谓数百年而有者也（本来，固然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而先生显之（表彰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词类活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非畜道德而能文章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名词作动词，写文章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或纳于庙，或存于墓，一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数词作形容词，相同、一样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生者得致其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形容词作动词，尊敬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先祖父之屯蹶否塞以死，而先生显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使动用法，使……显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孰不欲宠荣其父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使动用法，使……宠荣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文言句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此其所以与史异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判断句，“也”表判断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非畜道德而能文章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判断句，“非”表判断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非近乎史，其将安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宾语前置，疑问代词“安”作宾语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立言者既莫之拒而不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宾语前置，否定句中代词“之”作宾语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则人情之所不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宾语前置，宾语“人情”借助“之”前置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五、基本解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这是一篇独具特色的感谢信，它没有平常的客套，也没有空泛的溢美之辞。而是通过对铭志作用及流传条件的分析。来述说“立言”的社会意义，阐发“文以载道”的主张，表达了对道德文章兼胜的赞许与追求。文章结构谨严，起承转合非常自然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一段：（起承部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一段，首先交待写这封信的缘起与观诵墓碑后的总的感受。接着叙及撰写暮志铭的意义。先提出论点“铭志之著于世，义近于史”，然后比较铭、史之异同。先言其异，次言其同。本段借助铭、史对比展开文章，深刻地阐述了铭志的警世作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二段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这一段谈今铭”二弊“，首先是不实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次是”传者盖少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三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强调立言者的素质是纠除今弊的根本条件。作者提出：“立言者”必须是“畜道德而能文章者”。作者在本段总的提出这个论点，然后再分说，“畜道德”和“能文章”。最后总说：非畜道德而能文章者无以为也，岂非然哉！二三段为“转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最后两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为“合”，从立言者之论，归结至于欧阳修身上，盛誉欧阳修“畜道德而能文章”之贤，深谢欧阳修赐铭之恩。与文章开头呼应。在唐宋八大家当中，曾巩是最重视章法的，在以上所述中，我们可以看到曾巩文章的这一特点，结构十分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严，内容环环相扣，起承转合，如行云流水。此文可称得上曾巩文章这一方面的典范之作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段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记叙写信的缘起，以及铭志的警世作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段：近世铭志不能行世而传后之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段：强调“立言者”必须是“畜道德而能文章者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段：盛赞欧阳修的贤能和深谢欧阳修赐铭之恩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六、领悟重点：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文实为写给欧阳修的一封感谢信，但却用了相当的篇幅围绕墓志铭的功用和写作展开论述。对此，我们应怎样理解？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文章从第二句起，没有就如何“感与惭并”下笔，而是就墓志铭的文体功用展开论述，指出碑铭虽以存美为主，所述亦应真实，只有这样，才能像史传一样劝善惩恶。然后，作者对撰写墓志铭提出了两个重要观点：一是撰写墓志铭要做到态度公正，叙事合于实际；二是撰写墓志铭要慎重选择作者，须俟“畜道德而能文章者”而为之。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后者强调写作者的人选问题，而前者则是对欧阳修有关论述的补充和发挥。碑志和史传有相通之处，好的碑志往往有较高的文学价值和史学价值。但千百年来，在一些作者手中，碑志成了一种应酬文字，有的甚至颠倒是非，美化恶人，牟取重金。欧阳修写碑志力求不虚美，不溢恶，这与作者提倡“公与是”的写作态度和他对“立言者”徇私滥作“不实”之铭的批评是一致的。由此可见欧阳修的文学观点对曾巩影响之深。总之，全文不是浅直地申说谢意，而是借讨论墓志铭写作的得失，辗转表示得到欧阳修所撰写铭文的幸运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文章是怎样将对欧阳修的赞誉与庆幸自己祖先有机结合在一起的？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本文一方面赞誉欧阳修，宣示自己内心的感激之情：“先生推一赐于巩，而及其三世。”另一方面慨叹自家的荣幸，并推衍欧阳修的美德。“若巩之浅薄滞拙，而先生进之”，即申说欧公对自己的教诲。“先祖父之屯蹶否塞以死，而先生显之”，即感谢欧阳修的铭文彰扬了其具有困顿身世的祖父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如何理解作者关于墓志铭的产生和演变的分析？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作者关于墓志铭的产生和演变的分析，对我们认识这一重要文体颇有帮助。他认为要写出既公正又真实，能流传后世的墓志铭，必须富于道德修养，同时要“文章兼胜”，二者缺一不可。这实际上表明了曾巩的文学观点，也为下文对欧阳修的赞美张本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七、主题：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本文借感谢欧阳修给自己祖父写墓志铭为切入点，论述了墓志铭的作用及后来流于不实的原因，指出作好墓志铭应具备的条件，赞扬了欧阳修为他祖父所作墓志铭的“公与是”，并对欧阳修的道德文章深表钦佩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八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写作特色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在唐宋八大家中，曾巩是最重视作文章法的，他的文章结构严谨，自成一家。本文从写信缘起——议论志铭——传世志铭的关键——盛赞欧阳——深谢欧阳，内容环环相扣，如行云流水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纡徐”和“简奥”是曾文的两大风格：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纡徐：作为感谢信，开头并不言谢，而是迂回曲折，慢慢道来，由古及今，从虚到实，最后才道出赞美和深谢之意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简奥”：言简而意深，语言看似平淡却意味深长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附译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去年秋天派去向您请求写碑志的人回来了，承蒙您赐我的信和您所撰写的先祖父的神道碑铭，反复拜读，感激和惭愧之情一起涌上心头。碑铭所以在世上有显著地位，因为它的作用与史书相近，但也有与史书不同的地方。大概史书对于一个人的善恶无所不写，而碑铭大概是古人中那些有功有德，有才有行，有志有义的美德的人，惧怕后代人不知道，便一定要写一篇碑铭来显扬。有的把它放在家庙，有的保存在墓中，它的作用是一样的。假使那人行为丑恶，还有什么可以写在碑铭上呢？这是它所以和史书不同的地方。碑铭的写作，能使死者没有什么遗憾，活着的人得以表达他对死者的尊敬。好人喜欢自已被得到表彰，就勇于自立；坏人没有什么可以记载的，就羞愧而且恐惧。至于那些具有广博的才能，通达的识见，义烈忠节，美言善行的人，都能在碑铭中见到，足以成为后人效仿的榜样。警戒劝勉意义，不是近于史书，难道还会同别的什么相近呢？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到了世道衰败，作为人的子孙，都一心想褒美称扬他故去的亲人，而不再根据事理。所以即使是行为丑恶的人，都力求刻石立铭，用来向后代夸耀。撰写碑铭的人既然不能拒绝而不写，又因为他的子孙所请托的，倘若写上墓主丑恶的东西，就是不合人情，于是碑铭开始不真实了。后代要写碑铭的人，应当要观察所撰写的对象。倘若所托非人，就会记载得不公正和不正确，所写的碑铭也就不足以流地于当代并流传到后代。所以千百年来，朝迁的公卿大夫直到乡里的人士，无不撰有碑铭，但能够流传下来的大概很少。它的原因不在别的，就是所托非人，记载得不公正和不正确的缘故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既然这样，那么，谁是撰写碑铭而能尽到公正和正确的合适人选呢？不是有很高的道德修养而又善于写文章的人，不能担负这一工作。大概有很高道德修养的人，他对于恶人，就不会接受为他写碑铭的请求，对于一般的普通人，他就能分辨清楚。而人们的行为品德，有的人心地善良，而表现出来的行为却不那么好；有的人内心奸邪，而外面表现得很善良；有的人善恶相差悬殊，而不容易如实地指出来；有的人实际表现要大于他的名声；有的人的名声要大于他的实际表现。如同用一个人，不是有很高道德修养的人，怎么能够辩别他而不受迷惑，评议他而不徇私情？能够不迷惑不徇私情，就达到公正而且正确了。倘若所写的人文辞不擅长，那么，在人世间还不能流传开来，于是又在于他的文章能加倍胜人了。所以说：不是有很高的道德修养而又善于写文章的人，不能担负这一工作。难道不是这样吗？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然而有很高的道德修养而又善于写文章的人，虽然有时在当代并存，也许几十年或一二而年才能出现。这种人传世是这样的困难，碰到他又是这样的困难。像先生的道德文章，本来就是所谓几百年才能出现的。先祖父的言行卓然出众，幸而遇到先生，得以写出公正和正确的神道碑铭，这碑铭能流行于当代并流传到后代是毫无疑问的了。而世上的读书人，每每看到传记中所记古人的事迹，到了他可以感人的地方，就往往极为伤心，在不知不觉中流步了眼泪，何况读的人是他的子孙呢？更何况是我曾巩呢？我追慕仰望先祖父的德行，而考虑用什么办法使他的事迹流传，就可以知道先生推恩一次赐我的神道碑铭，可以泽及我的三代，我感激和报答之心，应该怎样回报呢？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可是我又想到，像我这样的浅薄迟钝，而先生加以奖励提携；先祖父的艰难颠沛，境遇不好，一直到死，而先生加以表彰显扬。这就使世上魁伟杰出的罕见人士，有谁不愿进拜于先生的门下呢？那些隐世之士，有谁不希望世道的转煤变呢？善行，有谁不愿意去做？干坏事，有谁不羞愧而畏惧呢？作为人的父亲，祖父的，有谁不想教导他的子孙呢？作为人的子孙的，有谁不想让自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父亲，祖父得到尊宠荣耀？这几种美行，全都归功于先生。既拜受承蒙赏给神道碑铭，且冒昧进言说了要请你撰写的原因。来信中告谕先祖世系相传的世次问题，岂敢不领受教诲而加以详细考查。承蒙作铭，甚感羞愧，不再赘言了。曾巩拜拜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8:59:00Z</dcterms:created>
  <dc:creator>jyspkq</dc:creator>
  <dc:description/>
  <cp:keywords/>
  <dc:language>en-US</dc:language>
  <cp:lastModifiedBy>MC SYSTEM</cp:lastModifiedBy>
  <cp:lastPrinted>2008-03-28T10:48:00Z</cp:lastPrinted>
  <dcterms:modified xsi:type="dcterms:W3CDTF">2008-03-30T08:59:00Z</dcterms:modified>
  <cp:revision>2</cp:revision>
  <dc:subject/>
  <dc:title>2004年中考语文双向细目表</dc:title>
</cp:coreProperties>
</file>