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《不学诗无以言》教案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李建辉</w:t>
      </w:r>
    </w:p>
    <w:p>
      <w:pPr>
        <w:pStyle w:val="Normal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教学目的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1 </w:t>
      </w:r>
      <w:r>
        <w:rPr>
          <w:sz w:val="21"/>
          <w:szCs w:val="21"/>
        </w:rPr>
        <w:t>积累文言词语，重点掌握“亡”“奚”的用法；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</w:t>
      </w:r>
      <w:r>
        <w:rPr>
          <w:sz w:val="21"/>
          <w:szCs w:val="21"/>
        </w:rPr>
        <w:t>(</w:t>
      </w:r>
      <w:r>
        <w:rPr>
          <w:sz w:val="21"/>
          <w:szCs w:val="21"/>
        </w:rPr>
        <w:t>学生拟题中关注的词语：卒、趋、贰、蔽、亡、事、使、为、则、迩、对</w:t>
      </w:r>
      <w:r>
        <w:rPr>
          <w:sz w:val="21"/>
          <w:szCs w:val="21"/>
        </w:rPr>
        <w:t xml:space="preserve">) 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</w:t>
      </w:r>
      <w:r>
        <w:rPr>
          <w:sz w:val="21"/>
          <w:szCs w:val="21"/>
        </w:rPr>
        <w:t xml:space="preserve">2 </w:t>
      </w:r>
      <w:r>
        <w:rPr>
          <w:sz w:val="21"/>
          <w:szCs w:val="21"/>
        </w:rPr>
        <w:t>归纳析孔子及其弟子有关学习方法的观点；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</w:t>
      </w:r>
      <w:r>
        <w:rPr>
          <w:sz w:val="21"/>
          <w:szCs w:val="21"/>
        </w:rPr>
        <w:t xml:space="preserve">3 </w:t>
      </w:r>
      <w:r>
        <w:rPr>
          <w:sz w:val="21"/>
          <w:szCs w:val="21"/>
        </w:rPr>
        <w:t>能结合自己的学习情况，对孔子有关学习方法的观点作出自己的评析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第一课时（</w:t>
      </w:r>
      <w:r>
        <w:rPr>
          <w:sz w:val="21"/>
          <w:szCs w:val="21"/>
        </w:rPr>
        <w:t>2007</w:t>
      </w:r>
      <w:r>
        <w:rPr>
          <w:sz w:val="21"/>
          <w:szCs w:val="21"/>
        </w:rPr>
        <w:t>年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9</w:t>
      </w:r>
      <w:r>
        <w:rPr>
          <w:sz w:val="21"/>
          <w:szCs w:val="21"/>
        </w:rPr>
        <w:t>日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星期四）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内容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预习课文，以小组为单位拟题答题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步骤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一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导入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二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小组拟题，展示原文与译文，教师巡视；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三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小组交换答题，教师解答有争议的问题；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四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拟题组评卷，计分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附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小组拟问选集（课文自然段排序）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1 </w:t>
      </w:r>
      <w:r>
        <w:rPr>
          <w:rFonts w:cs="宋体;SimSun" w:ascii="宋体;SimSun" w:hAnsi="宋体;SimSun"/>
          <w:sz w:val="21"/>
          <w:szCs w:val="21"/>
        </w:rPr>
        <w:t>“</w:t>
      </w:r>
      <w:r>
        <w:rPr>
          <w:sz w:val="21"/>
          <w:szCs w:val="21"/>
        </w:rPr>
        <w:t>《诗》三百首”为什么可以“一言以蔽之”？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2 </w:t>
      </w:r>
      <w:r>
        <w:rPr>
          <w:sz w:val="21"/>
          <w:szCs w:val="21"/>
        </w:rPr>
        <w:t>孔子认为“好学”者必须具备哪两点？为什么颜回死了，孔子就说没有了“好学”者？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3 </w:t>
      </w:r>
      <w:r>
        <w:rPr>
          <w:sz w:val="21"/>
          <w:szCs w:val="21"/>
        </w:rPr>
        <w:t>孔子说“诵《诗》三百”“虽多，亦奚以为”其实质是在强调什么？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4 </w:t>
      </w:r>
      <w:r>
        <w:rPr>
          <w:sz w:val="21"/>
          <w:szCs w:val="21"/>
        </w:rPr>
        <w:t>陈亢为什么要质问孔子的儿子伯鱼？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5 </w:t>
      </w:r>
      <w:r>
        <w:rPr>
          <w:sz w:val="21"/>
          <w:szCs w:val="21"/>
        </w:rPr>
        <w:t>伯鱼的回答说明了除了说明孔子强调学诗学礼的重要性外，还是说明了什么？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6 </w:t>
      </w:r>
      <w:r>
        <w:rPr>
          <w:sz w:val="21"/>
          <w:szCs w:val="21"/>
        </w:rPr>
        <w:t>陈亢为什么而“喜”，这个“喜”说明他是一个怎样的人？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7 </w:t>
      </w:r>
      <w:r>
        <w:rPr>
          <w:rFonts w:cs="宋体;SimSun" w:ascii="宋体;SimSun" w:hAnsi="宋体;SimSun"/>
          <w:sz w:val="21"/>
          <w:szCs w:val="21"/>
        </w:rPr>
        <w:t>“</w:t>
      </w:r>
      <w:r>
        <w:rPr>
          <w:sz w:val="21"/>
          <w:szCs w:val="21"/>
        </w:rPr>
        <w:t>割鸡焉用牛刀”是一个比喻，那么其中的“鸡”和“牛刀”在文中具体指什么？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8 </w:t>
      </w:r>
      <w:r>
        <w:rPr>
          <w:rFonts w:cs="宋体;SimSun" w:ascii="宋体;SimSun" w:hAnsi="宋体;SimSun"/>
          <w:sz w:val="21"/>
          <w:szCs w:val="21"/>
        </w:rPr>
        <w:t>“</w:t>
      </w:r>
      <w:r>
        <w:rPr>
          <w:sz w:val="21"/>
          <w:szCs w:val="21"/>
        </w:rPr>
        <w:t>君子学道则爱人，小人学道则易使”这话原本是谁说的？它与上一段是怎样关联的？你是怎样理解这句话的（基本含义是什么？强调突出什么？它对社会发展将产生怎样影响？）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9 </w:t>
      </w:r>
      <w:r>
        <w:rPr>
          <w:sz w:val="21"/>
          <w:szCs w:val="21"/>
        </w:rPr>
        <w:t>孔子最后说这句话时应该是怎样的神态？子游和其他同学又应该是怎样的情状？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10 </w:t>
      </w:r>
      <w:r>
        <w:rPr>
          <w:rFonts w:cs="宋体;SimSun" w:ascii="宋体;SimSun" w:hAnsi="宋体;SimSun"/>
          <w:sz w:val="21"/>
          <w:szCs w:val="21"/>
        </w:rPr>
        <w:t>“</w:t>
      </w:r>
      <w:r>
        <w:rPr>
          <w:sz w:val="21"/>
          <w:szCs w:val="21"/>
        </w:rPr>
        <w:t>六言”是指哪六种品德？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11  </w:t>
      </w:r>
      <w:r>
        <w:rPr>
          <w:sz w:val="21"/>
          <w:szCs w:val="21"/>
        </w:rPr>
        <w:t>说这“六蔽”其用意是强调什么？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12 </w:t>
      </w:r>
      <w:r>
        <w:rPr>
          <w:sz w:val="21"/>
          <w:szCs w:val="21"/>
        </w:rPr>
        <w:t>学诗对于自己有什么好处？对于做人又有什么意义？至少也有什么作用？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13 </w:t>
      </w:r>
      <w:r>
        <w:rPr>
          <w:sz w:val="21"/>
          <w:szCs w:val="21"/>
        </w:rPr>
        <w:t>孔子告诫儿子如果不学《周南》《召南》，就“犹正墙面而立”，这个比喻是要说明什么？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14 </w:t>
      </w:r>
      <w:r>
        <w:rPr>
          <w:sz w:val="21"/>
          <w:szCs w:val="21"/>
        </w:rPr>
        <w:t>子游为什么瞧不起子夏的学生弟子？其中所表现出来的知识观与孔子与什么关系？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15 </w:t>
      </w:r>
      <w:r>
        <w:rPr>
          <w:sz w:val="21"/>
          <w:szCs w:val="21"/>
        </w:rPr>
        <w:t>子夏为什么又说子游的话是错误的？他与子游的分歧点在什么地方？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</w:p>
    <w:p>
      <w:pPr>
        <w:pStyle w:val="Normal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第一课时（</w:t>
      </w:r>
      <w:r>
        <w:rPr>
          <w:sz w:val="21"/>
          <w:szCs w:val="21"/>
        </w:rPr>
        <w:t>2007</w:t>
      </w:r>
      <w:r>
        <w:rPr>
          <w:sz w:val="21"/>
          <w:szCs w:val="21"/>
        </w:rPr>
        <w:t>年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0</w:t>
      </w:r>
      <w:r>
        <w:rPr>
          <w:sz w:val="21"/>
          <w:szCs w:val="21"/>
        </w:rPr>
        <w:t>日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星期五）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内容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课文内容讨论，完成课后练习题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步骤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一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导入，由口头作文引入到昨天的作业评讲上来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二简要讲评小组拟题答题作业，强调有关的文言词的积累，板书如下：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卒、趋、贰、蔽、亡、事、使、为、则、迩、对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三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课文内容解读，依次讨论如下：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1 </w:t>
      </w:r>
      <w:r>
        <w:rPr>
          <w:rFonts w:cs="宋体;SimSun" w:ascii="宋体;SimSun" w:hAnsi="宋体;SimSun"/>
          <w:sz w:val="21"/>
          <w:szCs w:val="21"/>
        </w:rPr>
        <w:t>“</w:t>
      </w:r>
      <w:r>
        <w:rPr>
          <w:sz w:val="21"/>
          <w:szCs w:val="21"/>
        </w:rPr>
        <w:t>《诗》三百首”为什么可以“一言以蔽之”？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明确：这些诗都是孔子按照他所谓的“仁义”一元化的标准挑选出来的，所以当然可以“一言以蔽之”。应该说，从选出的我们现在能看到诗作来看，三百首的诗确实大都是很质朴纯真的；只是孔子这样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“一元化标准”的思想方法给以后专制主义的“一元化”的思想控制提供了一个很坏的榜样。）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2 </w:t>
      </w:r>
      <w:r>
        <w:rPr>
          <w:sz w:val="21"/>
          <w:szCs w:val="21"/>
        </w:rPr>
        <w:t>孔子认为“好学”者必须具备哪两点？为什么颜回死了，孔子就说没有了“好学”者？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明确：这两个必备的点就是，第一，能克制自己不好情绪，不拿别人出气，第二，不重犯同样的错误。颜回死后，孔子之所以认为再也没有“好学”的，我想这其中有两方面的原因：一方面表达了他对颜回极度推崇，对于他英年早逝的极其痛惜；另一方面，他对所谓的“好学”的要求很高，是一般学生做不到的，比如，他说的“不迁怒”其中就含有恭顺老师的意味，在《为政》第九中孔子就说过“吾与回言终日，不违，如愚；退而省其私，亦足以发，回也不愚”可见孔子说的“好学”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其实就要求学生绝对“听话”的。）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3 </w:t>
      </w:r>
      <w:r>
        <w:rPr>
          <w:sz w:val="21"/>
          <w:szCs w:val="21"/>
        </w:rPr>
        <w:t>孔子说“诵《诗》三百”“虽多，亦奚以为”其实质是在强调什么？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明确：孔子在此实质上在强调学以致用。）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4 </w:t>
      </w:r>
      <w:r>
        <w:rPr>
          <w:sz w:val="21"/>
          <w:szCs w:val="21"/>
        </w:rPr>
        <w:t>陈亢为什么要质问孔子的儿子伯鱼？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明确：陈亢也许按照常理推测孔子对自己儿子可能“开小灶”，或者说他对孔子教育的公平性还是有所怀疑的。）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5 </w:t>
      </w:r>
      <w:r>
        <w:rPr>
          <w:sz w:val="21"/>
          <w:szCs w:val="21"/>
        </w:rPr>
        <w:t>伯鱼的回答说明了除了说明孔子强调学诗学礼的重要性外，还是说明了什么？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明确：还说明孔子执教确实没有偏心，较好地坚持了教育的公平性。）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6 </w:t>
      </w:r>
      <w:r>
        <w:rPr>
          <w:sz w:val="21"/>
          <w:szCs w:val="21"/>
        </w:rPr>
        <w:t>陈亢为什么而“喜”，这个“喜”说明他是一个怎样的人？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明确：陈亢高兴正如他自己所说，这次质问有意外收获，知道了学诗学礼的重要性，还了解到孔子是一个真正君子，确实没有偏爱的私心。这个“喜”说明他是一个善于学习的人）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7 </w:t>
      </w:r>
      <w:r>
        <w:rPr>
          <w:rFonts w:cs="宋体;SimSun" w:ascii="宋体;SimSun" w:hAnsi="宋体;SimSun"/>
          <w:sz w:val="21"/>
          <w:szCs w:val="21"/>
        </w:rPr>
        <w:t>“</w:t>
      </w:r>
      <w:r>
        <w:rPr>
          <w:sz w:val="21"/>
          <w:szCs w:val="21"/>
        </w:rPr>
        <w:t>割鸡焉用牛刀”是一个比喻，那么其中的“鸡”和“牛刀”在文中具体指什么？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明确：这个成语中的“鸡”在这里具体是指子游掌管的“武城”，“牛刀”就是指子游代表其用以管理武城的礼乐之道的“弦歌”。）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8 </w:t>
      </w:r>
      <w:r>
        <w:rPr>
          <w:rFonts w:cs="宋体;SimSun" w:ascii="宋体;SimSun" w:hAnsi="宋体;SimSun"/>
          <w:sz w:val="21"/>
          <w:szCs w:val="21"/>
        </w:rPr>
        <w:t>“</w:t>
      </w:r>
      <w:r>
        <w:rPr>
          <w:sz w:val="21"/>
          <w:szCs w:val="21"/>
        </w:rPr>
        <w:t>君子学道则爱人，小人学道则易使”这话原本是谁说的？它与上一段是怎样关联的？你是怎样理解这句话的（基本含义是什么？强调突出什么？它对社会发展将产生怎样影响？）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明确：这句话原本是孔子说的。它其中的中心词“道”与上段中“弦歌”相关联；所谓“弦歌”就是代指子游治理武城的“礼乐”，而这里的“道”也就是“礼乐”。这句话的基本意思是，读书做官的人学习了礼乐就会有仁爱之心，会爱护老百姓；下层老百姓学习礼乐就会有忠孝之心，就更容易使唤。这其实就是强调突出了“学道”的重大意义，也就是强调用这种所谓“仁道”来统治天下的功效。但是这样的“仁道”统治，其实质是极力维护专制主义，是从精神上愚弄人，事实上，这种违背真实人性的“人治”，最后也只能导致血腥的镇压，和假仁假义的欺瞒。）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9 </w:t>
      </w:r>
      <w:r>
        <w:rPr>
          <w:sz w:val="21"/>
          <w:szCs w:val="21"/>
        </w:rPr>
        <w:t>孔子最后说这句话时应该是怎样的神态？子游和其他同学又应该是怎样的情状？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/>
      </w:pPr>
      <w:r>
        <w:rPr>
          <w:sz w:val="21"/>
          <w:szCs w:val="21"/>
        </w:rPr>
        <w:t>（明确：孔子说“二三子”是用比较亲昵的口吻来召唤下面的学生，可见这时他脸色洋溢着由衷的喜悦；而被召唤的学生此时听到老师如此称呼自己，又说“偃之言是也”，刚才为子游顶撞老师的紧张神色才松缓下了，由惊异变成和悦。至于子游那更是松了一口气，开始他也许大惑不解，明明是按照老师教导那样去做，怎么反而遭到老师的讥讽呢，所以，情不自禁就以其人之道还治其人之身了，现在老师一句“前言戏之耳”，就让他脸上不解的阴云顷刻全部消散了，而且还因惊喜地发现平时不苟言笑一本正经的老师也有如此“不正经”的一面而兴高采烈。）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10 </w:t>
      </w:r>
      <w:r>
        <w:rPr>
          <w:rFonts w:cs="宋体;SimSun" w:ascii="宋体;SimSun" w:hAnsi="宋体;SimSun"/>
          <w:sz w:val="21"/>
          <w:szCs w:val="21"/>
        </w:rPr>
        <w:t>“</w:t>
      </w:r>
      <w:r>
        <w:rPr>
          <w:sz w:val="21"/>
          <w:szCs w:val="21"/>
        </w:rPr>
        <w:t>六言”是指哪六种品德？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明确：“六言”是指仁义、智慧、诚信、正直、勇敢、刚毅。）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11  </w:t>
      </w:r>
      <w:r>
        <w:rPr>
          <w:sz w:val="21"/>
          <w:szCs w:val="21"/>
        </w:rPr>
        <w:t>说这“六蔽”其用意是强调什么？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明确：说这“六蔽”其用意是从反面强调学习的重要性；按照儒家性本善的观点，等于说人生下来就要“六言”，可是如果不学习，它们不但不能完善还会演变成愚昧、轻浮、笨拙、尖刻、莽撞、狂妄，给自己也给别人都将带来灾难。）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12 </w:t>
      </w:r>
      <w:r>
        <w:rPr>
          <w:sz w:val="21"/>
          <w:szCs w:val="21"/>
        </w:rPr>
        <w:t>在孔子看来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学诗对于自己有什么好处？对于做人又有什么意义？至少也有什么作用？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明确：学诗对于可以方便自己表达交流，便于自己观察外部世界，有效地劝谏别人；对于做人来说，可以对父母尽孝，对国君尽忠；至少也有积累知识的作用。）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13 </w:t>
      </w:r>
      <w:r>
        <w:rPr>
          <w:sz w:val="21"/>
          <w:szCs w:val="21"/>
        </w:rPr>
        <w:t>孔子告诫儿子如果不学《周南》《召南》，就“犹正墙面而立”，这个比喻是要说明什么？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明确：这个比喻要说明的是，如果不学诗，那么就打不开眼界，无法看清人生憧憬未来；也迈不开脚步，无法步入社会走向成功。）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14 </w:t>
      </w:r>
      <w:r>
        <w:rPr>
          <w:sz w:val="21"/>
          <w:szCs w:val="21"/>
        </w:rPr>
        <w:t>子游为什么瞧不起子夏的学生弟子？其中所表现出来的知识技能观与孔子与什么关系？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明确：子游瞧不起子夏学生弟子就是认为他们只能做些日常小事，而不能完成“齐家安邦平天下”的大事，这里表现出来的知识技能观与孔子是一脉相承的关系，因为孔子历来也把人的知识技能分成高贵和低贱不同的等级，当听到别人赞赏他多能时，他就说过“吾少贱也，故多能鄙事”的话。）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15 </w:t>
      </w:r>
      <w:r>
        <w:rPr>
          <w:sz w:val="21"/>
          <w:szCs w:val="21"/>
        </w:rPr>
        <w:t>子夏为什么又说子游的话是错误的？他与子游的分歧点在什么地方？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明确：子夏说子游的话是错误的，错就错在他忽视了学习知识有个循序渐进的过程。他与子游的分歧点就在如何看待知识技能的差别，也就是知识技能是有“本末”之异还是有“先后”之别；子游不认为知识技能有所谓的“本末”之别，这“本末”之异，就是“贵贱”之异，他只承认有“先后”之别，认为教师“传授”要循序渐进，这种“先后”就是由知识技能的浅显与深刻、简单与复杂决定的。）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四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讨论课后思考题，展示如下：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思考</w:t>
      </w:r>
      <w:r>
        <w:rPr>
          <w:sz w:val="21"/>
          <w:szCs w:val="21"/>
        </w:rPr>
        <w:t>·</w:t>
      </w:r>
      <w:r>
        <w:rPr>
          <w:sz w:val="21"/>
          <w:szCs w:val="21"/>
        </w:rPr>
        <w:t>探究一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孔子认为学习对人的道德修养有很大作用。试从课文中找出相关的论述，谈谈你的认识和理解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答：课文入选的《季氏》（十三）记录了孔子督促儿子学诗学礼的故事，分别从“言说”“立身”为人的两个基本方面强调了学习的重要性；《阳货》（八）又从反面阐述了后天学习对完善先天品格的重要作用；《阳货》（九、十）记录的是孔子叮嘱学生儿子具体学习《诗经》的话，反复强调学习帮助自己积累知识、提高修养、尽孝尽忠、开阔视野、走向成功的巨大作用。对于孔子的这些论述，如果抽离具体内容和目的来说，那么认为学习对人的道德修养的作用，无论怎么强调都不过分；问题是，学习什么？提高的是怎样的道德修养？这就很值得追问了。孔子在这里要大家学习的是经过他精心选择的“思无邪”的“诗”“礼”，目的就是要“尽孝尽忠”，维护那个等级森严的专制社会的“和谐”，这我就不能苟同。我以为我们现在学习的东西应该多元，学习目的如果说要提高个人道德修养的话，那也就应该首先要认识“人”自己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思考</w:t>
      </w:r>
      <w:r>
        <w:rPr>
          <w:sz w:val="21"/>
          <w:szCs w:val="21"/>
        </w:rPr>
        <w:t>·</w:t>
      </w:r>
      <w:r>
        <w:rPr>
          <w:sz w:val="21"/>
          <w:szCs w:val="21"/>
        </w:rPr>
        <w:t>探究二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孔在文中具体地谈到了学习《诗经》的作用。谈谈你对孔子这些观点的认识。你同意孔子的观点吗？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答：孔子在课文中具体谈学习《诗经》的作用的有《季氏》（十三）、《阳货》（九、十）等篇目。他认为学习了就“可以兴，可以观，可以群，可以怨，迩之事父，远之事君，多识于鸟兽草木之名”；而“不学诗，无以言”。我以为他强调有些过分了，至少表达上很缺乏严密的逻辑，把“学诗”当成“可以”充分条件，显然是不合事实的，也和他自己在《子路》（五）中说的“诵《诗》三百，授之以政，不达；使于四方，不能专对；虽多，亦奚以为”也是自相矛盾的。因此，我的观点是学习诗经对于提高我们的交际表达能力，丰富有关的知识确实有一定的帮助，尤其是对于我们了解先民质朴的思想纯真的感情，学习《诗经》可能确实是一个必要条件，也仅此而已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思考</w:t>
      </w:r>
      <w:r>
        <w:rPr>
          <w:sz w:val="21"/>
          <w:szCs w:val="21"/>
        </w:rPr>
        <w:t>·</w:t>
      </w:r>
      <w:r>
        <w:rPr>
          <w:sz w:val="21"/>
          <w:szCs w:val="21"/>
        </w:rPr>
        <w:t>探究三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讨论：怎样认识“君子学道则爱人，小人学道则易使也”这句话？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答：理解这句话，我以为要注意三个层次。第一是基本意思，这里又要注意两点：一是这句话中的“君子”“小人”是社会角色定位而不是个人道德水平的标志；二是两个分句虽然是对偶整句，但后一个动词“爱”与“使”性质不同，“爱”这个动作是主语“君子”发出的，而“使”这个动作却不是“小人”发出的，相反却是它接受的。第二是这句话的含义，它所强调就是“学道”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改变“人”的作用：“制人”之“劳心者”也就是“君子”能更有“爱心”，善待被统治者；而“制于人”之“劳力者”也就是“小人”，能更“温顺”，“听话”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便于“管理”。第三是从今天的立场去看，它的影响，它强调所谓的“学道”其实实质就是从思想上“吃人”，维护等级森严的专制统治。</w:t>
      </w:r>
    </w:p>
    <w:sectPr>
      <w:footerReference w:type="default" r:id="rId2"/>
      <w:type w:val="nextPage"/>
      <w:pgSz w:w="10440" w:h="14740"/>
      <w:pgMar w:left="1021" w:right="1021" w:gutter="0" w:header="0" w:top="1021" w:footer="992" w:bottom="1048"/>
      <w:pgNumType w:fmt="decimal"/>
      <w:formProt w:val="false"/>
      <w:textDirection w:val="lrTb"/>
      <w:docGrid w:type="lines" w:linePitch="312" w:charSpace="5529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6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08:53:00Z</dcterms:created>
  <dc:creator>jyspkq</dc:creator>
  <dc:description/>
  <cp:keywords/>
  <dc:language>en-US</dc:language>
  <cp:lastModifiedBy>MC SYSTEM</cp:lastModifiedBy>
  <cp:lastPrinted>2008-03-28T10:48:00Z</cp:lastPrinted>
  <dcterms:modified xsi:type="dcterms:W3CDTF">2008-03-30T08:53:00Z</dcterms:modified>
  <cp:revision>2</cp:revision>
  <dc:subject/>
  <dc:title>2004年中考语文双向细目表</dc:title>
</cp:coreProperties>
</file>