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杜牧诗三首《早雁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与要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让学生了解中晚唐社会现实在诗歌中的大致反映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了解杜牧诗歌中表现出来的诗人对统治者的不满和讽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对人民疾苦同情的情怀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学习诗歌中象征手法的运用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以温习《阿房宫赋》导入课文，由此介绍作者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杜牧（</w:t>
      </w:r>
      <w:r>
        <w:rPr>
          <w:rFonts w:cs="宋体;SimSun" w:ascii="宋体;SimSun" w:hAnsi="宋体;SimSun"/>
          <w:bCs/>
          <w:sz w:val="21"/>
          <w:szCs w:val="21"/>
        </w:rPr>
        <w:t>803</w:t>
      </w:r>
      <w:r>
        <w:rPr>
          <w:rFonts w:ascii="宋体;SimSun" w:hAnsi="宋体;SimSun" w:cs="宋体;SimSun"/>
          <w:bCs/>
          <w:sz w:val="21"/>
          <w:szCs w:val="21"/>
        </w:rPr>
        <w:t>－</w:t>
      </w:r>
      <w:r>
        <w:rPr>
          <w:rFonts w:cs="宋体;SimSun" w:ascii="宋体;SimSun" w:hAnsi="宋体;SimSun"/>
          <w:bCs/>
          <w:sz w:val="21"/>
          <w:szCs w:val="21"/>
        </w:rPr>
        <w:t>853</w:t>
      </w:r>
      <w:r>
        <w:rPr>
          <w:rFonts w:ascii="宋体;SimSun" w:hAnsi="宋体;SimSun" w:cs="宋体;SimSun"/>
          <w:bCs/>
          <w:sz w:val="21"/>
          <w:szCs w:val="21"/>
        </w:rPr>
        <w:t>），字牧之，京兆万年（今陕西西安）人。文宗大和时中进士后，曾为黄、池、睦、湖等州的刺史，也在朝中做过司勋员外郎、中书圣人等官。一生仕途并不得意，始终未能施展抱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他的诗、赋和古文都极负盛名，而以诗的成就最高，后人称为「小杜」，以别于杜甫。又和李商隐齐名，并称「李杜」。杜牡以七言律绝见长，俊爽圆淳，并能寓讽喻、感慨于景物之中。他自称“苦心为诗，本求高绝。不务奇丽，不涉习俗。不古不今，处于中间”。咏史诗成就颇高，其中多有诗人深沉的历史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泊秦淮》：烟笼寒水月笼沙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夜泊秦淮近酒家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</w:t>
      </w:r>
      <w:r>
        <w:rPr>
          <w:rFonts w:ascii="宋体;SimSun" w:hAnsi="宋体;SimSun" w:cs="宋体;SimSun"/>
          <w:bCs/>
          <w:sz w:val="21"/>
          <w:szCs w:val="21"/>
        </w:rPr>
        <w:t>商女不知亡国恨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隔江犹唱后庭花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江南春》：千里莺鸣绿映红，水村山郭酒旗风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</w:t>
      </w:r>
      <w:r>
        <w:rPr>
          <w:rFonts w:ascii="宋体;SimSun" w:hAnsi="宋体;SimSun" w:cs="宋体;SimSun"/>
          <w:bCs/>
          <w:sz w:val="21"/>
          <w:szCs w:val="21"/>
        </w:rPr>
        <w:t>南朝四百八十寺，多少楼台烟雨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．研讨诗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请一位同学朗读诗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范读诗歌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指导全体学生朗读诗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自读诗歌，了解诗意，同桌之间可以互相讨论，然后思考下面问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问题一：秋高气爽时节，本是大雁翱翔长空、无拘无束之时，可诗中却用“惊”“哀”来形容雁儿，为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因为有胡人拉弓控弦射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问题二：颔联中，诗人写汉代的“仙掌”、“长门”，有什么作用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</w:rPr>
        <w:t>明确：起到烘托作用。清凉的月色映照着宫中孤耸的仙掌，在这静寂的画面上飘过孤雁飘渺的身影，失宠者幽居的长门宫，灯光暗淡，在这种氛围中传来几声失群孤雁的哀鸣。这样就把大雁失群后那种凄凉的景象描写出来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问题三：本来春回大地，正是雁儿飞回家乡的好时节，可诗人为什么劝雁儿留在南方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</w:t>
      </w: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胡人的骑兵还纷纷布满金河一带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虽然南方人烟稀少，但是食物  充分，菰米和莓苔处处都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问题四：综观全诗，可以看出作者对这些流离失所的雁儿们持什么态度？从哪些词语可以看出作者的感情？请说出理由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对这些雁儿们是深切同情的。从“须知”“岂逐”可以看出，这是一种在无可奈何中发出的劝慰和嘱咐。哀怜大雁的惊飞离散，想到它们异日的无家可归。这是对流离失所的边地人民无微不至的关切。“须知”“岂逐”，与其说是对雁儿们的深情嘱咐，更象是对边地流民的劝慰与嘱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关于题目和写作背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•  </w:t>
      </w:r>
      <w:r>
        <w:rPr>
          <w:rFonts w:ascii="宋体;SimSun" w:hAnsi="宋体;SimSun" w:cs="宋体;SimSun"/>
          <w:bCs/>
          <w:sz w:val="21"/>
          <w:szCs w:val="21"/>
        </w:rPr>
        <w:t>唐武帝会昌二年八月，北方回纥部族大举南侵大同太原等地，大肆掳掠，边地人民流离失所，痛苦不堪。诗人当时在黄州任上，听到这个消息，对边地人民的命运充满关切。八月是大雁开始南飞的季节，诗人目送征雁，触景感怀，因以“早雁”为题，托物寓意，以描写大雁四散惊飞，喻指饱受骚扰、流离失所的边地人民而寄予深切同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指导学生课内完成背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结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通过学习这一首诗，我们可以知道，杜牧笔下的早雁是有寄托的。他表面上是写雁，实际上是写人，即把逃避回纥南侵的边地写作四散的早雁。这是象征的表现手法。全诗通过写边地人民的苦况，既有对人民的同情，又隐含着对朝廷未能抵抗强敌、安抚百姓的不满，表现了强烈的现实批判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布置作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将赴吴兴登乐游原一绝 》：清时有味是无能，  闲爱孤云静爱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欲把一麾江海去， 乐游原上望昭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思考：杜牧这首诗采用了“托事于物”的象征手法，称得上是一首“言在此而意在彼”、“言已尽而意有余”的名篇，请你根据当时的背景，鉴赏这一首诗，说说诗人欲抒发什么感情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附：这首诗是作者于宣宗大中四年（</w:t>
      </w:r>
      <w:r>
        <w:rPr>
          <w:rFonts w:cs="宋体;SimSun" w:ascii="宋体;SimSun" w:hAnsi="宋体;SimSun"/>
          <w:bCs/>
          <w:sz w:val="21"/>
          <w:szCs w:val="21"/>
        </w:rPr>
        <w:t>850</w:t>
      </w:r>
      <w:r>
        <w:rPr>
          <w:rFonts w:ascii="宋体;SimSun" w:hAnsi="宋体;SimSun" w:cs="宋体;SimSun"/>
          <w:bCs/>
          <w:sz w:val="21"/>
          <w:szCs w:val="21"/>
        </w:rPr>
        <w:t>）将离长安到湖州（即吴兴，今浙江湖州市）任刺史时所作。乐游原在长安城南，地势高敞，可以眺望，是当时的游览胜地。 杜牧不但长于文学，而且具有政治、军事才能，渴望为国家作出贡献。当时他在京城里任吏部员外郎，投闲置散，无法展其抱负，因此请求出守外郡。对于这种被迫无所作为的环境，他当然是很不满意的。在这样的情况下写下此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板书设计（略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6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16:00Z</dcterms:modified>
  <cp:revision>2</cp:revision>
  <dc:subject/>
  <dc:title>2004年中考语文双向细目表</dc:title>
</cp:coreProperties>
</file>