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《寄李儋元锡》教案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初步了解“安史之乱”及中唐的重大政治事件对诗人的人生及诗歌风格的影响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初步体会中唐诗歌风格的多姿多彩的风貌特征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《寄李儋元锡》一诗是如何表达诗人面对时局的一种人生态度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教学重难点：目标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4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教学方法：中唐诗坛流派众多，风格多样，以开拓创新为主要创造倾向。对本专题所选六首诗歌，可结合诗人的总体风格逐一进行鉴赏。教学方法以自学、讨论为主，诵读训练贯穿始终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教学课时：一课时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一、专题内容概说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安史之乱”以后，唐朝由盛转衰，诗坛也失去了盛唐的蓬勃气象。这一时期的诗歌，其情感基调是徘徊惆怅，哀怨感伤；其艺术风格或高雅闲淡，或雕琢炼饰；其审美趣味有外拓趋向内敛，有昂扬趋向低沉，有浓郁趋向高秀。唐诗可谓是风格种种，流派多多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中唐时期“创新”与“求变”是其诗歌的主要创作趋向，中唐的社会背景（如藩镇割据、朋党之争、科举考试的弊端以及用人制度诸因素），为诗人群体的产生提供了客观条件；也促使不同群体形成风格各异的诗歌流派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中唐诗歌大约有以下几派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以白居易和元稹为首，包括李绅、王建、张籍等人在内，倡导新乐府的创作，要求“文章合为时而著歌诗合为事而作”，揭露中唐社会政治的各种弊端，反映时弊民疾，在诗歌形式上只要求浅显平易通俗自然，他们的创作在当时乃至以后都产生了深刻的影响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以韩愈孟郊为代表的一派诗人，从尚奇怪，重主观的创作主张出发，着力于探讨诗歌的新的艺术形式，并且通过个人的遭遇来反映社会的黑暗。这一派诗人除了韩孟之外，还有刘叉、卢仝、马异、贾岛、李贺等，其中韩、孟、李最为出色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韩、孟、元、白之前的中唐早期，尚有刘长卿、韦应物与大历十才子等诗人，带着对盛唐的依恋，以萧条、冷落的心境表现山林隐逸的生活情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柳宗元、刘禹锡等“元和贬谪”诗人，或借异乡山水以抒发贬谪之苦闷，或借历史古迹抒发千古兴亡之慨叹，柳的山水诗写得清淡秀丽，峻洁峭激，刘的咏史诗则豪迈畅朗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二、学习《寄李儋元锡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结合注释①了解作者及创作背景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韦应物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3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9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中国唐代诗人。长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今陕西西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。一说卒于贞元九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793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岁起以三卫郎为玄宗近侍，出入宫闱，扈从游幸。安史之乱起，玄宗奔蜀，流落失职，始立志读书。代宗广德至德宗贞元间，先后为洛阳丞、京兆府功曹参军、鄂县令、比部员外郎 、滁州和江州刺史、左司郎中 、苏州刺史。贞元七年退职。世称韦江州、韦左司或韦苏州。韦应物是山水田园诗派诗人，后人每以王孟韦柳并称。其山水诗景致优美，感受深细，清新自然而饶有生意。而《西塞山》景象壮阔，则显示韦诗雄豪的一面。其田园诗实质渐为反映民间疾苦的政治诗。代表作有《观田家》。此外，他还有一些感情慷慨悲愤之作。部分诗篇思想消极，孤寂低沉。韦诗各体俱长，七言歌行音调流美，“才丽之外，颇近兴讽”（白居易《与元九书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五律一气流转 ，情文相生，耐人寻味。五、七绝清韵秀朗，《滁州西涧》的“春潮带雨晚来急，野渡无人舟自横”句，写景如画，为后世称许。韦诗以五古成就最高，风格冲淡闲远，语言简洁朴素。但亦有秾丽秀逸的一面。其五古以学陶渊明为主，但在山水写景等方面，受谢灵运、谢朓的影响。此外，他偶亦作小词。今传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卷本《韦江州集》、两卷本《韦苏州诗集》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卷本《韦苏州集》。散文仅存一篇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这首七律是韦应物晚年在滁州刺史任上的作品。唐德宗建中四年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8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暮春入夏时节，韦应物从尚书比部员外郎调任滁州刺史，离开长安，秋天到达滁州任所。李儋、元锡，是韦应物的诗交好友，在长安与韦应物分别后，曾托人问候。次年春天，韦应物写了这首诗寄赠好友以答。诗中叙述了别后的思念和盼望，抒发了国乱民穷造成的内心矛盾和苦闷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在任职的一年里，他亲身接触到人民生活情况，对朝政紊乱、军阀嚣张、国家衰弱、民生凋敝，有了更具体的认识，深为感慨，严重忧虑。就在这年冬天，长安发生了叛乱，唐德宗仓皇出逃，直到第二年五月才收复长安。在此期间，韦应物曾派人北上探听消息，可以想见诗人的心情是焦急忧虑的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初读诗歌，理解大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教师范读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 学生自由朗读，并结合注释讲述诗意。 　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去年春天花开时节，我与您在长安分别，现在春暖花开了，又是一年。国家的前途，个人的前程，都觉得茫茫一片，自己无法预料。面对春色，心中闷闷不乐，独自睡去，难以睡着。我身体多病，想回乡归隐，自己任刺史所管辖的地区，还有逃亡流落在外的饥民，我拿了俸禄而没有使百姓免于饥寒，因而感到惭愧。听说您要来，我不断地探望，多少次月儿缺了又圆，我站在西楼上眺望，仍不见您来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赏析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诗是寄赠好友的，所以从叙别开头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首联意为去年春天在长安分别以来，已经一年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问：为何从“花”写起？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答：以花里逢别起，即景勾起往事，有欣然回忆的意味；而以花开一年比衬，则不仅显出时光迅速，更流露出别后境况萧索的感慨。正有“年年岁岁花相似，岁岁年年人不同”的感伤意味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次联写自己的烦恼苦闷。（结合背景谈谈诗人的苦闷所在。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就在作者出任滁州刺史的当年冬天，长安发生了朱泚叛乱，称帝号秦，唐德宗仓皇出逃，前来增援的朔方军又与朱泚相勾结，致使战乱进一步扩大。当时，诗人曾自滁州间道遣使探听消息，写作此诗时，使者尚未返滁。因此，“世事茫茫”是指国家的前途，也包含个人的前途。这种形势下，他只得感慨自己无法料想国家及个人的前途，觉得茫茫一片。他作为朝廷任命的一个地方行政官员，到任一年了，眼前又是美好的春天，但他只有忧愁苦闷，感到百无聊赖，一筹莫展，无所作为，黯然无光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三联具体写自己的思想矛盾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问：“愧俸钱”可看诗人怎样的人生态度？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答：正说明诗人志在有为，不甘窃位苟禄，乃是作者思想的主导因素。正因为他有志而无奈，所以多病更促使他想辞官归隐；但因为他忠于职守，看到百姓贫穷逃亡，自己未尽职责，于国于民都有愧，所以他不能一走了事。这样进退两难的矛盾苦闷处境下，诗人十分需要友情的慰勉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末联便以感激李儋的问候和亟盼他来访作结。“闻道欲来”，写对方关念自己；“西楼望月”写自己盼望对方。怀人望月，由来已久。就本篇来说，诗人不仅想借普照两地的月光来传递相互关照之情，更要用月轮的缺而复圆来寄托盼望朋友团圆的拳拳之心。而“望月几回圆”，又正说明了自己盼友为时之久，心情之切。至此，招请速来之意，不言自明，耐人体味。全诗始于感叹分别，终于盼望团聚，绾合紧密，浑然一体，而友情之深挚浑厚，溢于言表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写作特色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韦诗以描写山水见长，但其诗中亦有不少忧念国事、关怀民瘼的内容。在这首怀念友人的诗篇中，作者对大唐王朝前途的叹惋，对自己忧愧交加的内心世界的揭示，都说明诗人对国计民生的大事并没有忘怀。尤其是“身多疾病思田里，邑有流亡愧俸钱”两句，一直受到人们的赞扬，被誉为“不负心语”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沈德潜《唐诗别裁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。这两句诗真实地表现了当时的社会条件下，一个正直的地方官吏无可奈何的处境和高尚的人格美。这首律诗写来平易亲切，通篇不用典实，节奏流丽响亮。刘熙载《艺概》说：“律诗不难于凝重，亦不难于流动，难在又凝重又流动耳。”既凝重又流动，正是这首诗的特色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作业：背诵全诗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板书设计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特征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情感基调：徘徊惆怅，哀怨感伤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艺术风格：高雅闲淡，雕琢炼饰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审美趣味：外拓趋向内敛，昂扬趋向低沉，浓郁趋向高秀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流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赏析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首联：以花里逢别起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颔联：写自己的烦恼苦闷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颈联：具体写自己的思想矛盾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末联：便以感激李儋的问候和亟盼他来访作结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【赏析】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这首诗大约写于唐德宗兴元元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784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春天。前一年初夏，作者由尚书省比部员外郎刺滁州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今安徽滁县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，本年春在滁州任所写此诗寄赠友人李儋、元锡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　　去年春花招展中分别，今年再见花开而怀友，既是睹物思人，顺理成章。又暗含着时光易逝之感，正有“年年岁岁花相似，岁岁年年人不同”的感伤意味。开端扣题，由去年说到今年。与友人分别，又逢花开，已经一年，而用春花关联起来，自然而又流畅。一年来，国家政局更加动荡不安。就在作者出任滁州刺史的当年冬天，奉命东征叛乱藩镇的泾原兵在长安又哗变作乱，并奉朱肶为帝，德宗出奔奉天。前来增援的朔方军又与朱泚相勾结，致使战乱进一步扩大。当时，诗人曾自滁州间道遣使探听消息，写作此诗时，使者尚未返滁。因此，“世事茫茫”、“春愁黯黯”，不是泛泛之论，都包含着实实在在的社会内容。由于国乱民穷，自己又有志难申，欲弃官归隐，而又不忍漠视家国百姓之难。于此，就不禁将内心的重重矛盾推心置腹地向朋友倾诉。“世事茫茫”，给人以混茫无涯、难以捉摸之感，正是当时特定的政治局势的写照。“春愁黯黯”，涂上了一层阴沉黯淡、纷扰纠结的色素，恰好展示了作者此时的心绪，情愫如此，因而只好抱膝独卧。“世事”就客观而言，“春愁”就主观而言。“难自料”承“已一年”而申述其变化，“独成眠”承“逢君别”以表明独处怀友。“身多疾病”承“春愁”句，申述了自身的困难；“邑有流亡”承“世事”句，表达出人民的疾苦。自身困难虽加剧归隐之念，人民疾苦却唤回济时之心。中间四句归结到“愧俸钱”，正说明志在有为，不甘窃位苟禄，乃是作者思想的主导因素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　　尾联归结全诗，回应首联。“闻道欲来”，写对方关念自己；“西楼望月”写自己盼望对方。怀人望月，由来已久。就本篇来说，诗人不仅想借普照两地的月光来传递相互关照之情，更要用月轮的缺而复圆来寄托盼望朋友团圆的拳拳之心。而“望月几回圆”，又正说明了自己盼友为时之久，心情之切。至此，招请速来之意，不言自明，耐人体味。全诗始于感叹分别，终于盼望团聚，绾合紧密，浑然一体，而友情之深挚浑厚，溢于言表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韦诗以描写山水见长，但其诗中亦有不少忧念国事、关怀民瘼的内容。在这首怀念友人的诗篇中，作者对大唐王朝前途的叹惋，对自己忧愧交加的内心世界的揭示，都说明诗人对国计民生的大事并没有忘怀。尤其是“身多疾病思田里，邑有流亡愧俸钱”两句，一直受到人们的赞扬，被誉为“不负心语”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沈德潜《唐诗别裁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这两句诗真实地表现了当时的社会条件下，一个正直的地方官吏无可奈何的处境和高尚的人格美。这首律诗写来平易亲切，通篇不用典实，节奏流丽响亮。刘熙载《艺概》说：“律诗不难于凝重，亦不难于流动，难在又凝重又流动耳。”既凝重又流动，正是这首诗的特色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9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2:49:00Z</dcterms:modified>
  <cp:revision>2</cp:revision>
  <dc:subject/>
  <dc:title>2004年中考语文双向细目表</dc:title>
</cp:coreProperties>
</file>