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大海和吹拂着的风》教案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埃尔文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怀特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江苏省泗洪中学  周道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预习作业（略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了解散文虚实相生的表现技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把握这篇散文的主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的达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没有一定的文学功底即文学知识，不少散文即使人们仔细阅读了，内容皆知了，也不一定能把握住其主旨，这是为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不知道散文以小见大的特点，不了解其表现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刚刚学过的两篇散文《寒风吹彻》《春意挂上了树梢》分别用了什么表现手法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虚实相生的手法和对比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什么是虚实相生，有何作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所谓“虚”，就是指超越文中具体事物内容，有时指想像联想的东西，有时指象征的东西。《寒风吹彻》中，作者经过想像联想，“寒风”“寒冷”“雪花”“烤火”已不单单指自然的东西，而是指社会的人间的人生的东西了。“实”是指具体的东西。散文必须有“实”，“实”使散文才真切可感；散文也不能停留在“实”层面，“虚”使散文立意深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《大海和吹拂的风》一文也是用虚实相生的表现手法，“船、风、大海”等皆有象征义，这是读懂该文的关键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的达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美国作家埃尔文</w:t>
      </w:r>
      <w:r>
        <w:rPr>
          <w:rFonts w:cs="宋体;SimSu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宋体;SimSun"/>
          <w:bCs/>
          <w:sz w:val="21"/>
          <w:szCs w:val="21"/>
        </w:rPr>
        <w:t>怀特是散文大家，被誉为美国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世纪最出色的散文家。他的散文思想深刻。这里单举一例：怀特对纽约始终一往情深，称这座城市为“钢铁和石头里的一个谜”，他在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世纪</w:t>
      </w:r>
      <w:r>
        <w:rPr>
          <w:rFonts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/>
          <w:bCs/>
          <w:sz w:val="21"/>
          <w:szCs w:val="21"/>
        </w:rPr>
        <w:t>年代写作的长文《这就是纽约》中，提出民族和解，指出美国做法一直这样下去，“一个小小的飞行器就能让纽约这样的大城市遭灭顶之灾”，此话不幸应验于</w:t>
      </w:r>
      <w:r>
        <w:rPr>
          <w:rFonts w:cs="宋体;SimSun" w:ascii="宋体;SimSun" w:hAnsi="宋体;SimSun"/>
          <w:bCs/>
          <w:sz w:val="21"/>
          <w:szCs w:val="21"/>
        </w:rPr>
        <w:t>9·11</w:t>
      </w:r>
      <w:r>
        <w:rPr>
          <w:rFonts w:ascii="宋体;SimSun" w:hAnsi="宋体;SimSun" w:cs="宋体;SimSun"/>
          <w:bCs/>
          <w:sz w:val="21"/>
          <w:szCs w:val="21"/>
        </w:rPr>
        <w:t>事件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请同学们阅读文章的开头两节，思考：这两节写什么内容？如何理解该段内容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</w:t>
      </w:r>
      <w:r>
        <w:rPr>
          <w:rFonts w:cs="宋体;SimSun" w:ascii="宋体;SimSun" w:hAnsi="宋体;SimSun"/>
          <w:bCs/>
          <w:sz w:val="21"/>
          <w:szCs w:val="21"/>
        </w:rPr>
        <w:t>:“</w:t>
      </w:r>
      <w:r>
        <w:rPr>
          <w:rFonts w:ascii="宋体;SimSun" w:hAnsi="宋体;SimSun" w:cs="宋体;SimSun"/>
          <w:bCs/>
          <w:sz w:val="21"/>
          <w:szCs w:val="21"/>
        </w:rPr>
        <w:t>我”人生</w:t>
      </w:r>
      <w:r>
        <w:rPr>
          <w:rFonts w:cs="宋体;SimSun" w:ascii="宋体;SimSun" w:hAnsi="宋体;SimSun"/>
          <w:bCs/>
          <w:sz w:val="21"/>
          <w:szCs w:val="21"/>
        </w:rPr>
        <w:t>50</w:t>
      </w:r>
      <w:r>
        <w:rPr>
          <w:rFonts w:ascii="宋体;SimSun" w:hAnsi="宋体;SimSun" w:cs="宋体;SimSun"/>
          <w:bCs/>
          <w:sz w:val="21"/>
          <w:szCs w:val="21"/>
        </w:rPr>
        <w:t>余年总梦想到船、帆与航海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实”的角度看，“我”有点臆想病，读来让人感受真切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虚”的角度看，告诉读者，人生总要有梦想的道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文章的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至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节写了哪几种船，“船”象征什么？有何作用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“小船”“机动游艇”“大帆船”。“船”象征着人生的幻想、梦想、理想。在人生中她富有魅力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节），给人生以慰藉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节），使人生充满生机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节），她是与生俱来的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节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节中的“冒牌货”“替代品”实指什么，虚指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假冒伪劣的船；人生的一些幻想、妄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作者笔下的大海及海水写得很真切，但我们必须从虚的方面来理解，“大海”象征什么？为什么“我”对她“既害怕又钟爱”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“大海”象征社会生活，人生之路。生活总有黑暗、困难，人生总有荆棘，故而“我”害怕她；但生活人生又有美好的一面，人必须要去生活，总要踏上人生征途，所以“我”又钟爱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“风”象征什么？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节总结了“我”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“风”象征实现梦想驱动人生前进的动力。总结自己实现人生梦想的艰辛、经验和教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>、阅读文章的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至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节，思考：如何理解“晚年的我”对待“风、船、船坞、航海”的态度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（略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、这篇文章表现什么主题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人生需要梦想，有梦想的人生便是天堂。生命不息，奋斗不止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、该主题通过什么手法形象真切地表现出来的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明确：虚实相生的手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、你最喜欢文章的哪些语句，为什么？能否背诵出来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板书：                     大海和吹拂的风    怀特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人生、生活  动力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需要梦想   奋斗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9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49:00Z</dcterms:modified>
  <cp:revision>2</cp:revision>
  <dc:subject/>
  <dc:title>2004年中考语文双向细目表</dc:title>
</cp:coreProperties>
</file>