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古代诗歌散文欣赏》单元教学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目标的设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置身诗境</w:t>
      </w:r>
      <w:r>
        <w:rPr>
          <w:rFonts w:eastAsia="Times New Roman"/>
        </w:rPr>
        <w:t xml:space="preserve"> </w:t>
      </w:r>
      <w:r>
        <w:rPr/>
        <w:t>缘景明情”八个字既是诗歌欣赏的目标，也是诗歌形象鉴赏的方法之一，是考纲“感受形象，品味语言，领悟内涵，分析艺术表现力”这一能力要求在课内的具体再现，也是必修课诗歌鉴赏的延续。它起到了课内外衔接的作用，起到了平时训练与高考规范答题的过渡的作用，所以对这一单元的诗歌既注重诵读欣赏的教学，也要注重欣赏方法的探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堂的构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修课注重的是学生自主探究，所以，教师根据学生在必修课的所学实际进行分析整合，启发引导，授以探究的方法是制定单元课堂结构的前提。单元课堂结构可形成系列：师生共同探讨——学生自主探究——学生交流整合——学生拓展应用。每一课时：学生前半部分把握探究方法，后半部分，用此方法自主探究，得出个人的认识，完善诗歌意境鉴赏的思路方法，获得审美体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教材与学情的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单元主要通过对古典诗歌中意象的把握，发挥想象，体会和品味中国古典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有的意境美。但在具体阅读某一篇作品时，我们还要根据作品中意象自身的特点、组合方式，以及情景之间的关系，采取相应的欣赏方法，体会独特的意境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针对意象较为丰富或典型的《春江花月夜》《扬州慢》《菩萨蛮》可采用抓典型意象分析感情的方法把握意境；②对整篇优美、浑成的《梦游天姥吟留别》《夜归鹿门歌》《积雨辋川庄作》《新城道中》可采用整体把握再现情景的方法把握意境；③对诗中人物形象较为鲜明的《登岳阳楼》《旅夜书怀》可采用分析人物形象挖掘人物感情的方法把握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诵读诗歌，背诵本单元要求背诵的篇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引导学生置身诗境，发挥想像，品味诗歌的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引导学生根据诗歌中意象的特点以及情景之间的关系，采取相应的欣赏方法，体会诗歌的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习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握意象，探究方法，品味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时安排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学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习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、二学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内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元介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《春江花月夜》《菩萨蛮》《扬州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单元介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了解“置身诗境</w:t>
      </w:r>
      <w:r>
        <w:rPr>
          <w:rFonts w:eastAsia="Times New Roman"/>
        </w:rPr>
        <w:t xml:space="preserve"> </w:t>
      </w:r>
      <w:r>
        <w:rPr/>
        <w:t>缘景明情”的内容及学习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习《春江花月夜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诵读全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赏析示例《春江花月夜》中师生共同寻找鉴赏突破口，探讨鉴赏思路和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作者凭借对春江花月夜美景的描绘，尽情赞颂大自然的奇丽景色，讴歌人间纯洁的爱情，把对游子思妇的同情扩展开来，与对人生哲理的思考、宇宙精神的探究结合在一起，汇成一种情景理水乳交融的优美深邃的意境。越是复杂深邃的，越要找准切入点，可从小处入手，以小见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可从春江、落花、明月这三个意象入手，分析意象的固定含义，把握诗的感情哲理，从而体会优美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调动所学知识，联想与江花月有关的诗句，明确三个意象的常见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结合分析本诗中三个意象所在诗句，把握诗句含义，理解诗句感情和哲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：“但见长江送流水”——时间流逝——引发对宇宙、人生的哲理思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</w:t>
      </w:r>
      <w:r>
        <w:rPr/>
        <w:t>1</w:t>
      </w:r>
      <w:r>
        <w:rPr/>
        <w:t>：“江畔何年初见月？江月何年初照人？”——明月常在——宇宙永恒、人生短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</w:t>
      </w:r>
      <w:r>
        <w:rPr/>
        <w:t>2</w:t>
      </w:r>
      <w:r>
        <w:rPr/>
        <w:t>：“可怜楼上月徘徊”——思妇望月——相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花：“昨夜闲谈梦落花”——游子思乡惜春——相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整合三个意象的含义，全面把握诗的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用以上方法学生探究讨论《扬州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阅读全文寻找典型意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荠麦青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角吹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四桥仍在，波心荡，冷月无声。念桥边红药，年年知为谁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析意象含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战乱</w:t>
      </w:r>
      <w:r>
        <w:rPr>
          <w:rFonts w:eastAsia="Times New Roman"/>
        </w:rPr>
        <w:t xml:space="preserve"> </w:t>
      </w:r>
      <w:r>
        <w:rPr/>
        <w:t>物是人非</w:t>
      </w:r>
      <w:r>
        <w:rPr>
          <w:rFonts w:eastAsia="Times New Roman"/>
        </w:rPr>
        <w:t xml:space="preserve"> </w:t>
      </w:r>
      <w:r>
        <w:rPr/>
        <w:t>黍黎之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组织表述本词的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用以上方法学生独立探究《菩萨蛮（其二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结合歌曲《江南》把握“江南”这个意象的含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习本首词进一步把握“江南”的含义和作者的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组织表述本词的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互相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菩萨蛮》，分析</w:t>
      </w:r>
      <w:r>
        <w:rPr/>
        <w:t>"</w:t>
      </w:r>
      <w:r>
        <w:rPr/>
        <w:t>未老莫还乡，还乡须断肠</w:t>
      </w:r>
      <w:r>
        <w:rPr/>
        <w:t>"</w:t>
      </w:r>
      <w:r>
        <w:rPr/>
        <w:t>所蕴含的内容和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"</w:t>
      </w:r>
      <w:r>
        <w:rPr/>
        <w:t>还乡</w:t>
      </w:r>
      <w:r>
        <w:rPr/>
        <w:t>"</w:t>
      </w:r>
      <w:r>
        <w:rPr/>
        <w:t>一句，五个字有三层意义的转折。</w:t>
      </w:r>
      <w:r>
        <w:rPr/>
        <w:t>"</w:t>
      </w:r>
      <w:r>
        <w:rPr/>
        <w:t>还乡</w:t>
      </w:r>
      <w:r>
        <w:rPr/>
        <w:t>"</w:t>
      </w:r>
      <w:r>
        <w:rPr/>
        <w:t>是一层意思，</w:t>
      </w:r>
      <w:r>
        <w:rPr/>
        <w:t>"</w:t>
      </w:r>
      <w:r>
        <w:rPr/>
        <w:t>莫</w:t>
      </w:r>
      <w:r>
        <w:rPr/>
        <w:t>"</w:t>
      </w:r>
      <w:r>
        <w:rPr/>
        <w:t>是第二层意思，又加上</w:t>
      </w:r>
      <w:r>
        <w:rPr/>
        <w:t>"</w:t>
      </w:r>
      <w:r>
        <w:rPr/>
        <w:t>未老</w:t>
      </w:r>
      <w:r>
        <w:rPr/>
        <w:t>"</w:t>
      </w:r>
      <w:r>
        <w:rPr/>
        <w:t>二字，是第三层意思，因为人没有老，在外漂泊几年也没有关系。作者写得很旷达，但却没有用</w:t>
      </w:r>
      <w:r>
        <w:rPr/>
        <w:t>"</w:t>
      </w:r>
      <w:r>
        <w:rPr/>
        <w:t>不</w:t>
      </w:r>
      <w:r>
        <w:rPr/>
        <w:t>"</w:t>
      </w:r>
      <w:r>
        <w:rPr/>
        <w:t>字，用的是有叮嘱口吻的</w:t>
      </w:r>
      <w:r>
        <w:rPr/>
        <w:t>"</w:t>
      </w:r>
      <w:r>
        <w:rPr/>
        <w:t>莫</w:t>
      </w:r>
      <w:r>
        <w:rPr/>
        <w:t>"</w:t>
      </w:r>
      <w:r>
        <w:rPr/>
        <w:t>字，这样一来，说</w:t>
      </w:r>
      <w:r>
        <w:rPr/>
        <w:t>"</w:t>
      </w:r>
      <w:r>
        <w:rPr/>
        <w:t>莫还乡</w:t>
      </w:r>
      <w:r>
        <w:rPr/>
        <w:t>"</w:t>
      </w:r>
      <w:r>
        <w:rPr/>
        <w:t>实则正由于想到了还乡，从而委婉地流露了有乡不能还的苦衷，表现出了一种极深婉而沉痛的情意，所以后面他说</w:t>
      </w:r>
      <w:r>
        <w:rPr/>
        <w:t>"</w:t>
      </w:r>
      <w:r>
        <w:rPr/>
        <w:t>还乡须断肠</w:t>
      </w:r>
      <w:r>
        <w:rPr/>
        <w:t>"</w:t>
      </w:r>
      <w:r>
        <w:rPr/>
        <w:t>，因为你回到那弥漫着战乱烽火的故乡，只会有断肠的悲哀。这样，全词就体现了韦庄词</w:t>
      </w:r>
      <w:r>
        <w:rPr/>
        <w:t>"</w:t>
      </w:r>
      <w:r>
        <w:rPr/>
        <w:t>似达而郁</w:t>
      </w:r>
      <w:r>
        <w:rPr/>
        <w:t>"</w:t>
      </w:r>
      <w:r>
        <w:rPr/>
        <w:t>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、四、五学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内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《梦游天姥吟留别》师生共同探究欣赏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所学方法，学生自主探究《夜归鹿门歌》《积雨辋川庄作》《新城道中》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诵读《梦游天姥吟留别》全诗，读懂文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想像联想，再现仙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重点阅读“青冥浩荡不见底，日月照耀金银台。霓为衣兮风为马，云之君兮纷纷而来下。虎鼓瑟兮鸾回车，先之人兮列如麻”，结合所看有关仙境的电视剧拓展想像李白的梦中仙境，并用自己的的话表述出来。力求具体形象，真正置身诗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贴切的词语综合仙境的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仙境与现实比较得出作者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组织表述本诗的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有感情诵读全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力与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说明：利用单元主要作品，考查学生对单元教学重点一一诗情诗境的分析、理解。比较阅读是从开放性的思路和综合性来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梦游天姥吟留别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从</w:t>
      </w:r>
      <w:r>
        <w:rPr/>
        <w:t>"</w:t>
      </w:r>
      <w:r>
        <w:rPr/>
        <w:t>千岩万转路不定</w:t>
      </w:r>
      <w:r>
        <w:rPr/>
        <w:t>"</w:t>
      </w:r>
      <w:r>
        <w:rPr/>
        <w:t>到</w:t>
      </w:r>
      <w:r>
        <w:rPr/>
        <w:t>"</w:t>
      </w:r>
      <w:r>
        <w:rPr/>
        <w:t>水搪搪兮生烟</w:t>
      </w:r>
      <w:r>
        <w:rPr/>
        <w:t>"</w:t>
      </w:r>
      <w:r>
        <w:rPr/>
        <w:t>，写了哪些景</w:t>
      </w:r>
      <w:r>
        <w:rPr/>
        <w:t>?</w:t>
      </w:r>
      <w:r>
        <w:rPr/>
        <w:t>所写的景物有何特点</w:t>
      </w:r>
      <w:r>
        <w:rPr/>
        <w:t>?</w:t>
      </w:r>
      <w:r>
        <w:rPr/>
        <w:t>试结合写作背景分析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所写的景物包括：山花、岩石、倏忽变化的暮色、熊的咆哮龙的长吟声、深林、层巅、沉沉黑云、升腾的烟气等。</w:t>
      </w:r>
      <w:r>
        <w:rPr>
          <w:rFonts w:eastAsia="Times New Roman"/>
        </w:rPr>
        <w:t xml:space="preserve"> </w:t>
      </w:r>
      <w:r>
        <w:rPr/>
        <w:t>景物的特点是不亮丽，满含阴郁。此时作者离开山东欲南下吴越游历，</w:t>
      </w:r>
      <w:r>
        <w:rPr/>
        <w:t>"</w:t>
      </w:r>
      <w:r>
        <w:rPr/>
        <w:t>留别</w:t>
      </w:r>
      <w:r>
        <w:rPr/>
        <w:t>"</w:t>
      </w:r>
      <w:r>
        <w:rPr/>
        <w:t>表面是临行前向东鲁朋友告别，但真正原因是遭受排挤，心中郁结愤慧。因此这里的</w:t>
      </w:r>
      <w:r>
        <w:rPr/>
        <w:t>"</w:t>
      </w:r>
      <w:r>
        <w:rPr/>
        <w:t>烟</w:t>
      </w:r>
      <w:r>
        <w:rPr/>
        <w:t>""</w:t>
      </w:r>
      <w:r>
        <w:rPr/>
        <w:t>水</w:t>
      </w:r>
      <w:r>
        <w:rPr/>
        <w:t>" "</w:t>
      </w:r>
      <w:r>
        <w:rPr/>
        <w:t>青云</w:t>
      </w:r>
      <w:r>
        <w:rPr/>
        <w:t>"</w:t>
      </w:r>
      <w:r>
        <w:rPr/>
        <w:t>等都满含阴郁，与诗人的感情合为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诗人梦游仙界，为什么只写了一次</w:t>
      </w:r>
      <w:r>
        <w:rPr/>
        <w:t>"</w:t>
      </w:r>
      <w:r>
        <w:rPr/>
        <w:t>自己不在其中</w:t>
      </w:r>
      <w:r>
        <w:rPr/>
        <w:t xml:space="preserve">" </w:t>
      </w:r>
      <w:r>
        <w:rPr/>
        <w:t>的仙人盛会呢</w:t>
      </w:r>
      <w:r>
        <w:rPr/>
        <w:t>7 (</w:t>
      </w:r>
      <w:r>
        <w:rPr/>
        <w:t>神仙世界与现实世界的关系如何呢</w:t>
      </w:r>
      <w:r>
        <w:rPr/>
        <w:t xml:space="preserve">7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(</w:t>
      </w:r>
      <w:r>
        <w:rPr/>
        <w:t>一说</w:t>
      </w:r>
      <w:r>
        <w:rPr/>
        <w:t>)</w:t>
      </w:r>
      <w:r>
        <w:rPr/>
        <w:t>梦中仙境象征着作者追求的理想境界。写仙境的美妙是为了反衬现实的丑恶。写自己对神仙世界的向往，正是为了表明对黑暗现实的厌恶。</w:t>
      </w:r>
      <w:r>
        <w:rPr/>
        <w:t>(</w:t>
      </w:r>
      <w:r>
        <w:rPr/>
        <w:t>二说</w:t>
      </w:r>
      <w:r>
        <w:rPr/>
        <w:t>)</w:t>
      </w:r>
      <w:r>
        <w:rPr/>
        <w:t>梦境就是其长安生活的印证。从</w:t>
      </w:r>
      <w:r>
        <w:rPr/>
        <w:t>"</w:t>
      </w:r>
      <w:r>
        <w:rPr/>
        <w:t>熊咆龙吟殷岩泉，栗深林兮惊层巅</w:t>
      </w:r>
      <w:r>
        <w:rPr/>
        <w:t>""</w:t>
      </w:r>
      <w:r>
        <w:rPr/>
        <w:t>云青青兮欲雨</w:t>
      </w:r>
      <w:r>
        <w:rPr/>
        <w:t>"</w:t>
      </w:r>
      <w:r>
        <w:rPr/>
        <w:t>等森然恐怖、风雨欲来的描写中，我们仿佛看到了宫廷生活的明争暗斗、冷酷无情。虽然仙人们聚合的场面其乐融融，然而放浪不羁、桀骜不驯的李白却无法与他们合拍，梦醒时分才感到</w:t>
      </w:r>
      <w:r>
        <w:rPr/>
        <w:t>"</w:t>
      </w:r>
      <w:r>
        <w:rPr/>
        <w:t>古来万事东流水</w:t>
      </w:r>
      <w:r>
        <w:rPr/>
        <w:t>"</w:t>
      </w:r>
      <w:r>
        <w:rPr/>
        <w:t>。他的梦醒即表明了与这种生活的彻底决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学生运用以上方法，阅读孟浩然《夜归鹿门歌》和王维《归嵩山作</w:t>
      </w:r>
      <w:r>
        <w:rPr/>
        <w:t>)</w:t>
      </w:r>
      <w:r>
        <w:rPr/>
        <w:t>，比较两首诗歌在意境上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相同点：这两首诗歌在意境上都具有优美、恬淡的特点，都表达了对归隐的向往，都表达了闲适自得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点：《夜归》从日落黄昏到月悬夜空，从汉江舟行到鹿门山途，诗境平谈自然，优美恬淡，脱尽尘世烟火，但</w:t>
      </w:r>
      <w:r>
        <w:rPr/>
        <w:t>"</w:t>
      </w:r>
      <w:r>
        <w:rPr/>
        <w:t>惟</w:t>
      </w:r>
      <w:r>
        <w:rPr/>
        <w:t xml:space="preserve">" </w:t>
      </w:r>
      <w:r>
        <w:rPr/>
        <w:t>句也表现出消极避世的孤独寂寞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归》诗的景象充满变化，恬淡清新。归隐途中荒城、古渡、落日、秋山这些景物，使得诗歌充满黯谈凄凉色彩，从而衬托出作者越接近归隐地就越发感到凄清心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内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《登岳阳楼》师生共同探讨诗歌欣赏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自主探究《旅夜书怀》意境，巩固所学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诵读全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习《登岳阳楼》师生共同探讨诗歌欣赏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抓关键诗句、关键词语分析景物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吴楚东南坼，乾坤日夜浮”——开阔壮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抓神情动作表述人物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病</w:t>
      </w:r>
      <w:r>
        <w:rPr>
          <w:rFonts w:eastAsia="Times New Roman"/>
        </w:rPr>
        <w:t xml:space="preserve"> </w:t>
      </w:r>
      <w:r>
        <w:rPr/>
        <w:t>涕泗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神情追根溯源挖掘人物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伤己悲国，忧国忧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综合表述本诗的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学生运用以上方法学习《旅夜书怀》，鉴赏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、八学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内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交流整合，理清每一种诗歌欣赏思路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链接拓展阅读，学生灵活选择诗歌欣赏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活动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教师选择适合与所教方法的学案练习或高考题，对学生进行拓展阅读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交流学习心得，质疑问难，查漏补缺，理清每一种诗歌欣赏思路方法，鼓励学生寻找更适合自己的其他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学生自主选择一道训练题，自主选择鉴赏方法，鉴赏诗歌意境，形成文字，师生互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岳阳楼》《旅夜书怀》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目标的设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中国古代诗歌散文欣赏》第二单元“置身诗境</w:t>
      </w:r>
      <w:r>
        <w:rPr>
          <w:rFonts w:eastAsia="Times New Roman"/>
        </w:rPr>
        <w:t xml:space="preserve"> </w:t>
      </w:r>
      <w:r>
        <w:rPr/>
        <w:t>缘景明情”是诗歌欣赏的目标，也是形象鉴赏的方法之一，是考点“感受形象，品味语言，领悟内涵，分析艺术表现力”在课内的具体再现。另外，诵读是诗歌教学的不可或缺的手段。所以目标定为“背诵；置身诗境，缘景明情，感受诗的意境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堂的构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修课侧重的是学生自主探究，所以，教师启发引导，授以探究的方法是课堂前半部分的内容，后半部分，学生用此方法自主探究，得出个人的认识，完善诗歌意境鉴赏的思路方法，获得审美体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教材与学情的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岳阳楼》《旅夜书怀》意象不够典型，不宜深究典型意义。意象不多，组合的画面变化不大，学生借助已有的生活体会和审美体验，发挥自己的想象和联想，将诗人描绘的画面再现在自己的脑海中，是可以做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岳阳楼》《旅夜书怀》两首诗的精妙之处不在整个诗篇的精妙浑成，而在于颔联营造的意境之美，所以突出对这一联的涵咏品味，从此入手，联系全诗，缘景明情，感受意境，理解诗歌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背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置身诗境，缘景明情，感受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缘景明情的方法，探究诗的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想想象诗人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直接导入，明确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赏古典诗歌，品味优美意境，就要缘景明情。今天我们通过诵读《登岳阳楼》来学习一种缘景明情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诵读《登岳阳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岳阳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闻</w:t>
      </w:r>
      <w:r>
        <w:rPr/>
        <w:t>/</w:t>
      </w:r>
      <w:r>
        <w:rPr/>
        <w:t>洞庭水，今上</w:t>
      </w:r>
      <w:r>
        <w:rPr/>
        <w:t>/</w:t>
      </w:r>
      <w:r>
        <w:rPr/>
        <w:t>岳阳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楚</w:t>
      </w:r>
      <w:r>
        <w:rPr/>
        <w:t>/</w:t>
      </w:r>
      <w:r>
        <w:rPr/>
        <w:t>东南</w:t>
      </w:r>
      <w:r>
        <w:rPr/>
        <w:t>/</w:t>
      </w:r>
      <w:r>
        <w:rPr/>
        <w:t>坼，乾坤</w:t>
      </w:r>
      <w:r>
        <w:rPr/>
        <w:t>/</w:t>
      </w:r>
      <w:r>
        <w:rPr/>
        <w:t>日月</w:t>
      </w:r>
      <w:r>
        <w:rPr/>
        <w:t>/</w:t>
      </w:r>
      <w:r>
        <w:rPr/>
        <w:t>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朋</w:t>
      </w:r>
      <w:r>
        <w:rPr/>
        <w:t>/</w:t>
      </w:r>
      <w:r>
        <w:rPr/>
        <w:t>无</w:t>
      </w:r>
      <w:r>
        <w:rPr/>
        <w:t>/</w:t>
      </w:r>
      <w:r>
        <w:rPr/>
        <w:t>一字，老病</w:t>
      </w:r>
      <w:r>
        <w:rPr/>
        <w:t>/</w:t>
      </w:r>
      <w:r>
        <w:rPr/>
        <w:t>有</w:t>
      </w:r>
      <w:r>
        <w:rPr/>
        <w:t>/</w:t>
      </w:r>
      <w:r>
        <w:rPr/>
        <w:t>孤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戎马</w:t>
      </w:r>
      <w:r>
        <w:rPr/>
        <w:t>/</w:t>
      </w:r>
      <w:r>
        <w:rPr/>
        <w:t>关山</w:t>
      </w:r>
      <w:r>
        <w:rPr/>
        <w:t>/</w:t>
      </w:r>
      <w:r>
        <w:rPr/>
        <w:t>北，凭轩</w:t>
      </w:r>
      <w:r>
        <w:rPr/>
        <w:t>/</w:t>
      </w:r>
      <w:r>
        <w:rPr/>
        <w:t>涕泗</w:t>
      </w:r>
      <w:r>
        <w:rPr/>
        <w:t>/</w:t>
      </w:r>
      <w:r>
        <w:rPr/>
        <w:t>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朗读全诗和注释，理解诗句，学生质疑、解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大声读一遍全诗和注释，读懂诗句，有疑问请提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读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凭轩”的含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谁能帮他解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靠着窗子。或靠着栏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根据词义读出诗句的停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名学生读。其他评价，有缺点再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齐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分析缘景明情的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哪位同学给我们读出文中写景的句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吴楚东南坼，乾坤日月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颔联具体描绘了一幅怎样的图画？（或颔联描绘了洞庭湖怎样的自然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象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吴楚两地被洞庭湖水划分开来，日月星辰和大地昼夜都漂浮在洞庭湖上，描绘了一幅浩瀚壮阔的自然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“坼”和“浮”是如何体现这个特点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坼，分裂，引申为划分、有力度。仿佛洞庭湖万顷波涛，千层巨浪，把吴楚两地的广袤冲开、分裂。显示出洞庭湖的磅礴气势。浮，洞庭湖包容了天地万物，比天地还广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鼓励学生读出颔联的气势（声高、速慢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诗人也是这是幅图的景，只占一隅，却是点睛之笔，关键之处，不容忽视，那么，这幅图里的诗人的外貌神情是什么样子的？同学们根据最后两联想象诗人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名一学生朗读颈联、尾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孤、老病、涕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诗人流泪的原因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戎马关山北”，忧国忧民。（对当时动荡时局的担忧，对国家命运的深切关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根据板书提供的关键词，添加适当的词句，系统地组织一下这首诗的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诗人描绘了一幅洞庭湖水划分开吴楚两地，天地日月都漂浮在湖水之上的浩瀚壮阔的图景，自己孤单无依、年老多病，却仍担忧战乱，抒发了忧国伤时的伟大胸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置身诗境，大声诵读，试着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总结缘景明情的方法：先找景物抓特征具体描绘自然图景，然后联想想象景中诗人形象，最后追根溯源就可以理解诗人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运用这种缘景明情的方法阅读《旅夜书怀》，体会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自由朗读《旅夜书怀》然后从颔联入手缘景明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朗读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学生上黑板演示，其他学生写在课本或笔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、平野</w:t>
      </w:r>
      <w:r>
        <w:rPr>
          <w:rFonts w:eastAsia="Times New Roman"/>
        </w:rPr>
        <w:t xml:space="preserve"> </w:t>
      </w:r>
      <w:r>
        <w:rPr/>
        <w:t>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、大江</w:t>
      </w:r>
      <w:r>
        <w:rPr>
          <w:rFonts w:eastAsia="Times New Roman"/>
        </w:rPr>
        <w:t xml:space="preserve"> </w:t>
      </w:r>
      <w:r>
        <w:rPr/>
        <w:t>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似沙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岂</w:t>
      </w:r>
      <w:r>
        <w:rPr>
          <w:rFonts w:eastAsia="Times New Roman"/>
        </w:rPr>
        <w:t xml:space="preserve"> </w:t>
      </w:r>
      <w:r>
        <w:rPr/>
        <w:t>官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抱负不得施展的悲愤</w:t>
      </w:r>
      <w:r>
        <w:rPr>
          <w:rFonts w:eastAsia="Times New Roman"/>
        </w:rPr>
        <w:t xml:space="preserve"> </w:t>
      </w:r>
      <w:r>
        <w:rPr/>
        <w:t>漂泊无依的凄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组织表述诗的意境：明星低垂、平野无际、月随波涌、大江东流的壮阔景象中，诗人呆在江边孤舟上像一只天地间无所依存的沙鸥，渺小孤寂，抒发了漂泊无依的痛苦和罢官后理想不得实现的悲愤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鼓励学生有感情朗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延伸读本，自我实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杜甫的这些诗能用这种方法感悟意境，其他人的诗能否也可以？（探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赋得暮雨送李曹》，锁定颔联“漠漠帆来重，冥冥鸟去迟”缘景明情体会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朗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赋得暮雨送李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韦应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江微雨里，建业暮钟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漠漠帆来重，冥冥鸟去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门深不见，浦树远含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送情无限，沾襟比散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用。细雨分飞，打湿船帆、鸟翅，营造阴沉压抑的氛围，雨中岸边，诗人清泪沾襟，对朋友离别依依不舍，表达离别愁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种方法适合写景抒情的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诵《旅夜书怀》体会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朗读《倦夜》，置身诗境，缘景明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缘景明情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绘自然图景</w:t>
      </w:r>
      <w:r>
        <w:rPr>
          <w:rFonts w:eastAsia="Times New Roman"/>
        </w:rPr>
        <w:t xml:space="preserve"> </w:t>
      </w:r>
      <w:r>
        <w:rPr/>
        <w:t>星、平野</w:t>
      </w:r>
      <w:r>
        <w:rPr>
          <w:rFonts w:eastAsia="Times New Roman"/>
        </w:rPr>
        <w:t xml:space="preserve"> </w:t>
      </w:r>
      <w:r>
        <w:rPr/>
        <w:t>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、大江</w:t>
      </w:r>
      <w:r>
        <w:rPr>
          <w:rFonts w:eastAsia="Times New Roman"/>
        </w:rPr>
        <w:t xml:space="preserve"> </w:t>
      </w:r>
      <w:r>
        <w:rPr/>
        <w:t>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象诗人形象</w:t>
      </w:r>
      <w:r>
        <w:rPr>
          <w:rFonts w:eastAsia="Times New Roman"/>
        </w:rPr>
        <w:t xml:space="preserve"> </w:t>
      </w:r>
      <w:r>
        <w:rPr/>
        <w:t>似沙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追溯诗人感情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岂</w:t>
      </w:r>
      <w:r>
        <w:rPr>
          <w:rFonts w:eastAsia="Times New Roman"/>
        </w:rPr>
        <w:t xml:space="preserve"> </w:t>
      </w:r>
      <w:r>
        <w:rPr/>
        <w:t>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20T09:13:00Z</dcterms:modified>
  <cp:revision>108</cp:revision>
  <dc:subject/>
  <dc:title>高考高分作文高效指导揭秘之一：把握标准</dc:title>
</cp:coreProperties>
</file>