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《绝地之音》简案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马步升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预习作业（略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目标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以此文为例，教给学生把握抒情散文主题的一些方法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过程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导入：马步升的这篇《绝地之音》写得极其壮美，内含也相当丰富，我们一起来探讨该文的主题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请同学们阅读课文的第一句话，并利用工具书，解释一下标题，并利用第一自然段内的词语来说明作者听到绝地之音的感受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明确：文中的“绝”取“走不通的”之义，“绝地”是指陕甘交界处古长城的营盘下面的大沟里，“之音”是指如丝如缕如歌似哭的歌声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震撼心灵”，“刻骨铭心”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既然作者对亲历的绝地之音有“震撼心灵”“刻骨铭心”的感受，为什么后来向朋友描述时“对此经历的真实性”发生了怀疑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明确：此经历太特别太罕见了，又过去了几年，所以现在想起来有一种似真似梦的感觉。由此也更显得此绝地之音不同凡响，作者对之魂牵梦绕，急于向大家分享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文中广义上的绝地即“黄土林”有哪些自然景观和人文景观？写这些内容有何作用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明确：自然景观有绝地上沟壑纵横，如同迷宫，又有晚秋朔风。人文景观有悬长城，一系列秦汉边卒的遗迹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作用有四：渲染环境，突出“绝地”中的“绝”；突出时空的亘远，引发人们思远追古的情怀；突出行走绝地的梦幻感觉与艰难；为下文写不期而遇绝地之音作充分的铺垫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真正的狭义上“绝地”出现在第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节，请同学们朗读该段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该段写得极好。请同学们思考：为什么叫“绝地”，为什么对绝地歌声称为“绝唱”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明确：之所以叫绝地，是因为它处于黄地林的沟中，“三面是百米高有陡崖，一面如一根细绳拴在山体之上”，是实实在在的险绝之地。“绝唱”中的“绝”既取“无，没有”之义，又取“独一无二，没人能赶得上”之义，从形式上讲，它无词无调，够“绝”的；从内涵上说，它“饱含万有，调兼古今”，太“绝”了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绝地之音让作者“震撼心灵”，“刻骨铭心”，他苦苦探究所见所闻的内含，他似乎找到了，但又说得不那么直白，请同学们重看第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节内容，并思考，“绝地之音”这一画面本身告诉我们什么？在那种极其恶劣的环境中，也就是中华民族的发祥地黄河流域黄土高原，这里的这户人家长期生活着，而且是那么乐观自信地生活着，散文的以小见大特点，告诉我们什么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明确：在这片热土上，中华民族子孙生生不息，顽强自信，创造着并传承着文明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、请同学们研读第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节内容，思考：作者又找到什么答案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明确：绝地歌声告诉我们，中华民族有过分裂纷争，但最终必然走向统一，各族文化必然走向融合形成中华文明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、请同学们阅读</w:t>
      </w:r>
      <w:r>
        <w:rPr>
          <w:rFonts w:eastAsia="宋体;SimSun" w:cs="宋体;SimSun" w:ascii="宋体;SimSun" w:hAnsi="宋体;SimSun"/>
          <w:sz w:val="21"/>
          <w:szCs w:val="21"/>
        </w:rPr>
        <w:t>9-10</w:t>
      </w:r>
      <w:r>
        <w:rPr>
          <w:rFonts w:ascii="宋体;SimSun" w:hAnsi="宋体;SimSun" w:cs="宋体;SimSun" w:eastAsia="宋体;SimSun"/>
          <w:sz w:val="21"/>
          <w:szCs w:val="21"/>
        </w:rPr>
        <w:t>节，思考：作者又找到什么答案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明确：在这片热土上人有极强的生命张力，这种歌声是其张力的外在表现也是生命的一个组成部分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、同学们想一想，我们刚才探讨的这三个问题的答案属于该文的什么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明确：主题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、该文的主题深刻而博大，我们再回想一下，我们是怎么把握其主题的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明确：吃透文章的内容，知道散文以小见大的特点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（江苏省泗洪中学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周道宝）</w:t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" w:hanging="0"/>
    </w:pPr>
    <w:rPr>
      <w:rFonts w:ascii="DFKai-SB;PMingLiU" w:hAnsi="DFKai-SB;PMingLiU" w:eastAsia="DFKai-SB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  <w:lang w:eastAsia="zh-CN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47:00Z</dcterms:created>
  <dc:creator>MC SYSTEM</dc:creator>
  <dc:description/>
  <cp:keywords/>
  <dc:language>en-US</dc:language>
  <cp:lastModifiedBy>MC SYSTEM</cp:lastModifiedBy>
  <dcterms:modified xsi:type="dcterms:W3CDTF">2008-03-17T10:47:00Z</dcterms:modified>
  <cp:revision>2</cp:revision>
  <dc:subject/>
  <dc:title>创意作文教学</dc:title>
</cp:coreProperties>
</file>