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红与黑》教案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目标：介绍《红与黑》及背景、作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欣赏文本，感受朱利安的复杂内心世界，加深对主人公思想的认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重点：朱利安的狱中独白所揭示的精神世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用具：多媒体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过程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：导入新课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投影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欣赏一首诗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个人奋斗的咏叹调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 w:eastAsia="宋体;SimSun"/>
          <w:sz w:val="21"/>
          <w:szCs w:val="21"/>
        </w:rPr>
        <w:t>致朱利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个人对抗一个社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悲剧，命中注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因为一无所有，所以要拥有一切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因为受尽蔑视，所以要蔑视一切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卑贱的是出身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高贵的是灵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倒下的是躯体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屹立的是精神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投影</w:t>
      </w:r>
      <w:r>
        <w:rPr>
          <w:rFonts w:eastAsia="宋体;SimSun" w:cs="宋体;SimSun" w:ascii="宋体;SimSun" w:hAnsi="宋体;SimSun"/>
          <w:sz w:val="21"/>
          <w:szCs w:val="21"/>
        </w:rPr>
        <w:t>2-14</w:t>
      </w:r>
      <w:r>
        <w:rPr>
          <w:rFonts w:ascii="宋体;SimSun" w:hAnsi="宋体;SimSun" w:cs="宋体;SimSun" w:eastAsia="宋体;SimSun"/>
          <w:sz w:val="21"/>
          <w:szCs w:val="21"/>
        </w:rPr>
        <w:t>）课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简介情节（先提问，后解说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它写的是木匠的儿子朱利安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索黑尔的故事。朱利安是一个聪明并有上进心的青年，从小受启蒙思想的影响，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岁那年到市长家当家庭教师，和市长夫人发生暧昧关系，被迫离开小城，到贝尚松神学院学习。后因神学院的派系斗争迫使他来到巴黎，给木尔侯爵当私人秘书，他的才华得到侯爵的赏识，并获得了侯爵小姐玛蒂尔德（拉莫尔小姐）的青睐。正当他沉醉在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岁当上将军的幻想中时，市长夫人的一封揭发信使他一切成为泡影。他恼羞成怒，向市长夫人开枪，被判处死刑。事后得知揭发信是市长夫人在忏悔神甫的威逼下写的，痛悔不已。他拒绝营救，从容就死。他死后三天，市长夫人怀抱孩子、离开了人间追他而去。小说以于连的生活经历为经，以波旁王朝时期的社会生活为纬，展示了尖锐复杂的社会矛盾，具有鲜明的时代精神和强烈的反封建、反教会的政治色彩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投影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）一、整体感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题解：《红与黑》书名的含义（谁知道红与黑这个书名有什么含意？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“</w:t>
      </w:r>
      <w:r>
        <w:rPr>
          <w:rFonts w:ascii="宋体;SimSun" w:hAnsi="宋体;SimSun" w:cs="宋体;SimSun" w:eastAsia="宋体;SimSun"/>
          <w:sz w:val="21"/>
          <w:szCs w:val="21"/>
        </w:rPr>
        <w:t>红”指法国士兵的红色军服，代表资产阶级革命力量；“黑”指复辟时期僧侣的黑衣，代表封建教会势力。这一书名本身暗示了两大对立阵营的尖锐冲突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课文节选部分：（请概括一下节选部分的内容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朱利安被法庭判处死刑，关在地牢里。朱利安因为自己的软弱不会被人看出而感到安慰。第二天，他的父亲来看他，严厉的斥责他，而他以金钱来嘲弄父亲。等遣走父亲以后，朱利安请两个犯人喝酒。两个犯人离开后，朱利安陷入沉思：社会是伪善欺诈的，法律是不公正的，宗教是令人怀疑的，他渴望爱情，但他为自己忘记了爱情而懊悔。朱利安睡着了，醒来之后感到自己又坚强又果断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父子见面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狱中反思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板书</w:t>
      </w:r>
      <w:r>
        <w:rPr>
          <w:rFonts w:eastAsia="宋体;SimSun" w:cs="宋体;SimSun" w:ascii="宋体;SimSun" w:hAnsi="宋体;SimSun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投影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）二、文本赏析（一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仔细研读</w:t>
      </w:r>
      <w:r>
        <w:rPr>
          <w:rFonts w:eastAsia="宋体;SimSun" w:cs="宋体;SimSun" w:ascii="宋体;SimSun" w:hAnsi="宋体;SimSun"/>
          <w:sz w:val="21"/>
          <w:szCs w:val="21"/>
        </w:rPr>
        <w:t>P59-P62 “</w:t>
      </w:r>
      <w:r>
        <w:rPr>
          <w:rFonts w:ascii="宋体;SimSun" w:hAnsi="宋体;SimSun" w:cs="宋体;SimSun" w:eastAsia="宋体;SimSun"/>
          <w:sz w:val="21"/>
          <w:szCs w:val="21"/>
        </w:rPr>
        <w:t>现在这痛苦已经变成忧郁了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找出体现朱利安情绪变化的词语，进而体会朱利安的思想感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学生读，然后拿你的发现和同学交流。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钟。请将你的学习成果和大家分享：自由发言，补充，然后指定一名学生到黑板书写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安慰（什么使他安慰？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更不愉快（什么使让他更不愉快？读一读相关段落</w:t>
      </w:r>
      <w:r>
        <w:rPr>
          <w:rFonts w:eastAsia="宋体;SimSun" w:cs="宋体;SimSun" w:ascii="宋体;SimSun" w:hAnsi="宋体;SimSun"/>
          <w:sz w:val="21"/>
          <w:szCs w:val="21"/>
        </w:rPr>
        <w:t>----</w:t>
      </w:r>
      <w:r>
        <w:rPr>
          <w:rFonts w:ascii="宋体;SimSun" w:hAnsi="宋体;SimSun" w:cs="宋体;SimSun" w:eastAsia="宋体;SimSun"/>
          <w:sz w:val="21"/>
          <w:szCs w:val="21"/>
        </w:rPr>
        <w:t>很久以来？父子关系不好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最不愉快（这又是为什么？斥责</w:t>
      </w:r>
      <w:r>
        <w:rPr>
          <w:rFonts w:eastAsia="宋体;SimSun"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 w:eastAsia="宋体;SimSun"/>
          <w:sz w:val="21"/>
          <w:szCs w:val="21"/>
        </w:rPr>
        <w:t>想象一下付清会怎样斥责儿子呢？：你给我丢人了，我白养活你了，你欠我的还没有还就要死了，我养你这样的儿子有什么用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愤怒（请大家把那一段读读：想想他为什么愤怒？出身卑微，但有才学，有抱负，不甘平庸。现在一切成空，但我有的却是高贵的灵魂。和那些地位很高，拥有金钱荣誉的人相比，我比他们高尚。让他们说我缺乏勇气，是我最大的耻辱。表现了朱利安对韦里埃平庸伪善的统治者的极端蔑视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>、陷入绝望（什么原因？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、比较平静（为什么一想到自己有积蓄就平静了？可以看出他对父亲是个什么样的人早已看透了，朱利安这一招果然很灵，看文本，老木匠的反应是怎样的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让学生声情并茂的读“好得很……您还没有想到呢”一节，思考，为什么用了您而不用你。———见钱眼开，唯利是图，有钱便是爹，无奶不认娘，管它什么儿子孙子，有钱就是大爷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 w:eastAsia="宋体;SimSun"/>
          <w:sz w:val="21"/>
          <w:szCs w:val="21"/>
        </w:rPr>
        <w:t>、伤心（他伤心什么呢？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 w:eastAsia="宋体;SimSun"/>
          <w:sz w:val="21"/>
          <w:szCs w:val="21"/>
        </w:rPr>
        <w:t>、孩子般的热情（为什么要招呼两个苦役犯吃饭？他们都很乐观，而且非常机灵，勇敢，镇静，这正是朱利安所欣赏的，在他看来，苦役犯也比统治者可爱，可敬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 w:eastAsia="宋体;SimSun"/>
          <w:sz w:val="21"/>
          <w:szCs w:val="21"/>
        </w:rPr>
        <w:t>、痛苦变成忧郁（痛苦和忧郁有什么区别？忧郁时更深切的痛苦，包含有深沉的思索</w:t>
      </w:r>
      <w:r>
        <w:rPr>
          <w:rFonts w:eastAsia="宋体;SimSun"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 w:eastAsia="宋体;SimSun"/>
          <w:sz w:val="21"/>
          <w:szCs w:val="21"/>
        </w:rPr>
        <w:t>朱利安由父子相见带来的痛苦转入独自沉思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此时完成板书第一部分：父子相见——安慰、更不愉快、最不愉快、愤怒、陷入绝望、比较平静、伤心、孩子般的热情、痛苦变成忧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投影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）三、文本欣赏（二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狱中沉思（板书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思考：朱利安反思的时候，想到了那些人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\</w:t>
      </w:r>
      <w:r>
        <w:rPr>
          <w:rFonts w:ascii="宋体;SimSun" w:hAnsi="宋体;SimSun" w:cs="宋体;SimSun" w:eastAsia="宋体;SimSun"/>
          <w:sz w:val="21"/>
          <w:szCs w:val="21"/>
        </w:rPr>
        <w:t>巴黎客厅里的那些正人君子，精明的坏蛋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他们是些什么样的人，读一读那一段说说朱利安要表达的意思。（它们饱食终日，颐指气使，虚伪狡诈，掌握生杀予夺的大权，他们所犯的罪和这两个苦役犯所犯的罪完全一样。而苦役犯关进监狱，而他们人继续作威作福。</w:t>
      </w:r>
      <w:r>
        <w:rPr>
          <w:rFonts w:eastAsia="宋体;SimSun" w:cs="宋体;SimSun" w:ascii="宋体;SimSun" w:hAnsi="宋体;SimSun"/>
          <w:sz w:val="21"/>
          <w:szCs w:val="21"/>
        </w:rPr>
        <w:t>-----</w:t>
      </w:r>
      <w:r>
        <w:rPr>
          <w:rFonts w:ascii="宋体;SimSun" w:hAnsi="宋体;SimSun" w:cs="宋体;SimSun" w:eastAsia="宋体;SimSun"/>
          <w:sz w:val="21"/>
          <w:szCs w:val="21"/>
        </w:rPr>
        <w:t>社会是虚伪的，不公平的。这让我想起了庄子的一句话：窃钩者诛，窃国者诸侯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\</w:t>
      </w:r>
      <w:r>
        <w:rPr>
          <w:rFonts w:ascii="宋体;SimSun" w:hAnsi="宋体;SimSun" w:cs="宋体;SimSun" w:eastAsia="宋体;SimSun"/>
          <w:sz w:val="21"/>
          <w:szCs w:val="21"/>
        </w:rPr>
        <w:t>原告、瓦勒诺。（朱利安揭发了他们的怎样的罪行？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大家读读那一段，看看揭示了什么问题？——法律是不公正的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\</w:t>
      </w:r>
      <w:r>
        <w:rPr>
          <w:rFonts w:ascii="宋体;SimSun" w:hAnsi="宋体;SimSun" w:cs="宋体;SimSun" w:eastAsia="宋体;SimSun"/>
          <w:sz w:val="21"/>
          <w:szCs w:val="21"/>
        </w:rPr>
        <w:t>父亲。（请说说这句话什么意思？有这样的代价，你们当中的那一个不愿意有一个上断头台的儿子呢？——金钱泯灭了两只与亲情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\</w:t>
      </w:r>
      <w:r>
        <w:rPr>
          <w:rFonts w:ascii="宋体;SimSun" w:hAnsi="宋体;SimSun" w:cs="宋体;SimSun" w:eastAsia="宋体;SimSun"/>
          <w:sz w:val="21"/>
          <w:szCs w:val="21"/>
        </w:rPr>
        <w:t>拿破仑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拿破仑是朱利安的精神偶像，不过在这儿，好像很失望。文本怎么说的？读读那一段。（天哪，……指望呢？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面有一段话，可以总结朱利安思考的结论。那一段。读。（我爱过真理……人绝对不可以相信人。——人是相互欺诈的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e </w:t>
      </w:r>
      <w:r>
        <w:rPr>
          <w:rFonts w:ascii="宋体;SimSun" w:hAnsi="宋体;SimSun" w:cs="宋体;SimSun" w:eastAsia="宋体;SimSun"/>
          <w:sz w:val="21"/>
          <w:szCs w:val="21"/>
        </w:rPr>
        <w:t>、宗教人物。对于朱利安的宗教态度，文中有一个感情色彩非常高强烈的词语，找一找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极端轻蔑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读读这一段：啊，要是有一个真正的宗教的话，……他和波希瓦其实没有什么不同。思考：朱利安需要宗教吗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他需要什么样的宗教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他需要的不是圣经里的天主，一个气量狭的，残酷的，充满复仇情绪的暴君。他需要的是伏尔泰的正直，仁慈，包罗万象的天主。可见，宗教也是让人怀疑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总结：朱利安狱中沉思了社会，法律，金钱，人与人的欺诈和宗教。（完成板书第二部分：社会，法律，金钱，人与人的欺诈和宗教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除此之外，他还反思了什么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——</w:t>
      </w:r>
      <w:r>
        <w:rPr>
          <w:rFonts w:ascii="宋体;SimSun" w:hAnsi="宋体;SimSun" w:cs="宋体;SimSun" w:eastAsia="宋体;SimSun"/>
          <w:sz w:val="21"/>
          <w:szCs w:val="21"/>
        </w:rPr>
        <w:t>请读课文</w:t>
      </w:r>
      <w:r>
        <w:rPr>
          <w:rFonts w:eastAsia="宋体;SimSun" w:cs="宋体;SimSun" w:ascii="宋体;SimSun" w:hAnsi="宋体;SimSun"/>
          <w:sz w:val="21"/>
          <w:szCs w:val="21"/>
        </w:rPr>
        <w:t>P64-</w:t>
      </w:r>
      <w:r>
        <w:rPr>
          <w:rFonts w:ascii="宋体;SimSun" w:hAnsi="宋体;SimSun" w:cs="宋体;SimSun" w:eastAsia="宋体;SimSun"/>
          <w:sz w:val="21"/>
          <w:szCs w:val="21"/>
        </w:rPr>
        <w:t>到最后的文字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反思了自己。自己是怎样的感受呢？孤独，痛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找出文中有关孤独痛苦的句子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孤独地生活！……多么痛苦啊！……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“</w:t>
      </w:r>
      <w:r>
        <w:rPr>
          <w:rFonts w:ascii="宋体;SimSun" w:hAnsi="宋体;SimSun" w:cs="宋体;SimSun" w:eastAsia="宋体;SimSun"/>
          <w:sz w:val="21"/>
          <w:szCs w:val="21"/>
        </w:rPr>
        <w:t>我在这牢里是狐独的，可我在世上并不曾狐独地生活，我有过强有力的责任观念。或错或对，我为我自己规定的责任仿佛一株结实的大树的树干，暴风雨中我靠着它；我摇晃过，经受过撼动。说到底，我不过是个凡人罢了……但是，我没有被卷走。”（大家齐读一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“</w:t>
      </w:r>
      <w:r>
        <w:rPr>
          <w:rFonts w:ascii="宋体;SimSun" w:hAnsi="宋体;SimSun" w:cs="宋体;SimSun" w:eastAsia="宋体;SimSun"/>
          <w:sz w:val="21"/>
          <w:szCs w:val="21"/>
        </w:rPr>
        <w:t>是牢房潮湿的空气让我想到了狐独…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“</w:t>
      </w:r>
      <w:r>
        <w:rPr>
          <w:rFonts w:ascii="宋体;SimSun" w:hAnsi="宋体;SimSun" w:cs="宋体;SimSun" w:eastAsia="宋体;SimSun"/>
          <w:sz w:val="21"/>
          <w:szCs w:val="21"/>
        </w:rPr>
        <w:t>使我感到痛苦的，不是死亡，不是地牢，也不是潮湿的空气，而是德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莱纳夫人的离别。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“</w:t>
      </w:r>
      <w:r>
        <w:rPr>
          <w:rFonts w:ascii="宋体;SimSun" w:hAnsi="宋体;SimSun" w:cs="宋体;SimSun" w:eastAsia="宋体;SimSun"/>
          <w:sz w:val="21"/>
          <w:szCs w:val="21"/>
        </w:rPr>
        <w:t>正是这使我感到孤独，而不是因为缺少一位公正、善良、全能、不凶恶、不渴望报复的天主。”（请你说说这指什么）爱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那句话非常强烈的表达了朱利安的这种爱的渴望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请你读读。（啊！他要是真的存在……唉！……，把我所爱的那个人还给我吧！”）对雷纳尔夫人的爱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板书如下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父子见面——安慰、更不愉快、最不愉快、愤怒、陷入绝望、比较平静、伤心、孩子般的热情、痛苦变成忧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狱中反思——社会，法律，金钱，欺诈、宗教、爱情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投影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）毛主席曾对身边的工作人员谈到：朱利安虽然失败了，但他的雄心勃勃是值得赞扬的。结合文本，谈谈你对朱利安的看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朱利安是一个敏感自尊，好学善思的平民青年。她地位卑微却自视甚高；他情感丰富却缺少起码的父爱；他渴望爱情却伤害了所爱的人；他拒绝平庸，诅咒社会、法律、宗教；他赤手空拳的冲入只有有钱人，有身份地位的人才敢于涉足的上流社会，在权谋与欺诈中打拼出一块荣誉的地盘。然而，当一个人和一个社会叫板的时候，失败是无可挽回的。仿佛就是一场梦，</w:t>
      </w: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岁的朱利安走到了生命的尽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投影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）课下思考题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我有的却是心灵的高贵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sz w:val="21"/>
          <w:szCs w:val="21"/>
        </w:rPr>
        <w:t>-----</w:t>
      </w:r>
      <w:r>
        <w:rPr>
          <w:rFonts w:ascii="宋体;SimSun" w:hAnsi="宋体;SimSun" w:cs="宋体;SimSun" w:eastAsia="宋体;SimSun"/>
          <w:sz w:val="21"/>
          <w:szCs w:val="21"/>
        </w:rPr>
        <w:t>读《红与黑》有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你是木匠的儿子，你一无所有；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但你拥有一颗高贵的灵魂，坦然地面对世界，你毫不逊色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爱情面前，你不失真诚；在虚伪面前，你魔高一丈。你的心是冷的，流的血是热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你神秘的面纱，没有人能够揭开；但即使揭开了一角，也足以让人热泪盈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转贴作者：雪叶</w:t>
      </w:r>
      <w:r>
        <w:rPr>
          <w:rFonts w:eastAsia="宋体;SimSun" w:cs="宋体;SimSun" w:ascii="宋体;SimSun" w:hAnsi="宋体;SimSun"/>
          <w:sz w:val="21"/>
          <w:szCs w:val="21"/>
        </w:rPr>
        <w:t xml:space="preserve">XueYe   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回复此发言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摘自“百度</w:t>
      </w:r>
      <w:r>
        <w:rPr>
          <w:rFonts w:eastAsia="宋体;SimSun"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 w:eastAsia="宋体;SimSun"/>
          <w:sz w:val="21"/>
          <w:szCs w:val="21"/>
        </w:rPr>
        <w:t>红与黑吧</w:t>
      </w:r>
      <w:r>
        <w:rPr>
          <w:rFonts w:eastAsia="宋体;SimSun"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 w:eastAsia="宋体;SimSun"/>
          <w:sz w:val="21"/>
          <w:szCs w:val="21"/>
        </w:rPr>
        <w:t>调侃于连”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这段网评赞扬了朱利安，你有同感吗？从文中找出你感受最深的一句话，写一段文字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（投影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）谢谢大家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59:00Z</dcterms:created>
  <dc:creator>MC SYSTEM</dc:creator>
  <dc:description/>
  <cp:keywords/>
  <dc:language>en-US</dc:language>
  <cp:lastModifiedBy>MC SYSTEM</cp:lastModifiedBy>
  <dcterms:modified xsi:type="dcterms:W3CDTF">2008-03-12T14:59:00Z</dcterms:modified>
  <cp:revision>2</cp:revision>
  <dc:subject/>
  <dc:title>创意作文教学</dc:title>
</cp:coreProperties>
</file>