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垓下之战》教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目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熟读文本，把握文意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了解项羽的性格特点，获得有益的人生启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鉴赏精彩的场面、细节描写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进一步梳理积累文言知识，掌握重点实词“引、壁、举、诣、期、顾”的意义和用法，以及“乃、为、而、以、及”等虚词的用法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了解各种特殊句式的形式和特点，提高文言文阅读能力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重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常见的文言词语及句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对文本内容的理解分析与赏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对项羽性格的把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精彩的场面描写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难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较难翻译的语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项羽悲剧结局的启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本解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《项羽本纪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秦二世的残暴腐朽，给人民造成了无穷无尽的灾难。大泽乡陈胜揭竿而起，各地纷纷响应，我国历史上第一次大规模农民起义的烈火迅猛地燃遍全国。项羽，就是在这场轰轰烈烈的农民大起义中涌现出来的一位英雄，一个悲剧式的英雄。他勇猛善战，叱咤风云，显赫一时，在击败秦军，推翻秦王朝的过程中建立了巨大的功绩；但在推翻秦朝统治以后，他目光短浅，策略错误，企图恢复春秋、战国时代的封建贵族政治，加之烧杀破坏，终于丧失民心，军败身亡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《项羽本纪》就是通过秦末农民大起义和楚汉之争的宏阔历史场面，生动而又深刻地描述了项羽一生。他既是一个力拔山、气盖世、“近古以来未尝有”的英雄，又是一个性情暴戾、优柔寡断、只知用武不谙机谋的匹夫。司马迁巧妙地把项羽性格中矛盾的各个侧面，有机地统一于这一鸿篇巨制之中，虽然不乏深刻的挞伐，但更多的却是由衷的惋惜和同情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《项羽本纪》以描绘项羽这一人物的形象、刻画这一人物的性格为主，同时也生动地叙写了战争。披卷读之，既可以闻见战场上的血腥，听到战马的嘶鸣和勇士们的猛吼，又可以看见项羽披甲持戟，嗔目而叱，大呼驰下，溃围，斩将，刈旗的神态与身影。《项羽本纪》正是在广阔的历史背景下写人，在写人的过程中写战争，二者相得益彰。战争因人物而生动、壮观，人物因战争而更显生动、奇伟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《项羽本纪》在刻画人物性格方面，运用了多种艺术手法。项羽少时的粗疏学浅，长大以后的勇力过人，只是略略几笔带过，直到消灭秦军主力、扭转战局的巨鹿大战，破釜沉舟，威震诸侯，也还只是从侧面用笔，通过写诸侯军的观望、恐惧、畏服，把一个铁骨铮铮的八尺大汉顶天立地地展现在读者眼前。在进行粗线条的勾勒，有意地夸张了整体之后，司马迁便抓住了几个点睛处，工笔细描，刻意求精。鸿门宴场面的极力铺排，垓下之围悲剧气氛的纵笔渲染，乌江自刎时神态的精雕细刻，都写得活灵活现，有形有神，有言有情，形与神、言与情融合一体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《项羽本纪》是《史记》传记中最精彩的一篇，达到了思想和艺术的高度统一。它犹如一幅逼真传神的英雄肖像画，色彩鲜明；又像一张秦汉之际的政治军事形势图，错综有序。通篇文章气势磅礴，情节起伏，场面壮阔，脉络清楚，疏密相间，语言生动，成为我国文学史上的一篇不朽佳作。文中破釜沉舟、鸿门宴、四面楚歌、乌江自刎等故事，早已家喻户晓，历代传诵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内容梗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四年，楚汉鸿沟划界后，项羽领兵东归，刘邦也欲西还。刘邦听从张良等人的建议，追击项羽军队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汉五年，刘邦一面派使者联络各地诸侯王，约定共同灭楚，一面亲自率军追击项羽。十二月，项羽败逃至垓下，已兵少食尽，而被汉军及诸侯兵重重围困，夜间又闻汉军四面皆唱楚歌，以为楚地已为汉军占领，不觉泣下，左右也皆泣。项羽于是乘黑夜率领壮士八百余人乘马突围。天明，汉军发觉，以五千骑追之。项羽渡淮时，跟随他的已只剩百余骑。至阴陵迷道问路，被农民所骗，陷大泽中，为汉兵追及，项羽复向东逃，已只余二十八骑，自忖无法脱逃，与部下再战。最后，项羽败至乌江。乌江亭长备船岸边要送他过江，项羽拒绝，遂下马步战，杀汉军数百，身被十余创，自刎身亡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研讨探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本文描绘了垓下之战的哪几个场面？这些场景的描写有什么作用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场面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霸王别姬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东城快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乌江自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作用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渲染垂危情势，制造悲凉气氛，刻画人物形象，深入揭示主题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项羽形象的主要特点是什么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勇猛无畏，豪爽刚直，知耻重义，纯朴率真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堂堂正正，光明磊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有勇无谋，恃勇自负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本文塑造人物方面运用了哪些写法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善于描绘各种场景，再现各种矛盾冲突，多角度多层次地刻画人物性格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生动传神的细节描写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语言、动作描写，侧面烘托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拓展延伸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太史公曰：夫秦失其政，陈涉首难，豪杰蜂起，相与并争，不可胜数。然羽非有尺寸，乘势起陇亩之中，三年，遂将五诸侯灭秦，分裂天下，而封王侯，政由羽出，号为“霸王”，位虽不终，近古以来未尝有也，及羽背关怀楚，放逐义帝而自立，怨王侯叛己，难矣。自矜功伐，奋其私智而不师古。谓霸王之业，欲以力征经营天下。五年卒亡其国，身死东城，尚不觉寐而不自责，过矣。乃引“天亡我，非用兵之罪也”，岂不谬哉！你如何评价项羽这一人物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提示：（各抒己见，自圆其说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透过本文，我们领略了项羽在东城快战以一当百的豪气，自刎乌江，笑迎死神的从容，别姬之时的重义多情，他既刚烈如火又柔情似水，他的勇敢、豪放、率真、磊落、仁义令他周身洋溢着人性之美。尽管他失败了，但他是失败的英雄；刘邦尽管成功了，但他也只是成功的政客。刘邦多的是手腕、狡诈，但项羽多的是豪气、真诚。他为了理想、报复、信念，不惜牺牲自己的生命，他的这种英雄之气给今天奋斗中的人们以精神力量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送项羽一幅对联，以体现你对他的评价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霸王别姬，英雄儿女情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乌江刎颈，壮士慷慨悲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语言积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通假字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楚兵罢食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通“疲”疲惫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辟易数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通“避”退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古今异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期山东为三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古义：山的东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今义：山东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方千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古义：土地方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今义：某一区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吾知公长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古义：敦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今义：年龄大、辈分高的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一词多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王能与共天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跟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尽与韩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给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王能自陈以东傅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用在方位词后，表方位（助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与彭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拿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舒屠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用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故汉追及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因为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分其骑以为四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而（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引兵解而东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就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军乃觉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才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有二十八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只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军及诸侯兵围之数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以及（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故汉追及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赶上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及其死，鲁最后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等到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王能自陈以东傅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从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王自度不得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自己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美人和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他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天之亡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用在主谓之间取消句子独立性（助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使各自为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替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之奈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处理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愿为诸君快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给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期山东为三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分作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独臣有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只有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籍独不愧于心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难道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非吾故人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旧的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故分其地为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所以（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不至固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本来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日固决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一定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引兵解而东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修饰关系（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纵江东父兄怜而王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因果关系（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楚兵且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将要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且籍与江东子弟八千人渡江而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况且（递进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常见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引兵解而东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松弛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引兵解而东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带领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良、陈平说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劝说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王复入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营垒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诸侯不从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遵从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不至固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应该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王能自陈以东傅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靠近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举九江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发动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诣项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往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可立致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到来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军及诸侯兵围之数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几（数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力拔山兮气盖世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超过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田父绐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欺骗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期山东为三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约定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王身亦被十余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受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顾见汉骑司马吕马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回头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常见虚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如因其机而遂取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趁着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即不能，事未可知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假使（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则楚易败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就（承接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今进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请别人允许自己做某事（表敬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虞兮虞兮奈若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你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莫能仰视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没有谁（无定指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今卒困于此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可是（转折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今卒困于此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终于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东虽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虽（转折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词类活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引兵解而东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向东（名词作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欲西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向西（名词作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夜闻汉军四面皆楚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在夜里（名词作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项王乃欲东渡乌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向东（名词作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王军壁垓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修筑营垒（名词活用作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亦足王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称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名词活用作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王乃复引兵而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往东走（名词活用作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且籍与江东子弟八千人渡江而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往西（名词活用作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马童面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面对（名词活用作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令诸君知天亡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使……灭亡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纵江东父兄怜而王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使……为王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特殊句式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天亡楚之时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判断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项王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判断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君王能与共天下         省略句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使各自为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随刘贾、彭越皆会垓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王军壁垓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饮帐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陷大泽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故以鲁公礼葬项王谷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今卒困于此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状语后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何渡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宾语前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模拟试题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语言知识及运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对下列各句中加点的词的解释不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楚兵罢食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结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其不至固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应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乃引兵解而东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松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顾见汉骑司马吕马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回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词语意思跟现代汉语相同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期山东为三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 xml:space="preserve">地方千里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吾知公长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为其守礼义，为主死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虚词意义和用法相同的一组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大司马周殷叛楚，以舒屠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宁许以负秦曲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 xml:space="preserve">不如因其机而遂取之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不如因而厚遇之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君王能自陈以东傅海，尽与韩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由此与错有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天之亡我，我何渡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徒慕君之高义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下列句中加点词的用法与例句相同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句：项伯杀人，臣活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乃引兵解而东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项王乃复引兵而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马童面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令诸君知天亡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下面句子中补出的省略内容错误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君王能与（韩信、彭越）共天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使（士兵）各自为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今释（项羽）弗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汉王乃追项王至阳夏南，（汉王）止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将下面文言语句翻译成现代汉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项王已约，乃引兵解而东归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为其守礼义，为主死节，乃持项王头示鲁，鲁父兄乃降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阅读下面文言文，完成</w:t>
      </w:r>
      <w:r>
        <w:rPr>
          <w:rFonts w:eastAsia="宋体;SimSun" w:cs="宋体;SimSun" w:ascii="宋体;SimSun" w:hAnsi="宋体;SimSun"/>
          <w:sz w:val="21"/>
          <w:szCs w:val="21"/>
        </w:rPr>
        <w:t>7-11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于是项王乃上马骑，麾下壮士骑从者八百余人，直夜溃围南出，驰走。平明，汉军乃觉之，令骑将灌婴以五千骑追之。项王渡淮，骑能属者百余人耳。项王至阴陵，迷失道，问一田父，田父绐曰：“左。”左，乃陷大泽中，以故汉追及之。项王乃复引兵而东，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于是项王大呼驰下，汉军皆披靡，遂斩汉一将。是时，赤泉侯为骑将，追项王，项王嗔目而叱之，赤泉侯人马俱惊，辟易数里。与其骑会为三处。汉军不知项王所在，乃分军为三，复围之。项王乃驰，复斩汉一都尉，杀数十百人，复聚其骑，亡其两骑耳。乃谓其骑曰：“何如？”骑皆伏曰：“如大王言！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于是项王乃欲东渡乌江。乌江亭长舣船待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，顾见汉骑司马吕马童，曰：“若非吾故人乎？”马童面之，指王翳曰：“此项王也。”项王乃曰：“吾闻汉购我头千金，邑万户，吾为若德。”乃自刎而死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下列句中加点的词解释不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项王军壁垓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修筑营垒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期山东为三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约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项王身亦被十余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遭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吾为若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感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下列句子中加点词的意义和用法相同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是何楚人之多也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大王来何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吾为公取彼一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天行有常，不为尧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汉军不知项王所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道之所存，师之所存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 xml:space="preserve">若非吾故人乎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验之以事，合契若神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下面六句话分为四组，全都表现项羽“勇猛无畏”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直夜溃围南出，驰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项王嗔目而叱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汉军不知项王所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复斩汉一都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PMingLiU;新細明體" w:eastAsia="宋体;SimSun"/>
          <w:sz w:val="21"/>
          <w:szCs w:val="21"/>
        </w:rPr>
        <w:t>复聚其骑，亡其两骑耳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PMingLiU;新細明體" w:eastAsia="宋体;SimSun"/>
          <w:sz w:val="21"/>
          <w:szCs w:val="21"/>
        </w:rPr>
        <w:t>独籍所杀汉军数百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t>①③⑤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B. </w:t>
      </w:r>
      <w:r>
        <w:rPr>
          <w:rFonts w:eastAsia="宋体;SimSun" w:cs="宋体;SimSun" w:ascii="宋体;SimSun" w:hAnsi="宋体;SimSun"/>
          <w:sz w:val="21"/>
          <w:szCs w:val="21"/>
        </w:rPr>
        <w:t>②④⑥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C. </w:t>
      </w:r>
      <w:r>
        <w:rPr>
          <w:rFonts w:eastAsia="宋体;SimSun" w:cs="宋体;SimSun" w:ascii="宋体;SimSun" w:hAnsi="宋体;SimSun"/>
          <w:sz w:val="21"/>
          <w:szCs w:val="21"/>
        </w:rPr>
        <w:t>①③④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D. </w:t>
      </w:r>
      <w:r>
        <w:rPr>
          <w:rFonts w:eastAsia="宋体;SimSun" w:cs="宋体;SimSun" w:ascii="宋体;SimSun" w:hAnsi="宋体;SimSun"/>
          <w:sz w:val="21"/>
          <w:szCs w:val="21"/>
        </w:rPr>
        <w:t>②⑤⑥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下面对文章内容理解分析错误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大敌当前，四面楚歌，项羽面对虞姬，慷慨悲歌。他认为自己有超世的气概，只是时运不济，对宠幸的虞姬不知如何是好，这也从另一个角度说明，沉溺声色是其失败的原因之一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项王率领部下壮士八百多人，趁夜突破重围，因受到农夫的欺骗，陷入大泽中。项王自己估计不能逃脱，认为这是上天要自己灭亡，决不是作战的过错。这深刻揭示了项羽性格中的弱点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项羽面对重重包围的汉军，把骑兵分成四队，面朝四个方向，杀掉了一名汉将和督尉，共杀死有百八十人，以证明自己“此天之亡我，非战之罪”的论断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项羽是有机会逃生的，乌江亭长正停船靠岸等在乌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但他想到自己和江东子弟八千人渡江西征，如今没有一个人回去，愧见江东父老。于是赠马亭长，宁死不辱。一个知耻重义的末路英雄形象跃然纸上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用现代汉语翻译文中划线的句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江东虽小，地方千里，众数十万人，亦足王也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吾闻汉购我头千金，邑万户，吾为若德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试题答案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A  2. D  3. B  4. D  5. B  6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 </w:t>
      </w:r>
      <w:r>
        <w:rPr>
          <w:rFonts w:eastAsia="宋体;SimSun" w:cs="宋体;SimSun" w:ascii="宋体;SimSun" w:hAnsi="宋体;SimSun"/>
          <w:sz w:val="21"/>
          <w:szCs w:val="21"/>
        </w:rPr>
        <w:t xml:space="preserve">7. D  8. C  9. B  10. A  1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王订约后，就带上队伍罢兵东归了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王也想撤兵西归，张良、陈平劝他说：“汉已据天下的大半，诸侯又都归附于汉。而楚军已兵疲粮尽，这正是上天亡楚之时。不如索性趁此机会把它消灭。如果现在放走项羽而不打他，这就是所谓的‘养虎给自己留下祸患’。”汉王听从了他们的建议。汉五年（前</w:t>
      </w:r>
      <w:r>
        <w:rPr>
          <w:rFonts w:eastAsia="宋体;SimSun" w:cs="宋体;SimSun" w:ascii="宋体;SimSun" w:hAnsi="宋体;SimSun"/>
          <w:sz w:val="21"/>
          <w:szCs w:val="21"/>
        </w:rPr>
        <w:t>202</w:t>
      </w:r>
      <w:r>
        <w:rPr>
          <w:rFonts w:ascii="宋体;SimSun" w:hAnsi="宋体;SimSun" w:cs="宋体;SimSun" w:eastAsia="宋体;SimSun"/>
          <w:sz w:val="21"/>
          <w:szCs w:val="21"/>
        </w:rPr>
        <w:t>），汉王追赶项王到阳夏南边，让部队驻扎下来，并和淮阴侯韩信、建成侯彭越约好日期会合，共同攻打楚军。汉军到达固陵，而韩信、彭越的部队没有来会合。楚军攻打汉军，把汉军打得大败。汉王又逃回营垒，掘深壕沟坚守。汉王问张良道：“诸侯不遵守约定，怎么办？”张良回答说：“楚军快被打垮了，韩信和彭越还没有得到分封的地盘，所以，他们不来是很自然的。君王如果能和他们共分天下，就可以让他们立刻前来。如果不能，形势就难以预料了。君王如果把从陈县以东到海滨一带地方都给韩信，把睢阳以北到穀城的地方给彭越；使他们各自为自己而战，楚军就容易打败了。”汉王说：“好。”于是派出使者告诉韩信、彭越说：“你们跟汉王合力击楚，打败楚军之后，从陈县往东至海滨一带地方给齐王，睢阳以北至穀城的地方给彭相国。”使者到达之后，韩信、彭越都说：“我们今天就带兵出发。”于是韩信从齐国起行，刘贾的部队从寿春和他同时进发，屠戮了城父，到达垓下。大司马周殷叛离楚王，以舒县的兵力屠戮了六县，发动九江兵力，随同刘贾、彭越一起会师在垓下，逼向项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rFonts w:eastAsia="宋体;SimSun" w:cs="宋体;SimSun" w:ascii="宋体;SimSun" w:hAnsi="宋体;SimSun"/>
          <w:sz w:val="21"/>
          <w:szCs w:val="21"/>
        </w:rPr>
        <w:t>zhuī</w:t>
      </w:r>
      <w:r>
        <w:rPr>
          <w:rFonts w:ascii="宋体;SimSun" w:hAnsi="宋体;SimSun" w:cs="宋体;SimSun" w:eastAsia="宋体;SimSun"/>
          <w:sz w:val="21"/>
          <w:szCs w:val="21"/>
        </w:rPr>
        <w:t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于是项王骑上马，部下壮士八百多人骑马跟在后面，趁夜突破重围，向南冲出，飞驰而逃。天快亮的时候，汉军才发觉，命令骑将灌婴带领五千骑兵去追赶。项王渡过淮河，部下壮士能跟上的只剩下一百多人了。项王到达阴陵，迷了路，去问一个农夫，农夫骗他说：“向左边走。”项王带人向左，陷进了大沼泽地中。因此，汉兵追上了他们。项王又带着骑兵向东，到达东城，这时就只剩下二十八人。汉军骑兵追赶上来的有几千人。项王自己估计不能逃脱了，对他的骑兵说：“我带兵起义至今已经八年，亲自打了七十多仗，我所抵挡的敌人都被打垮，我所攻击的敌人无不降服，从来没有失败过，因而能够称霸，据有天下。可是如今终于被困在这里，这是上天要灭亡我，决不是作战的过错。今天肯定得决心战死了，我愿意给诸位打个痛痛快快的仗，一定胜它三回，给诸位冲破重围，斩杀汉将，砍倒军旗，让诸位知道的确是上天要灭亡我，决不是作战的过错。”于是把骑兵分成四队，面朝四个方向。汉军把他们包围起几层。项王对骑兵们说：“我来给你们拿下一员汉将！”命令四面骑士驱马飞奔而下，约定冲到山的东边，分作三处集合。于是项王高声呼喊着冲了下去，汉军像草木随风倒伏一样溃败了，项王杀掉了一名汉将。这时，赤泉侯杨喜为汉军骑将，在后面追赶项王，项王瞪大眼睛呵叱他，赤泉侯连人带马都吓坏了，倒退了好几里。项王与他的骑兵在三处会合了。汉军不知项王的去向，就把部队分为三路，再次包围上来。项王驱马冲了上去，又斩了一名汉军都尉，杀死有百八十人，聚拢骑兵，仅仅损失了两个人。项王问骑兵们道：“怎么样？”骑兵们都敬服地说：“正像大王说的那样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这时候，项王想要向东渡过乌江。乌江亭长正停船靠岸等在那里，对项王说：“江东虽然小，但土地纵横各有一千里，民众有几十万，也足够称王啦。希望大王快快渡江。现在只有我这儿有船，汉军到了，没法渡过去。”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吗？”于是对亭长说：“我知道您是位忠厚长者，我骑着这匹马征战了五年，所向无敌，曾经日行千里，我不忍心杀掉它，把它送给您吧。”命令骑兵都下马步行，手持短兵器与追兵交战。光项籍一个人就杀掉汉军几百人。项王身上也有十几处负伤。项王回头看见汉军骑司马吕马童，说：“你不是我的老相识吗？”马童这时才跟项王打了个对脸儿，于是指给王翳说：“这就是项王。”项王说：“我听说汉王用黄金千斤，封邑万户悬赏征求我的脑袋，我就把这份好处送你吧！”说完，自刎而死。王翳拿下项王的头，其他骑兵互相践踏争抢项王的躯体，由于相争而被杀死的有几十人。最后，郎中骑将杨喜，骑司马吕马童，郎中吕胜、杨武各争得一个肢体。五人到一块把肢体拼合，正好都对。因此。把项羽的土地分成五块；封吕马童为中水侯，封王翳为杜衍侯，封杨喜为赤泉侯，封杨武为吴防侯，封吕胜为涅（</w:t>
      </w:r>
      <w:r>
        <w:rPr>
          <w:rFonts w:eastAsia="宋体;SimSun" w:cs="宋体;SimSun" w:ascii="宋体;SimSun" w:hAnsi="宋体;SimSun"/>
          <w:sz w:val="21"/>
          <w:szCs w:val="21"/>
        </w:rPr>
        <w:t>niè</w:t>
      </w:r>
      <w:r>
        <w:rPr>
          <w:rFonts w:ascii="宋体;SimSun" w:hAnsi="宋体;SimSun" w:cs="宋体;SimSun" w:eastAsia="宋体;SimSun"/>
          <w:sz w:val="21"/>
          <w:szCs w:val="21"/>
        </w:rPr>
        <w:t>，聂）阳侯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项王已死，楚地全都投降了汉王，只有鲁县不降服。汉王率领天下之兵想要屠戮鲁城，但考虑到他们恪守礼义，为君主守节不惜一死，就拿着项王的头给鲁人看，鲁地父老这才投降。当初，楚怀王封项籍为鲁公，等他死后，鲁国又最后投降，所以，按照鲁公这一封号的礼仪把项王安葬在穀城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5:00Z</dcterms:created>
  <dc:creator>MC SYSTEM</dc:creator>
  <dc:description/>
  <cp:keywords/>
  <dc:language>en-US</dc:language>
  <cp:lastModifiedBy>MC SYSTEM</cp:lastModifiedBy>
  <dcterms:modified xsi:type="dcterms:W3CDTF">2008-03-12T14:55:00Z</dcterms:modified>
  <cp:revision>2</cp:revision>
  <dc:subject/>
  <dc:title>创意作文教学</dc:title>
</cp:coreProperties>
</file>