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井陉之战》教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熟读文本，把握人物性格特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了解古代谋略思想的丰富内容，合理规划自我人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进一步学习积累文言知识，掌握重点实词“谒、亡、益、绝、疾、师、壁、购”的意义和用法，以及“且、而、以、与、其”等虚词的用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了解各种特殊句式的形式和特点，提高文言文阅读能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常见的文言词语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文本内容的理解分析与赏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对韩信性格的把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较难翻译的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井陉之战的启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本解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韩信简介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信，汉初大将。淮阴人。初属项羽，继投刘邦，因萧何荐为大将。楚汉战争中，刘邦用其策定关中。刘与项羽相持于荥阳、成皋时，他领军袭魏攻赵，以数千人背水列阵，用“陷之死地而后生”之策，破赵军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万。遂后率军东进，攻打齐国，大败齐楚联军，自立为齐王。汉高祖元年，与刘邦合围项羽，设下十面埋伏，高唱楚歌，迫使项羽自杀于垓下。汉兴，改封楚王。人告其谋反，贬为淮阴侯。后又被告谋反，为吕后所杀。善将兵，著有《兵法》三篇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内容梗概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军在彭城败退之后，塞王、翟王、魏王相继叛汉。汉王任命韩信为左丞相，攻打魏王，韩信运用计谋，俘虏了魏王，平定了魏地。然后向东北进攻赵国和代国，摧毁代国之后，汉王又抽掉汉信精锐部队，去抵御楚军。韩信和张耳率领几十万人马，想要东下突破井陉口。广武君向成安君献计，能打败韩信的军队，成安君没有采纳他的意见。韩信得知后非常高兴，才敢领兵进入井陉狭道。半夜传令出发，挑选两千名轻装骑兵，在山上隐蔽着观察赵国军队，等候时机，冲进赵军营垒，拔掉赵军旗帜。情况果然像韩信预料的一样，汉军前后夹击，打败了赵军，活捉了广武君。众将献上首级向韩信祝贺时，韩信才说出取胜的秘密，使汉将们由衷地佩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研讨探究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井陉之战韩信取胜的关键是什么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充分发挥主观能动性，有计划的制造和利用赵军的错误，巧妙的掌握士兵的心理状态，奇正并用，灵活用兵，出奇制胜，速战速决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赵军为何失败</w:t>
      </w:r>
      <w:r>
        <w:rPr>
          <w:rFonts w:eastAsia="宋体;SimSun" w:cs="宋体;SimSun" w:ascii="宋体;SimSun" w:hAnsi="宋体;SimSun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帅迂腐而傲慢，拒绝采纳谋士的正确作战方案，不能了解汉军的作战意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最终丧失了优势和主动地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拓展延伸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井陉之战给我们怎样的启示？在今天有无现实意义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井陉之战最宝贵的启示：兵法的运用贵在灵活创新，切忌死板教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天干事创业更需灵活创新，事业才有生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结合韩信的其他事迹和遭遇，你如何看待韩信其人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深谋远虑，运筹帷幄，灵活作战。有时又不识时务，埋下祸根，惨遭灭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积累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假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禽夏说阏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通“擒”，捉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两将之头可致于戏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通“麾”，军队中的帅旗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必为二子所禽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通“擒”，擒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亦已罢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通“疲”，疲惫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间道萆山而望赵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通“蔽”，隐蔽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详应曰：“诺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通“佯”，假装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背水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通“阵”，布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信、张耳详弃鼓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通“佯”，假装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乡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通“向”，方向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兵法右倍山陵             通“背”，背后。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且信非得素拊循士大夫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通“抚”，抚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诣荥阳以距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通“拒”抵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实不过数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古义：它的实际情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今义：表示所说的是实际情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信为左丞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把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伏兵从夏阳以木罂缻渡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用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诣荥阳以距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来（目的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与张耳以兵数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带领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、赵亦反汉与楚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跟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与张耳以兵数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和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之下魏破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攻克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东下井陉击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去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伏兵从夏阳以木罂缻渡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并列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乘胜而去国远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修饰关系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如此避而不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转折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军望见而大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承接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壁皆汉赤帜，而大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因而（因果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八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这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锋不可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他的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势粮食必在其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那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王、成安君陈馀闻汉且袭之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将要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且彼未见吾大将旗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并且（递进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归视亲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病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疾入赵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快速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即绝河关反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切断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间道绝其辎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断绝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乃益为疑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于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敢引兵遂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才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塞王欣、翟王翳亡汉降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逃亡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、赵亦反汉与楚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反叛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至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封地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王使郦生说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劝说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塞临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堵塞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乃益为疑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增设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乃益为疑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虚张声势以迷惑敌人的军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船欲度临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摆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引兵迎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率领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王遣张耳与信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派遣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王遣张耳与信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一起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诣荥阳以距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与张耳以兵数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几（数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辄使人收其精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军队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不宿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军队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井陉之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道路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车不得方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并排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愿足下假臣奇兵三万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给予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间道绝其辎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小路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未至井陉口三十里，止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住宿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夜半传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传令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必空壁逐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军营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走水上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逃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有能生得者购千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悬赏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将效首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献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予之生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给与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之败却彭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助词，用在主谓之见，取消句子独立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即绝河关反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立即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遂虏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于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辄使人收其精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就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王、成安君陈馀闻汉且袭之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将要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诸侯谓吾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那么（承接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信使人间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偷偷地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疾入赵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你们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将皆莫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不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将虽斩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虽然（转折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顾诸君不察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只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予之生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如果（假设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引兵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向东进军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北击赵、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向北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东下井陉击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向东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鼓行出井陉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击鼓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事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像对待老师那样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特殊句式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之败却彭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王盛兵蒲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禽夏说阏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聚兵井陉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喋血阏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坚营勿与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必为二子所禽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被动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广武君策不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被动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安君，儒者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判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以加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介词宾语前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言知识及运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对下列各句中加点的词的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归视亲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疾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信乃益为疑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更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愿足下假臣奇兵三万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给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吾奇兵绝其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断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词语意思跟现代汉语不相同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夜半传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军皆殊死战，不可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其实不过数千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以为汉皆已得赵王将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乃敢引兵遂下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是乃仁术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陷之死地而后生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有牵牛而过堂下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毕贺，因问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则无恒产，因无恒心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汉之败却彭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臣固知王之不忍也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用法与例句相同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句：师事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吾得兄事之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危士臣，构怨于诸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为肥甘不足于口与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 xml:space="preserve">五十者可以衣帛矣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下面句子中补出的省略内容错误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今予之生地，（士兵）皆走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聚兵（于）井陉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坚营勿与（汉军）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还报，（张耳）则大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将下面文言语句翻译成现代汉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信乃益为疑兵，陈船欲度临晋，而伏兵从夏阳以木罂缻渡军，袭安邑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吾闻兵法十则围之，倍则战。今韩信兵号数万，其实不过数千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阅读下面文段，完成</w:t>
      </w:r>
      <w:r>
        <w:rPr>
          <w:rFonts w:eastAsia="宋体;SimSun" w:cs="宋体;SimSun" w:ascii="宋体;SimSun" w:hAnsi="宋体;SimSun"/>
          <w:sz w:val="21"/>
          <w:szCs w:val="21"/>
        </w:rPr>
        <w:t>7——11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信使人间视，知其不用，还报，则大喜，乃敢引兵遂下。未至井陉口三十里，止舍。夜半传发，选轻骑二千人，人持一赤帜，从间道萆山而望赵军。诫曰：“赵见我走，必空壁逐我，若疾入赵壁，拔赵帜，立汉赤帜。”令其裨将传飧曰：“今日破赵会食！”诸将皆莫信，详应曰：“诺。”谓军吏曰：“赵已先据便地为壁，且彼未见吾大将旗鼓，未肯击前行，恐吾至阻险而还。”信乃使万人先行，出，背水陈。赵军望见而大笑。平旦，信建大将之旗鼓，鼓行出井陉口。赵开壁击之，大战良久。于是信、张耳详弃鼓旗，走水上军。水上军开入之，复疾战。赵果空壁争汉鼓旗，逐韩信、张耳。韩信、张耳已入水上军，军皆殊死战，不可败。信所出奇兵二千骑，共候赵空壁逐利，则驰入赵壁，皆拔赵旗，立汉赤帜二千。赵军已不胜，不能得信等，欲还归壁，壁皆汉赤帜，而大惊，以为汉皆已得赵王将矣，兵遂乱，遁走，赵将虽斩之，不能禁也。于是汉兵夹击，大破虏赵军，斩成安君泜水上，禽赵王歇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乃令军中“毋杀广武君，有能生得者购千金”。于是有缚广武君而致戏下者，信乃解其缚，东乡坐，西乡对，师事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将效首虏，毕贺，因问信曰：“兵法右倍山陵，前左水泽，今者将军令臣等反背水陈，曰破赵会食，臣等不服。然竟以胜，此何术也？”信曰：“此在兵法，顾诸君不察耳。兵法不曰‘陷之死地而后生，置之亡地而后存’？且信非得素拊循士大夫也，此所谓‘驱市人而战之’，其势非置之死地，使人人自为战；今予之生地，皆走，宁尚可得而用之乎？”诸将皆服曰：“善。非臣所及也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下列句中加点的词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未至井陉口三十里，止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宿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赵已先据便地为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军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有能生得者购千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购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诸将效首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进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下列句子中加点词的意义和用法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还报，则大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此则岳阳楼之大观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赵将虽斩之，不能禁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虽放流，眷顾楚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若疾入赵壁，拔赵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每览昔人兴感之由，若和一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其势非置之死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其志洁，其行廉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下面六句话分为四组，全都表现韩信“作战艺术”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信乃使万人先行，出，背水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赵开壁击之，大战良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于是信、张耳详弃鼓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赵将虽斩之，不能禁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其势非置之死地，使人人自为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③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B. </w:t>
      </w:r>
      <w:r>
        <w:rPr>
          <w:rFonts w:eastAsia="宋体;SimSun" w:cs="宋体;SimSun" w:ascii="宋体;SimSun" w:hAnsi="宋体;SimSun"/>
          <w:sz w:val="21"/>
          <w:szCs w:val="21"/>
        </w:rPr>
        <w:t>②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C. </w:t>
      </w:r>
      <w:r>
        <w:rPr>
          <w:rFonts w:eastAsia="宋体;SimSun" w:cs="宋体;SimSun" w:ascii="宋体;SimSun" w:hAnsi="宋体;SimSun"/>
          <w:sz w:val="21"/>
          <w:szCs w:val="21"/>
        </w:rPr>
        <w:t>①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D. </w:t>
      </w:r>
      <w:r>
        <w:rPr>
          <w:rFonts w:eastAsia="宋体;SimSun" w:cs="宋体;SimSun" w:ascii="宋体;SimSun" w:hAnsi="宋体;SimSun"/>
          <w:sz w:val="21"/>
          <w:szCs w:val="21"/>
        </w:rPr>
        <w:t>②④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下面对文章内容理解分析错误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井陉之战中韩信挑选了两千名轻骑兵，每人持一面红旗，说：“赵见我走，必空壁逐我，若疾入赵壁，拔赵帜，立汉赤帜。”并传令今日破赵会餐。仗还没打就预料必胜，正面表现了他卓绝而奇特的军事才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他不仅具体布置骑兵的行动计划，连敌军“空壁逐我”也肯定无疑，难怪将士们都不相信。接着他又派出万人的先锋队，“出，背水陈”。显然万人的先锋队伍，背水布阵是不合常规的，是违反兵书战策的，所以连敌军也“望而大笑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韩信派出士兵竖起大将的旗帜和仪仗，大吹大擂地开出井陉口。然而两军相接，赵军果然倾巢出动攻击韩信的军队，韩信诈败，抛旗弃鼓，等到他的骑兵乘虚冲入赵军营垒，换上汉军赤帜后，韩信率众拼死反扑，迫使赵军想退回营垒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汉兵夹击，大破虏赵军，斩成安君泜水上，禽赵王歇。诚如韩信所说：“其势非置之死地，使人人自为战；今予之生地，皆走，宁尚可得而用之乎！”这其中有运气侥幸的成分，也是韩信知己知彼，据实灵活地运用战策的结果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用现代汉语翻译文中划线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于是有缚广武君而致戏下者，信乃解其缚，东乡坐，西乡对，师事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其势非置之死地，使人人自为战；今予之生地，皆走，宁尚可得而用之乎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B    2. C    3. D    4. A     5. D    6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7. C    8. B    9. A    10. D    1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汉军在彭城败退之后，塞王司马欣、翟王董翳叛汉降楚，齐国和赵国也背叛汉王跟楚国和解。六月，魏王豹以探望老母疾病为由请假回乡，一到封国，立即切断黄河渡口临晋关的交通要道，反叛汉王，与楚军订约讲和。汉王派郦生游说魏豹，没有成功。这年八月，汉王任命韩信为左丞相，攻打魏王豹。魏王把主力部队驻扎在蒲坂，堵塞了黄河渡口临晋关。韩信就增设疑兵，故意排列开战船，假装要在临晋渡河，而隐蔽的部队却从夏阳用木制的盆瓮浮水渡河，偷袭安邑。魏王豹惊慌失措，带领军队迎击韩信，韩信就俘虏了魏豹，平定了魏地，改制为河东郡。汉王派张耳和韩信一起，领兵向东进发，向北攻击赵国和代国。这年闰九月打垮了代国军队。在阏与生擒了夏说。韩信攻克魏国，摧毁代国后，汉王就立刻派人调走韩信的精锐部队，开往荥阳去抵御楚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韩信和张耳率领几十万人马，想要突破井陉口，攻击赵国。赵王、成安君陈余听说汉军将要来袭击赵国，在井陉口聚集兵力，号称二十万大军。广武君李左车向成安君献计说：“听说汉将韩信渡过西河，俘虏魏豹，生擒夏说，新近血洗阏与，如今又以张耳辅助，计议要夺取赵国。这是乘胜利的锐气离开本国远征，其锋芒不可阻挡。可是，我听说千里运送粮饷，士兵们就会面带饥色，临时砍柴割草烧火做饭，军队就不能经常吃饱。眼下井陉这条道路，两辆战车不能并行，骑兵不能排成行列，行进的军队迤逦数百里，运粮食的队伍势必远远地落到后边，希望您临时拨给我奇兵三万人，从隐蔽小路拦截他们的粮草，您就深挖战壕，高筑营垒，坚守军营，不与交战。他们向前不得战斗，向后无法退却，我出奇兵截断他们的后路，使他们在荒野什么东西也抢掠不到，用不了十天，两将的人头就可送到将军帐下。希望您仔细考虑我的计策。否则，一定会被他二人俘虏。”成安君，是信奉儒家学说的刻板书生，经常宣称正义的军队不用欺骗诡计，说：“我听说兵书上讲，兵力十倍于敌人，就可以包围它，超过敌人一倍就可以交战。现在韩信的军队号称数万，实际上不过数千。竟然跋涉千里来袭击我们，已经极其疲惫。如今像这样回避不出击，强大的后续部队到来，又怎么对付呢？诸侯们会认为我胆小，就会轻易地来攻打我们。”不采纳广武君的计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韩信派人暗中打探，了解到没有采纳广武君的计谋，回来报告，韩信大喜，才敢领兵进入井陉狭道。离井陉口还有三十里，停下来宿营。半夜传令出发，挑选了两千名轻装骑兵，每人拿一面红旗，从隐蔽小道上山，在山上隐蔽着观察赵国的军队。韩信告诫说：“交战时，赵军见我军败逃，一定会倾巢出动追赶我军，你们火速冲进赵军的营垒，拔掉赵军的旗帜，竖起汉军的红旗。”又让副将传达开饭的命令。说：“今天打垮了赵军正式会餐。”将领们都不相信，假意回答道：“好。”韩信对手下军官说：“赵军已先占据了有利地形筑造了营垒，他们看不到我们大将旗帜、仪仗，就不肯攻击我军的先头部队，怕我们到了险要的地方退回去。”韩信就派出万人为先头部队，出了井陉口，背靠河水摆开战斗队列。赵军远远望见，大笑不止。天刚蒙蒙亮，韩信设置起大将的旗帜和仪仗，大吹大擂地开出井陉口。赵军打开营垒攻击汉军，激战了很长时间。这时，韩信张耳假装抛旗弃鼓，逃回河边的阵地。河边阵地的部队打开营门放他们进去。然后再和赵军激战。赵军果然倾巢出动，争夺汉军的旗鼓、追逐韩信、张耳。韩信、张耳已进入河边阵地。全军殊死奋战，赵军无法把他们打败。韩信预先派出去的两千轻骑兵，等到赵军倾巢出动去追逐战利品的时候，就火速冲进赵军空虚的营垒，把赵军的旗帜全部拔掉，竖立起汉军的两千面红旗。这时，赵军已不能取胜，又不能俘获韩信等人，想要退回营垒，营垒插满了汉军的红旗，大为震惊，以为汉军已经全部俘获了赵王的将领，于是军队大乱，纷纷落荒潜逃，赵将即使诛杀逃兵，也不能禁止。于是汉兵前后夹击，彻底摧垮了赵军，俘虏了大批人马，在泜水岸边生擒了赵王歇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韩信传令全军，不要杀害广武君，有能活捉他的赏给千金。于是就有人捆着广武君送到军营，韩信亲自给他解开绳索，请他面向东坐，自己面向西对坐着，像对待老师那样对待他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众将献上首级和俘虏，向韩信祝贺，趁机向韩信说：“兵法上说：‘行军布阵应该右边和背后靠山，前边和左边临水’。这次将军反而令我们背水列阵，说‘打垮了赵军正式会餐’，我等并不信服，然而竟真取得了胜利，这是什么战术啊？”韩信回答说：“这也在兵法上，只是诸位没留心罢了。兵法上不是说‘陷之死地而后生，置之亡地而后存’吗？况且我平素没有得到机会训练诸位将士，这就是所说的‘赶着街市上的百姓去打仗’，在这种形势下就要把将士们置之死地，使人人为保全自己而战不可；如果给他们留有生路，就都跑了，怎么还能用他们取胜呢？”将领们都佩服地说：“好。将军的谋略不是我们所能赶得上的呀。”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6:00Z</dcterms:created>
  <dc:creator>MC SYSTEM</dc:creator>
  <dc:description/>
  <cp:keywords/>
  <dc:language>en-US</dc:language>
  <cp:lastModifiedBy>MC SYSTEM</cp:lastModifiedBy>
  <dcterms:modified xsi:type="dcterms:W3CDTF">2008-03-12T14:56:00Z</dcterms:modified>
  <cp:revision>2</cp:revision>
  <dc:subject/>
  <dc:title>创意作文教学</dc:title>
</cp:coreProperties>
</file>