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鲁教选修《孙膑》教案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习目标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熟读文本，把握人物性格特点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了解古代谋略思想的丰富内容，合理规划自我人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进一步学习积累文言知识，掌握重点实词“将、引、去、走、使、利”的意义和用法，以及“于、而、以”等虚词的用法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sz w:val="21"/>
          <w:szCs w:val="21"/>
        </w:rPr>
        <w:t>了解各种特殊句式的形式和特点，提高文言文阅读能力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习重点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常见的文言词语及句式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对文本内容的理解分析与赏评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对孙膑性格的把握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习难点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较难翻译的语句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马陵道智取庞涓的故事的启示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文本解读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>孙膑简介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战国时期著名军事家。约活动于公元前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世纪下半叶，齐国人，吴国大将孙武的后代。相传他少年时与庞涓同师于著名高人鬼谷子。庞涓为魏惠王将军，因忌妒孙膑才能，将其骗至魏国，施以膑刑，故称孙膑。后为齐使者秘密带回齐国，经将军田忌举荐，被齐威王重用为军师。在齐、魏争雄具有决定意义的桂陵之战、马陵之战中，孙膑指挥齐军两次击败魏军，迫庞涓自杀，使齐国成为强国之一。他在作战中运用避实击虚的原则，创造了著名的“围魏救赵”战法，为古往今来兵家所效法。孙膑及其弟子所撰《孙膑兵法》继承了孙武的军事思想，总结战国中期以前的战争经验，具有鲜明的时代特色，给后世留下了宝贵的军事理论遗产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>研讨探究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本文用哪些事例来表现孙膑的才能？这体现了司马迁人物传记在选材上的什么特点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提示：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PMingLiU;新細明體" w:eastAsia="宋体;SimSun"/>
          <w:sz w:val="21"/>
          <w:szCs w:val="21"/>
        </w:rPr>
        <w:t>田忌赛马、围魏救赵、马陵之战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PMingLiU;新細明體" w:eastAsia="宋体;SimSun"/>
          <w:sz w:val="21"/>
          <w:szCs w:val="21"/>
        </w:rPr>
        <w:t>在掌握丰富素材的基础上，选取与人物性格密切相关的材料，既体现人物的主题风貌，又表现其性格的丰富性。具有生活化的特征，不避小事俗事。材料的安排详略得当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马陵道智取庞涓的故事给我们怎样的启示？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提示：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不要为事物的表象所迷惑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善用计谋，正确分析形势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 xml:space="preserve">拓展延伸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有人认为，司马迁对孙膑有着特殊的感情，为其作传是“借他人之酒杯，浇自己之块垒”，你认为这种说法有道理吗？请依据文本，联系学过的《报任安书》，谈谈自己的看法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提示：①</w:t>
      </w:r>
      <w:r>
        <w:rPr>
          <w:rFonts w:ascii="宋体;SimSun" w:hAnsi="宋体;SimSun" w:cs="PMingLiU;新細明體" w:eastAsia="宋体;SimSun"/>
          <w:sz w:val="21"/>
          <w:szCs w:val="21"/>
        </w:rPr>
        <w:t>司马迁忍受奇耻大辱发奋著史记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PMingLiU;新細明體" w:eastAsia="宋体;SimSun"/>
          <w:sz w:val="21"/>
          <w:szCs w:val="21"/>
        </w:rPr>
        <w:t>孙膑受膑刑积极展现自己，著述《兵法》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为孙膑写一幅对联，以表现其才智与谋略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提示：膑足修列兵法，赛马扭转乾坤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>语言积累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 xml:space="preserve">通假字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欲隐勿见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</w:t>
      </w:r>
      <w:r>
        <w:rPr>
          <w:rFonts w:ascii="宋体;SimSun" w:hAnsi="宋体;SimSun" w:cs="宋体;SimSun" w:eastAsia="宋体;SimSun"/>
          <w:sz w:val="21"/>
          <w:szCs w:val="21"/>
        </w:rPr>
        <w:t>通“现”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出现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夫解杂乱纷纠者不控捲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通“拳”拳头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老弱罢于内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</w:rPr>
        <w:t>通“疲”疲惫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古今异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遂以为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</w:t>
      </w:r>
      <w:r>
        <w:rPr>
          <w:rFonts w:ascii="宋体;SimSun" w:hAnsi="宋体;SimSun" w:cs="宋体;SimSun" w:eastAsia="宋体;SimSun"/>
          <w:sz w:val="21"/>
          <w:szCs w:val="21"/>
        </w:rPr>
        <w:t>古义：把……当作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今义：认为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夫解杂乱纷纠者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>古义：杂乱，纷扰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今义：争执的事情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明日为五万灶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>古义：第二天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今义：明天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一词多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而自以为能不及孙膑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可是（转折连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则以法刑断其两足而黥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并且（并列连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去韩而归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</w:t>
      </w:r>
      <w:r>
        <w:rPr>
          <w:rFonts w:ascii="宋体;SimSun" w:hAnsi="宋体;SimSun" w:cs="宋体;SimSun" w:eastAsia="宋体;SimSun"/>
          <w:sz w:val="21"/>
          <w:szCs w:val="21"/>
        </w:rPr>
        <w:t>承接连词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百里而趣利者蹶上将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修饰关系连词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乃阴使召孙膑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>派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齐使者如梁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</w:rPr>
        <w:t>出使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说齐使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</w:t>
      </w:r>
      <w:r>
        <w:rPr>
          <w:rFonts w:ascii="宋体;SimSun" w:hAnsi="宋体;SimSun" w:cs="宋体;SimSun" w:eastAsia="宋体;SimSun"/>
          <w:sz w:val="21"/>
          <w:szCs w:val="21"/>
        </w:rPr>
        <w:t>使者（名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而自以为能不及孙膑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才能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臣能令君胜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</w:rPr>
        <w:t>能够（能愿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而自以为能不及孙膑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比得上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与王及诸公子逐射千金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以及（连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及临质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</w:t>
      </w:r>
      <w:r>
        <w:rPr>
          <w:rFonts w:ascii="宋体;SimSun" w:hAnsi="宋体;SimSun" w:cs="宋体;SimSun" w:eastAsia="宋体;SimSun"/>
          <w:sz w:val="21"/>
          <w:szCs w:val="21"/>
        </w:rPr>
        <w:t>等到（介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庞涓恐其贤于己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>比（介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于是忌进孙子于威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向（介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轻兵锐卒必竭于外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在（介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齐使田忌将而往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>率领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魏将庞涓闻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>大将（名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善战者因其势而利导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顺利（形容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百里而趣利者蹶上将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利益（名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齐军既已过而西矣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经过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士卒亡者过半矣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超过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乃斫大树白而书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写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见白书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</w:t>
      </w:r>
      <w:r>
        <w:rPr>
          <w:rFonts w:ascii="宋体;SimSun" w:hAnsi="宋体;SimSun" w:cs="宋体;SimSun" w:eastAsia="宋体;SimSun"/>
          <w:sz w:val="21"/>
          <w:szCs w:val="21"/>
        </w:rPr>
        <w:t>文字（名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善战者因其势而利导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顺着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齐因乘胜尽破其军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于是（副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而自以为能不及孙膑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认为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虏魏太子申以归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>而，表修饰关系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孙膑以此名显天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因为（介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于是乃以田忌为将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把（介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今以君之下驷与彼上驷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用（介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疾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</w:t>
      </w:r>
      <w:r>
        <w:rPr>
          <w:rFonts w:ascii="宋体;SimSun" w:hAnsi="宋体;SimSun" w:cs="宋体;SimSun" w:eastAsia="宋体;SimSun"/>
          <w:sz w:val="21"/>
          <w:szCs w:val="21"/>
        </w:rPr>
        <w:t>嫉妒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君不若引兵疾走大梁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快速（形容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sz w:val="21"/>
          <w:szCs w:val="21"/>
        </w:rPr>
        <w:t>常见实词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齐使者如梁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</w:rPr>
        <w:t>往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欲隐勿见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</w:t>
      </w:r>
      <w:r>
        <w:rPr>
          <w:rFonts w:ascii="宋体;SimSun" w:hAnsi="宋体;SimSun" w:cs="宋体;SimSun" w:eastAsia="宋体;SimSun"/>
          <w:sz w:val="21"/>
          <w:szCs w:val="21"/>
        </w:rPr>
        <w:t>埋没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孙膑以刑徒阴见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>会面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说齐使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</w:t>
      </w:r>
      <w:r>
        <w:rPr>
          <w:rFonts w:ascii="宋体;SimSun" w:hAnsi="宋体;SimSun" w:cs="宋体;SimSun" w:eastAsia="宋体;SimSun"/>
          <w:sz w:val="21"/>
          <w:szCs w:val="21"/>
        </w:rPr>
        <w:t>劝说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窃载与之齐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</w:rPr>
        <w:t>到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马有上、中、下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等级（名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及临质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</w:t>
      </w:r>
      <w:r>
        <w:rPr>
          <w:rFonts w:ascii="宋体;SimSun" w:hAnsi="宋体;SimSun" w:cs="宋体;SimSun" w:eastAsia="宋体;SimSun"/>
          <w:sz w:val="21"/>
          <w:szCs w:val="21"/>
        </w:rPr>
        <w:t>对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于是忌进孙子于威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推荐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膑辞谢曰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</w:t>
      </w:r>
      <w:r>
        <w:rPr>
          <w:rFonts w:ascii="宋体;SimSun" w:hAnsi="宋体;SimSun" w:cs="宋体;SimSun" w:eastAsia="宋体;SimSun"/>
          <w:sz w:val="21"/>
          <w:szCs w:val="21"/>
        </w:rPr>
        <w:t>推辞、拒绝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而孙子为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</w:rPr>
        <w:t>军师（名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君不若引兵疾走大梁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率领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君不若引兵疾走大梁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军队（名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魏果去邯郸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</w:rPr>
        <w:t>离开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直走大梁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</w:t>
      </w:r>
      <w:r>
        <w:rPr>
          <w:rFonts w:ascii="宋体;SimSun" w:hAnsi="宋体;SimSun" w:cs="宋体;SimSun" w:eastAsia="宋体;SimSun"/>
          <w:sz w:val="21"/>
          <w:szCs w:val="21"/>
        </w:rPr>
        <w:t>奔向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彼三晋之兵素悍勇而轻齐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轻视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齐号为怯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</w:t>
      </w:r>
      <w:r>
        <w:rPr>
          <w:rFonts w:ascii="宋体;SimSun" w:hAnsi="宋体;SimSun" w:cs="宋体;SimSun" w:eastAsia="宋体;SimSun"/>
          <w:sz w:val="21"/>
          <w:szCs w:val="21"/>
        </w:rPr>
        <w:t>号称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百里而趣利者蹶上将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奔赴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孙子度其行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</w:rPr>
        <w:t>揣度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期曰“暮见火举而俱发”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约定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乃钻火烛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</w:rPr>
        <w:t>照亮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 w:eastAsia="宋体;SimSun"/>
          <w:sz w:val="21"/>
          <w:szCs w:val="21"/>
        </w:rPr>
        <w:t>常见虚词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庞涓既事魏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</w:rPr>
        <w:t>已经（副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乃阴使召孙膑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>于是（副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乃阴使召孙膑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>暗中（副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则以法刑断其两足而黥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就（承接连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忌数与齐诸公子驰逐重射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屡次（副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君弟重射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</w:t>
      </w:r>
      <w:r>
        <w:rPr>
          <w:rFonts w:ascii="宋体;SimSun" w:hAnsi="宋体;SimSun" w:cs="宋体;SimSun" w:eastAsia="宋体;SimSun"/>
          <w:sz w:val="21"/>
          <w:szCs w:val="21"/>
        </w:rPr>
        <w:t>只（副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而田忌一不胜而再胜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两次（数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彼三晋之兵素悍勇而轻齐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向来（副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我固知齐军怯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>本来（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6. </w:t>
      </w:r>
      <w:r>
        <w:rPr>
          <w:rFonts w:ascii="宋体;SimSun" w:hAnsi="宋体;SimSun" w:cs="宋体;SimSun" w:eastAsia="宋体;SimSun"/>
          <w:sz w:val="21"/>
          <w:szCs w:val="21"/>
        </w:rPr>
        <w:t>词类活用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齐将田忌善而客待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像客人那样（名词作状语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田忌信然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认为……对（意动用法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齐威王欲将孙膑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使……为将（使动用法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是我一举解赵之围而收弊于魏也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疲弊的人（形容词活用作名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齐军既已过而西矣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</w:t>
      </w:r>
      <w:r>
        <w:rPr>
          <w:rFonts w:ascii="宋体;SimSun" w:hAnsi="宋体;SimSun" w:cs="宋体;SimSun" w:eastAsia="宋体;SimSun"/>
          <w:sz w:val="21"/>
          <w:szCs w:val="21"/>
        </w:rPr>
        <w:t>往西（名词活用作动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百里而趣利者蹶上将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</w:t>
      </w:r>
      <w:r>
        <w:rPr>
          <w:rFonts w:ascii="宋体;SimSun" w:hAnsi="宋体;SimSun" w:cs="宋体;SimSun" w:eastAsia="宋体;SimSun"/>
          <w:sz w:val="21"/>
          <w:szCs w:val="21"/>
        </w:rPr>
        <w:t>使……挫败（使动用法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与其轻锐倍日并行逐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</w:t>
      </w:r>
      <w:r>
        <w:rPr>
          <w:rFonts w:ascii="宋体;SimSun" w:hAnsi="宋体;SimSun" w:cs="宋体;SimSun" w:eastAsia="宋体;SimSun"/>
          <w:sz w:val="21"/>
          <w:szCs w:val="21"/>
        </w:rPr>
        <w:t>轻装的、精锐的部队（形容词活用作名词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7. </w:t>
      </w:r>
      <w:r>
        <w:rPr>
          <w:rFonts w:ascii="宋体;SimSun" w:hAnsi="宋体;SimSun" w:cs="宋体;SimSun" w:eastAsia="宋体;SimSun"/>
          <w:sz w:val="21"/>
          <w:szCs w:val="21"/>
        </w:rPr>
        <w:t xml:space="preserve">特殊句式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窃载与之齐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省略句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与齐战于桂陵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状语后置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模拟试题】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>语言知识及运用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对下列各句中加点的词的解释不正确的一项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庞涓恐其贤于己，疾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>痛恨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老弱罢于内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</w:t>
      </w:r>
      <w:r>
        <w:rPr>
          <w:rFonts w:ascii="宋体;SimSun" w:hAnsi="宋体;SimSun" w:cs="宋体;SimSun" w:eastAsia="宋体;SimSun"/>
          <w:sz w:val="21"/>
          <w:szCs w:val="21"/>
        </w:rPr>
        <w:t>疲惫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欲隐勿见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出现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魏果去邯郸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</w:t>
      </w:r>
      <w:r>
        <w:rPr>
          <w:rFonts w:ascii="宋体;SimSun" w:hAnsi="宋体;SimSun" w:cs="宋体;SimSun" w:eastAsia="宋体;SimSun"/>
          <w:sz w:val="21"/>
          <w:szCs w:val="21"/>
        </w:rPr>
        <w:t>离开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下列各句中加点的词语意思跟现代汉语相同的一项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遂以为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而自以为能不及孙膑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夫解杂乱纷纠者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明日为五万灶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下列各句中加点的虚词意义和用法相同的一组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孙膑尝与庞涓俱学兵法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玉斗一双，欲与亚父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而自以为能不及孙膑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劳苦而功高如此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则以法刑断其两足而黥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则与斗彘肩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 xml:space="preserve">君不若引兵疾走大梁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若备与彼协心，上下齐同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sz w:val="21"/>
          <w:szCs w:val="21"/>
        </w:rPr>
        <w:t>下列句中加点词的用法与例句相同的一项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例句：齐威王欲将孙膑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沛公欲王关中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素善留侯张良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瑜等率轻锐继其后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必蹶上将军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 w:eastAsia="宋体;SimSun"/>
          <w:sz w:val="21"/>
          <w:szCs w:val="21"/>
        </w:rPr>
        <w:t>下面句子分句间的关系相同的一项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PMingLiU;新細明體" w:eastAsia="宋体;SimSun"/>
          <w:sz w:val="21"/>
          <w:szCs w:val="21"/>
        </w:rPr>
        <w:t>齐使以为奇，窃载与之齐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PMingLiU;新細明體" w:eastAsia="宋体;SimSun"/>
          <w:sz w:val="21"/>
          <w:szCs w:val="21"/>
        </w:rPr>
        <w:t>以田忌为将，而孙子为师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PMingLiU;新細明體" w:eastAsia="宋体;SimSun"/>
          <w:sz w:val="21"/>
          <w:szCs w:val="21"/>
        </w:rPr>
        <w:t>据其街路，冲其方虚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PMingLiU;新細明體" w:eastAsia="宋体;SimSun"/>
          <w:sz w:val="21"/>
          <w:szCs w:val="21"/>
        </w:rPr>
        <w:t>见白书，乃钻火烛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eastAsia="宋体;SimSun" w:cs="宋体;SimSun" w:ascii="宋体;SimSun" w:hAnsi="宋体;SimSun"/>
          <w:sz w:val="21"/>
          <w:szCs w:val="21"/>
        </w:rPr>
        <w:t>①②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  B. </w:t>
      </w:r>
      <w:r>
        <w:rPr>
          <w:rFonts w:eastAsia="宋体;SimSun" w:cs="宋体;SimSun" w:ascii="宋体;SimSun" w:hAnsi="宋体;SimSun"/>
          <w:sz w:val="21"/>
          <w:szCs w:val="21"/>
        </w:rPr>
        <w:t>②③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  C. </w:t>
      </w:r>
      <w:r>
        <w:rPr>
          <w:rFonts w:eastAsia="宋体;SimSun" w:cs="宋体;SimSun" w:ascii="宋体;SimSun" w:hAnsi="宋体;SimSun"/>
          <w:sz w:val="21"/>
          <w:szCs w:val="21"/>
        </w:rPr>
        <w:t>③④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  D. </w:t>
      </w:r>
      <w:r>
        <w:rPr>
          <w:rFonts w:eastAsia="宋体;SimSun" w:cs="宋体;SimSun" w:ascii="宋体;SimSun" w:hAnsi="宋体;SimSun"/>
          <w:sz w:val="21"/>
          <w:szCs w:val="21"/>
        </w:rPr>
        <w:t>②④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6. </w:t>
      </w:r>
      <w:r>
        <w:rPr>
          <w:rFonts w:ascii="宋体;SimSun" w:hAnsi="宋体;SimSun" w:cs="宋体;SimSun" w:eastAsia="宋体;SimSun"/>
          <w:sz w:val="21"/>
          <w:szCs w:val="21"/>
        </w:rPr>
        <w:t>将下面文言语句翻译成现代汉语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PMingLiU;新細明體" w:eastAsia="宋体;SimSun"/>
          <w:sz w:val="21"/>
          <w:szCs w:val="21"/>
        </w:rPr>
        <w:t>庞涓恐其贤于己，疾之，则以法刑断其两足而黥之，欲隐勿见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译文＿＿＿＿＿＿＿＿＿＿＿＿＿＿＿＿＿＿＿＿＿＿＿＿＿＿＿＿＿＿＿＿＿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PMingLiU;新細明體" w:eastAsia="宋体;SimSun"/>
          <w:sz w:val="21"/>
          <w:szCs w:val="21"/>
        </w:rPr>
        <w:t>齐威王欲将孙膑，膑辞谢曰：“刑余之人不可。”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译文＿＿＿＿＿＿＿＿＿＿＿＿＿＿＿＿＿＿＿＿＿＿＿＿＿＿＿＿＿＿＿＿＿＿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>阅读下面文段，完成</w:t>
      </w:r>
      <w:r>
        <w:rPr>
          <w:rFonts w:eastAsia="宋体;SimSun" w:cs="宋体;SimSun" w:ascii="宋体;SimSun" w:hAnsi="宋体;SimSun"/>
          <w:sz w:val="21"/>
          <w:szCs w:val="21"/>
        </w:rPr>
        <w:t>7——11</w:t>
      </w:r>
      <w:r>
        <w:rPr>
          <w:rFonts w:ascii="宋体;SimSun" w:hAnsi="宋体;SimSun" w:cs="宋体;SimSun" w:eastAsia="宋体;SimSun"/>
          <w:sz w:val="21"/>
          <w:szCs w:val="21"/>
        </w:rPr>
        <w:t>题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齐使者如梁，孙膑以刑徒阴见，说齐使。齐使以为奇，窃载与之齐。齐将田忌善而客待之。忌数与齐诸公子驰逐重射。孙子见其马足不甚相远，马有上、中、下辈。于是孙子谓田忌曰：“君弟重射，臣能令君胜。”田忌信然之，与王及诸公子逐射千金。及临质，孙子曰：“今以君之下驷与彼上驷，取君上驷与彼中驷，取君中驷与彼下驷。”既驰三辈毕，而田忌一不胜而再胜，卒得王千金。于是忌进孙子于威王。威王问兵法，遂以为师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后十三岁，魏与赵攻韩，韩告急于齐。齐使田忌将而往，直走大梁。魏将庞涓闻之，去韩而归，齐军既已过而西矣。孙子谓田忌曰：“彼三晋之兵素悍勇而轻齐，齐号为怯，善战者因其势而利导之。兵法，百里而趣利者蹶上将，五十里而趣利者军半至。使齐军入魏地为十万灶，明日为五万灶，又明日为三万灶。”庞涓行三日，大喜，曰：“我固知齐军怯，入吾地三日，士卒亡者过半矣。”乃弃其步军，与其轻锐倍日并行逐之。孙子度其行，暮当至马陵。马陵道陕，而旁多阻隘，可伏兵，乃斫大树白而书之曰“庞涓死于此树之下”。于是令齐军善射者万弩，夹道而伏，期曰“暮见火举而俱发”。庞涓果夜至斫木下，见白书，乃钻火烛之。读其书未毕，齐军万弩俱发，魏军大乱相失。庞涓自知智穷兵败，乃自刭，曰：“遂成竖子之名！”齐因乘胜尽破其军，虏魏太子申以归。孙膑以此名显天下，世传其兵法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7. </w:t>
      </w:r>
      <w:r>
        <w:rPr>
          <w:rFonts w:ascii="宋体;SimSun" w:hAnsi="宋体;SimSun" w:cs="宋体;SimSun" w:eastAsia="宋体;SimSun"/>
          <w:sz w:val="21"/>
          <w:szCs w:val="21"/>
        </w:rPr>
        <w:t>下列句中加点的词解释不正确的一项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马有上、中、下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等级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于是忌进孙子于威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推荐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乃斫大树白而书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砍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庞涓自知智穷兵败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穷困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8. </w:t>
      </w:r>
      <w:r>
        <w:rPr>
          <w:rFonts w:ascii="宋体;SimSun" w:hAnsi="宋体;SimSun" w:cs="宋体;SimSun" w:eastAsia="宋体;SimSun"/>
          <w:sz w:val="21"/>
          <w:szCs w:val="21"/>
        </w:rPr>
        <w:t>下列句子中加点词的意义和用法相同的一组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孙膑以此名显天下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权以示群下，莫不响震失色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韩告急于齐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方与将军会猎于吴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齐因乘胜尽破其军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项王即日因留沛公于饮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乃弃其步军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度我至军中，公乃入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9. </w:t>
      </w:r>
      <w:r>
        <w:rPr>
          <w:rFonts w:ascii="宋体;SimSun" w:hAnsi="宋体;SimSun" w:cs="宋体;SimSun" w:eastAsia="宋体;SimSun"/>
          <w:sz w:val="21"/>
          <w:szCs w:val="21"/>
        </w:rPr>
        <w:t>下面六句话分为四组，全都表现孙膑“战略战术思想”的一组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PMingLiU;新細明體" w:eastAsia="宋体;SimSun"/>
          <w:sz w:val="21"/>
          <w:szCs w:val="21"/>
        </w:rPr>
        <w:t>君弟重射，臣能令君胜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PMingLiU;新細明體" w:eastAsia="宋体;SimSun"/>
          <w:sz w:val="21"/>
          <w:szCs w:val="21"/>
        </w:rPr>
        <w:t>取君上驷与彼中驷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PMingLiU;新細明體" w:eastAsia="宋体;SimSun"/>
          <w:sz w:val="21"/>
          <w:szCs w:val="21"/>
        </w:rPr>
        <w:t>卒得王千金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PMingLiU;新細明體" w:eastAsia="宋体;SimSun"/>
          <w:sz w:val="21"/>
          <w:szCs w:val="21"/>
        </w:rPr>
        <w:t>使齐军入魏地为十万灶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PMingLiU;新細明體" w:eastAsia="宋体;SimSun"/>
          <w:sz w:val="21"/>
          <w:szCs w:val="21"/>
        </w:rPr>
        <w:t>马陵道陕，而旁多阻隘，可伏兵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eastAsia="宋体;SimSun" w:cs="宋体;SimSun" w:ascii="宋体;SimSun" w:hAnsi="宋体;SimSun"/>
          <w:sz w:val="21"/>
          <w:szCs w:val="21"/>
        </w:rPr>
        <w:t>①③⑤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B. </w:t>
      </w:r>
      <w:r>
        <w:rPr>
          <w:rFonts w:eastAsia="宋体;SimSun" w:cs="宋体;SimSun" w:ascii="宋体;SimSun" w:hAnsi="宋体;SimSun"/>
          <w:sz w:val="21"/>
          <w:szCs w:val="21"/>
        </w:rPr>
        <w:t>②③④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      C. </w:t>
      </w:r>
      <w:r>
        <w:rPr>
          <w:rFonts w:eastAsia="宋体;SimSun" w:cs="宋体;SimSun" w:ascii="宋体;SimSun" w:hAnsi="宋体;SimSun"/>
          <w:sz w:val="21"/>
          <w:szCs w:val="21"/>
        </w:rPr>
        <w:t>①③④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      D. </w:t>
      </w:r>
      <w:r>
        <w:rPr>
          <w:rFonts w:eastAsia="宋体;SimSun" w:cs="宋体;SimSun" w:ascii="宋体;SimSun" w:hAnsi="宋体;SimSun"/>
          <w:sz w:val="21"/>
          <w:szCs w:val="21"/>
        </w:rPr>
        <w:t>②④⑤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0. </w:t>
      </w:r>
      <w:r>
        <w:rPr>
          <w:rFonts w:ascii="宋体;SimSun" w:hAnsi="宋体;SimSun" w:cs="宋体;SimSun" w:eastAsia="宋体;SimSun"/>
          <w:sz w:val="21"/>
          <w:szCs w:val="21"/>
        </w:rPr>
        <w:t>下面对文章内容理解分析错误的一项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</w:rPr>
        <w:t>孙膑之所以能到齐国且发挥自己的才能，有一个前提，那就是齐国使者独具慧眼，齐将田忌对其友善且尊重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 w:eastAsia="宋体;SimSun"/>
          <w:sz w:val="21"/>
          <w:szCs w:val="21"/>
        </w:rPr>
        <w:t>孙膑教田忌赛马取胜，体现出过人的智慧。他非常自信地让田忌下大赌注，田忌相信孙膑，按照孙膑的指挥，果然取胜，赢得千金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 w:eastAsia="宋体;SimSun"/>
          <w:sz w:val="21"/>
          <w:szCs w:val="21"/>
        </w:rPr>
        <w:t>魏国和赵国联合攻打韩国，韩国向齐国告急。孙膑正确地分析了形势，为了迷惑魏军，故意用“减灶法”，使敌军上当，使庞涓羞愧难当，把刀自刎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</w:rPr>
        <w:t>马陵道战役可以说是一场心理战。孙膑紧紧抓住魏军凶悍勇猛、一向瞧不起被称为胆小怯弱的齐兵的心理，精心策划，巧妙谋划，掌握时间，利用地形，取得了胜利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1. </w:t>
      </w:r>
      <w:r>
        <w:rPr>
          <w:rFonts w:ascii="宋体;SimSun" w:hAnsi="宋体;SimSun" w:cs="宋体;SimSun" w:eastAsia="宋体;SimSun"/>
          <w:sz w:val="21"/>
          <w:szCs w:val="21"/>
        </w:rPr>
        <w:t>用现代汉语翻译文中划线的句子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PMingLiU;新細明體" w:eastAsia="宋体;SimSun"/>
          <w:sz w:val="21"/>
          <w:szCs w:val="21"/>
        </w:rPr>
        <w:t>齐使者如梁，孙膑以刑徒阴见，说齐使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译文＿＿＿＿＿＿＿＿＿＿＿＿＿＿＿＿＿＿＿＿＿＿＿＿＿＿＿＿＿＿＿＿＿＿＿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PMingLiU;新細明體" w:eastAsia="宋体;SimSun"/>
          <w:sz w:val="21"/>
          <w:szCs w:val="21"/>
        </w:rPr>
        <w:t>庞涓果夜至斫木下，见白书，乃钻火烛之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译文＿＿＿＿＿＿＿＿＿＿＿＿＿＿＿＿＿＿＿＿＿＿＿＿＿＿＿＿＿＿＿＿＿＿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试题答案】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A                 2. B                     3. C              4. D             5. B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 w:eastAsia="宋体;SimSun"/>
          <w:sz w:val="21"/>
          <w:szCs w:val="21"/>
        </w:rPr>
        <w:t xml:space="preserve">（略）           </w:t>
      </w:r>
      <w:r>
        <w:rPr>
          <w:rFonts w:eastAsia="宋体;SimSun" w:cs="宋体;SimSun" w:ascii="宋体;SimSun" w:hAnsi="宋体;SimSun"/>
          <w:sz w:val="21"/>
          <w:szCs w:val="21"/>
        </w:rPr>
        <w:t>7. D                    8. C              9. D             10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 xml:space="preserve">（略）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文：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孙子死后，隔了一百多年又出了一个孙膑。孙膑出生在阿城和鄄城一带，也是孙武的后代子孙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他曾经和庞涓一道学习兵法。庞涓奉事魏国以后，当上了魏惠王的将军，却知道自己的才能比不上孙膑。就秘密地把孙膑找来。孙膑到来，庞涓害怕他比自己贤能，忌恨他，就假借罪名砍掉他两只脚，并且在他脸上刺了字，想让他隐藏起来不敢抛头露面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齐国的使臣来到大梁，孙膑以犯人的身份秘密地会见了齐使，进行游说。齐国的使臣认为他是个难得的人才，就偷偷地用车把他载回齐国。齐国将军田忌不仅赏识他而且还象对待客人一样对待他。田忌经常跟齐国贵族子弟赛马，下很大的赌注。孙膑发现他们的马脚力都差不多，可分为上、中、下三等。于是孙膑对田忌说：“你尽管下大赌注，我能让你取胜。”田忌信以为然，与齐王和贵族子弟们比赛下了千金的赌注。到临场比赛，孙膑对田忌说：“现在用您的下等马对付他们的上等马，拿您的上等马对付他们的中等马，让您的中等马对付他们的下等马。”三次比赛完了，田忌败了一次，胜了两次，终于赢得了齐王千金赌注。于是田忌就把孙子推荐给齐威王。威王向他请教兵法后，就把他当做老师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后来魏国攻打赵国，赵国形势危急，向齐国求救。齐威王打算任用孙膑为主将，孙膑辞谢说：“受过酷刑的人，不能任主将。”于是就任命田忌做主将，孙膑做军师，坐在带蓬帐的车里，暗中谋划。田忌想要率领救兵直奔赵国，孙膑说：“想解开乱丝的人，不能紧握双拳生拉硬扯；解救斗殴的人，不能卷进去胡乱搏击。要扼住争斗者的要害，争斗者因形势限制，就不得不自行解开。如今魏赵两国相互攻打，魏国的精锐部队必定在国外精疲力竭，老弱残兵在国内疲惫不堪。你不如率领军队火速向大梁挺进，占据它的交通要道，冲击它正当空虚的地方，魏国肯定会放弃赵国而回兵自救。这样，我们一举解救了赵国之围，而又可坐收魏国自行挫败的效果。”田忌听从了孙膑的意见。魏军果然离开邯郸回师，在桂陵地方交战，魏军被打得大败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十三年后，魏国和赵国联合攻打韩国，韩国向齐国告急。齐王派田忌率领军队前去救援，径直进军大梁。魏将庞涓听到这个消息，率师撤离韩国回魏，而齐军已经越过边界向西挺进了。孙膑对田忌说：“那魏军向来凶悍勇猛，看不起齐兵，齐兵被称作胆小怯懦，善于指挥作战的将领，就要顺应着这样的趋势而加以引导。兵法上说：“用急行军走百里和敌人争利的，有可能折损上将军；用急行军走五十里和敌人争利的，可能有一半士兵掉队。命令军队进入魏境先砌十万人做饭的灶，第二天砌五万人做饭的灶，第三天砌三万人做饭的灶。”庞涓行军三日，特别高兴地说：“我本来就知道齐军胆小怯懦，进入我国境才三天，开小差的就超过了半数啊！”于是放弃了他的步兵，只和他轻装精锐的部队，日夜兼程地追击齐军。孙膑估计他的行程，当晚可以赶到马陵。马陵的道路狭窄，两旁又多是峻隘险阻，适合埋伏军队。孙膑就叫人砍去树皮，露出白木，写上：“庞涓死于此树之下。”于是命令一万名善于射箭的齐兵，隐伏在马陵道两边，约定说：“晚上看见树下火光亮起，就万箭齐发。”庞涓当晚果然赶到砍去树皮的大树下，看见白木上写着字，就点火照树干上的字，上边的字还没读完，齐军伏兵就万箭齐发，魏军大乱，互不接应。庞涓自知无计可施，败成定局，就拔剑自刎，临死说：“倒成就了这小子的名声！”齐军就乘胜追击，把魏军彻底击溃，俘虏了魏国太子申回国</w:t>
      </w:r>
      <w:r>
        <w:rPr>
          <w:rFonts w:eastAsia="宋体;SimSun" w:cs="宋体;SimSun" w:ascii="宋体;SimSun" w:hAnsi="宋体;SimSun"/>
          <w:sz w:val="21"/>
          <w:szCs w:val="21"/>
        </w:rPr>
        <w:t>?</w:t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" w:hanging="0"/>
    </w:pPr>
    <w:rPr>
      <w:rFonts w:ascii="DFKai-SB;PMingLiU" w:hAnsi="DFKai-SB;PMingLiU" w:eastAsia="DFKai-SB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  <w:lang w:eastAsia="zh-CN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54:00Z</dcterms:created>
  <dc:creator>MC SYSTEM</dc:creator>
  <dc:description/>
  <cp:keywords/>
  <dc:language>en-US</dc:language>
  <cp:lastModifiedBy>MC SYSTEM</cp:lastModifiedBy>
  <dcterms:modified xsi:type="dcterms:W3CDTF">2008-03-12T14:54:00Z</dcterms:modified>
  <cp:revision>2</cp:revision>
  <dc:subject/>
  <dc:title>创意作文教学</dc:title>
</cp:coreProperties>
</file>