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鲁教版选修《晁错》教案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目标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培养训练阅读文言文的能力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培养理解常见文言实词在文中的含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、理解常见文言虚词在文中的意义和用法、理解与现代汉语不同的句式和用法、理解并翻译文中的句子的能力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培养分析综合重要信息的能力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培养鉴赏评价能力，鉴赏《史记》描写人物形象的方法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通过梳理矛盾冲突、品味人物语言、借助烘托来把握人物形象的思想性格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重点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理解常见文言实词在文中的含义：治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善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疾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理解常见文言虚词在文中的意义和用法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乃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然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理解与现代汉语不同的句式和用法：判断句、被动句、省略句、状语后置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理解并翻译文中的句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筛选文中的信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：归纳内容要点，概括中心意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分析概括作者在文中的观点态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>鉴赏文学作品的形象和表达技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难点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难翻译的词语句子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刻画人物的手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对晁错的评价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解读文本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晁错生平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晁错（约公元前</w:t>
      </w:r>
      <w:r>
        <w:rPr>
          <w:rFonts w:eastAsia="宋体;SimSun" w:cs="宋体;SimSun" w:ascii="宋体;SimSun" w:hAnsi="宋体;SimSun"/>
          <w:sz w:val="21"/>
          <w:szCs w:val="21"/>
        </w:rPr>
        <w:t>200—</w:t>
      </w:r>
      <w:r>
        <w:rPr>
          <w:rFonts w:ascii="宋体;SimSun" w:hAnsi="宋体;SimSun" w:cs="宋体;SimSun" w:eastAsia="宋体;SimSun"/>
          <w:sz w:val="21"/>
          <w:szCs w:val="21"/>
        </w:rPr>
        <w:t>前</w:t>
      </w:r>
      <w:r>
        <w:rPr>
          <w:rFonts w:eastAsia="宋体;SimSun" w:cs="宋体;SimSun" w:ascii="宋体;SimSun" w:hAnsi="宋体;SimSun"/>
          <w:sz w:val="21"/>
          <w:szCs w:val="21"/>
        </w:rPr>
        <w:t>154</w:t>
      </w:r>
      <w:r>
        <w:rPr>
          <w:rFonts w:ascii="宋体;SimSun" w:hAnsi="宋体;SimSun" w:cs="宋体;SimSun" w:eastAsia="宋体;SimSun"/>
          <w:sz w:val="21"/>
          <w:szCs w:val="21"/>
        </w:rPr>
        <w:t>），颍川（今河南禹县）人，西汉文景时期著名的政治家。汉文帝时，曾任太子家令，汉景帝即位后，更受信任，历任内史、御史大夫等职。由于他极力主张加强中央政权，推行“削藩”政策，遭到了诸侯王和朝廷亲贵的反对，因而在景帝三年，吴王刘濞等举兵发动叛乱，借口请诛晁错以“清君侧”时，景帝畏于七国连兵，遂错将他处死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大约在任博士期间，他写了《言太子宜知术数疏》，指出：一个君主之所以能够建立留传后世的功业，关键就在于通晓“术数”，即治国的方法和策略。他认为，君主必须懂得怎样统驭臣下，使得群臣“畏服”，懂得怎样听取下面的奏报，而不受欺骗和蒙蔽；懂得怎样使万民生活得安定并且得利，那么海内就一定服从；懂得怎样使臣、子以忠孝事上，那么臣下和子女的品行就完美了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晁错在太子家令任内，多次上书给汉文帝，提出抗御匈奴的方略，汉文帝很赏识他的才学，采纳了其中很多建议。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文帝十五年（公元前</w:t>
      </w:r>
      <w:r>
        <w:rPr>
          <w:rFonts w:eastAsia="宋体;SimSun" w:cs="宋体;SimSun" w:ascii="宋体;SimSun" w:hAnsi="宋体;SimSun"/>
          <w:sz w:val="21"/>
          <w:szCs w:val="21"/>
        </w:rPr>
        <w:t>165</w:t>
      </w:r>
      <w:r>
        <w:rPr>
          <w:rFonts w:ascii="宋体;SimSun" w:hAnsi="宋体;SimSun" w:cs="宋体;SimSun" w:eastAsia="宋体;SimSun"/>
          <w:sz w:val="21"/>
          <w:szCs w:val="21"/>
        </w:rPr>
        <w:t>年），文帝命令朝廷各部门推举贤良、方正、文学之士。晁错也应一些大臣的推荐应策。文帝亲自出题，就“明于国家大体”等重要问题，提出征询，这叫“策问”。参加对策的一百多人中，以晁错的对策为第一。晁错的《举贤良对策》成了西汉一篇著名的政论文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晁错的对策，深得文帝的嘉许，因此，文帝就把他由太子家令提升为掌管议论政事的中大夫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西汉的诸侯王问题由来已久，汉高祖刘邦称帝时，子侄幼弱，便大封同姓王以镇抚天下，齐国有七十余城，吴国有五十余城，楚国有四十余城，几乎占了天下一半。而且这些诸侯王可以自己设置官署，自己建立军队，国内的租税也都归自己，如同周朝天子下面的诸侯国一样。当初的设想是假如遇到外敌或是朝中有奸臣作乱，这些诸侯王便可以带领自己的部队入京勤王。可是后来这些祸患消失了，诸侯王的势力反倒对汉朝的中央政权构成了最大威胁。汉文帝时，已经有诸侯王反叛，虽然马上就平息了，但先兆已见。所以贾谊当时在一篇奏疏中就痛陈利弊，要求汉文帝及早解决，方法是“众建诸侯而削弱之”，也就是把大的诸侯国分成若干小的诸侯国，分给诸侯王嫡子嫡孙以外的子孙，如果子孙没有这些，就先把未封的国土空着，这样中央不侵夺各诸侯王的一寸土地，而诸侯王的势力却无形中被削弱了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应该说贾谊既有先见之明，方法也很正确，可惜汉文帝认为自己的政权还不够稳固，所以厚施仁惠结天下人心，不愿因削藩问题闹得沸沸扬扬，一直搁置未办。后来武帝时，主父偃把贾谊的这套方法加以完善，就成了“推恩令”。而武帝终于借此解决了诸侯问题。晁错在诸侯王问题上的看法是和贾谊不谋而合的，他继贾谊之后，再次提出削藩，太子刘启很赞成晁错的建议，而爰盎和不少大臣、功臣则持反对态度。汉文帝见反对的大臣太多，且大多是掌握实权的人物，便没有采纳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汉文帝死，太子刘启继位，称汉景帝。晁错因受景帝宠信，先是被任命为内史，主管首都长安的行政管理工作。晁错多次请求景帝单独召见自己，和景帝商议国家大事，景帝对他言听计从，宠幸超过九卿。晁错仰仗景帝的宠幸把法令制度该改的都改了一遍。这自然引起许多人的不满，可是这些人看晁错正独邀主宠，无人敢于发难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不久晁错升为御史大夫，就是副丞相。他便在此时向景帝上《削藩策》，建议凡诸侯有罪过的削其支郡。凡是犯罪有过错的诸侯王，削去他们的支郡，只保留一个郡的封地，其余郡县都收归朝廷直辖。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个《削藩策》一提出来，立即在朝廷内外引起极大震动。景帝下令，让公卿、列侯和宗室共同议论，大多数人知道景帝是完全支持晁错的，因此没有人敢公开表示反对，最后，景帝决定：削夺赵王的常山郡；胶西王的六个县、楚王的东海郡和薛郡、吴王的豫章郡和会稽部。随后晁错又修改了关于诸侯王的法令三十条。诸侯王都喧哗起来，联合在一起准备武力抗拒削藩，借口请诛晁错以“清君侧”，使晁错被处死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晁错针对当时匈奴不断侵扰西汉边境的情况，在人口问题上最重要的主张是移民戍边。他认为把内地居民迁往边地，既可以对他们进行训练，“居则习民于射法，出则教民于应敌”，有利于抗击匈奴，巩固边防，又可以“使屯戍之事益省，输将之费益寡”，节约朝廷开支，改变“中国贫苦而民不安”的状况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为了使内地居民愿意到边地去，去后又能“乐其处而有长居之心”，他制定了多条有利于移民的政策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移民戍边，在晁错以前虽然早已实行，但大多采取强迫命令的办法，而他不但第一次提出要用经济措施来鼓励移民，同时对移民的物质生活条件和生命安全又考虑得这么周到、具体，在我国古代思想家中是绝无仅有的。其次，他主张把人口迁往边地，固然主要从军事的目的出发。而不是从人口的合理分布出发，但因他第一个从理论上对移民戍边进行了阐述，这对后代一些封建思想家主张把人口从稠密地区移往宽旷地区，是有很大影响的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重点透视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语言积累（可做成卡片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 xml:space="preserve">通假字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与雒阳宋孟及刘礼同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同“洛”洛阳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由此与错有卻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同“郤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诸侯皆諠哗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同“喧哗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吴楚罢不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通“否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计划始行，卒受大戮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通“猝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一词多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古今异义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以文学为太常掌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古义：文献经典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今义：以语言反映现实生活的艺术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独闻济南伏生故秦博士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古义：汉朝时掌管图书的官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今义：学位的最高一级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诏以为太子舍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古义：让……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今义：认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欲因此过为奏请诛错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古义：凭借这个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今义：表因果关系连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书言军事，谒见上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古义：军中之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今义：与军队或战争有关的事情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于是景帝默然良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古义：对此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今义：承接关系连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因上便宜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古义：利于治国、合乎时宜的办法或建议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今义：方便合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常见实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与雒阳宋孟及刘礼同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学习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天下无治《尚书》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研究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年九十余，老不可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征召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诏太常使人往受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受学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然奇其材，迁为中大夫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晋升官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公言善，吾亦恨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好（形容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袁盎诸大功臣多不好错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喜欢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力未有以伤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中伤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欲因此过为奏请诛错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罪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欲因此过为奏请诛错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奏章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丞相谢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谢罪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先请，为儿所卖，固误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小辈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诸侯皆諠哗，疾晁错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痛恨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吾去公归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离开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书言军事，谒见上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晋见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内杜忠臣之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堵塞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公言善，吾亦恨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遗憾（形容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太常遣错受《尚书》伏生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处所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常见虚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错常数请间言事，辄听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总是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错常数请间言事，辄听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单独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令公卿列侯宗室集议，莫敢难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没有谁（无定指代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初即位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</w:t>
      </w:r>
      <w:r>
        <w:rPr>
          <w:rFonts w:ascii="宋体;SimSun" w:hAnsi="宋体;SimSun" w:cs="宋体;SimSun" w:eastAsia="宋体;SimSun"/>
          <w:sz w:val="21"/>
          <w:szCs w:val="21"/>
        </w:rPr>
        <w:t>刚刚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氏安矣，而晁氏危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可是（转折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吴楚七国果反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果真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道军所来，闻晁错死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从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于是景帝默然良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很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词类活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然奇其材，迁为中大夫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以为……奇（意动用法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太子善错计策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认为……善（意动用法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别疏人骨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使……离别疏远（使动用法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令晁错衣朝衣斩东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穿（名词活用为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吾当先斩以闻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使……知道（使动用法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内杜忠臣之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对内（名词做状语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外为诸侯报仇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对外（名词做状语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错乃穿两门南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向南（名词做状语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 xml:space="preserve">特殊句式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晁错者，颖川人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（判断句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申商刑名于轵张恢先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（状语后置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先请，为儿所卖，固误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（被动句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非庙垣，乃堧中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（判断句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上令晁错衣朝衣斩东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（省略句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太常遣错受《尚书》伏生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省略句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研讨探究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《晁错》记叙了晁错哪些方面的事迹，其中影响最大的是哪件事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提示：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被派去齐向伏生学习，他学习回来后上书讲述其所学，得到文帝的赏识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晁错善于辩论，智谋出众，深得太子宠信，称他为“智囊”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多次上书孝文帝，探讨削弱诸侯的事以及更改法令的事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景帝时更改了许多法令制度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击败了丞相对自己的中伤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向景帝提出削藩策，在朝廷内外引起极大震动，诸侯以此为借口发动叛乱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其中影响最大的是：向景帝提出削藩策，在朝廷内外引起极大震动，诸侯以此为借口发动叛乱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晁错最后落得腰斩东市的结果，原因有哪些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削弱诸侯势力，触动了诸侯的根本利益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晁错一介书生，对诸侯王对中央政权的危害是看得透彻，可是却没估计到各诸侯王联合反叛会有怎样的后果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为人过于严肃，又不能容忍别人的过错，一人立于朝廷之上，孤危无援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只依仗皇上的宠信，有些有恃无恐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政敌伺机陷害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他的削藩策略还不够成熟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司马迁说，晁错擅权，“变古乱常，不死则亡”。苏轼《晁错论》中也说，以七国之强，而晁错要立即削弱它们，是为了沽名钓誉。你如何评价晁错的所作所为？你认为一位政治家要想改革时弊，应具备哪些方面的素质才有可能结局比较圆满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提示：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题具有开放性，请各抒己见，自圆其说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司马迁塑造的晁错这个形象，性格鲜明，主要是通过哪些手法来表现这个人物的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在矛盾冲突中表现人物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通过人物的言行表现人物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通过反面衬托和侧面烘托表现人物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（三）拓展延伸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将晁错父子相见的情节改编成课本剧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景帝听了邓公一番话后，“默然良久”，请描述一下此时他的心理活动，不少于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字。请为晁错写副对联，以此与晁错对话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方法指导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反复阅读培养语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结合注释初步翻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 xml:space="preserve">概括段意揭示中心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了解作者经历性格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把握语言表达方式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找出通假古今异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>一词多义词类活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 w:eastAsia="宋体;SimSun"/>
          <w:sz w:val="21"/>
          <w:szCs w:val="21"/>
        </w:rPr>
        <w:t>常见虚词特殊句式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 w:eastAsia="宋体;SimSun"/>
          <w:sz w:val="21"/>
          <w:szCs w:val="21"/>
        </w:rPr>
        <w:t>做成卡片及时翻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. </w:t>
      </w:r>
      <w:r>
        <w:rPr>
          <w:rFonts w:ascii="宋体;SimSun" w:hAnsi="宋体;SimSun" w:cs="宋体;SimSun" w:eastAsia="宋体;SimSun"/>
          <w:sz w:val="21"/>
          <w:szCs w:val="21"/>
        </w:rPr>
        <w:t>适当练习延伸拓展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11. </w:t>
      </w:r>
      <w:r>
        <w:rPr>
          <w:rFonts w:ascii="宋体;SimSun" w:hAnsi="宋体;SimSun" w:cs="宋体;SimSun" w:eastAsia="宋体;SimSun"/>
          <w:sz w:val="21"/>
          <w:szCs w:val="21"/>
        </w:rPr>
        <w:t>背诵经典古文片断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模拟试题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语言知识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下列各句中加点的词的意义相同的一组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天下无治《尚书》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同心一意，共治曹操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然奇其材，迁为中大夫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顷襄王怒而迁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欲因此过为奏请诛错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相如奉璧奏秦王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诸侯皆諠哗，疾晁错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屈平疾王听之不聪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下列各句中加点的词语意思跟现代汉语全不相同的一组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 xml:space="preserve">于是景帝默然良久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苟以天下之大，而从六国破亡之故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欲因此过为奏请诛错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共事二三年，始尔未为久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 xml:space="preserve">因上便宜事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独夫之心，日益骄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以文学为太常掌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身客死于秦，为天下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下列各句中加点的虚词意义和用法全都相同的一组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为诸侯报仇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如姬为公子泣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独闻济南伏生故秦博士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独畏廉将军载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错常数请间言事，辄听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广故数言欲亡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故请削地以尊京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不宜有所过，今公子故过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对下列句子中词类活用现象分类正确的一项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太子善错计策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认为……善（意动用法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别疏人骨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使……离别疏远（使动用法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上令晁错衣朝衣斩东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穿（名词活用为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PMingLiU;新細明體" w:eastAsia="宋体;SimSun"/>
          <w:sz w:val="21"/>
          <w:szCs w:val="21"/>
        </w:rPr>
        <w:t>内杜忠臣之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对内（名词做状语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PMingLiU;新細明體" w:eastAsia="宋体;SimSun"/>
          <w:sz w:val="21"/>
          <w:szCs w:val="21"/>
        </w:rPr>
        <w:t>吾当先斩以闻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使……知道（使动用法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PMingLiU;新細明體" w:eastAsia="宋体;SimSun"/>
          <w:sz w:val="21"/>
          <w:szCs w:val="21"/>
        </w:rPr>
        <w:t>将军身披坚执锐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PMingLiU;新細明體" w:eastAsia="宋体;SimSun"/>
          <w:sz w:val="21"/>
          <w:szCs w:val="21"/>
        </w:rPr>
        <w:t>强本而节用，则天不能使之贫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⑧</w:t>
      </w:r>
      <w:r>
        <w:rPr>
          <w:rFonts w:ascii="宋体;SimSun" w:hAnsi="宋体;SimSun" w:cs="PMingLiU;新細明體" w:eastAsia="宋体;SimSun"/>
          <w:sz w:val="21"/>
          <w:szCs w:val="21"/>
        </w:rPr>
        <w:t>怪之可也，而畏之非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⑨</w:t>
      </w:r>
      <w:r>
        <w:rPr>
          <w:rFonts w:ascii="宋体;SimSun" w:hAnsi="宋体;SimSun" w:cs="PMingLiU;新細明體" w:eastAsia="宋体;SimSun"/>
          <w:sz w:val="21"/>
          <w:szCs w:val="21"/>
        </w:rPr>
        <w:t>假舟楫者，非能水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⑩</w:t>
      </w:r>
      <w:r>
        <w:rPr>
          <w:rFonts w:ascii="宋体;SimSun" w:hAnsi="宋体;SimSun" w:cs="PMingLiU;新細明體" w:eastAsia="宋体;SimSun"/>
          <w:sz w:val="21"/>
          <w:szCs w:val="21"/>
        </w:rPr>
        <w:t>余自齐安舟行适临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eastAsia="宋体;SimSun" w:cs="宋体;SimSun" w:ascii="宋体;SimSun" w:hAnsi="宋体;SimSun"/>
          <w:sz w:val="21"/>
          <w:szCs w:val="21"/>
        </w:rPr>
        <w:t>①③⑧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eastAsia="宋体;SimSun" w:cs="宋体;SimSun" w:ascii="宋体;SimSun" w:hAnsi="宋体;SimSun"/>
          <w:sz w:val="21"/>
          <w:szCs w:val="21"/>
        </w:rPr>
        <w:t>②⑤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eastAsia="宋体;SimSun" w:cs="宋体;SimSun" w:ascii="宋体;SimSun" w:hAnsi="宋体;SimSun"/>
          <w:sz w:val="21"/>
          <w:szCs w:val="21"/>
        </w:rPr>
        <w:t>④⑥⑦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eastAsia="宋体;SimSun" w:cs="宋体;SimSun" w:ascii="宋体;SimSun" w:hAnsi="宋体;SimSun"/>
          <w:sz w:val="21"/>
          <w:szCs w:val="21"/>
        </w:rPr>
        <w:t>⑨⑩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eastAsia="宋体;SimSun" w:cs="宋体;SimSun" w:ascii="宋体;SimSun" w:hAnsi="宋体;SimSun"/>
          <w:sz w:val="21"/>
          <w:szCs w:val="21"/>
        </w:rPr>
        <w:t>①②③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eastAsia="宋体;SimSun" w:cs="宋体;SimSun" w:ascii="宋体;SimSun" w:hAnsi="宋体;SimSun"/>
          <w:sz w:val="21"/>
          <w:szCs w:val="21"/>
        </w:rPr>
        <w:t>④⑩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eastAsia="宋体;SimSun" w:cs="宋体;SimSun" w:ascii="宋体;SimSun" w:hAnsi="宋体;SimSun"/>
          <w:sz w:val="21"/>
          <w:szCs w:val="21"/>
        </w:rPr>
        <w:t>⑤⑥⑦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eastAsia="宋体;SimSun" w:cs="宋体;SimSun" w:ascii="宋体;SimSun" w:hAnsi="宋体;SimSun"/>
          <w:sz w:val="21"/>
          <w:szCs w:val="21"/>
        </w:rPr>
        <w:t>⑧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eastAsia="宋体;SimSun" w:cs="宋体;SimSun" w:ascii="宋体;SimSun" w:hAnsi="宋体;SimSun"/>
          <w:sz w:val="21"/>
          <w:szCs w:val="21"/>
        </w:rPr>
        <w:t>⑨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eastAsia="宋体;SimSun" w:cs="宋体;SimSun" w:ascii="宋体;SimSun" w:hAnsi="宋体;SimSun"/>
          <w:sz w:val="21"/>
          <w:szCs w:val="21"/>
        </w:rPr>
        <w:t>①⑥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eastAsia="宋体;SimSun" w:cs="宋体;SimSun" w:ascii="宋体;SimSun" w:hAnsi="宋体;SimSun"/>
          <w:sz w:val="21"/>
          <w:szCs w:val="21"/>
        </w:rPr>
        <w:t>②③④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eastAsia="宋体;SimSun" w:cs="宋体;SimSun" w:ascii="宋体;SimSun" w:hAnsi="宋体;SimSun"/>
          <w:sz w:val="21"/>
          <w:szCs w:val="21"/>
        </w:rPr>
        <w:t>⑤⑦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eastAsia="宋体;SimSun" w:cs="宋体;SimSun" w:ascii="宋体;SimSun" w:hAnsi="宋体;SimSun"/>
          <w:sz w:val="21"/>
          <w:szCs w:val="21"/>
        </w:rPr>
        <w:t>⑧⑨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eastAsia="宋体;SimSun" w:cs="宋体;SimSun" w:ascii="宋体;SimSun" w:hAnsi="宋体;SimSun"/>
          <w:sz w:val="21"/>
          <w:szCs w:val="21"/>
        </w:rPr>
        <w:t>⑩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eastAsia="宋体;SimSun" w:cs="宋体;SimSun" w:ascii="宋体;SimSun" w:hAnsi="宋体;SimSun"/>
          <w:sz w:val="21"/>
          <w:szCs w:val="21"/>
        </w:rPr>
        <w:t>①⑧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eastAsia="宋体;SimSun" w:cs="宋体;SimSun" w:ascii="宋体;SimSun" w:hAnsi="宋体;SimSun"/>
          <w:sz w:val="21"/>
          <w:szCs w:val="21"/>
        </w:rPr>
        <w:t>②⑤⑦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eastAsia="宋体;SimSun" w:cs="宋体;SimSun" w:ascii="宋体;SimSun" w:hAnsi="宋体;SimSun"/>
          <w:sz w:val="21"/>
          <w:szCs w:val="21"/>
        </w:rPr>
        <w:t>③⑨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eastAsia="宋体;SimSun" w:cs="宋体;SimSun" w:ascii="宋体;SimSun" w:hAnsi="宋体;SimSun"/>
          <w:sz w:val="21"/>
          <w:szCs w:val="21"/>
        </w:rPr>
        <w:t>④⑩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eastAsia="宋体;SimSun" w:cs="宋体;SimSun" w:ascii="宋体;SimSun" w:hAnsi="宋体;SimSun"/>
          <w:sz w:val="21"/>
          <w:szCs w:val="21"/>
        </w:rPr>
        <w:t>⑥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下列各句括号内补出的省略成分，不正确的一项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错常数请间言事，（景帝）辄听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吾当先斩（晁错）以闻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上令晁错衣朝衣斩（晁错）东市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太常遣错受《尚书》（于）伏生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对下面句子分句间的关系判断正确的一项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还，因上便宜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孝文不听，然奇其材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刘氏安矣，而晁氏危矣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PMingLiU;新細明體" w:eastAsia="宋体;SimSun"/>
          <w:sz w:val="21"/>
          <w:szCs w:val="21"/>
        </w:rPr>
        <w:t>不如此，天子不尊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eastAsia="宋体;SimSun" w:cs="宋体;SimSun" w:ascii="宋体;SimSun" w:hAnsi="宋体;SimSun"/>
          <w:sz w:val="21"/>
          <w:szCs w:val="21"/>
        </w:rPr>
        <w:t>①②</w:t>
      </w:r>
      <w:r>
        <w:rPr>
          <w:rFonts w:ascii="宋体;SimSun" w:hAnsi="宋体;SimSun" w:cs="PMingLiU;新細明體" w:eastAsia="宋体;SimSun"/>
          <w:sz w:val="21"/>
          <w:szCs w:val="21"/>
        </w:rPr>
        <w:t>不同，</w:t>
      </w:r>
      <w:r>
        <w:rPr>
          <w:rFonts w:ascii="宋体;SimSun" w:hAnsi="宋体;SimSun" w:cs="宋体;SimSun" w:eastAsia="宋体;SimSun"/>
          <w:sz w:val="21"/>
          <w:szCs w:val="21"/>
        </w:rPr>
        <w:t>③④</w:t>
      </w:r>
      <w:r>
        <w:rPr>
          <w:rFonts w:ascii="宋体;SimSun" w:hAnsi="宋体;SimSun" w:cs="PMingLiU;新細明體" w:eastAsia="宋体;SimSun"/>
          <w:sz w:val="21"/>
          <w:szCs w:val="21"/>
        </w:rPr>
        <w:t>相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eastAsia="宋体;SimSun" w:cs="宋体;SimSun" w:ascii="宋体;SimSun" w:hAnsi="宋体;SimSun"/>
          <w:sz w:val="21"/>
          <w:szCs w:val="21"/>
        </w:rPr>
        <w:t>②③</w:t>
      </w:r>
      <w:r>
        <w:rPr>
          <w:rFonts w:ascii="宋体;SimSun" w:hAnsi="宋体;SimSun" w:cs="PMingLiU;新細明體" w:eastAsia="宋体;SimSun"/>
          <w:sz w:val="21"/>
          <w:szCs w:val="21"/>
        </w:rPr>
        <w:t>相同，</w:t>
      </w:r>
      <w:r>
        <w:rPr>
          <w:rFonts w:ascii="宋体;SimSun" w:hAnsi="宋体;SimSun" w:cs="宋体;SimSun" w:eastAsia="宋体;SimSun"/>
          <w:sz w:val="21"/>
          <w:szCs w:val="21"/>
        </w:rPr>
        <w:t>①④</w:t>
      </w:r>
      <w:r>
        <w:rPr>
          <w:rFonts w:ascii="宋体;SimSun" w:hAnsi="宋体;SimSun" w:cs="PMingLiU;新細明體" w:eastAsia="宋体;SimSun"/>
          <w:sz w:val="21"/>
          <w:szCs w:val="21"/>
        </w:rPr>
        <w:t>不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eastAsia="宋体;SimSun" w:cs="宋体;SimSun" w:ascii="宋体;SimSun" w:hAnsi="宋体;SimSun"/>
          <w:sz w:val="21"/>
          <w:szCs w:val="21"/>
        </w:rPr>
        <w:t>①②</w:t>
      </w:r>
      <w:r>
        <w:rPr>
          <w:rFonts w:ascii="宋体;SimSun" w:hAnsi="宋体;SimSun" w:cs="PMingLiU;新細明體" w:eastAsia="宋体;SimSun"/>
          <w:sz w:val="21"/>
          <w:szCs w:val="21"/>
        </w:rPr>
        <w:t>相同，</w:t>
      </w:r>
      <w:r>
        <w:rPr>
          <w:rFonts w:ascii="宋体;SimSun" w:hAnsi="宋体;SimSun" w:cs="宋体;SimSun" w:eastAsia="宋体;SimSun"/>
          <w:sz w:val="21"/>
          <w:szCs w:val="21"/>
        </w:rPr>
        <w:t>③④</w:t>
      </w:r>
      <w:r>
        <w:rPr>
          <w:rFonts w:ascii="宋体;SimSun" w:hAnsi="宋体;SimSun" w:cs="PMingLiU;新細明體" w:eastAsia="宋体;SimSun"/>
          <w:sz w:val="21"/>
          <w:szCs w:val="21"/>
        </w:rPr>
        <w:t>不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eastAsia="宋体;SimSun" w:cs="宋体;SimSun" w:ascii="宋体;SimSun" w:hAnsi="宋体;SimSun"/>
          <w:sz w:val="21"/>
          <w:szCs w:val="21"/>
        </w:rPr>
        <w:t>②③</w:t>
      </w:r>
      <w:r>
        <w:rPr>
          <w:rFonts w:ascii="宋体;SimSun" w:hAnsi="宋体;SimSun" w:cs="PMingLiU;新細明體" w:eastAsia="宋体;SimSun"/>
          <w:sz w:val="21"/>
          <w:szCs w:val="21"/>
        </w:rPr>
        <w:t>不同，</w:t>
      </w:r>
      <w:r>
        <w:rPr>
          <w:rFonts w:ascii="宋体;SimSun" w:hAnsi="宋体;SimSun" w:cs="宋体;SimSun" w:eastAsia="宋体;SimSun"/>
          <w:sz w:val="21"/>
          <w:szCs w:val="21"/>
        </w:rPr>
        <w:t>①④</w:t>
      </w:r>
      <w:r>
        <w:rPr>
          <w:rFonts w:ascii="宋体;SimSun" w:hAnsi="宋体;SimSun" w:cs="PMingLiU;新細明體" w:eastAsia="宋体;SimSun"/>
          <w:sz w:val="21"/>
          <w:szCs w:val="21"/>
        </w:rPr>
        <w:t>相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>将下面文言语句翻译成现代汉语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数上书孝文，时言削诸侯事及法令可更定者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：＿＿＿＿＿＿＿＿＿＿＿＿＿＿＿＿＿＿＿＿＿＿＿＿＿＿＿＿＿＿＿＿＿＿＿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内杜忠臣之口，外为诸侯报仇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：＿＿＿＿＿＿＿＿＿＿＿＿＿＿＿＿＿＿＿＿＿＿＿＿＿＿＿＿＿＿＿＿＿＿＿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阅读理解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阅读下面文段，完成</w:t>
      </w:r>
      <w:r>
        <w:rPr>
          <w:rFonts w:eastAsia="宋体;SimSun" w:cs="宋体;SimSun" w:ascii="宋体;SimSun" w:hAnsi="宋体;SimSun"/>
          <w:sz w:val="21"/>
          <w:szCs w:val="21"/>
        </w:rPr>
        <w:t>8——11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景帝即位，以错为内史。错常数请间言事，辄听，宠幸倾九卿，法令多所更定。丞相申屠嘉心弗便，力未有以伤。内史府居太上庙堧中，门东出，不便，错乃穿两门南出，凿庙壖垣。丞相嘉闻，大怒。欲因此过为奏请诛错。错闻之，即夜请间，具为上言之。丞相奏事，因言错擅凿庙垣为门，请下廷尉诛。上曰：“此非庙垣，乃堧中垣，不致于法。”丞相谢。罢朝，怒谓长史曰：“吾当先斩以闻，乃先请，为儿所卖，固误。”丞相遂发病死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错以此愈贵。迁为御史大夫，请诸侯之罪过，削其地，收其枝郡。奏上，上令公卿列侯宗室集议，莫敢难，独窦婴争之，由此与错有郤。错所更令三十章，诸侯皆諠哗，疾晁错。错父闻之，从颍川来，谓错曰：“上初即位，公为政用事，侵削诸侯，别疏人骨肉，人口议多怨公者，何也？”晁错曰：“固也。不如此，天子不尊，宗庙不安。”错父曰：“刘氏安矣，而晁氏危矣，吾去公归矣！”遂饮药死，曰：“吾不忍见祸及吾身。”死十余日，吴楚七国果反，以诛错为名。及窦婴、袁盎进说，上令晁错衣朝衣斩东市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 w:eastAsia="宋体;SimSun"/>
          <w:sz w:val="21"/>
          <w:szCs w:val="21"/>
        </w:rPr>
        <w:t>下列句中加点的词语解释不正确的一项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上令公卿列侯宗室集议，莫敢难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难：反驳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错乃穿两门南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穿：越过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吾去公归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1"/>
        </w:rPr>
        <w:t>去：离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诸侯皆諠哗，疾晁错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疾：痛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 w:eastAsia="宋体;SimSun"/>
          <w:sz w:val="21"/>
          <w:szCs w:val="21"/>
        </w:rPr>
        <w:t>下列各句中加点的虚词意义和用法相同的一组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欲因此过为奏请诛错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因宾客至蔺相如门谢罪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乃先请，为儿所卖，固误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当立者乃公子扶苏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具为上言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不足为外人道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错以此愈贵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申之以孝悌之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. </w:t>
      </w:r>
      <w:r>
        <w:rPr>
          <w:rFonts w:ascii="宋体;SimSun" w:hAnsi="宋体;SimSun" w:cs="宋体;SimSun" w:eastAsia="宋体;SimSun"/>
          <w:sz w:val="21"/>
          <w:szCs w:val="21"/>
        </w:rPr>
        <w:t>下列对文意的叙述和分析不正确的一项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景帝即位后，晁错被任命为太史，他经常请皇上单独听取他的意见，法令因之多所改定，丞相申屠嘉心中不满，却无力对晁错加以伤害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内史府处于太上庙墙外的空隙地上，为出入方便，晁错就在太上庙南面的外墙上开了两个门。丞相申屠嘉想借此事加害晁错，但没得逞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晁错因要削减诸侯封地而招致诸侯及大臣们的反对，他的父亲为保全家族也从颍川赶来劝说，晁错根本不为所动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晁错得到景帝的信任，终于达到了削弱诸侯的目的，不料却导致了七国之乱，维护了朝廷的利益却使自己遭到杀身之祸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1. </w:t>
      </w:r>
      <w:r>
        <w:rPr>
          <w:rFonts w:ascii="宋体;SimSun" w:hAnsi="宋体;SimSun" w:cs="宋体;SimSun" w:eastAsia="宋体;SimSun"/>
          <w:sz w:val="21"/>
          <w:szCs w:val="21"/>
        </w:rPr>
        <w:t>用现代汉语翻译文中划线的句子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吾当先斩以闻，乃先请，为儿所卖，固误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译：＿＿＿＿＿＿＿＿＿＿＿＿＿＿＿＿＿＿＿＿＿＿＿＿＿＿＿＿＿＿＿＿＿＿＿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及窦婴、袁盎进说，上令晁错衣朝衣斩东市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译：＿＿＿＿＿＿＿＿＿＿＿＿＿＿＿＿＿＿＿＿＿＿＿＿＿＿＿＿＿＿＿＿＿＿＿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试题答案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D    2. B    3. C    4. D    5. C    6. B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 xml:space="preserve">略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8. B    9. C    10. D    11. </w:t>
      </w:r>
      <w:r>
        <w:rPr>
          <w:rFonts w:ascii="宋体;SimSun" w:hAnsi="宋体;SimSun" w:cs="宋体;SimSun" w:eastAsia="宋体;SimSun"/>
          <w:sz w:val="21"/>
          <w:szCs w:val="21"/>
        </w:rPr>
        <w:t xml:space="preserve">略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文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晁错是颍川人。曾经在轵县张恢先生那里学习过申不害和商鞅的刑名学说，与洛阳人宋孟和刘礼是同学。凭着通晓典籍，担任了太常掌故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晁错为人严峻刚正，却又苛刻严酷。汉文帝的时候，天下没有研究《尚书》的人，只听说济南伏先生是原来秦朝的博士，研究过《尚书》，年纪已经九十多岁，因为太老无法征召他来，文帝于是下令太常派人前往学习。太常派遣晁错前往伏先生那里学习《尚书》。学成回来后，趁着向皇上报告利国利民的事，称引解说《尚书》。汉文帝下诏令，任命晁错担任太子舍人、门大夫、太子家令。晁错凭着他的辩才，得到太子的宠幸，太子家称他为“智囊”。汉文帝的时候，晁错多次上书，说到削减诸侯势力的事，以及修改法令的事。几十次上书，汉文帝都没有采纳，但认为他有奇特的才能，提升为中大夫。当时，太子称赞晁错的计策谋略，袁盎和诸位大功臣却大多都不喜欢晁错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汉景帝继位后，任命晁错为内史。晁错多次请求皇帝单独与他谈论政事，景帝每每都听，宠幸他超过了九卿，晁错修改了不少的法令。丞相申屠嘉心里不满意，但又没有足够的力量来毁伤他。内史府建在太上庙围墙里的空地上，门朝东，出入很不方便，晁错便向南边开了两个门出入，因而凿开了太上庙的围墙，丞相申屠嘉听到了这件事，非常生气。打算就这次晁错的过失写成奏章，请求诛杀晁错。晁错听到了这个消息，当夜请求单独进见皇上，具体详细地向皇上说明了这件事情。丞相申屠嘉上朝奏事，乘机禀告了晁错擅自凿开太上庙的围墙做门，请求皇上把他交给廷尉处死。皇上说：“晁错所凿的墙不是太上庙的墙，而是庙外空地上的围墙，不致于触犯法令。”丞相谢罪。退朝之后，生气地对长史说：“我本当先杀了他再报告皇上，却先奏请，反而被这小子给出卖，实在是大错。”丞相终于发病死了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晁错因此更加显贵。晁错被提升为御史大夫，请求就诸侯的罪过相应地削减他们的封地，收回各诸侯国边境的郡城。奏章呈送上去，皇上命令公卿、列侯和皇族一起讨论，没有一个人敢非难晁错的建议，只有窦婴与他争辩，因此和晁错有了隔阂。晁错所修改的法令有三十章，诸侯们都叫喊着反对，痛恨晁错。晁错的父亲听到了这个消息，就从颍川赶来，对晁错说：“皇上刚刚继位，你执掌政权，侵害削弱诸侯的力量，疏远人家的骨肉，人们纷纷议论怨恨你，为什么要这样做呢？”晁错说：“事情本来就应该这样，不这样的话，天子不会受到尊崇，国家不会得到安宁。”晁错的父亲又说：“照这样下去，刘家的天下安宁了，而我们晁家却危险了，我要离开你回去了。”便服毒药而死，死前说道：“我不忍心看到祸患连累自己。”晁错的父亲死后十几天，吴楚七国果然反叛，以诛杀晁错为名义。等到窦婴、袁盎进言，皇上就命令晁错穿着朝服，在东市把他处死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晁错死后，谒者仆射邓公担任校尉，攻打吴楚的军队时，他担任将领。回京城后，上书报告军事情况，进谏皇上。皇上问道：“你从军中来，听到晁错死了，吴楚的军队退了没有？”邓公说：“吴王蓄意谋反已经有几十年了啊，他为你削减他的封地而发怒，所以以诛杀晁错为名义，他的本意并不在晁错呀。再说我担心天下的人从此都将闭口，再也不敢进言了。”皇上说：“为什么呢？”邓公说：“晁错担心诸侯强大了不能够制服，所以要求削减诸侯的封地，借以尊宠朝廷，这实在是关乎万世的好事啊。计划才开始实行，竟然遭到杀戮，对内堵塞了忠臣的口，对外反而替诸侯报了仇，我私下认为陛下这样做是不足取的。”此时景帝沉默了好久，说：“您的话很对，我也悔恨这件事。”于是任命邓公担任城阳中尉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52:00Z</dcterms:created>
  <dc:creator>MC SYSTEM</dc:creator>
  <dc:description/>
  <cp:keywords/>
  <dc:language>en-US</dc:language>
  <cp:lastModifiedBy>MC SYSTEM</cp:lastModifiedBy>
  <dcterms:modified xsi:type="dcterms:W3CDTF">2008-03-12T14:52:00Z</dcterms:modified>
  <cp:revision>2</cp:revision>
  <dc:subject/>
  <dc:title>创意作文教学</dc:title>
</cp:coreProperties>
</file>