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甘罗》教案及练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熟读文本，把握人物性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学会面对错综复杂的现实生活，采取巧妙的方式以获得最大成功的人生智慧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进一步学习积累文言知识，掌握重点实词“相、使、强、难、事”和“于、其、以”等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了解各种特殊句式的形式和特点，提高文言文阅读能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常见的文言词语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文本内容的理解分析与赏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对人物性格的把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较难翻译的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甘罗的评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本解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《樗里子甘茂列传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战国时期秦国武王时樗里子任右丞相，甘茂任左丞相。本传即是樗里子和甘茂的合传，并附甘茂之孙甘罗传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樗里子和甘茂在对韩、赵、魏、楚等东方各国用兵方面颇有功绩，所以《太史公自序》说：“秦所以东攘雄诸侯，樗里、甘茂之策。作《樗里甘茂列传第十一》。”樗里子、甘茂并显于秦而境遇大不相同。樗里子是惠王兄弟“以骨肉重”，故秦王信而不疑。他在惠王时受封，历任武王、昭王两代秦相，秦人称他为“智囊”。对此，明凌稚隆指出：“夫秦素猜忌而残忍之国也，非智囊何以周旋其间而结数主之心耶？此太史公意也。”（《史记评林》）所言当是。甘茂则是由楚入秦的“羁旅之臣”，尽管他是个“非常之士”，任为左丞相后，却得不到秦王的真正信任，因而他事事小心、提防，最后仍遭谗逃往齐国。传文中反映了这种不合理的社会现象。同时还对当时秦国于其他诸侯国、秦国统治集团内部错综复杂的矛盾作了详细记载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甘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樗里子甘茂列传》之所以久传不衰，主要是它生动地记写了一位少年政治家甘罗的事迹。甘罗年仅十二，却能洞察时局，利用国与国、人与人之间的矛盾，解决了丞相吕不韦所解决不了的问题，使秦国不费一兵一卒便得到了赵国五个城池。甘罗少年有为，十二岁成为秦国上卿，主要不是靠他的天才，除了他平时注意培养自己的能力外，也与当时的客观环境有关。诚如赞论所说：“方秦之强时，天下尤趋谋诈哉。”司马迁在当时即注意到这个问题，可谓难能可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研讨探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甘罗是怎样把握现实矛盾并妥善解决矛盾的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与文信侯对话：对丞相吕不韦的反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与张唐对话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对张唐的威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与赵王对话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对赵王的规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如何理解本文个性化的语言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抓住甘罗富有鲜明个性特征。由于作者善于选择、提炼在特定语言环境中人物的个性化语言，所以无论是较长的对话，还是三言两语，都能把人物的个性揭示出来。甘罗对丞相吕不韦的反驳则表现出一位少年政治家年少气盛，敢想敢说敢做的鲜明性格，都从他富有个性的语言中表现出来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如何评价甘罗的作为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从两个方面探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智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品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拓展延伸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甘罗在劝说赵王的过程中发挥了自己的辩才，而赵王只说了“闻之”之类的话，“就自割五城以广河间”。请描述一下赵王被甘罗说动时的心理活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甘罗可谓人小鬼大，假如你是一位小记者，采访了甘罗，请写一篇短消息，报道采访甘罗的全过程（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字左右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积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假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女焉能行之                  通“汝”，你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卿明知其不如文信侯专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通“欤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令秦有十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古义：十分之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义：十加一后所得的数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为上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古义：以之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今义：认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事秦相文信侯吕不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丞相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使张唐往相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辅助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燕、秦不相欺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互相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与燕共伐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跟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得唐者与百里之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给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卿明知其不如文信侯专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通“欤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强赵攻弱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帮助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之燕必经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到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侯何不快之甚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取消句子独立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卿之功孰与武安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的（介构助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臣请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他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臣请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请允许（表敬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身自请之而不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告诉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臣尝为秦昭王伐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项橐生七岁为孔子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做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其试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副词，表希望语气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卿明知其不如文信侯专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他（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始皇帝使刚成君蔡泽于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到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去咸阳七里而立死于杜邮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在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信侯乃入言之于始皇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广河间之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来（目的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复以始甘茂田宅赐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把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未有以强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勉强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武安君南挫强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强大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年而燕王喜使太子丹入质于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承接关系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吾自请张卿相燕而不肯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转折关系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事秦相文信侯吕不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侍奉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始皇帝使刚成君蔡泽于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派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项橐生七岁为孔子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老师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遽叱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急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孰与文信侯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权重，权大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去咸阳七里而立死于杜邮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离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者张唐欲称疾不肯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病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燕、秦不相欺无异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缘故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不如赍臣五城以广河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赠送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侯何不快之甚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厉害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女焉能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怎么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臣生十二岁于兹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现在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因孺子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按照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年而燕王喜使太子丹入质于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做人质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臣请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行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武安君难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为难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武安君南挫强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在南面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襄王郊迎甘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在郊外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攻赵而广河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广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归燕太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归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特殊句式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甘罗者，甘茂孙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判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得唐者与百里之地               省略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年而燕王喜使太子丹入质于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状语后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侯之用于秦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被动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去咸阳七里而立死于杜邮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状语后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法指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反复阅读培养语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结合注释初步翻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概括段意揭示中心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了解作者经历性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表达方式把握语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找出通假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一词多义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常见虚词特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做成卡片及时翻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适当练习延伸拓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背诵鉴赏经典片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知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对下列各句中加点的词的解释不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王不如赍臣五城以广河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赏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孰与文信侯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权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去咸阳七里而立死于杜邮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离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武安君南挫强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挫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词语意思跟现代汉语不相同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文信侯不快，未有以强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今之燕必经赵，臣不可以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以为上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卿明知其不如文信侯专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全都相同的一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燕、秦不相欺者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初七及下九，嬉戏莫相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请因孺子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因物而多之，孰与骋能而化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以广河间之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中述汤武，以刺世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然名家之子孙，诸侯皆闻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权，然后知轻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下列句子中词类活用现象与其它三项不同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臣请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请归燕太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欲攻赵而广河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赵襄王郊迎甘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下列各句括号内补出的省略成分，不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得唐者与（得唐者）百里之地。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（应侯）孰与文信侯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（秦王）乃封甘罗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（武安君）去咸阳七里而立死于杜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将下面文言语句翻译成现代汉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秦始皇帝使刚成君蔡泽于燕，三年而燕王喜使太子丹入质于秦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王不如赍臣五城以广河间，请归燕太子，与强赵攻弱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阅读理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文段，完成</w:t>
      </w:r>
      <w:r>
        <w:rPr>
          <w:rFonts w:eastAsia="宋体;SimSun" w:cs="宋体;SimSun" w:ascii="宋体;SimSun" w:hAnsi="宋体;SimSun"/>
          <w:sz w:val="21"/>
          <w:szCs w:val="21"/>
        </w:rPr>
        <w:t>7——11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甘罗者，甘茂孙也。茂既死，后，甘罗年十二，事秦相文信侯吕不韦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始皇帝使刚成君蔡泽于燕，三年而燕王喜使太子丹入质于秦。秦使张唐往相燕，欲与燕共伐赵，以广河间之地。张唐谓文信侯曰：“臣尝为秦昭王伐赵，赵怨臣，曰：‘得唐者与百里之地。’今之燕必经赵，臣不可以行。”文信侯不快，未有以强也。甘罗曰：“君侯何不快之甚也？”文信侯曰：“吾令刚成君蔡泽事燕三年，燕太子丹已入质矣，吾自请张卿相燕而不肯行。”甘罗曰：“臣请行之。”文信侯叱曰：“去！我身自请之而不肯，女焉能行之？”甘罗曰：“大项橐生七岁为孔子师④</w:t>
      </w:r>
      <w:r>
        <w:rPr>
          <w:rFonts w:ascii="宋体;SimSun" w:hAnsi="宋体;SimSun" w:cs="PMingLiU;新細明體" w:eastAsia="宋体;SimSun"/>
          <w:sz w:val="21"/>
          <w:szCs w:val="21"/>
        </w:rPr>
        <w:t>。今臣生十二岁于兹矣，君其试臣，何遽叱乎？”于是甘罗见张卿曰：“卿之功孰与武安君？”卿曰：“武安君南挫强楚，北威燕、赵，战胜攻取，破城堕邑，不知其数，臣之功不如也。”甘罗曰：“应侯之用于秦也，孰与文信侯专？”张卿曰：“应侯不如文信侯专</w:t>
      </w:r>
      <w:r>
        <w:rPr>
          <w:rFonts w:ascii="宋体;SimSun" w:hAnsi="宋体;SimSun" w:cs="宋体;SimSun" w:eastAsia="宋体;SimSun"/>
          <w:sz w:val="21"/>
          <w:szCs w:val="21"/>
        </w:rPr>
        <w:t>。”甘罗曰：“卿明知其不如文信侯专与？”曰：“知之。”甘罗曰：“应侯欲攻赵，武安君难之，去咸阳七里而立死于杜邮。今文信侯自请卿相燕而不肯行，臣不知卿所死处矣。”张唐曰：“请因孺子行。”令装治行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行有日，甘罗谓文信侯曰：“借臣车五乘，请为张唐先报赵。”文信侯乃入言之于始皇曰：“昔日茂之孙甘罗，年少耳，然名家之子孙，诸侯皆闻之。今者张唐欲称疾不肯行，甘罗说而行之。今愿先报赵，请许遣之。”始皇召见，使甘罗于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襄王郊迎甘罗。甘罗说赵王曰：“王闻燕太子丹入质秦欤？”曰：“闻之。”曰：“闻张唐相燕欤？”曰：“闻之。”“燕太子丹入秦者，燕不欺秦也。张唐相燕者，秦不欺燕也。燕、秦不相欺者，伐赵，危矣。燕、秦不相欺无异故，欲攻赵而广河间。王不如赍臣五城以广河间，请归燕太子，与强赵攻弱燕。”赵王立自割五城以广河间。秦归燕太子。赵攻燕，得上谷三十城，令秦有十一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甘罗还报秦，乃封甘罗，以为上卿，复以始甘茂田宅赐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下列句中加点的词语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未有以强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勉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我身自请之而不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请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与强赵攻弱燕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帮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君其试臣，何遽叱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匆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欲与燕共伐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较秦之所得，与战胜而得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臣请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牛何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君其试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安在其不辱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女焉能行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古之人所以大过人者，无他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下面句子分别编为四组，全部说明“封甘罗以为上卿”原因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借臣车五乘，请为张唐先报赵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复以始甘茂田宅赐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令装治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赵王立自割五城以广河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秦归燕太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PMingLiU;新細明體" w:eastAsia="宋体;SimSun"/>
          <w:sz w:val="21"/>
          <w:szCs w:val="21"/>
        </w:rPr>
        <w:t>（赵）得上谷三十城，令秦有十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②③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B. </w:t>
      </w:r>
      <w:r>
        <w:rPr>
          <w:rFonts w:eastAsia="宋体;SimSun" w:cs="宋体;SimSun" w:ascii="宋体;SimSun" w:hAnsi="宋体;SimSun"/>
          <w:sz w:val="21"/>
          <w:szCs w:val="21"/>
        </w:rPr>
        <w:t>②③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C. </w:t>
      </w:r>
      <w:r>
        <w:rPr>
          <w:rFonts w:eastAsia="宋体;SimSun" w:cs="宋体;SimSun" w:ascii="宋体;SimSun" w:hAnsi="宋体;SimSun"/>
          <w:sz w:val="21"/>
          <w:szCs w:val="21"/>
        </w:rPr>
        <w:t>①④⑥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D. </w:t>
      </w:r>
      <w:r>
        <w:rPr>
          <w:rFonts w:eastAsia="宋体;SimSun" w:cs="宋体;SimSun" w:ascii="宋体;SimSun" w:hAnsi="宋体;SimSun"/>
          <w:sz w:val="21"/>
          <w:szCs w:val="21"/>
        </w:rPr>
        <w:t>③④⑥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下列对文意的叙述和分析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秦始皇派蔡泽到燕国，三年后燕国国君派太子丹到秦国作人质。秦国准备派张唐去帮助燕国，来扩张河间一带的领地。张唐因为惧怕经过赵国，不肯前往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吕不韦因张唐之事不太愉快，当甘罗请求去做说服工作时，吕不韦表现出了不信任。甘罗反驳说服了丞相吕不韦，表现出一位少年政治家年少气盛，敢想敢说敢做的鲜明性格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甘罗面对张唐，先进行了两组对比，向张唐陈以利害，让张唐意识到不出使就有可能死无葬身之地的危险。于是张唐答应了此事，收拾行装准备出行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张唐行期已经确定，甘罗又请求出使赵国，他先向赵襄王讲明秦燕联合的目的在于得到赵国的河间地。赵王考虑到献出五城能打破秦燕联盟，就听从了甘罗的计策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用现代汉语翻译文中划线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我身自请之而不肯，女焉能行之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应侯欲攻赵，武安君难之，去咸阳七里而立死于杜邮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A  2. C  3. C  4. D  5. D  6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 </w:t>
      </w:r>
      <w:r>
        <w:rPr>
          <w:rFonts w:eastAsia="宋体;SimSun" w:cs="宋体;SimSun" w:ascii="宋体;SimSun" w:hAnsi="宋体;SimSun"/>
          <w:sz w:val="21"/>
          <w:szCs w:val="21"/>
        </w:rPr>
        <w:t xml:space="preserve">7. B  8. A  9. D  10. D  1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甘罗是甘茂的孙子。甘茂死去的时候，甘罗才十二岁，奉事秦国丞相文信侯吕不韦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始皇派刚成君蔡泽到燕国，三年后燕国国君喜派太子丹到秦国作人质。秦国准备派张唐去燕国任相，打算跟燕国一起进攻赵国来扩张河间一带的领地。张唐对文信侯说：“我曾经为昭王进攻过赵国，因此赵国怨恨我，曾称言说：‘能够逮住张唐的人，就赏给他百里方圆的土地。’现在去燕国必定要经过赵国，我不能前往。”文信侯听了怏怏不乐，可是没有什么办法勉强他去。甘罗说：“君侯您为什么闷闷不乐得这么厉害？”文信侯说：“我让刚成君蔡泽奉事燕国三年，燕太子丹已经来秦国作人质了，我亲自请张卿去燕国任相，可是他不愿意去。”甘罗说：“请允许我说服他去燕国。”文信侯呵叱说：“快走开！我亲自请他去，他都不愿意，你怎么能让他去？”甘罗说：“项橐七岁就作了孔子的老师。如今，我已经满十二岁了，您还是让我试一试。何必这么急着呵叱我呢？”于是文信侯就同意了。甘罗去拜见张卿说：“您的功劳与武安君白起相比，谁的功劳大？”张卿说：“武安君在南面挫败强大的楚国，在北面施威震慑燕、赵两国，战而能胜，攻而必克，夺城取邑，不计其数，我的功劳可比不上他。”甘罗又说：“应侯范睢在秦国任丞相时与现在的文信侯相比，谁的权力大？”张卿说：“应侯不如文信侯的权力大。”甘罗进而说：“您确实明了应侯不如文信侯的权力大吗？”张卿说：“确实明了这一点。”甘罗接着说：“应侯打算攻打赵国，武安君故意让他为难，结果武安君刚离开咸阳七里地就死在杜邮。如今文信侯亲自请您去燕国任相而您执意不肯，我不知您要死在什么地方了。”张唐说：“那就依着你这个童子的意见前往燕国吧。”于是让人整治行装，准备上路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行期已经确定，甘罗便对文信侯说：“借给我五辆马车，请允许我为张唐赴燕先到赵国打个招呼。文信侯就进宫把甘罗的请求报告给秦始皇说：“过去的甘茂有个孙子甘罗，年纪很轻，然而是著名门第的子孙，所以诸侯们都有所闻。最近，张唐想要推托有病不愿意去燕国，甘罗说服了他，使他毅然前往。现在甘罗愿意先到赵国把张唐的事通报一声，请答应派他去。”秦始皇召见了甘罗，就派他去赵国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襄王到郊外远迎甘罗。甘罗劝说赵王，问道：“大王听说燕太子丹到秦国作人质吗？”赵王回答说：“听说这件事了。”甘罗又问道：“听说张唐要到燕国任相吗？”赵王回答说：“听说了。”甘罗接着说：“燕太子丹到秦国来，说明燕国不欺骗秦国。张唐到燕国任相，表明秦国不欺骗燕国。燕、秦两国互不相欺，显然是要共同攻打赵国，赵国就危险了。燕、秦两国互不相欺，没有别的缘故，就是要攻打赵国来扩大自己在河间一带的领地。大王不如先送给我五座城邑来扩大秦国在河间的领地，我请求秦王送回燕太子，再帮助强大的赵国攻打弱小的燕国。”赵王立即亲自划出五座城邑来扩大秦国在河间的领地。秦国送回燕太子，赵国有恃无恐便进攻燕国，结果得到上谷三十座城邑，让秦国占有其中的十一座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甘罗回来后把情况报告了秦王，秦王于是封赏甘罗让他做了上卿，又把原来甘茂的田地房宅赐给了甘罗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0:00Z</dcterms:created>
  <dc:creator>MC SYSTEM</dc:creator>
  <dc:description/>
  <cp:keywords/>
  <dc:language>en-US</dc:language>
  <cp:lastModifiedBy>MC SYSTEM</cp:lastModifiedBy>
  <dcterms:modified xsi:type="dcterms:W3CDTF">2008-03-12T14:50:00Z</dcterms:modified>
  <cp:revision>2</cp:revision>
  <dc:subject/>
  <dc:title>创意作文教学</dc:title>
</cp:coreProperties>
</file>