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鲁教版《张骞》教案及练习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习目标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通过自读，联系前两篇讲读文章及《郅都》一文，巩固拓展所学文言知识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检测自己筛选整合信息及鉴赏评价能力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习重点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常见的文言词语及句式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对文本内容的理解分析与赏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习难点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较难翻译的语句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对张骞的评价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文本解读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张骞与西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骞，字子文，西汉成固人。是中国历史上第一位有影响的对外友好使者。他体魄健壮，性格开朗，富有开拓和冒险精神，武帝时以军功封博望侯，旋拜中郎将，出使乌孙，分遣副使至大宛、康居、大夏等，自此西北诸国方与汉交通，使汉朝能与中亚交流，并打通前往西域的南北两条通路，引进优良马种、葡萄及苜蓿等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当时汉匈交恶，汉朝正在准备进行一场抗击匈奴的战争。武帝了解到大月氏需要帮助的情况后，想联合大月氏，以“断匈右臂”。于是决定派使者出使大月氏。张骞以郎官身分应募，肩负出使大月氏任务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建元二年（前</w:t>
      </w:r>
      <w:r>
        <w:rPr>
          <w:rFonts w:eastAsia="宋体;SimSun" w:cs="宋体;SimSun" w:ascii="宋体;SimSun" w:hAnsi="宋体;SimSun"/>
          <w:sz w:val="21"/>
          <w:szCs w:val="21"/>
        </w:rPr>
        <w:t>139</w:t>
      </w:r>
      <w:r>
        <w:rPr>
          <w:rFonts w:ascii="宋体;SimSun" w:hAnsi="宋体;SimSun" w:cs="宋体;SimSun" w:eastAsia="宋体;SimSun"/>
          <w:sz w:val="21"/>
          <w:szCs w:val="21"/>
        </w:rPr>
        <w:t>）张骞由匈奴人甘父作向导，率领一百多人，浩浩荡荡从陇西出发。他们朝行暮宿，风餐露宿，备尝艰辛，不料中途被匈奴所俘，一扣就是十年。但这些并没有动摇张骞完成通西域使命的决心，带去的旌节一直留在身边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后来，张骞一行趁匈奴不备，逃离匈奴。翻山越岭，到达大宛。在大宛向导的带领下到达康居，最后到达大月氏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但是，大月氏的国情已发生很大变化。他们迁到妫水流域后，征服了邻国大夏，决定在此安居乐业，不想再跟匈奴打仗。同时，月氏人还认为汉朝离自己太远，不能联合起来共击匈奴，因此张骞“断匈右臂”的目的没有达到。张骞在大夏等地考察了一年余，于元朔元年启程回国。归途中，又为匈奴骑兵所获，扣押一年多。元朔三年，逃回汉朝。汉武帝详细地听取了他对西域的情况汇报后，十分高兴，任命他为太中大夫，赐甘父为奉使君。张骞自请出使西域，历经艰险，前后十三年，足迹遍及天山南北和中亚、西亚各地，是中原去西域诸国的第一人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他的旅行路线经过阿富汉，直达现在的乌兹别克斯坦共和国境内的撒马尔罕。当时尚无人到过中国以西这么远的地方。因此，张骞给皇帝带回了中国第一次听到的关于印度、中东以及欧洲诸国的消息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后来是中国商人带着丝绸和玉石，沿张骞所经过的路线，翻山越岭来到中国西北并穿过了戈壁沙漠。这条路线后来被称为“丝绸之路”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重点透视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语言积累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 xml:space="preserve">通假字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骞因与其属亡乡月氏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通“向”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诚得至，反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</w:t>
      </w:r>
      <w:r>
        <w:rPr>
          <w:rFonts w:ascii="宋体;SimSun" w:hAnsi="宋体;SimSun" w:cs="宋体;SimSun" w:eastAsia="宋体;SimSun"/>
          <w:sz w:val="21"/>
          <w:szCs w:val="21"/>
        </w:rPr>
        <w:t>通“返”返回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为发导绎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</w:t>
      </w:r>
      <w:r>
        <w:rPr>
          <w:rFonts w:ascii="宋体;SimSun" w:hAnsi="宋体;SimSun" w:cs="宋体;SimSun" w:eastAsia="宋体;SimSun"/>
          <w:sz w:val="21"/>
          <w:szCs w:val="21"/>
        </w:rPr>
        <w:t>通“译”翻译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并南山，欲从羌中归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通“傍”靠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古今异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竟不能得月氏要领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</w:t>
      </w:r>
      <w:r>
        <w:rPr>
          <w:rFonts w:ascii="宋体;SimSun" w:hAnsi="宋体;SimSun" w:cs="宋体;SimSun" w:eastAsia="宋体;SimSun"/>
          <w:sz w:val="21"/>
          <w:szCs w:val="21"/>
        </w:rPr>
        <w:t>古义：要旨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今义：要点，要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去十三岁，唯二人得还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古义：十三年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今义：年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一词多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闻此言，因欲通使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</w:t>
      </w:r>
      <w:r>
        <w:rPr>
          <w:rFonts w:ascii="宋体;SimSun" w:hAnsi="宋体;SimSun" w:cs="宋体;SimSun" w:eastAsia="宋体;SimSun"/>
          <w:sz w:val="21"/>
          <w:szCs w:val="21"/>
        </w:rPr>
        <w:t>使者（名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乃募能使者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出使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唯王使人导送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szCs w:val="21"/>
        </w:rPr>
        <w:t>派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单于留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他（代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大宛闻汉之饶财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szCs w:val="21"/>
        </w:rPr>
        <w:t>助词，用在主谓之间，取消句子独立性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以其头为饮器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</w:t>
      </w:r>
      <w:r>
        <w:rPr>
          <w:rFonts w:ascii="宋体;SimSun" w:hAnsi="宋体;SimSun" w:cs="宋体;SimSun" w:eastAsia="宋体;SimSun"/>
          <w:sz w:val="21"/>
          <w:szCs w:val="21"/>
        </w:rPr>
        <w:t>用（介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骞以郎应募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</w:t>
      </w:r>
      <w:r>
        <w:rPr>
          <w:rFonts w:ascii="宋体;SimSun" w:hAnsi="宋体;SimSun" w:cs="宋体;SimSun" w:eastAsia="宋体;SimSun"/>
          <w:sz w:val="21"/>
          <w:szCs w:val="21"/>
        </w:rPr>
        <w:t>凭借（副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又自以远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</w:t>
      </w:r>
      <w:r>
        <w:rPr>
          <w:rFonts w:ascii="宋体;SimSun" w:hAnsi="宋体;SimSun" w:cs="宋体;SimSun" w:eastAsia="宋体;SimSun"/>
          <w:sz w:val="21"/>
          <w:szCs w:val="21"/>
        </w:rPr>
        <w:t>认为（介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以其头为饮器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</w:t>
      </w:r>
      <w:r>
        <w:rPr>
          <w:rFonts w:ascii="宋体;SimSun" w:hAnsi="宋体;SimSun" w:cs="宋体;SimSun" w:eastAsia="宋体;SimSun"/>
          <w:sz w:val="21"/>
          <w:szCs w:val="21"/>
        </w:rPr>
        <w:t>作为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为汉使月氏，而为匈奴所闭道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替（介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而为匈奴所闭道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>被（介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月氏遁逃而常怨仇匈奴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>因而（表因果的连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为汉使月氏，而为匈奴所闭道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但是（表转折关系的连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既臣大夏而居，地肥饶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>并且（并列关系的连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与堂邑氏胡奴甘父俱出陇西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跟（介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与妻，有子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给与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然骞持汉节不失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szCs w:val="21"/>
        </w:rPr>
        <w:t>但是（转折连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宛以为然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对的，是的（形容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唯王使人导送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>助词，表希望语气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去十三岁，唯二人得还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只（副词）　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常见实词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月氏遁逃而常怨仇匈奴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逃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月氏遁逃而常怨仇匈奴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恨（动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月氏遁逃而常怨仇匈奴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>恨（动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道必更匈奴中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</w:t>
      </w:r>
      <w:r>
        <w:rPr>
          <w:rFonts w:ascii="宋体;SimSun" w:hAnsi="宋体;SimSun" w:cs="宋体;SimSun" w:eastAsia="宋体;SimSun"/>
          <w:sz w:val="21"/>
          <w:szCs w:val="21"/>
        </w:rPr>
        <w:t>经过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传诣单于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到……去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然骞持汉节不失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szCs w:val="21"/>
        </w:rPr>
        <w:t>丢失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骞因与其属亡乡月氏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</w:t>
      </w:r>
      <w:r>
        <w:rPr>
          <w:rFonts w:ascii="宋体;SimSun" w:hAnsi="宋体;SimSun" w:cs="宋体;SimSun" w:eastAsia="宋体;SimSun"/>
          <w:sz w:val="21"/>
          <w:szCs w:val="21"/>
        </w:rPr>
        <w:t>逃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大宛闻汉之饶财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szCs w:val="21"/>
        </w:rPr>
        <w:t>丰富（形容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汉之赂遗王财物不可胜言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>赠送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为发导绎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向导（名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康居传致大月氏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szCs w:val="21"/>
        </w:rPr>
        <w:t>转送（名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左谷蠡王攻其太子自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>攻打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 w:eastAsia="宋体;SimSun"/>
          <w:sz w:val="21"/>
          <w:szCs w:val="21"/>
        </w:rPr>
        <w:t>常见虚词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以其头为饮器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>他们的（代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汉方欲事灭胡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>正在（副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闻此言，因欲通使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于是（副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乃募能使者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</w:t>
      </w:r>
      <w:r>
        <w:rPr>
          <w:rFonts w:ascii="宋体;SimSun" w:hAnsi="宋体;SimSun" w:cs="宋体;SimSun" w:eastAsia="宋体;SimSun"/>
          <w:sz w:val="21"/>
          <w:szCs w:val="21"/>
        </w:rPr>
        <w:t>就（副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与堂邑氏胡奴甘父俱出陇西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一起（副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居匈奴中，益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逐渐（副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若欲何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</w:t>
      </w:r>
      <w:r>
        <w:rPr>
          <w:rFonts w:ascii="宋体;SimSun" w:hAnsi="宋体;SimSun" w:cs="宋体;SimSun" w:eastAsia="宋体;SimSun"/>
          <w:sz w:val="21"/>
          <w:szCs w:val="21"/>
        </w:rPr>
        <w:t>你（代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诚得至，反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>如果（假设连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汉之赂遗王财物不可胜言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尽（副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殊无报胡之心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>很（副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竟不能得月氏要领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终究（副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 w:eastAsia="宋体;SimSun"/>
          <w:sz w:val="21"/>
          <w:szCs w:val="21"/>
        </w:rPr>
        <w:t>词类活用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西走数十日，至大宛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向西（名词做状语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唯王使人导送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做向导（名词作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既臣大夏而居地肥饶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使……称臣（使动用法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7. </w:t>
      </w:r>
      <w:r>
        <w:rPr>
          <w:rFonts w:ascii="宋体;SimSun" w:hAnsi="宋体;SimSun" w:cs="宋体;SimSun" w:eastAsia="宋体;SimSun"/>
          <w:sz w:val="21"/>
          <w:szCs w:val="21"/>
        </w:rPr>
        <w:t xml:space="preserve">特殊句式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骞，汉中人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>（判断句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是时天子问匈奴降者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（定语后置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无与共击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>（省略句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与堂邑氏胡奴甘父俱出陇西（省略句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汉何以得往使？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（介词宾语前置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若欲何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</w:t>
      </w:r>
      <w:r>
        <w:rPr>
          <w:rFonts w:ascii="宋体;SimSun" w:hAnsi="宋体;SimSun" w:cs="宋体;SimSun" w:eastAsia="宋体;SimSun"/>
          <w:sz w:val="21"/>
          <w:szCs w:val="21"/>
        </w:rPr>
        <w:t>（宾语前置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而为匈奴所闭道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（被动句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大月氏王已为胡所杀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（被动句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复为匈奴所得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>（被动句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二）研讨探究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请概述张骞出使西域经历的艰难历程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提示：张骞等人从汉出发，经过匈奴，被匈奴抓到，移送给单于。被扣留十余年，娶妻生子。后来趁机同他的随从逃向月氏，向西跑了几十天，到达大宛。大宛王给他派了向导和翻译，到达康居。康居又把他转送到大月氏。张骞从月氏到了大夏，终究没有得到月氏对联汉击匈奴的明确态度。张骞在月氏住了一年多，回国而来，他沿着南山行进，想从羌人居住的地方回到长安，却又被匈奴捉到了。他在匈奴住了一年多，单于死了，国内大乱，张骞乘机与胡人妻子和堂邑父一起逃回汉朝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结合所学历史知识对张骞出使西域发表自己的见解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提示：从政治、经济、军事、文化等方面入手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（三）拓展延伸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 “</w:t>
      </w:r>
      <w:r>
        <w:rPr>
          <w:rFonts w:ascii="宋体;SimSun" w:hAnsi="宋体;SimSun" w:cs="宋体;SimSun" w:eastAsia="宋体;SimSun"/>
          <w:sz w:val="21"/>
          <w:szCs w:val="21"/>
        </w:rPr>
        <w:t>留骞十余岁，与妻，有子，然骞持汉节不失”一句概括性强。请展开联想和想象，把这几句改写成一个完整生动的故事，</w:t>
      </w:r>
      <w:r>
        <w:rPr>
          <w:rFonts w:eastAsia="宋体;SimSun" w:cs="宋体;SimSun" w:ascii="宋体;SimSun" w:hAnsi="宋体;SimSun"/>
          <w:sz w:val="21"/>
          <w:szCs w:val="21"/>
        </w:rPr>
        <w:t>300</w:t>
      </w:r>
      <w:r>
        <w:rPr>
          <w:rFonts w:ascii="宋体;SimSun" w:hAnsi="宋体;SimSun" w:cs="宋体;SimSun" w:eastAsia="宋体;SimSun"/>
          <w:sz w:val="21"/>
          <w:szCs w:val="21"/>
        </w:rPr>
        <w:t>字左右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张骞为中外文化交流做出了贡献，请你写一句公益广告词，以体现文化交流的意义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提示：昔日张骞通西域，今朝汉语响全球（可以多角度解读答案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方法指南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反复揣摩停顿语气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结合注释初步翻译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 xml:space="preserve">概括段意揭示中心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了解作者经历性格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 w:eastAsia="宋体;SimSun"/>
          <w:sz w:val="21"/>
          <w:szCs w:val="21"/>
        </w:rPr>
        <w:t>表达方式把握语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7. </w:t>
      </w:r>
      <w:r>
        <w:rPr>
          <w:rFonts w:ascii="宋体;SimSun" w:hAnsi="宋体;SimSun" w:cs="宋体;SimSun" w:eastAsia="宋体;SimSun"/>
          <w:sz w:val="21"/>
          <w:szCs w:val="21"/>
        </w:rPr>
        <w:t>一词多义词类活用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 w:eastAsia="宋体;SimSun"/>
          <w:sz w:val="21"/>
          <w:szCs w:val="21"/>
        </w:rPr>
        <w:t>找出通假古今异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8. </w:t>
      </w:r>
      <w:r>
        <w:rPr>
          <w:rFonts w:ascii="宋体;SimSun" w:hAnsi="宋体;SimSun" w:cs="宋体;SimSun" w:eastAsia="宋体;SimSun"/>
          <w:sz w:val="21"/>
          <w:szCs w:val="21"/>
        </w:rPr>
        <w:t>常见虚词特殊句式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9. </w:t>
      </w:r>
      <w:r>
        <w:rPr>
          <w:rFonts w:ascii="宋体;SimSun" w:hAnsi="宋体;SimSun" w:cs="宋体;SimSun" w:eastAsia="宋体;SimSun"/>
          <w:sz w:val="21"/>
          <w:szCs w:val="21"/>
        </w:rPr>
        <w:t>联系讲读延伸拓展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模拟试题】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语言知识及运用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下列句中加点词的解释不正确的一组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 xml:space="preserve">月氏遁逃而常怨仇匈奴              逃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骞因与其属亡乡月氏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</w:t>
      </w:r>
      <w:r>
        <w:rPr>
          <w:rFonts w:ascii="宋体;SimSun" w:hAnsi="宋体;SimSun" w:cs="宋体;SimSun" w:eastAsia="宋体;SimSun"/>
          <w:sz w:val="21"/>
          <w:szCs w:val="21"/>
        </w:rPr>
        <w:t>逃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汉之赂遗王财物不可胜言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>贿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堂邑父故胡人，善射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</w:t>
      </w:r>
      <w:r>
        <w:rPr>
          <w:rFonts w:ascii="宋体;SimSun" w:hAnsi="宋体;SimSun" w:cs="宋体;SimSun" w:eastAsia="宋体;SimSun"/>
          <w:sz w:val="21"/>
          <w:szCs w:val="21"/>
        </w:rPr>
        <w:t>擅长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下列句子中加点的词与例句中加点词用法相同的一句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例句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余字齐安舟行适临汝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西走数十日，至大宛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唯王使人导送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既臣大夏而居地肥饶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又自以远汉，殊无报胡之心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下列各句中加点的虚词意义和用法全都相同的一组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闻此言，因欲通使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我欲因之梦吴越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汉方欲事灭胡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曹军方连船舰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居匈奴中，益宽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是故圣益圣，愚益愚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 xml:space="preserve">若欲何之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又有若老人欬且笑于山谷中者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下列各句括号中补出的省略成分，不正确的一项是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无与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大月氏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共击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与堂邑氏胡奴甘父俱出（于）陇西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道必更匈奴中，（张骞）乃募能使者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遣骞，为（张骞）发导绎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 w:eastAsia="宋体;SimSun"/>
          <w:sz w:val="21"/>
          <w:szCs w:val="21"/>
        </w:rPr>
        <w:t>用现代汉语翻译下面的句子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PMingLiU;新細明體" w:eastAsia="宋体;SimSun"/>
          <w:sz w:val="21"/>
          <w:szCs w:val="21"/>
        </w:rPr>
        <w:t>居匈奴中，益宽，骞因与其属亡乡月氏，西走数十日，至大宛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译＿＿＿＿＿＿＿＿＿＿＿＿＿＿＿＿＿＿＿＿＿＿＿＿＿＿＿＿＿＿＿＿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PMingLiU;新細明體" w:eastAsia="宋体;SimSun"/>
          <w:sz w:val="21"/>
          <w:szCs w:val="21"/>
        </w:rPr>
        <w:t>为汉使</w:t>
      </w:r>
      <w:r>
        <w:rPr>
          <w:rFonts w:ascii="宋体;SimSun" w:hAnsi="宋体;SimSun" w:cs="宋体;SimSun" w:eastAsia="宋体;SimSun"/>
          <w:sz w:val="21"/>
          <w:szCs w:val="21"/>
        </w:rPr>
        <w:t>月氏，而为匈奴所闭道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译＿＿＿＿＿＿＿＿＿＿＿＿＿＿＿＿＿＿＿＿＿＿＿＿＿＿＿＿＿＿＿＿＿＿＿＿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阅读下面文段，回答</w:t>
      </w:r>
      <w:r>
        <w:rPr>
          <w:rFonts w:eastAsia="宋体;SimSun" w:cs="宋体;SimSun" w:ascii="宋体;SimSun" w:hAnsi="宋体;SimSun"/>
          <w:sz w:val="21"/>
          <w:szCs w:val="21"/>
        </w:rPr>
        <w:t>6——10</w:t>
      </w:r>
      <w:r>
        <w:rPr>
          <w:rFonts w:ascii="宋体;SimSun" w:hAnsi="宋体;SimSun" w:cs="宋体;SimSun" w:eastAsia="宋体;SimSun"/>
          <w:sz w:val="21"/>
          <w:szCs w:val="21"/>
        </w:rPr>
        <w:t>题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骞，汉中人。建元中为郎。是时天子问匈奴降者，皆言匈奴破月氏王，以其头为饮器，月氏遁逃而常怨仇匈奴，无与共击之。汉方欲事灭胡，闻此言，因欲通使。道必更匈奴中，乃募能使者。骞以郎应募，使月氏，与堂邑氏胡奴甘父俱出陇西。经匈奴，匈奴得之，传诣单于。单于留之，曰：“月氏在吾北，汉何以得往使？吾欲使越，汉肯听我乎？”留骞十余岁，与妻，有子，然骞持汉节不失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居匈奴中，益宽，骞因与其属亡乡月氏，西走数十日，至大宛。大宛闻汉之饶财，欲通不得，见骞，喜，问曰：“若欲何之？”骞曰：“为汉使月氏，而为匈奴所闭道。今亡，唯王使人导送我。诚得至，反汉，汉之赂遗王财物不可胜言。”大宛以为然，遣骞，为发导绎，抵康居，康居传致大月氏。大月氏王已为胡所杀，立其太子为王。既臣大夏而居，地肥饶，少寇，志安乐，又自以远汉，殊无报胡之心。骞从月氏至大夏，竟不能得月氏要领。　　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留岁余，还，并南山，欲从羌中归，复为匈奴所得。留岁余，单于死，左谷蠡王攻其太子自立，国内乱，骞与胡妻及堂邑父俱亡归汉。汉拜骞为太中大夫，堂邑父为奉使君。　　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骞为人强力，宽大信人，蛮夷爱之。堂邑父故胡人，善射，穷急射禽兽给食。初，骞行时百余人，去十三岁，唯二人得还。　　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 w:eastAsia="宋体;SimSun"/>
          <w:sz w:val="21"/>
          <w:szCs w:val="21"/>
        </w:rPr>
        <w:t>下列句中加点词的解释不正确的一组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汉拜骞为太中大夫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</w:t>
      </w:r>
      <w:r>
        <w:rPr>
          <w:rFonts w:ascii="宋体;SimSun" w:hAnsi="宋体;SimSun" w:cs="宋体;SimSun" w:eastAsia="宋体;SimSun"/>
          <w:sz w:val="21"/>
          <w:szCs w:val="21"/>
        </w:rPr>
        <w:t>授予官职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汉方欲事灭胡，闻此言，因欲通使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从事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大宛闻汉之饶财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</w:t>
      </w:r>
      <w:r>
        <w:rPr>
          <w:rFonts w:ascii="宋体;SimSun" w:hAnsi="宋体;SimSun" w:cs="宋体;SimSun" w:eastAsia="宋体;SimSun"/>
          <w:sz w:val="21"/>
          <w:szCs w:val="21"/>
        </w:rPr>
        <w:t>丰富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留岁余，还，并南山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>并行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7. </w:t>
      </w:r>
      <w:r>
        <w:rPr>
          <w:rFonts w:ascii="宋体;SimSun" w:hAnsi="宋体;SimSun" w:cs="宋体;SimSun" w:eastAsia="宋体;SimSun"/>
          <w:sz w:val="21"/>
          <w:szCs w:val="21"/>
        </w:rPr>
        <w:t>下列句子中加点词语的意思跟现代汉语相同的一相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竟不能得月氏要领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大宛以为然，遣骞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宽大信人，蛮夷爱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去十三岁，唯二人得还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8. </w:t>
      </w:r>
      <w:r>
        <w:rPr>
          <w:rFonts w:ascii="宋体;SimSun" w:hAnsi="宋体;SimSun" w:cs="宋体;SimSun" w:eastAsia="宋体;SimSun"/>
          <w:sz w:val="21"/>
          <w:szCs w:val="21"/>
        </w:rPr>
        <w:t>下面五句话分别分为四组，全都体现张骞坚忍不拔的品质的一组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PMingLiU;新細明體" w:eastAsia="宋体;SimSun"/>
          <w:sz w:val="21"/>
          <w:szCs w:val="21"/>
        </w:rPr>
        <w:t>然骞持汉节不失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PMingLiU;新細明體" w:eastAsia="宋体;SimSun"/>
          <w:sz w:val="21"/>
          <w:szCs w:val="21"/>
        </w:rPr>
        <w:t>骞从月氏至大夏，竟不能得月氏要领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PMingLiU;新細明體" w:eastAsia="宋体;SimSun"/>
          <w:sz w:val="21"/>
          <w:szCs w:val="21"/>
        </w:rPr>
        <w:t>西走数十日，至大宛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PMingLiU;新細明體" w:eastAsia="宋体;SimSun"/>
          <w:sz w:val="21"/>
          <w:szCs w:val="21"/>
        </w:rPr>
        <w:t>大宛以为然，遣骞，为发导绎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PMingLiU;新細明體" w:eastAsia="宋体;SimSun"/>
          <w:sz w:val="21"/>
          <w:szCs w:val="21"/>
        </w:rPr>
        <w:t>穷急射禽兽给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eastAsia="宋体;SimSun" w:cs="宋体;SimSun" w:ascii="宋体;SimSun" w:hAnsi="宋体;SimSun"/>
          <w:sz w:val="21"/>
          <w:szCs w:val="21"/>
        </w:rPr>
        <w:t>①③⑤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    B. </w:t>
      </w:r>
      <w:r>
        <w:rPr>
          <w:rFonts w:eastAsia="宋体;SimSun" w:cs="宋体;SimSun" w:ascii="宋体;SimSun" w:hAnsi="宋体;SimSun"/>
          <w:sz w:val="21"/>
          <w:szCs w:val="21"/>
        </w:rPr>
        <w:t>①②④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    C. </w:t>
      </w:r>
      <w:r>
        <w:rPr>
          <w:rFonts w:eastAsia="宋体;SimSun" w:cs="宋体;SimSun" w:ascii="宋体;SimSun" w:hAnsi="宋体;SimSun"/>
          <w:sz w:val="21"/>
          <w:szCs w:val="21"/>
        </w:rPr>
        <w:t>②③④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    D. </w:t>
      </w:r>
      <w:r>
        <w:rPr>
          <w:rFonts w:eastAsia="宋体;SimSun" w:cs="宋体;SimSun" w:ascii="宋体;SimSun" w:hAnsi="宋体;SimSun"/>
          <w:sz w:val="21"/>
          <w:szCs w:val="21"/>
        </w:rPr>
        <w:t>③④⑤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9. </w:t>
      </w:r>
      <w:r>
        <w:rPr>
          <w:rFonts w:ascii="宋体;SimSun" w:hAnsi="宋体;SimSun" w:cs="宋体;SimSun" w:eastAsia="宋体;SimSun"/>
          <w:sz w:val="21"/>
          <w:szCs w:val="21"/>
        </w:rPr>
        <w:t>下列对文意的叙述和分析有误一项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张骞出使西域的目的显而易见，汉武帝想对匈奴采取军事行动，因此想派使者去月氏联络，张骞便以郎官身份应招，出使月氏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张骞在经匈奴时，被扣留达十余年，然后他逃亡，得以亲历大宛、康居、大月氏和大夏等地。但终究没有得到月氏联汉击匈奴的明确态度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张骞持汉节入匈奴，十几年而没有丢失，这一点与苏武十分相似。且所到之处，蛮夷之人都喜欢他，这说明他具有忠于职守、心胸宽大、诚实可信的品质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张骞出使西域时有一百多随从，离开汉朝十三年，只有他和甘父两个人回到汉朝。这说明出使西域是一次勇敢与智慧的较量，虽然一无所获，但仍被封为太中大夫，便是对这种精神的褒扬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0. </w:t>
      </w:r>
      <w:r>
        <w:rPr>
          <w:rFonts w:ascii="宋体;SimSun" w:hAnsi="宋体;SimSun" w:cs="宋体;SimSun" w:eastAsia="宋体;SimSun"/>
          <w:sz w:val="21"/>
          <w:szCs w:val="21"/>
        </w:rPr>
        <w:t>把下面文言语句翻译成现代汉语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PMingLiU;新細明體" w:eastAsia="宋体;SimSun"/>
          <w:sz w:val="21"/>
          <w:szCs w:val="21"/>
        </w:rPr>
        <w:t>诚得至，反汉，汉之赂遗王财物不可胜言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译＿＿＿＿＿＿＿＿＿＿＿＿＿＿＿＿＿＿＿＿＿＿＿＿＿＿＿＿＿＿＿＿＿＿＿＿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PMingLiU;新細明體" w:eastAsia="宋体;SimSun"/>
          <w:sz w:val="21"/>
          <w:szCs w:val="21"/>
        </w:rPr>
        <w:t>既臣大夏而居，地肥饶，少寇，志安乐，又自以远汉，殊无报胡之心。骞从月氏至大夏，竟不能得月氏要领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译＿＿＿＿＿＿＿＿＿＿＿＿＿＿＿＿＿＿＿＿＿＿＿＿＿＿＿＿＿＿＿＿＿＿＿＿＿＿＿＿＿＿＿＿＿＿＿＿＿＿＿＿＿＿＿＿＿＿＿＿＿＿＿＿＿＿＿＿＿＿＿＿＿＿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试题答案】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C            2. A        3. B        4. C        5. </w:t>
      </w:r>
      <w:r>
        <w:rPr>
          <w:rFonts w:ascii="宋体;SimSun" w:hAnsi="宋体;SimSun" w:cs="宋体;SimSun" w:eastAsia="宋体;SimSun"/>
          <w:sz w:val="21"/>
          <w:szCs w:val="21"/>
        </w:rPr>
        <w:t xml:space="preserve">略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6. D           7. B        8. A        9. D        10. </w:t>
      </w:r>
      <w:r>
        <w:rPr>
          <w:rFonts w:ascii="宋体;SimSun" w:hAnsi="宋体;SimSun" w:cs="宋体;SimSun" w:eastAsia="宋体;SimSun"/>
          <w:sz w:val="21"/>
          <w:szCs w:val="21"/>
        </w:rPr>
        <w:t xml:space="preserve">略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译文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骞是汉中人，汉武帝建元年间当过郎官。这时，天子问投降的匈奴人，他们都说匈奴攻打并战胜月氏王，用他的头骨当饮酒的器皿。月氏逃跑了，因而常常怨恨匈奴，只是没有朋友和他们一块去打匈奴。这时汉朝正想攻打匈奴，听到这些说法，因此想派使者去月氏联络。但是去月氏必须经过匈奴，于是就招募能够出使的人。张骞以郎官身份应招，出使月氏，和堂邑氏人原来匈奴奴隶名叫甘父的一同从陇西出境，经过匈奴时，被匈奴抓到，又移送给单于。单于留住张骞，说：“月氏在我们北边，汉朝怎能派使者前去呢？我们要想派使者去南越，汉朝能允许我们吗？”扣留张骞十余年，给他娶了妻子，生了孩子，但是张骞一直保持着汉朝使者的符节，没有丢失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张骞留居匈奴，匈奴对他的看护渐渐宽松，张骞因而得以同他的随从逃向月氏，向西跑了几十天，到达大宛。大宛听说汉朝钱财丰富，本想与汉朝沟通，却未成功。如今见到张骞，心中高兴，便向张骞问道：“你想到哪儿去？”张骞说：“我为汉朝出使月氏，却被匈奴拦住去路。如今逃出匈奴，希望大王派人引导护送我们去月氏。若真能到达月氏，我们返回汉朝，汉朝赠送给大王的财物是用言语说不尽的。”大宛认为张骞的话是真实的，就让张骞出发，并给他派了向导和翻译，到达康居。康居又把他转送到大月氏。这时，大月氏的国王已经被匈奴杀死，又立了他的太子当国王。这位国王已把大夏征服，并在这里居住下来。这地方土地肥美富饶，很少有敌人侵犯，心情安适快乐。自己又认为离汉朝很远，根本没有向匈奴报仇的心意。张骞从月氏到了大夏，终究没有得到月氏对联汉击匈奴的明确态度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张骞在月氏住了一年多，回国而来，他沿着南山行进，想从羌人居住的地方回到长安，却又被匈奴捉到了。他在匈奴住了一年多，单于死了，匈奴左谷蠡王攻击太子，自立为单于，国内大乱，张骞乘机与胡人妻子和堂邑父一起逃回汉朝。汉朝封张骞为太中大夫，封堂邑父为奉使君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张骞为人坚强有力量，心胸宽大，诚实可信，蛮夷之人都喜欢他。堂邑父是匈奴人，善于射箭，每当穷困危急之时，就射杀飞禽走兽当饭吃。最初，张骞出使时有一百多随从，离开汉朝十三年，只有他和甘父两个人回到汉朝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hanging="0"/>
    </w:pPr>
    <w:rPr>
      <w:rFonts w:ascii="DFKai-SB;PMingLiU" w:hAnsi="DFKai-SB;PMingLiU" w:eastAsia="DFKai-SB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eastAsia="zh-CN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49:00Z</dcterms:created>
  <dc:creator>MC SYSTEM</dc:creator>
  <dc:description/>
  <cp:keywords/>
  <dc:language>en-US</dc:language>
  <cp:lastModifiedBy>MC SYSTEM</cp:lastModifiedBy>
  <dcterms:modified xsi:type="dcterms:W3CDTF">2008-03-12T14:49:00Z</dcterms:modified>
  <cp:revision>2</cp:revision>
  <dc:subject/>
  <dc:title>创意作文教学</dc:title>
</cp:coreProperties>
</file>