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《郅都》教案及练习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学习目标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 w:eastAsia="宋体;SimSun"/>
          <w:sz w:val="21"/>
          <w:szCs w:val="21"/>
        </w:rPr>
        <w:t>通过自读，联系前两篇讲读文章，巩固拓展所学文言知识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 w:eastAsia="宋体;SimSun"/>
          <w:sz w:val="21"/>
          <w:szCs w:val="21"/>
        </w:rPr>
        <w:t>检测自己筛选整合信息及鉴赏评价能力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学习重点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 w:eastAsia="宋体;SimSun"/>
          <w:sz w:val="21"/>
          <w:szCs w:val="21"/>
        </w:rPr>
        <w:t>常见的文言词语及句式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 w:eastAsia="宋体;SimSun"/>
          <w:sz w:val="21"/>
          <w:szCs w:val="21"/>
        </w:rPr>
        <w:t>对文本内容的理解分析与赏评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学习难点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 w:eastAsia="宋体;SimSun"/>
          <w:sz w:val="21"/>
          <w:szCs w:val="21"/>
        </w:rPr>
        <w:t>较难翻译的语句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 w:eastAsia="宋体;SimSun"/>
          <w:sz w:val="21"/>
          <w:szCs w:val="21"/>
        </w:rPr>
        <w:t>对郅都的评价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文本解读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一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关于郅都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郅都，西汉河东郡杨县人，生卒年不详。主要活动于汉景帝时期，是西汉最早以严刑峻法镇压不法豪强，维护封建秩序的名臣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汉文帝时，郅都踏入仕途，初任郎官，为文帝侍从。汉景帝继位，郅都被晋为中郎将。他性格耿直，“敢直谏”，也能抛开情面，“面折大臣于朝”。很快便得到汉景帝的重视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郅都成名，是从镇压豪强开始的。汉初，汉政府倡行“无为而治”，豪强地主势力迅速膨胀，有的居然横行地方，蔑视官府，不守国法。如济南郡的瞯氏家族，仗着宗族户多人众，称霸地方，屡与官府作难。郅都雷厉风行地摧折济南豪强，影响极大，周围十几郡太守对他衷心敬服，视他如上司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汉景帝七年，郅都迁升为中尉，掌管京师治安，亲领北军。他执法不阿，从不趋炎附势，或视权臣脸色行事。当时统治者一意恢复国家的经济实力，实行“轻徭薄赋”的政策，因而人民受的剥削较轻，安居乐业，极少有百姓触犯法律之事，犯法者多为皇亲国戚、功臣列侯。郅都行法不避权贵，凡犯法违禁者，不论何官何人，一律以法惩之。列侯宗室对郅都是又恨又慎，见他皆侧目而视，背后称他为“苍鹰”，喻指他执法异常凶猛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当时匈奴铁骑比年南侵，汉朝无得力边疆大吏，沿边数郡久不安宁。汉景帝拜郅都为雁门郡太守，命他抗击匈奴。郅都才抵达雁门郡，匈奴骑兵便全军后撤，远离雁门。匈奴对郅都恨之入骨，乃遣人深入内地，四处散布不利于郅都的谣言，窦太后听到后，不加追究分辨，立即下令逮捕郅都。在她的蛮横干涉下，郅都终于被杀。郅都死后不久，匈奴骑兵复侵入雁门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郅都为官忠于职守，公正清廉，对内不畏强暴，敢于捶扑家强权贵；对外积极抵御外侮，使匈奴闻名丧胆。后人对他评价皆很高，司马迁称赞他：“伉直，引是非，争天下大体。”西汉成帝时，大臣谷永在一道给汉成帝的奏折中，曾论及郅都，说：“赵有廉颇、马服，强秦不敢窥兵井陉；近汉有郅都、魏尚，匈奴不敢南向沙幕。”并把他与战国赵国的廉颇、赵奢等名将并列，誉为“战克之将，国之爪牙”。后人的这些赞誉，都是对郅都最中肯的评价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二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重点透视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一）语言积累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 w:eastAsia="宋体;SimSun"/>
          <w:sz w:val="21"/>
          <w:szCs w:val="21"/>
        </w:rPr>
        <w:t>通假字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野彘卒入厕通“猝”，突然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已倍亲而仕通“背”，离开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 w:eastAsia="宋体;SimSun"/>
          <w:sz w:val="21"/>
          <w:szCs w:val="21"/>
        </w:rPr>
        <w:t>古今异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上目都，都不行古义：没有动今义：不中用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于是景帝乃拜都为济南太守古义：在这种情况下今义：表承接关系的连词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身固当奉职死节官下，终不顾妻子矣古义：妻子儿女今义：妻子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而便道之官，得以便宜从事古义：不如朝谢恩而直接赴任今义：近便之道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而便道之官，得以便宜从事古义：不须请示而灵活处理今义：方便合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 w:eastAsia="宋体;SimSun"/>
          <w:sz w:val="21"/>
          <w:szCs w:val="21"/>
        </w:rPr>
        <w:t>一词多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 w:eastAsia="宋体;SimSun"/>
          <w:sz w:val="21"/>
          <w:szCs w:val="21"/>
        </w:rPr>
        <w:t>常见实词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面折大臣于朝驳斥（动词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上欲自持兵救贾姬兵器（名词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都伏上前曰跪（动词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亡一姬复一姬进失掉（动词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亡一姬复一姬进进献（动词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上还，彘亦去离开（动词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由此重郅都器重（动词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于是景帝乃拜都为济南太守授予官职（动词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公廉，不发私书公正廉洁（形容词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不发私书打开（动词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不发私书个人的（形容词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不发私书信（名词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问遗无所受，请寄无所听接受（动词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问遗无所受，请寄无所听听从（动词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已倍亲而仕做官（动词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身固当奉职死节官下，终不顾妻子矣尊奉（动词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身固当奉职死节官下，终不顾妻子矣顾及（动词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郅都迁为中尉升迁（动词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丞相条侯至贵倨也傲慢（形容词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而都揖丞相作揖（动词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临江王征诣中尉府对薄召（动词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临江王征诣中尉府对薄到（动词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临江王欲得刀笔为书谢上谢罪（动词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而都禁吏不予给（动词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魏其侯使人以间与临江王给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动词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以危法中都中伤（动词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为引兵去，竟郅都死不近雁门带领（动词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5.</w:t>
      </w:r>
      <w:r>
        <w:rPr>
          <w:rFonts w:ascii="宋体;SimSun" w:hAnsi="宋体;SimSun" w:cs="宋体;SimSun" w:eastAsia="宋体;SimSun"/>
          <w:sz w:val="21"/>
          <w:szCs w:val="21"/>
        </w:rPr>
        <w:t>常见虚词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天下所少宁贾姬等乎难道（副词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于是景帝乃拜都为济南太守就（副词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至则族灭瞯氏首恶就（承接连词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身固当奉职死节官下，终不顾妻子矣本来（副词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魏其侯使人以间与临江王暗中（副词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临江王既为书谢上，因自杀于是，就（副词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匈奴素闻郅都节一向（副词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竟郅都死不近雁门到终了的时候（介词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6.</w:t>
      </w:r>
      <w:r>
        <w:rPr>
          <w:rFonts w:ascii="宋体;SimSun" w:hAnsi="宋体;SimSun" w:cs="宋体;SimSun" w:eastAsia="宋体;SimSun"/>
          <w:sz w:val="21"/>
          <w:szCs w:val="21"/>
        </w:rPr>
        <w:t>词类活用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面折大臣于朝当面（名词做状语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上目都，都不行用眼睛示意（名词活用作动词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身固当奉职死节官下，终不顾妻子矣为……而死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是时民朴，畏罪自重犯罪（名词活用作动词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匈奴素闻郅都节有节操（名词做动词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7.</w:t>
      </w:r>
      <w:r>
        <w:rPr>
          <w:rFonts w:ascii="宋体;SimSun" w:hAnsi="宋体;SimSun" w:cs="宋体;SimSun" w:eastAsia="宋体;SimSun"/>
          <w:sz w:val="21"/>
          <w:szCs w:val="21"/>
        </w:rPr>
        <w:t>特殊句式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郅都者，杨人也（判断句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面折大臣于朝（状语后置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陛下纵自轻（宾语前置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临江王征诣中尉府对薄（被动句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魏其侯使人以间与临江王（省略句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为引兵去，竟郅都死不近雁门（省略句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二）研讨探究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 w:eastAsia="宋体;SimSun"/>
          <w:sz w:val="21"/>
          <w:szCs w:val="21"/>
        </w:rPr>
        <w:t>概述郅都的事迹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提示：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敢直谏，面折大臣于朝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为国家着想，劝阻景帝救贾姬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严厉打击豪强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不收受贿赂，不讲人情面子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行法不避贵戚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戍边使敌闻风丧胆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 w:eastAsia="宋体;SimSun"/>
          <w:sz w:val="21"/>
          <w:szCs w:val="21"/>
        </w:rPr>
        <w:t>如何评价郅都？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为官忠于职守，公正清廉，对内不畏强暴，敢于捶扑家强权贵；对外积极抵御外侮，使匈奴闻名丧胆。是国家的忠臣重臣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 w:eastAsia="宋体;SimSun"/>
          <w:sz w:val="21"/>
          <w:szCs w:val="21"/>
        </w:rPr>
        <w:t>为何有人在评价郅都时把他与战国赵国的廉颇、赵奢等名将并列？结合《廉颇与蔺相如》加以比较分析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提示：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对比两者对国家的贡献，对社稷的重要性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三）拓展延伸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 w:eastAsia="宋体;SimSun"/>
          <w:sz w:val="21"/>
          <w:szCs w:val="21"/>
        </w:rPr>
        <w:t>让我们通过时间隧道回到汉朝，假如我们所学部分是一篇新闻稿，你作为新闻读者，给此新闻写一点评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提示：刚直不阿，为官楷模。（答案不唯一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 w:eastAsia="宋体;SimSun"/>
          <w:sz w:val="21"/>
          <w:szCs w:val="21"/>
        </w:rPr>
        <w:t>郅都最后死于窦太后之手，天下惋惜，汉景帝作为皇帝却不能掌握改变良臣的命运，请你给汉景帝提一建议，如何杜绝类似悲剧的发生。（不超过</w:t>
      </w:r>
      <w:r>
        <w:rPr>
          <w:rFonts w:eastAsia="宋体;SimSun" w:cs="宋体;SimSun" w:ascii="宋体;SimSun" w:hAnsi="宋体;SimSun"/>
          <w:sz w:val="21"/>
          <w:szCs w:val="21"/>
        </w:rPr>
        <w:t>100</w:t>
      </w:r>
      <w:r>
        <w:rPr>
          <w:rFonts w:ascii="宋体;SimSun" w:hAnsi="宋体;SimSun" w:cs="宋体;SimSun" w:eastAsia="宋体;SimSun"/>
          <w:sz w:val="21"/>
          <w:szCs w:val="21"/>
        </w:rPr>
        <w:t>字）（语言得体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我的建议＿＿＿＿＿＿＿＿＿＿＿＿＿＿＿＿＿＿＿＿＿＿＿＿＿＿＿＿＿＿＿＿＿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方法指南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 w:eastAsia="宋体;SimSun"/>
          <w:sz w:val="21"/>
          <w:szCs w:val="21"/>
        </w:rPr>
        <w:t>反复揣摩停顿语气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 w:eastAsia="宋体;SimSun"/>
          <w:sz w:val="21"/>
          <w:szCs w:val="21"/>
        </w:rPr>
        <w:t>结合注释初步翻译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 w:eastAsia="宋体;SimSun"/>
          <w:sz w:val="21"/>
          <w:szCs w:val="21"/>
        </w:rPr>
        <w:t>概括段意揭示中心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 w:eastAsia="宋体;SimSun"/>
          <w:sz w:val="21"/>
          <w:szCs w:val="21"/>
        </w:rPr>
        <w:t>了解作者经历性格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5.</w:t>
      </w:r>
      <w:r>
        <w:rPr>
          <w:rFonts w:ascii="宋体;SimSun" w:hAnsi="宋体;SimSun" w:cs="宋体;SimSun" w:eastAsia="宋体;SimSun"/>
          <w:sz w:val="21"/>
          <w:szCs w:val="21"/>
        </w:rPr>
        <w:t>表达方式把握语言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6.</w:t>
      </w:r>
      <w:r>
        <w:rPr>
          <w:rFonts w:ascii="宋体;SimSun" w:hAnsi="宋体;SimSun" w:cs="宋体;SimSun" w:eastAsia="宋体;SimSun"/>
          <w:sz w:val="21"/>
          <w:szCs w:val="21"/>
        </w:rPr>
        <w:t>找出通假古今异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7.</w:t>
      </w:r>
      <w:r>
        <w:rPr>
          <w:rFonts w:ascii="宋体;SimSun" w:hAnsi="宋体;SimSun" w:cs="宋体;SimSun" w:eastAsia="宋体;SimSun"/>
          <w:sz w:val="21"/>
          <w:szCs w:val="21"/>
        </w:rPr>
        <w:t>一词多义词类活用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8.</w:t>
      </w:r>
      <w:r>
        <w:rPr>
          <w:rFonts w:ascii="宋体;SimSun" w:hAnsi="宋体;SimSun" w:cs="宋体;SimSun" w:eastAsia="宋体;SimSun"/>
          <w:sz w:val="21"/>
          <w:szCs w:val="21"/>
        </w:rPr>
        <w:t>常见虚词特殊句式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9.</w:t>
      </w:r>
      <w:r>
        <w:rPr>
          <w:rFonts w:ascii="宋体;SimSun" w:hAnsi="宋体;SimSun" w:cs="宋体;SimSun" w:eastAsia="宋体;SimSun"/>
          <w:sz w:val="21"/>
          <w:szCs w:val="21"/>
        </w:rPr>
        <w:t>联系讲读延伸拓展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【模拟试题】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一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语言知识及运用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 w:eastAsia="宋体;SimSun"/>
          <w:sz w:val="21"/>
          <w:szCs w:val="21"/>
        </w:rPr>
        <w:t>下列句中加点词的解释全都不正确的一组是（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 w:eastAsia="宋体;SimSun"/>
          <w:sz w:val="21"/>
          <w:szCs w:val="21"/>
        </w:rPr>
        <w:t>面折大臣于朝驳斥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至则族灭瞯氏首恶灭族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 w:eastAsia="宋体;SimSun"/>
          <w:sz w:val="21"/>
          <w:szCs w:val="21"/>
        </w:rPr>
        <w:t>以郎事孝文帝侍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陛下纵自轻轻视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 w:eastAsia="宋体;SimSun"/>
          <w:sz w:val="21"/>
          <w:szCs w:val="21"/>
        </w:rPr>
        <w:t>亡一姬复一姬进进献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临江王征诣中尉府对薄到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 w:eastAsia="宋体;SimSun"/>
          <w:sz w:val="21"/>
          <w:szCs w:val="21"/>
        </w:rPr>
        <w:t>都伏上前曰趴着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临江王欲得刀笔为书谢上感谢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 w:eastAsia="宋体;SimSun"/>
          <w:sz w:val="21"/>
          <w:szCs w:val="21"/>
        </w:rPr>
        <w:t>下列句子中加点的词与例句中加点词用法相同的一句是（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例句：朝歌夜弦，为秦宫人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 w:eastAsia="宋体;SimSun"/>
          <w:sz w:val="21"/>
          <w:szCs w:val="21"/>
        </w:rPr>
        <w:t>面折大臣于朝当面（名词做状语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 w:eastAsia="宋体;SimSun"/>
          <w:sz w:val="21"/>
          <w:szCs w:val="21"/>
        </w:rPr>
        <w:t>上目都，都不行用眼睛示意（名词活用作动词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 w:eastAsia="宋体;SimSun"/>
          <w:sz w:val="21"/>
          <w:szCs w:val="21"/>
        </w:rPr>
        <w:t>身固当奉职死节官下，终不顾妻子矣为……而死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 w:eastAsia="宋体;SimSun"/>
          <w:sz w:val="21"/>
          <w:szCs w:val="21"/>
        </w:rPr>
        <w:t>是时民朴，畏罪自重犯罪（名词活用作动词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 w:eastAsia="宋体;SimSun"/>
          <w:sz w:val="21"/>
          <w:szCs w:val="21"/>
        </w:rPr>
        <w:t>下列各句中加点的虚词意义和用法全都相同的一组是（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 w:eastAsia="宋体;SimSun"/>
          <w:sz w:val="21"/>
          <w:szCs w:val="21"/>
        </w:rPr>
        <w:t>二千石莫能制莫用众人之计也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 w:eastAsia="宋体;SimSun"/>
          <w:sz w:val="21"/>
          <w:szCs w:val="21"/>
        </w:rPr>
        <w:t>至则族灭瞯氏首恶此则岳阳楼之大观也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 w:eastAsia="宋体;SimSun"/>
          <w:sz w:val="21"/>
          <w:szCs w:val="21"/>
        </w:rPr>
        <w:t>列侯宗室见都，侧目而视吾尝终日而思矣，不如须臾之所学也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 w:eastAsia="宋体;SimSun"/>
          <w:sz w:val="21"/>
          <w:szCs w:val="21"/>
        </w:rPr>
        <w:t>上欲自持兵救贾姬自可断来信，徐徐更谓之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 w:eastAsia="宋体;SimSun"/>
          <w:sz w:val="21"/>
          <w:szCs w:val="21"/>
        </w:rPr>
        <w:t>下列各句括号中补出的省略成分，不正确的一项是（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 w:eastAsia="宋体;SimSun"/>
          <w:sz w:val="21"/>
          <w:szCs w:val="21"/>
        </w:rPr>
        <w:t>（郅都）至则族灭瞯氏首恶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 w:eastAsia="宋体;SimSun"/>
          <w:sz w:val="21"/>
          <w:szCs w:val="21"/>
        </w:rPr>
        <w:t>魏其侯使人以（刀笔）间与临江王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 w:eastAsia="宋体;SimSun"/>
          <w:sz w:val="21"/>
          <w:szCs w:val="21"/>
        </w:rPr>
        <w:t>为（郅都）引兵去，竟郅都死不近雁门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 w:eastAsia="宋体;SimSun"/>
          <w:sz w:val="21"/>
          <w:szCs w:val="21"/>
        </w:rPr>
        <w:t>尝从（贾姬）入上林，贾姬如厕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5.</w:t>
      </w:r>
      <w:r>
        <w:rPr>
          <w:rFonts w:ascii="宋体;SimSun" w:hAnsi="宋体;SimSun" w:cs="宋体;SimSun" w:eastAsia="宋体;SimSun"/>
          <w:sz w:val="21"/>
          <w:szCs w:val="21"/>
        </w:rPr>
        <w:t>用现代汉语翻译下面的句子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孝景帝乃使使持节拜都为雁门太守，而便道之官，得以便宜从事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＿＿＿＿＿＿＿＿＿＿＿＿＿＿＿＿＿＿＿＿＿＿＿＿＿＿＿＿＿＿＿＿＿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窦太后闻之，怒，以危法中都，都免归家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＿＿＿＿＿＿＿＿＿＿＿＿＿＿＿＿＿＿＿＿＿＿＿＿＿＿＿＿＿＿＿＿＿＿＿＿＿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二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阅读下面文段，完成</w:t>
      </w:r>
      <w:r>
        <w:rPr>
          <w:rFonts w:eastAsia="宋体;SimSun" w:cs="宋体;SimSun" w:ascii="宋体;SimSun" w:hAnsi="宋体;SimSun"/>
          <w:sz w:val="21"/>
          <w:szCs w:val="21"/>
        </w:rPr>
        <w:t>6——10</w:t>
      </w:r>
      <w:r>
        <w:rPr>
          <w:rFonts w:ascii="宋体;SimSun" w:hAnsi="宋体;SimSun" w:cs="宋体;SimSun" w:eastAsia="宋体;SimSun"/>
          <w:sz w:val="21"/>
          <w:szCs w:val="21"/>
        </w:rPr>
        <w:t>题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郅都者，杨人也。以郎事孝文帝。孝景时，都为中郎将，敢直谏，面折大臣于朝。尝从入上林，贾姬如厕，野彘卒入厕。上目都，都不行。上欲自持兵救贾姬，都伏上前曰：“亡一姬复一姬进，天下所少宁贾姬等乎？陛下纵自轻，奈宗庙太后何！”上还，彘亦去。太后闻之，赐都金百斤，由此重郅都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济南瞯氏宗人三百余家，豪猾，二千石莫能制，于是景帝乃拜都为济南太守。至则族灭瞯氏首恶，余皆股栗。居岁余，郡中不拾遗。旁十余郡守畏都如大府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都为人勇，有气力，公廉，不发私书，问遗无所受，请寄无所听。常自称曰：“已倍亲而仕，身固当奉职死节官下，终不顾妻子矣。”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郅都迁为中尉，丞相条侯至贵倨也，而都揖丞相。是时民朴，畏罪自重，而都独先严酷，致行法不避贵戚，列侯宗室见都，侧目而视，号曰“苍鹰”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临江王征诣中尉府对薄，临江王欲得刀笔为书谢上，而都禁吏不予。魏其侯使人以间与临江王。临江王既为书谢上，因自杀。窦太后闻之，怒，以危法中都，都免归家。孝景帝乃使使持节拜都为雁门太守，而便道之官，得以便宜从事。匈奴素闻郅都节，居边，为引兵去，竟郅都死不近雁门。匈奴至为偶人象郅都，令骑驰射，莫能中，见惮如此。匈奴患之。窦太后乃竟中都以汉法。景帝曰：“都忠臣。”欲释之。窦太后曰：“临江王独非忠臣邪？”于是遂斩郅都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6.</w:t>
      </w:r>
      <w:r>
        <w:rPr>
          <w:rFonts w:ascii="宋体;SimSun" w:hAnsi="宋体;SimSun" w:cs="宋体;SimSun" w:eastAsia="宋体;SimSun"/>
          <w:sz w:val="21"/>
          <w:szCs w:val="21"/>
        </w:rPr>
        <w:t>下列句中加点词的解释不正确的一项是（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 w:eastAsia="宋体;SimSun"/>
          <w:sz w:val="21"/>
          <w:szCs w:val="21"/>
        </w:rPr>
        <w:t>问遗无所受，请寄无所听赠送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 w:eastAsia="宋体;SimSun"/>
          <w:sz w:val="21"/>
          <w:szCs w:val="21"/>
        </w:rPr>
        <w:t>上欲自持兵救贾姬军队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 w:eastAsia="宋体;SimSun"/>
          <w:sz w:val="21"/>
          <w:szCs w:val="21"/>
        </w:rPr>
        <w:t>已倍亲而仕做官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 w:eastAsia="宋体;SimSun"/>
          <w:sz w:val="21"/>
          <w:szCs w:val="21"/>
        </w:rPr>
        <w:t>丞相条侯至贵倨也傲慢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7.</w:t>
      </w:r>
      <w:r>
        <w:rPr>
          <w:rFonts w:ascii="宋体;SimSun" w:hAnsi="宋体;SimSun" w:cs="宋体;SimSun" w:eastAsia="宋体;SimSun"/>
          <w:sz w:val="21"/>
          <w:szCs w:val="21"/>
        </w:rPr>
        <w:t>下列句子中加点词语的意思跟现代汉语相同的一项是（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 w:eastAsia="宋体;SimSun"/>
          <w:sz w:val="21"/>
          <w:szCs w:val="21"/>
        </w:rPr>
        <w:t>是时民朴，畏罪自重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 w:eastAsia="宋体;SimSun"/>
          <w:sz w:val="21"/>
          <w:szCs w:val="21"/>
        </w:rPr>
        <w:t>而便道之官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 w:eastAsia="宋体;SimSun"/>
          <w:sz w:val="21"/>
          <w:szCs w:val="21"/>
        </w:rPr>
        <w:t>列侯宗室见都，侧目而视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 w:eastAsia="宋体;SimSun"/>
          <w:sz w:val="21"/>
          <w:szCs w:val="21"/>
        </w:rPr>
        <w:t>身固当奉职死节官下，终不顾妻子矣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8.</w:t>
      </w:r>
      <w:r>
        <w:rPr>
          <w:rFonts w:ascii="宋体;SimSun" w:hAnsi="宋体;SimSun" w:cs="宋体;SimSun" w:eastAsia="宋体;SimSun"/>
          <w:sz w:val="21"/>
          <w:szCs w:val="21"/>
        </w:rPr>
        <w:t>下面五句话分别分为四组，全都体现郅都“苍鹰”的一组是（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PMingLiU;新細明體" w:eastAsia="宋体;SimSun"/>
          <w:sz w:val="21"/>
          <w:szCs w:val="21"/>
        </w:rPr>
        <w:t>敢直谏，面折大臣于朝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PMingLiU;新細明體" w:eastAsia="宋体;SimSun"/>
          <w:sz w:val="21"/>
          <w:szCs w:val="21"/>
        </w:rPr>
        <w:t>至则族灭瞯氏首恶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③</w:t>
      </w:r>
      <w:r>
        <w:rPr>
          <w:rFonts w:ascii="宋体;SimSun" w:hAnsi="宋体;SimSun" w:cs="PMingLiU;新細明體" w:eastAsia="宋体;SimSun"/>
          <w:sz w:val="21"/>
          <w:szCs w:val="21"/>
        </w:rPr>
        <w:t>行法不避贵戚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④</w:t>
      </w:r>
      <w:r>
        <w:rPr>
          <w:rFonts w:ascii="宋体;SimSun" w:hAnsi="宋体;SimSun" w:cs="PMingLiU;新細明體" w:eastAsia="宋体;SimSun"/>
          <w:sz w:val="21"/>
          <w:szCs w:val="21"/>
        </w:rPr>
        <w:t>临江王欲得刀笔为书谢上，而都禁吏不予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⑤</w:t>
      </w:r>
      <w:r>
        <w:rPr>
          <w:rFonts w:ascii="宋体;SimSun" w:hAnsi="宋体;SimSun" w:cs="PMingLiU;新細明體" w:eastAsia="宋体;SimSun"/>
          <w:sz w:val="21"/>
          <w:szCs w:val="21"/>
        </w:rPr>
        <w:t>身固当奉职死节官下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A.</w:t>
      </w:r>
      <w:r>
        <w:rPr>
          <w:rFonts w:eastAsia="宋体;SimSun" w:cs="宋体;SimSun" w:ascii="宋体;SimSun" w:hAnsi="宋体;SimSun"/>
          <w:sz w:val="21"/>
          <w:szCs w:val="21"/>
        </w:rPr>
        <w:t>①③⑤</w:t>
      </w:r>
      <w:r>
        <w:rPr>
          <w:rFonts w:eastAsia="宋体;SimSun" w:cs="宋体;SimSun" w:ascii="宋体;SimSun" w:hAnsi="宋体;SimSun"/>
          <w:sz w:val="21"/>
          <w:szCs w:val="21"/>
        </w:rPr>
        <w:t>B.</w:t>
      </w:r>
      <w:r>
        <w:rPr>
          <w:rFonts w:eastAsia="宋体;SimSun" w:cs="宋体;SimSun" w:ascii="宋体;SimSun" w:hAnsi="宋体;SimSun"/>
          <w:sz w:val="21"/>
          <w:szCs w:val="21"/>
        </w:rPr>
        <w:t>①②④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C.</w:t>
      </w:r>
      <w:r>
        <w:rPr>
          <w:rFonts w:eastAsia="宋体;SimSun" w:cs="宋体;SimSun" w:ascii="宋体;SimSun" w:hAnsi="宋体;SimSun"/>
          <w:sz w:val="21"/>
          <w:szCs w:val="21"/>
        </w:rPr>
        <w:t>②③④</w:t>
      </w:r>
      <w:r>
        <w:rPr>
          <w:rFonts w:eastAsia="宋体;SimSun" w:cs="宋体;SimSun" w:ascii="宋体;SimSun" w:hAnsi="宋体;SimSun"/>
          <w:sz w:val="21"/>
          <w:szCs w:val="21"/>
        </w:rPr>
        <w:t>D.</w:t>
      </w:r>
      <w:r>
        <w:rPr>
          <w:rFonts w:eastAsia="宋体;SimSun" w:cs="宋体;SimSun" w:ascii="宋体;SimSun" w:hAnsi="宋体;SimSun"/>
          <w:sz w:val="21"/>
          <w:szCs w:val="21"/>
        </w:rPr>
        <w:t>③④⑤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9.</w:t>
      </w:r>
      <w:r>
        <w:rPr>
          <w:rFonts w:ascii="宋体;SimSun" w:hAnsi="宋体;SimSun" w:cs="宋体;SimSun" w:eastAsia="宋体;SimSun"/>
          <w:sz w:val="21"/>
          <w:szCs w:val="21"/>
        </w:rPr>
        <w:t>下列对文意的叙述和分析有误一项是（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 w:eastAsia="宋体;SimSun"/>
          <w:sz w:val="21"/>
          <w:szCs w:val="21"/>
        </w:rPr>
        <w:t>郅都曾经随从皇上到上林苑，贾姬如厕遇到了野猪，郅都及时制止了皇上救贾姬的行为，其行为的核心是为国家社稷着想，是为了大汉的千秋基业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 w:eastAsia="宋体;SimSun"/>
          <w:sz w:val="21"/>
          <w:szCs w:val="21"/>
        </w:rPr>
        <w:t>济南郡的瞯氏家族，仗着宗族户多人众，称霸地方，屡与官府作难。郅都下车伊始，对其进行严厉打击，使这一带路不拾遗，社会风气明显好转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 w:eastAsia="宋体;SimSun"/>
          <w:sz w:val="21"/>
          <w:szCs w:val="21"/>
        </w:rPr>
        <w:t>临江王被召到中尉府受审问，临江王想得到书写工具，给皇上写信，表示谢罪，郅都却告诉官吏不给他书写工具，临江王因此受辱自杀，窦太后由此发怒，郅都被免官归家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 w:eastAsia="宋体;SimSun"/>
          <w:sz w:val="21"/>
          <w:szCs w:val="21"/>
        </w:rPr>
        <w:t>匈奴人一向听说郅都有操节，听说郅都守卫边境，便领兵离开汉朝边境，直到郅都死去时，一直没敢靠近雁门。由此可见，郅都是一个文能治国，武能安邦的栋梁之才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0.</w:t>
      </w:r>
      <w:r>
        <w:rPr>
          <w:rFonts w:ascii="宋体;SimSun" w:hAnsi="宋体;SimSun" w:cs="宋体;SimSun" w:eastAsia="宋体;SimSun"/>
          <w:sz w:val="21"/>
          <w:szCs w:val="21"/>
        </w:rPr>
        <w:t>把下面文言语句翻译成现代汉语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PMingLiU;新細明體" w:eastAsia="宋体;SimSun"/>
          <w:sz w:val="21"/>
          <w:szCs w:val="21"/>
        </w:rPr>
        <w:t>郅都迁为中尉，丞相条侯至贵倨也，而都揖丞相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＿＿＿＿＿＿＿＿＿＿＿＿＿＿＿＿＿＿＿＿＿＿＿＿＿＿＿＿＿＿＿＿＿＿＿＿＿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PMingLiU;新細明體" w:eastAsia="宋体;SimSun"/>
          <w:sz w:val="21"/>
          <w:szCs w:val="21"/>
        </w:rPr>
        <w:t>临江王征诣中尉府对薄，临江王欲得刀笔为书谢上，而都禁吏不予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＿＿＿＿＿＿＿＿＿＿＿＿＿＿＿＿＿＿＿＿＿＿＿＿＿＿＿＿＿＿＿＿＿＿＿＿＿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【试题答案】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.D2.A3.C4.D5.</w:t>
      </w:r>
      <w:r>
        <w:rPr>
          <w:rFonts w:ascii="宋体;SimSun" w:hAnsi="宋体;SimSun" w:cs="宋体;SimSun" w:eastAsia="宋体;SimSun"/>
          <w:sz w:val="21"/>
          <w:szCs w:val="21"/>
        </w:rPr>
        <w:t>略</w:t>
      </w:r>
      <w:r>
        <w:rPr>
          <w:rFonts w:eastAsia="宋体;SimSun" w:cs="宋体;SimSun" w:ascii="宋体;SimSun" w:hAnsi="宋体;SimSun"/>
          <w:sz w:val="21"/>
          <w:szCs w:val="21"/>
        </w:rPr>
        <w:t>6.B7.C8.C9.C10.</w:t>
      </w:r>
      <w:r>
        <w:rPr>
          <w:rFonts w:ascii="宋体;SimSun" w:hAnsi="宋体;SimSun" w:cs="宋体;SimSun" w:eastAsia="宋体;SimSun"/>
          <w:sz w:val="21"/>
          <w:szCs w:val="21"/>
        </w:rPr>
        <w:t>略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译文：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郅都是杨县人，以郎官的身份服侍孝文帝。景帝时代，郅都当了中郎将，敢于向朝廷直言进谏，在朝廷上当面使人折服。他曾经跟随天子到上林苑，贾姬到厕所去，野猪突然闯进厕所。皇上用眼示意郅都，郅都不肯行动。皇上想亲自拿着武器去救贾姬，郅都跪在皇上面前说：“失掉一个姬妾，还会有个姬妾进宫，天下难道会缺少贾姬这样的人吗？陛下纵然看轻自己，而祖庙和太后怎么办呢？”皇上回转身来，野猪也离开了。太后听说了这件事，赏赐郅都黄金百斤，从此重视郅都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济南姓瞯的宗族共有三百多家，强横奸滑，济南太守不能治服他们，于是汉景帝就任命郅都当济南太守。郅都来到济南郡所，就把瞯氏家族首恶分子的全家都杀了，其余姓坏人都吓得大腿发抖。过了一年多，济南郡路不拾遗。周围十多个郡的郡守畏惧郅都就像畏惧上级官府一样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郅都为人勇敢，有气力，公正廉洁，不翻开私人求情的信，送礼，他不接受，私人的请托他不听。他常常自己说：“已经背离父母而来当官，我就应当在官位上奉公尽职，保持节操而死，终究不能顾念妻子儿女。”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郅都调升中尉之官，丞相周亚夫官最高而又傲慢，而郅都见到他只是作揖，并不跪拜。这时，百姓质朴，怕犯罪，都守法自重，郅都却独自首先施行严酷的刑法，以致执法不畏避权贵和皇亲，连列侯和皇族之人见到他，都要侧目而视，称呼他为“苍鹰”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临江王被召到中尉府受审问，临江王想得到书写工具，给皇上写信，表示谢罪，郅都却告诉官吏不给他书写工具。魏其侯派人暗中给临江王送去书写工具。临江王给皇上写了谢罪的信，于是就自杀了。窦太后听到这个消息，发怒了，用严法中伤郅都，郅都被免官归家。汉景帝就派使者拿着符节任命郅都为雁门太守，并让他乘便取道上路，直接去雁门上任，根据实际情况独立处理政事。匈奴人一向听说郅都有操节，现在由他守卫边境，所以匈奴人便领兵离开汉朝边境，直到郅都死去时，一直没敢靠近雁门。匈奴甚至做了像郅都模样的木偶人，让骑兵们奔跑射击，没有人能射中，害怕郅都到了如此的程度。匈奴人以郅都为祸患。窦太后最后竟以汉朝法律中伤郅都，景帝说：“郅都是忠臣。”想释放他。窦太后说：“临江王难道就不是忠臣吗？”于是就把郅都杀了。</w:t>
      </w:r>
    </w:p>
    <w:sectPr>
      <w:footerReference w:type="default" r:id="rId2"/>
      <w:type w:val="nextPage"/>
      <w:pgSz w:w="11906" w:h="16838"/>
      <w:pgMar w:left="1077" w:right="1077" w:gutter="0" w:header="0" w:top="119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FKai-SB">
    <w:altName w:val="PMingLiU"/>
    <w:charset w:val="88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1" w:hanging="0"/>
    </w:pPr>
    <w:rPr>
      <w:rFonts w:ascii="DFKai-SB;PMingLiU" w:hAnsi="DFKai-SB;PMingLiU" w:eastAsia="DFKai-SB;PMingLi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宋体;SimSun"/>
      <w:sz w:val="18"/>
      <w:szCs w:val="18"/>
      <w:lang w:eastAsia="zh-CN"/>
    </w:rPr>
  </w:style>
  <w:style w:type="paragraph" w:styleId="Style15">
    <w:name w:val="普通(网站)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4:48:00Z</dcterms:created>
  <dc:creator>MC SYSTEM</dc:creator>
  <dc:description/>
  <cp:keywords/>
  <dc:language>en-US</dc:language>
  <cp:lastModifiedBy>MC SYSTEM</cp:lastModifiedBy>
  <dcterms:modified xsi:type="dcterms:W3CDTF">2008-03-12T14:48:00Z</dcterms:modified>
  <cp:revision>2</cp:revision>
  <dc:subject/>
  <dc:title>创意作文教学</dc:title>
</cp:coreProperties>
</file>