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包法利夫人》教案及练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［教学目标］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把握故事情节，能分析小说节选部分中的主要矛盾冲突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把握人物形象，能分析主要人物的内心矛盾，感受人物形象的主要性格特征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把握小说主题，分析造成人物悲剧命运的原因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［教学重点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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学习本文出色的描摹人物的手法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能分析造成人物悲剧命运的原因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［教学难点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由于缺乏阅读的经验和基础，学生在短时间内掌握文本有一定的难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中西方小说存在的差异，中西方文化存在的差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［教学时数］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课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［教学步骤］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关于福楼拜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身世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说巨匠，《人间喜剧》的作者巴尔扎克去世后七年，正当法国公众猜测这位大师是否后继有人的时候，一位隐居乡野的无名作者，出人意料地以一部惊动法庭并被提出公诉的小说作了回答，这位作者就是福楼拜，这部小说就是《包法利夫人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作家福楼拜（</w:t>
      </w:r>
      <w:r>
        <w:rPr>
          <w:rFonts w:eastAsia="宋体;SimSun" w:cs="宋体;SimSun" w:ascii="宋体;SimSun" w:hAnsi="宋体;SimSun"/>
          <w:sz w:val="21"/>
          <w:szCs w:val="21"/>
        </w:rPr>
        <w:t>1821—1880</w:t>
      </w:r>
      <w:r>
        <w:rPr>
          <w:rFonts w:ascii="宋体;SimSun" w:hAnsi="宋体;SimSun" w:cs="宋体;SimSun" w:eastAsia="宋体;SimSun"/>
          <w:sz w:val="21"/>
          <w:szCs w:val="21"/>
        </w:rPr>
        <w:t>）是法国现实主义文学大师，法国１９世纪小说史上三位巨人之一。福楼拜出生于一个医生世家，他的童年在浪漫主义风靡法国时度过，雨果曾是他心目中的偶像。福楼拜曾在巴黎攻读法律，因病辍学。福楼拜的出身对他的写作有巨大的影响：看惯了手术刀的他不相信宗教，崇拜真实——这在他的小说中都有充分的反映。他依靠丰裕的遗产过活，专心于文学创作，他终生过着独身生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艺术成就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福楼拜是一个极其严谨的现实主义作家。他强调小说取材应像科学试验一样精确无误。在小说艺术上，他首创客观、冷静、平实的“零度风格”，主张小说家从小说中退出，避免流露作者自己的主观意愿，也不轻易作道德上的善恶判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福楼拜是法国文学史上伟大的语言巨匠，其作品历来被认为是法语艺术典范。从《包法利夫人》问世以后，小说家知道即使是小说，也要精雕细琢。这不仅是一部模范小说，也是一篇模范散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福楼拜的创作有唯美主义倾向，但他又是一位伟大的现实主义大师，这种奇妙的结合，使他在法国文坛上独树一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故事梗概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包法利夫人》以七月王朝统治时期为时代背景，展现了一个受过良好教育、充满浪漫幻想的平民女子的悲剧一生。爱玛是一位富裕农民鲁俄老爹的独养女儿，少女时代被父亲送进培养贵族女性的修道院寄宿学校，偷读了很多当时颇为流行的描写男女爱情的庸俗浪漫主义小说，身心受到很大影响。可是，她父亲却把她嫁给了一个像“人行道一样平板”的乡村医生包法利。为了改变婚后无聊平淡的生活，她怂恿丈夫从小镇道特搬到永镇。在那里，当了风月老手鲁道尔夫的情妇，为他借钱置服饰，对他日益迷恋。可在私奔之际，鲁道尔夫却抛弃了她。不久，当她在剧场里跟三年前认识的法律事务所见习生莱昂重逢时，她便顾不上选择地投进了这个比鲁道尔夫更卑劣的年轻人的怀抱，不断跟他幽会，肆意放荡挥霍，以致家产耗尽，债台高筑，再次被抛弃。最后在债主催逼勒索，而自己又求告无门、且遍遭法官猥狎、邻居奚落和情人背弃的情况下，把口袋里的最后一枚钱币送给瞎子乞丐，然后服毒自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阅读全文，熟悉文本，把握情节发展脉络，做到能复述节选部分内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文节选部分中，主要是写在债主逼债、家业就要被拍卖而私情即将为丈夫所知时，为了借债还钱，爱玛像疯了一样求助熟人乃至情人，得到的却只是冷眼与羞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节选部分可以分为以下几部分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具体分析爱玛在借钱过程中的遭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找放债人借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>有的当面就笑她，全都不肯借钱给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找莱昂借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她跑到莱昂那里去敲他的门，先是没有人开，最后他出来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“</w:t>
      </w:r>
      <w:r>
        <w:rPr>
          <w:rFonts w:ascii="宋体;SimSun" w:hAnsi="宋体;SimSun" w:cs="宋体;SimSun" w:eastAsia="宋体;SimSun"/>
          <w:sz w:val="21"/>
          <w:szCs w:val="21"/>
        </w:rPr>
        <w:t>你怎么来了？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 “</w:t>
      </w:r>
      <w:r>
        <w:rPr>
          <w:rFonts w:ascii="宋体;SimSun" w:hAnsi="宋体;SimSun" w:cs="宋体;SimSun" w:eastAsia="宋体;SimSun"/>
          <w:sz w:val="21"/>
          <w:szCs w:val="21"/>
        </w:rPr>
        <w:t>你简直是疯了！”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. “</w:t>
      </w:r>
      <w:r>
        <w:rPr>
          <w:rFonts w:ascii="宋体;SimSun" w:hAnsi="宋体;SimSun" w:cs="宋体;SimSun" w:eastAsia="宋体;SimSun"/>
          <w:sz w:val="21"/>
          <w:szCs w:val="21"/>
        </w:rPr>
        <w:t>你把困难也说得太大一点了。没准千把个金盾就能把事情平息下来。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是不是她疑心到他在撒谎？他脸涨红了，接着说：“不过，亲爱的，要是三点钟你还没有见到我，就不要再等了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找公证人借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当她向他提出要借三千个法郎时，他抿了抿嘴，接着说他很遗憾过去没有能帮助她料理财物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他伸手握住她的手贪婪地印上一个吻，然后放在他的膝上；他一面轻轻抚弄着她的手指，一面絮絮地说着好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他平板的声音喋喋不休，……在他眼镜后面，一个光点在他的瞳孔里闪耀，他的手在她的袖口里往上移，要去捏她的臂膀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他不顾他的袍子，跪倒在地，把身子往她面前挪过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他一把搂住了她的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这是他的情人送他的，在望着它（漂亮的绣花拖鞋）时，他慢慢感到一种安慰。他想，也好，否则干这样的风流事，说不定会让他陷得太深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找鲁道尔夫借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这时他设法解释过去的行为，由于想不出更适当的话，就以含糊不清的词句为自己开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的确，三年来，由于男性固有的懦弱，他一直小心翼翼地避开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他叫道：“啊！宽恕我吧！你是我唯一喜欢的人。我过去太傻，太无情了！我爱你，我要永远爱你！”说着，他跪了下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 “</w:t>
      </w:r>
      <w:r>
        <w:rPr>
          <w:rFonts w:ascii="宋体;SimSun" w:hAnsi="宋体;SimSun" w:cs="宋体;SimSun" w:eastAsia="宋体;SimSun"/>
          <w:sz w:val="21"/>
          <w:szCs w:val="21"/>
        </w:rPr>
        <w:t>可是……可是……”说着他一点点站起身来，脸上现出了严峻的表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最后他带着非常安详的神情说道：“亲爱的夫人，我没有钱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 “</w:t>
      </w:r>
      <w:r>
        <w:rPr>
          <w:rFonts w:ascii="宋体;SimSun" w:hAnsi="宋体;SimSun" w:cs="宋体;SimSun" w:eastAsia="宋体;SimSun"/>
          <w:sz w:val="21"/>
          <w:szCs w:val="21"/>
        </w:rPr>
        <w:t>我没有钱！”鲁道尔夫十分镇静地答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分析爱玛这个人物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细节分析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她炯炯的眸子里显露出一种魔鬼般的什么也不怕的神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他握了握她的手，发现她毫无热情。爱玛已经没有精力来表现任何感情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 “</w:t>
      </w:r>
      <w:r>
        <w:rPr>
          <w:rFonts w:ascii="宋体;SimSun" w:hAnsi="宋体;SimSun" w:cs="宋体;SimSun" w:eastAsia="宋体;SimSun"/>
          <w:sz w:val="21"/>
          <w:szCs w:val="21"/>
        </w:rPr>
        <w:t>我需要的就是这样的餐厅。”爱玛想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包法利夫人脸一下子涨得通红。她带着可怕的神情退后一步，叫道：“先生，你这是无耻地乘人之危，占人便宜！我需要人们的同情，可不想出卖自己！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爱玛头微微晃动着，样子柔媚地像一只怀情的母猫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三次借钱失败后的表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次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这天天气晴和；这是三月那种晴朗而又带些寒意的日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卢昂的人们，穿着周末的服装，神情愉悦地在街头走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这时她想起上次到教堂里去的情景，那时她心情焦灼但充满希望，她的爱情比那旷大的教堂还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她继续往前走，在面纱后面眼泪簌簌地落了下来，她昏昏然蹒跚地走着，简直要晕倒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这车子由一匹橐橐奔驰的黑马驾驶，赶车的是一位穿貂皮袄的上等人。她见过他……啊，是他，是子爵！……她是那样苦痛，那样凄伤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外界的一切和自己的内心仿佛都将她弃之不顾似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次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借钱不成引起的失望，加强了因自尊心受伤害而产生的愤怒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她感到一种想打架的情绪，恨不得见男人就打，啐他们的脸，把所有的男人都砸得稀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在看到自己的家时，她泛起一种麻木的感觉。她几乎走不动了，但又不得不走；不回家又到哪里去呢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她眼睛向四周望望，呼吸急促，她的表情使那位农妇害怕，她情不自禁地躲开，以为她疯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次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她走了出来。墙仿佛在颤动，天花板像压了下来似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她变得麻木不仁，不再感到自己的存在，只觉得脉管在跳动，仿佛发出震耳的乐音，充盈了整个田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她脑中所有的记忆、意念，都一下子迸发出来，就像放烟火时迸发出的万点火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她只是为爱情感到痛苦，她感到灵魂远离她的躯体，就像一个受伤的人，在临死前感到生命从他的伤口边流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问题：爱玛的悲剧是个人悲剧还是社会悲剧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爱玛是一个被浪漫性情毁灭了的小资产阶级女性，从表面上看，耽于幻想的浪漫性情是爱玛的致命弱点，但实质上却有更深刻的社会原因。因此，爱玛的悲剧既有个人性格的问题，又与当时的社会有着不可分割的联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个人悲剧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爱玛始终生活在一种不切实际的幻想中，对爱情充满奇情异想，但这些美梦的肥皂泡最终被现实无情地击碎了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爱玛是一个虽富有浪漫幻想，但又心地单纯善良；不满平庸生活，但又富有同情心的女人。应该说爱玛是有她的美好的一面的，但可悲的是，爱玛并未对自己的悲剧有清醒的认识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社会悲剧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爱玛的悲剧，是对腐蚀人心的浪漫幻想的鞭挞，更是对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世纪中叶法国资本主义的浮华虚荣和冷酷虚伪的控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资本主义社会的崇尚虚荣和注重浮华，造成了爱玛追求浪漫幻想的性格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爱玛原是一个纯洁天真的女孩子，可是她父亲因为贪慕虚荣，于是将她送到修道院去接受所谓的大家闺秀的教育，希望她有一天能走进资产阶级贵族的生活圈子，但他们的这种想法是不现实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正是贵族式的修道院教育使她泯灭了自然的天性，从而造就了她一生的痛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爱玛是一个小资产阶级的女性，有一定的“钱”和有一定的“闲”使她有条件、有机会去想象、去追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资本主义社会的拜金主义猖獗，影响着道德风尚，左右着人际关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们眼中只有金钱，包括爱人之间。爱玛的两任情人都是只会索取，而不肯为爱奉献的薄情寡义之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围的人面对爱玛的艰难处境，都是幸灾乐祸、袖手旁观，没有真正帮助她的。社会风气是污浊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模拟试题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选择题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下列词语字音完全正确的一项是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甬道（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eastAsia="宋体;SimSun" w:cs="宋体;SimSun" w:ascii="宋体;SimSun" w:hAnsi="宋体;SimSun"/>
          <w:sz w:val="21"/>
          <w:szCs w:val="21"/>
        </w:rPr>
        <w:t>ǒ</w:t>
      </w:r>
      <w:r>
        <w:rPr>
          <w:rFonts w:eastAsia="宋体;SimSun" w:cs="宋体;SimSun" w:ascii="宋体;SimSun" w:hAnsi="宋体;SimSun"/>
          <w:sz w:val="21"/>
          <w:szCs w:val="21"/>
        </w:rPr>
        <w:t>ng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蹒跚（</w:t>
      </w:r>
      <w:r>
        <w:rPr>
          <w:rFonts w:eastAsia="宋体;SimSun" w:cs="宋体;SimSun" w:ascii="宋体;SimSun" w:hAnsi="宋体;SimSun"/>
          <w:sz w:val="21"/>
          <w:szCs w:val="21"/>
        </w:rPr>
        <w:t>má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蓦地（</w:t>
      </w:r>
      <w:r>
        <w:rPr>
          <w:rFonts w:eastAsia="宋体;SimSun" w:cs="宋体;SimSun" w:ascii="宋体;SimSun" w:hAnsi="宋体;SimSun"/>
          <w:sz w:val="21"/>
          <w:szCs w:val="21"/>
        </w:rPr>
        <w:t>mò de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卑鄙（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ǐ</w:t>
      </w:r>
      <w:r>
        <w:rPr>
          <w:rFonts w:ascii="宋体;SimSun" w:hAnsi="宋体;SimSun" w:cs="PMingLiU;新細明體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棕榈（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eastAsia="宋体;SimSun" w:cs="宋体;SimSun" w:ascii="宋体;SimSun" w:hAnsi="宋体;SimSun"/>
          <w:sz w:val="21"/>
          <w:szCs w:val="21"/>
        </w:rPr>
        <w:t>ǘ</w:t>
      </w:r>
      <w:r>
        <w:rPr>
          <w:rFonts w:ascii="宋体;SimSun" w:hAnsi="宋体;SimSun" w:cs="PMingLiU;新細明體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谄媚（</w:t>
      </w:r>
      <w:r>
        <w:rPr>
          <w:rFonts w:eastAsia="宋体;SimSun" w:cs="宋体;SimSun" w:ascii="宋体;SimSun" w:hAnsi="宋体;SimSun"/>
          <w:sz w:val="21"/>
          <w:szCs w:val="21"/>
        </w:rPr>
        <w:t>ch</w:t>
      </w:r>
      <w:r>
        <w:rPr>
          <w:rFonts w:eastAsia="宋体;SimSun" w:cs="宋体;SimSun" w:ascii="宋体;SimSun" w:hAnsi="宋体;SimSun"/>
          <w:sz w:val="21"/>
          <w:szCs w:val="21"/>
        </w:rPr>
        <w:t>ǎ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簌簌（</w:t>
      </w:r>
      <w:r>
        <w:rPr>
          <w:rFonts w:eastAsia="宋体;SimSun" w:cs="宋体;SimSun" w:ascii="宋体;SimSun" w:hAnsi="宋体;SimSun"/>
          <w:sz w:val="21"/>
          <w:szCs w:val="21"/>
        </w:rPr>
        <w:t>sù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蔓草（</w:t>
      </w:r>
      <w:r>
        <w:rPr>
          <w:rFonts w:eastAsia="宋体;SimSun" w:cs="宋体;SimSun" w:ascii="宋体;SimSun" w:hAnsi="宋体;SimSun"/>
          <w:sz w:val="21"/>
          <w:szCs w:val="21"/>
        </w:rPr>
        <w:t>mà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三绺（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eastAsia="宋体;SimSun" w:cs="宋体;SimSun" w:ascii="宋体;SimSun" w:hAnsi="宋体;SimSun"/>
          <w:sz w:val="21"/>
          <w:szCs w:val="21"/>
        </w:rPr>
        <w:t>ǚ</w:t>
      </w:r>
      <w:r>
        <w:rPr>
          <w:rFonts w:ascii="宋体;SimSun" w:hAnsi="宋体;SimSun" w:cs="PMingLiU;新細明體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炯炯（</w:t>
      </w:r>
      <w:r>
        <w:rPr>
          <w:rFonts w:eastAsia="宋体;SimSun" w:cs="宋体;SimSun" w:ascii="宋体;SimSun" w:hAnsi="宋体;SimSun"/>
          <w:sz w:val="21"/>
          <w:szCs w:val="21"/>
        </w:rPr>
        <w:t>ji</w:t>
      </w:r>
      <w:r>
        <w:rPr>
          <w:rFonts w:eastAsia="宋体;SimSun" w:cs="宋体;SimSun" w:ascii="宋体;SimSun" w:hAnsi="宋体;SimSun"/>
          <w:sz w:val="21"/>
          <w:szCs w:val="21"/>
        </w:rPr>
        <w:t>ǒ</w:t>
      </w:r>
      <w:r>
        <w:rPr>
          <w:rFonts w:eastAsia="宋体;SimSun" w:cs="宋体;SimSun" w:ascii="宋体;SimSun" w:hAnsi="宋体;SimSun"/>
          <w:sz w:val="21"/>
          <w:szCs w:val="21"/>
        </w:rPr>
        <w:t>ng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壁龛（</w:t>
      </w:r>
      <w:r>
        <w:rPr>
          <w:rFonts w:eastAsia="宋体;SimSun" w:cs="宋体;SimSun" w:ascii="宋体;SimSun" w:hAnsi="宋体;SimSun"/>
          <w:sz w:val="21"/>
          <w:szCs w:val="21"/>
        </w:rPr>
        <w:t>lóng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拮据（</w:t>
      </w:r>
      <w:r>
        <w:rPr>
          <w:rFonts w:eastAsia="宋体;SimSun" w:cs="宋体;SimSun" w:ascii="宋体;SimSun" w:hAnsi="宋体;SimSun"/>
          <w:sz w:val="21"/>
          <w:szCs w:val="21"/>
        </w:rPr>
        <w:t>jié jū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愠怒（</w:t>
      </w:r>
      <w:r>
        <w:rPr>
          <w:rFonts w:eastAsia="宋体;SimSun" w:cs="宋体;SimSun" w:ascii="宋体;SimSun" w:hAnsi="宋体;SimSun"/>
          <w:sz w:val="21"/>
          <w:szCs w:val="21"/>
        </w:rPr>
        <w:t>wè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瞳孔（</w:t>
      </w:r>
      <w:r>
        <w:rPr>
          <w:rFonts w:eastAsia="宋体;SimSun" w:cs="宋体;SimSun" w:ascii="宋体;SimSun" w:hAnsi="宋体;SimSun"/>
          <w:sz w:val="21"/>
          <w:szCs w:val="21"/>
        </w:rPr>
        <w:t>tóng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摇曳（</w:t>
      </w:r>
      <w:r>
        <w:rPr>
          <w:rFonts w:eastAsia="宋体;SimSun" w:cs="宋体;SimSun" w:ascii="宋体;SimSun" w:hAnsi="宋体;SimSun"/>
          <w:sz w:val="21"/>
          <w:szCs w:val="21"/>
        </w:rPr>
        <w:t>yè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窒息（</w:t>
      </w:r>
      <w:r>
        <w:rPr>
          <w:rFonts w:eastAsia="宋体;SimSun" w:cs="宋体;SimSun" w:ascii="宋体;SimSun" w:hAnsi="宋体;SimSun"/>
          <w:sz w:val="21"/>
          <w:szCs w:val="21"/>
        </w:rPr>
        <w:t>zhì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下列词语字形无误的一项是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焦灼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眸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签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蚮蝐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遗撼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贪婪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懦弱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胀红脸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安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严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宛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橐橐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花萼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混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隐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抿嘴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下列依次填入横线处的词语最恰当的一组是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她感到自己昏昏沉沉陷入无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的深渊里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一股暖风吹着她的脸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的雪水从嫩芽上一点点滴在蔓草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因为就是一个女人，也能有无数种非常方便的方法，使自己的钱生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她感到灵魂远离她的躯体，就像一个受伤的人，在临死前感到生命从她的伤口边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捉摸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消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赢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流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琢磨    消融    盈利    流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琢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消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赢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流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捉摸    消溶    盈利    流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依次填入下列句中横线的词语最恰当的一组是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她一面讲着，一面骂勒儒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这些责骂的话，公证人不时说一两句不关痛痒的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而且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他犹疑不肯帮忙，她也有办法一下子重新燃起他过去的感情，促使他同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因此</w:t>
      </w:r>
      <w:r>
        <w:rPr>
          <w:rFonts w:ascii="宋体;SimSun" w:hAnsi="宋体;SimSun" w:cs="宋体;SimSun" w:eastAsia="宋体;SimSun"/>
          <w:sz w:val="21"/>
          <w:szCs w:val="21"/>
        </w:rPr>
        <w:t>，对她借债的事，他原原本本都知道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比她自己知道得更清楚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关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即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或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对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即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或许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对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假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或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关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假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或许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下列句子中成语使用不正确的一项是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她变得麻木不仁，不再感到自己的存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她的表情使那位农妇害怕，她情不自禁地躲开，以为她疯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门上的水晶把手、地板和家具，都晶莹光洁，一尘不染，就像英国人的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他平板的声音侃侃而谈，就像一条小河在不停地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下列各句中没有语病的一项是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这时人们刚刚做过晚祷，人群在教堂的三座拱门里涌出，就像河水流出桥洞一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难道谁能否认《包法利夫人》不是一部非常优秀的小说吗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遭受了刚才的挫折，大家都有点泄气，连一向沉得住气的他也难免有同样的情绪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你刚才提到的那个人，我既不了解他，更没见过他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理解并写作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布尼贤又念起祷告词来、脸靠在床沿上，黑色的道袍长得拖地。夏尔跪在对面，向爱玛伸出胳膊。他抓住了她的双手。紧紧握着，她的心一跳动，他就哆嗦一下，仿佛大厦坍塌的余震一样。垂死的喘息越来越厉害，神甫的祷告也就念得像连珠炮；祈祷声和夏尔遏制不住的噪泣声此起彼伏，有时呜咽淹没在祷告声中，就只听见单调低沉的拉丁字母咿咿呀呀，好像在敲丧钟似的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忽然听见河边小路上响起了木鞋的托托声，还有木棍拄地的笃笃声；一个沙哑的声音唱了起来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天气热得小姑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做梦也在想情郎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爱玛像僵尸触了电一样坐了起来，披头散发，目瞪口呆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大镰刀呀割麦穗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要拾麦穗不怕累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小南妹妹弯下腰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要拾麦穗下田沟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 xml:space="preserve">瞎子！”她喊道。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爱玛大笑起来，笑得令人难以忍受，如疯如狂，伤心绝望，她相信永恒的黑暗就像瞎子丑恶的脸孔一样可怕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那天刮风好厉害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吹得短裙飘起来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阵抽搐，她倒在床褥上。大家过去一看，她己经断了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问题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爱玛在临死之前大喊“瞎子”，请你体会当时她的心理状态，写一段文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字左右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写得要有层次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要符合人物的身份和处境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问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我们曾学过莫泊桑的《项链》，一课，其中的女主人公玛蒂尔德与爱玛有相似之处，你怎么看待这两个人物的异同点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试题答案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          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              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              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              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             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略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0:00Z</dcterms:created>
  <dc:creator>MC SYSTEM</dc:creator>
  <dc:description/>
  <cp:keywords/>
  <dc:language>en-US</dc:language>
  <cp:lastModifiedBy>MC SYSTEM</cp:lastModifiedBy>
  <dcterms:modified xsi:type="dcterms:W3CDTF">2008-03-12T15:00:00Z</dcterms:modified>
  <cp:revision>2</cp:revision>
  <dc:subject/>
  <dc:title>创意作文教学</dc:title>
</cp:coreProperties>
</file>