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管鲍之交》</w:t>
      </w:r>
    </w:p>
    <w:p>
      <w:pPr>
        <w:pStyle w:val="Normal"/>
        <w:rPr/>
      </w:pPr>
      <w:r>
        <w:rPr/>
        <w:t>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通过自读，联系前两篇讲读文章，巩固拓展所学文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 </w:t>
      </w:r>
      <w:r>
        <w:rPr/>
        <w:t>检测自己筛选整合信息及鉴赏评价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学习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常见的文言词语及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 </w:t>
      </w:r>
      <w:r>
        <w:rPr/>
        <w:t>对文本内容的理解分析与赏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学习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较难翻译的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 </w:t>
      </w:r>
      <w:r>
        <w:rPr/>
        <w:t>对管仲的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文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 </w:t>
      </w:r>
      <w:r>
        <w:rPr/>
        <w:t>管仲生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秋初期政治家，思想家。早年经商。初事齐国公子纠，助纠和公子小白争夺君位，小白得胜，即位为齐桓公，管仲被囚。齐桓公不计前嫌，经鲍叔牙保举，任其为卿。他在齐进行改革，分国都为</w:t>
      </w:r>
      <w:r>
        <w:rPr/>
        <w:t>15</w:t>
      </w:r>
      <w:r>
        <w:rPr/>
        <w:t>个士乡和六个工商乡，分鄙野为五属，设各级官吏管理。设选拔人才的制度，士经三次审选，可作上卿的辅佐。将士乡按五家为轨，十轨为里，四里为连，十连为乡的军事编制进行组织。征税按土地好坏分等，适当征发力役，禁止掠夺家畜。由官府统一铸造、管理钱币，制定捕鱼、煮盐之法，因此国力富强。遂在此基础上帮助齐桓公以“尊王攘夷”为号召，使其“九合诸侯，一匡天下”，成为春秋时代的第一个霸主。有管仲及管仲学派的著述总集《管子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二</w:t>
      </w:r>
      <w:r>
        <w:rPr/>
        <w:t>. </w:t>
      </w:r>
      <w:r>
        <w:rPr/>
        <w:t>《管晏列传》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管晏列传》中的管晏，指春秋时期齐国的两位贤相管仲和晏婴。管仲辅佐齐桓公称霸，晏婴辅佐齐景公治国。二人齐名，写成和传，故题名“管晏列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仲和晏婴都是大政治家，管仲有《管子》传世，晏婴有《晏子春秋》留传。司马迁在传记中仅仅记载了几则轶事，就把鲍叔牙、管仲、晏婴鲜活地刻画出来，高度赞扬了知贤、荐贤、让贤的高贵品德。管仲传</w:t>
      </w:r>
      <w:r>
        <w:rPr/>
        <w:t>,</w:t>
      </w:r>
      <w:r>
        <w:rPr/>
        <w:t>重点写鲍叔牙，他知贤、荐贤、让贤，这便是本传的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三</w:t>
      </w:r>
      <w:r>
        <w:rPr/>
        <w:t>. </w:t>
      </w:r>
      <w:r>
        <w:rPr/>
        <w:t>研讨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鲍叔牙在与管仲的交往中，为管仲做了哪些事情？你如何评价鲍叔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不谈论管仲在经商时对自己的欺瞒行为，不认为管仲贪心、愚笨、不才、胆怯，极力举荐管仲，把自己置身于管仲之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鲍叔牙：知贤、荐贤、让贤，以国家利益为重，爱惜人才，保护人才，无私、高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2. </w:t>
      </w:r>
      <w:r>
        <w:rPr/>
        <w:t>管仲从政的成功，主要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鲍叔牙知贤、荐贤、让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仲自身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桓公宽宏大量和知人善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 </w:t>
      </w:r>
      <w:r>
        <w:rPr/>
        <w:t>拓展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从管鲍之交谈开去，你认为在今天物欲横流的社会现实中，该怎样呵护自己的友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（各抒己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为朋友，像这样管仲占便宜的行为该如何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为朋友，如何像鲍叔牙一样知友、助友、让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2. </w:t>
      </w:r>
      <w:r>
        <w:rPr/>
        <w:t>为管鲍之交写一幅对联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重贤荐贤让贤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恩感恩报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语言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以为言                   古义：以之为             今义：认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尝为鲍叔谋事而更穷困     古义：出谋办事           今义：找职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尝为鲍叔谋事而更穷困     古义：困厄，窘迫         今义：经济困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2. 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尝与鲍叔贾          跟（介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财利多自与        给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鲍叔不以我为贪      当作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尝为鲍叔谋事而更穷困  替（介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桓公以霸          凭借（介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鲍叔不以我为贪      把（介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已而鲍叔事公子小白      侍奉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尝为鲍叔谋事而更穷困  办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吾尝为鲍叔谋事而更穷困             却（转折连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我不羞小节而耻功名不显于天下也   而是（并列连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财利多自与        与“少”相对（形容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下不多管仲之贤    推重，赞美  （形容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3. </w:t>
      </w:r>
      <w:r>
        <w:rPr/>
        <w:t>常见实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时常与鲍叔牙游    交游，来往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仲贫困，常欺鲍叔  欺骗，此指占便宜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鲍叔终善遇之        友善（形容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仲囚焉            囚禁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鲍叔遂进管仲        保举，推荐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合诸侯            会盟  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匡天下            匡正  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始困时            穷，缺乏财物（形容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尝与鲍叔贾          做买卖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尝三仕三见逐于君  做官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尝三仕三见逐于君  多次（数量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我不遭时也        遇，逢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尝三战三走        逃（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 </w:t>
      </w:r>
      <w:r>
        <w:rPr/>
        <w:t>常见虚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鲍叔知其贤          他（代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小白立            等到（介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仲囚焉            语气助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仲既用             已经（副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仲之谋也          的（助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始困时            当初（副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尝与鲍叔贾          曾经（副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尝三仕三见逐于君      被（介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我不羞小节而耻功名不显于天下也  在（介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 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鲍叔不以我为贪          贪婪之人（形容词活用为名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鲍叔不以我为愚          愚笨之人（形容词活用为名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鲍叔不以我为怯          胆怯之人（形容词活用为名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尝为鲍叔谋事而更穷困  使……穷困（使动用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召忽死之                为……而死（为动用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我不羞小节而耻功名不显于天下也    以……为羞（意动用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我不羞小节而耻功名不显于天下也  以 ……为耻（意动用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身下之                          居下（名词活用作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6. </w:t>
      </w:r>
      <w:r>
        <w:rPr/>
        <w:t>特殊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仲既用                   被动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尝三仕三见逐于君         被动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幽囚受辱                 被动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政于齐                   状语后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桓公以霸                 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财利多自与               宾语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我者父母，知我者鲍子也。 判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 </w:t>
      </w:r>
      <w:r>
        <w:rPr/>
        <w:t>语言知识及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下列句中加点词的解释不正确的一组是（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 </w:t>
      </w:r>
      <w:r>
        <w:rPr/>
        <w:t>鲍叔终善遇之                                对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 </w:t>
      </w:r>
      <w:r>
        <w:rPr/>
        <w:t>生我者父母，知我者鲍子也。                  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C. </w:t>
      </w:r>
      <w:r>
        <w:rPr/>
        <w:t>知我不遭时也                                遭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 </w:t>
      </w:r>
      <w:r>
        <w:rPr/>
        <w:t>子孙世禄于齐                                享俸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2. </w:t>
      </w:r>
      <w:r>
        <w:rPr/>
        <w:t>下列各句中加点的虚词意义和用法全都相同的一组是（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A. </w:t>
      </w:r>
      <w:r>
        <w:rPr/>
        <w:t>鲍叔知其贤                       </w:t>
      </w:r>
      <w:r>
        <w:rPr/>
        <w:t>B. </w:t>
      </w:r>
      <w:r>
        <w:rPr/>
        <w:t>吾尝三仕三见逐于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亦悔其随之而不得极夫游之乐也      乃设九宾礼于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 </w:t>
      </w:r>
      <w:r>
        <w:rPr/>
        <w:t>吾尝为鲍叔谋事而更穷困            </w:t>
      </w:r>
      <w:r>
        <w:rPr/>
        <w:t>C. </w:t>
      </w:r>
      <w:r>
        <w:rPr/>
        <w:t>公子纠死，管仲囚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公子亲枉车骑自迎赢               公辞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3. </w:t>
      </w:r>
      <w:r>
        <w:rPr/>
        <w:t>下列句子中加点的词与例句中加点词用法相同的一句是（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例句：公子怪之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 </w:t>
      </w:r>
      <w:r>
        <w:rPr/>
        <w:t>鲍叔不以我为愚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 </w:t>
      </w:r>
      <w:r>
        <w:rPr/>
        <w:t>知我不羞小节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 </w:t>
      </w:r>
      <w:r>
        <w:rPr/>
        <w:t>召忽死之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 </w:t>
      </w:r>
      <w:r>
        <w:rPr/>
        <w:t>以身下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4. </w:t>
      </w:r>
      <w:r>
        <w:rPr/>
        <w:t>对下面句子分句间的关系相同的一项是（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常欺鲍叔，鲍叔终善遇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鲍叔不以我为愚，知时有利不利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吾尝三战三走，鲍叔不以我为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鲍叔既进管仲，以身下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 </w:t>
      </w:r>
      <w:r>
        <w:rPr>
          <w:rFonts w:cs="宋体;SimSun" w:ascii="宋体;SimSun" w:hAnsi="宋体;SimSun"/>
        </w:rPr>
        <w:t>①②</w:t>
      </w:r>
      <w:r>
        <w:rPr/>
        <w:t>                B. </w:t>
      </w:r>
      <w:r>
        <w:rPr>
          <w:rFonts w:cs="宋体;SimSun" w:ascii="宋体;SimSun" w:hAnsi="宋体;SimSun"/>
        </w:rPr>
        <w:t>③④</w:t>
      </w:r>
      <w:r>
        <w:rPr/>
        <w:t>                C. </w:t>
      </w:r>
      <w:r>
        <w:rPr>
          <w:rFonts w:cs="宋体;SimSun" w:ascii="宋体;SimSun" w:hAnsi="宋体;SimSun"/>
        </w:rPr>
        <w:t>①③</w:t>
      </w:r>
      <w:r>
        <w:rPr/>
        <w:t>         D. </w:t>
      </w:r>
      <w:r>
        <w:rPr>
          <w:rFonts w:cs="宋体;SimSun" w:ascii="宋体;SimSun" w:hAnsi="宋体;SimSun"/>
        </w:rPr>
        <w:t>②④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>5. </w:t>
      </w:r>
      <w:r>
        <w:rPr/>
        <w:t>用现代汉语翻译下面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①</w:t>
      </w:r>
      <w:r>
        <w:rPr/>
        <w:t>管仲既作，任政于齐，齐桓公以霸，九合诸侯，一匡天下，管仲之谋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</w:t>
      </w:r>
      <w:r>
        <w:rPr/>
        <w:t xml:space="preserve">_____________________________________________________________________ 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②</w:t>
      </w:r>
      <w:r>
        <w:rPr/>
        <w:t>吾尝三仕三见逐于君，鲍叔不以我为不肖，知我不遭时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译文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 </w:t>
      </w:r>
      <w:r>
        <w:rPr/>
        <w:t>阅读下面一段文言文，完成文后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 </w:t>
      </w:r>
      <w:r>
        <w:rPr/>
        <w:t>下列句中加点词的解释不正确的一组是（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 </w:t>
      </w:r>
      <w:r>
        <w:rPr/>
        <w:t>管仲贫困，常欺鲍叔     欺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 </w:t>
      </w:r>
      <w:r>
        <w:rPr/>
        <w:t>鲍叔遂进管仲           举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 </w:t>
      </w:r>
      <w:r>
        <w:rPr/>
        <w:t>一匡天下               匡正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 </w:t>
      </w:r>
      <w:r>
        <w:rPr/>
        <w:t>尝与鲍叔贾             做买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7. </w:t>
      </w:r>
      <w:r>
        <w:rPr/>
        <w:t>下列句子中加点词语的意思跟现代汉语相同的一项是（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 </w:t>
      </w:r>
      <w:r>
        <w:rPr/>
        <w:t>不以为言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 </w:t>
      </w:r>
      <w:r>
        <w:rPr/>
        <w:t>鲍叔不以我为不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 </w:t>
      </w:r>
      <w:r>
        <w:rPr/>
        <w:t>吾尝为鲍叔谋事而更穷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 </w:t>
      </w:r>
      <w:r>
        <w:rPr/>
        <w:t>吾尝为鲍叔谋事而更穷困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 </w:t>
      </w:r>
      <w:r>
        <w:rPr/>
        <w:t>下面六句话分别分为四组，全都表现鲍叔“能知人”的一组是          （ 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鲍叔知其贤       </w:t>
      </w:r>
      <w:r>
        <w:rPr>
          <w:rFonts w:ascii="宋体;SimSun" w:hAnsi="宋体;SimSun" w:cs="宋体;SimSun"/>
        </w:rPr>
        <w:t>②</w:t>
      </w:r>
      <w:r>
        <w:rPr/>
        <w:t>管仲贫困，常欺鲍叔，鲍叔终善遇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鲍叔遂进管仲    </w:t>
      </w:r>
      <w:r>
        <w:rPr>
          <w:rFonts w:ascii="宋体;SimSun" w:hAnsi="宋体;SimSun" w:cs="宋体;SimSun"/>
        </w:rPr>
        <w:t>④</w:t>
      </w:r>
      <w:r>
        <w:rPr/>
        <w:t>管仲既用，任政于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多鲍叔能知人也       </w:t>
      </w:r>
      <w:r>
        <w:rPr>
          <w:rFonts w:ascii="宋体;SimSun" w:hAnsi="宋体;SimSun" w:cs="宋体;SimSun"/>
        </w:rPr>
        <w:t>⑥</w:t>
      </w:r>
      <w:r>
        <w:rPr/>
        <w:t>鲍叔既进管仲，以身下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 </w:t>
      </w:r>
      <w:r>
        <w:rPr>
          <w:rFonts w:cs="宋体;SimSun" w:ascii="宋体;SimSun" w:hAnsi="宋体;SimSun"/>
        </w:rPr>
        <w:t>①②③</w:t>
      </w:r>
      <w:r>
        <w:rPr/>
        <w:t>             B. </w:t>
      </w:r>
      <w:r>
        <w:rPr>
          <w:rFonts w:cs="宋体;SimSun" w:ascii="宋体;SimSun" w:hAnsi="宋体;SimSun"/>
        </w:rPr>
        <w:t>①③④</w:t>
      </w:r>
      <w:r>
        <w:rPr/>
        <w:t>             C. </w:t>
      </w:r>
      <w:r>
        <w:rPr>
          <w:rFonts w:cs="宋体;SimSun" w:ascii="宋体;SimSun" w:hAnsi="宋体;SimSun"/>
        </w:rPr>
        <w:t>③④⑥</w:t>
      </w:r>
      <w:r>
        <w:rPr/>
        <w:t>             D. </w:t>
      </w:r>
      <w:r>
        <w:rPr>
          <w:rFonts w:cs="宋体;SimSun" w:ascii="宋体;SimSun" w:hAnsi="宋体;SimSun"/>
        </w:rPr>
        <w:t>②③⑤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>9. </w:t>
      </w:r>
      <w:r>
        <w:rPr/>
        <w:t>下列对文意的叙述和分析有误的一项是（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A. </w:t>
      </w:r>
      <w:r>
        <w:rPr/>
        <w:t>管仲家境贫困，常常欺骗鲍叔，做买卖常占便宜。鲍叔却一直很好地待他，不将这事声张出去，原因是鲍叔知道管仲没遇上好时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 </w:t>
      </w:r>
      <w:r>
        <w:rPr/>
        <w:t>管仲被录用以后，在齐国掌理政事，齐桓公因此而称霸，多次会合诸侯，匡救天下，这都是鲍叔知贤、荐贤、让贤的结果，说鲍叔是最大的功臣一点都不为过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 </w:t>
      </w:r>
      <w:r>
        <w:rPr/>
        <w:t>在常人看来，管仲无德、无才又贪心，但鲍叔独具慧眼，他深信管仲做事不顺、当官不成，原因是缺乏磨练、机遇不到，他坚信管仲是治国之才，时来运转，会发挥潜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 </w:t>
      </w:r>
      <w:r>
        <w:rPr/>
        <w:t>本文虽选自《管晏列传》，但并没有把主要笔墨放在写管仲的个人功绩上，而是着重写管仲与鲍叔牙的交往，重点写鲍叔牙的高尚品德和行为，暗示没有鲍叔牙就没有管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10. </w:t>
      </w:r>
      <w:r>
        <w:rPr/>
        <w:t>把下面文言语句翻译成现代汉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知我不羞小节而耻功名不显于天下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</w:t>
      </w: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天下不多管仲之贤而多鲍叔能知人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译文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试题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C   2. C   3. B   4. C   5. </w:t>
      </w:r>
      <w:r>
        <w:rPr/>
        <w:t>略   </w:t>
      </w:r>
      <w:r>
        <w:rPr/>
        <w:t>6. A   7. B   8. D   9. A   10. 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9:00Z</dcterms:created>
  <dc:creator>wang</dc:creator>
  <dc:description/>
  <cp:keywords/>
  <dc:language>en-US</dc:language>
  <cp:lastModifiedBy>MC SYSTEM</cp:lastModifiedBy>
  <dcterms:modified xsi:type="dcterms:W3CDTF">2008-03-11T13:34:00Z</dcterms:modified>
  <cp:revision>3</cp:revision>
  <dc:subject/>
  <dc:title>《管鲍之交》  </dc:title>
</cp:coreProperties>
</file>