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毕业赠言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能分辨赠言的优劣，说出优劣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根据同学的特点，把自己的希望和祝愿组织成美好的语言送给他（她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能运用计算机设计赠言，并熟练地发送给同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感受同学之间纯真美好的情感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重点：能根据同学的特点，把自己的希望和祝愿组织成美好的语言送</w:t>
      </w:r>
    </w:p>
    <w:p>
      <w:pPr>
        <w:pStyle w:val="Normal"/>
        <w:rPr/>
      </w:pPr>
      <w:r>
        <w:rPr/>
        <w:t>同学，表达自己的情感。</w:t>
      </w:r>
    </w:p>
    <w:p>
      <w:pPr>
        <w:pStyle w:val="Normal"/>
        <w:rPr/>
      </w:pPr>
      <w:r>
        <w:rPr/>
        <w:t>难点：能熟练地运用计算机进行操作，并能准确发送给同学。</w:t>
      </w:r>
    </w:p>
    <w:p>
      <w:pPr>
        <w:pStyle w:val="Normal"/>
        <w:rPr/>
      </w:pPr>
      <w:r>
        <w:rPr/>
        <w:t>教学准备：电脑课件，学生电脑联网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出课题，理解课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引：毕业的钟声即将敲响，我们就要离开学习六年的小学校园，面对朝夕相处的同学、老师，你想对他们说些什么呢？今天我们就有这样的一个机会，向他们说说自己的心理话。我们一起来学写毕业赠言。（出示课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问：什么赠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释：分别时说的勉励的话。</w:t>
      </w:r>
    </w:p>
    <w:p>
      <w:pPr>
        <w:pStyle w:val="Normal"/>
        <w:rPr/>
      </w:pPr>
      <w:r>
        <w:rPr/>
        <w:t>二、了解写赠言的格式和内容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出示一则写得较好的毕业赠言，找找勉励的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有感情地朗读赠言，读出勉励的语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细读这则赠言，自己归纳写赠言的要求，并交流。</w:t>
      </w:r>
    </w:p>
    <w:p>
      <w:pPr>
        <w:pStyle w:val="Normal"/>
        <w:rPr/>
      </w:pPr>
      <w:r>
        <w:rPr/>
        <w:t>（出示要求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要有勉励的语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要针对同学的特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语言生动、简练、有个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读要求，记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辨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四则赠言，思考并讨论这几则赠言的优缺点。巩固学习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了解写赠言的格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括：称呼、正文、署名。</w:t>
      </w:r>
    </w:p>
    <w:p>
      <w:pPr>
        <w:pStyle w:val="Normal"/>
        <w:rPr/>
      </w:pPr>
      <w:r>
        <w:rPr/>
        <w:t>三、学生仿写赠言，交流</w:t>
      </w:r>
    </w:p>
    <w:p>
      <w:pPr>
        <w:pStyle w:val="Normal"/>
        <w:rPr/>
      </w:pPr>
      <w:r>
        <w:rPr/>
        <w:t>交流方向：</w:t>
      </w:r>
      <w:r>
        <w:rPr/>
        <w:t>1</w:t>
      </w:r>
      <w:r>
        <w:rPr/>
        <w:t>、是不是符合赠言的要求来写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有没有错别字和病句。</w:t>
      </w:r>
    </w:p>
    <w:p>
      <w:pPr>
        <w:pStyle w:val="Normal"/>
        <w:rPr/>
      </w:pPr>
      <w:r>
        <w:rPr/>
        <w:t>拓宽：</w:t>
      </w:r>
      <w:r>
        <w:rPr/>
        <w:t>1</w:t>
      </w:r>
      <w:r>
        <w:rPr/>
        <w:t>、写赠言除了勉励的话外，还可以抒发同学之间的友情，说些鼓励的话等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语言可以活泼些，如：称呼可用昵称等。</w:t>
      </w:r>
    </w:p>
    <w:p>
      <w:pPr>
        <w:pStyle w:val="Normal"/>
        <w:rPr/>
      </w:pPr>
      <w:r>
        <w:rPr/>
        <w:t>四、学生修改自己的赠言，并通过网络当场发送给所赠的同学。</w:t>
      </w:r>
    </w:p>
    <w:p>
      <w:pPr>
        <w:pStyle w:val="Normal"/>
        <w:rPr/>
      </w:pPr>
      <w:r>
        <w:rPr/>
        <w:t>五、收到赠言的同学说说自己的感想，并对赠送同学表示感谢，同学之间互传友谊。</w:t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通过学习，知道如何写赠言，还通过网络发送赠言，增进同学之间的感情。今天只是一个开始，同学们还可以给老师写赠言，可以把赠言编写成赠言集。学无止境，希望同学们今后不断学习，都学有所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9:00Z</dcterms:created>
  <dc:creator>MC SYSTEM</dc:creator>
  <dc:description/>
  <cp:keywords/>
  <dc:language>en-US</dc:language>
  <cp:lastModifiedBy>MC SYSTEM</cp:lastModifiedBy>
  <dcterms:modified xsi:type="dcterms:W3CDTF">2008-03-04T06:39:00Z</dcterms:modified>
  <cp:revision>2</cp:revision>
  <dc:subject/>
  <dc:title>《母爱》作文教案设计</dc:title>
</cp:coreProperties>
</file>