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山水田园诗四首》教案及练习</w:t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山水田园诗的主要特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学习鉴赏田园诗的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品味诗歌意境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领会评价重点词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主旨的理解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三、学习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学习《宿建德江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作者及写作背景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浩然（</w:t>
      </w:r>
      <w:r>
        <w:rPr/>
        <w:t>689</w:t>
      </w:r>
      <w:r>
        <w:rPr>
          <w:rFonts w:cs="宋体;SimSun" w:ascii="宋体;SimSun" w:hAnsi="宋体;SimSun"/>
        </w:rPr>
        <w:t>—</w:t>
      </w:r>
      <w:r>
        <w:rPr/>
        <w:t>740</w:t>
      </w:r>
      <w:r>
        <w:rPr/>
        <w:t>），襄阳（今湖北襄樊）人。一生大部分时间在家乡鹿门山隐居，四十多岁时曾往长安、洛阳谋取功名，并在吴、越、湘、闽等地漫游。晚年张九龄为荆州长史，聘他为幕僚。有《孟浩然集》，存诗二百余首。此诗作于开元十八年（</w:t>
      </w:r>
      <w:r>
        <w:rPr/>
        <w:t>730</w:t>
      </w:r>
      <w:r>
        <w:rPr/>
        <w:t>）漫游吴越之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基本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写诗人的羁旅愁思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起句“移舟泊烟渚”，泊，停船过夜。诗人停船在一个烟雾朦胧的小洲边。“日暮客愁新”，客，诗人自指。日暮，诗人又有了新的愁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四句并列写景，但有时间先后之分。“野旷天低树”是“日暮”泊舟所见：原野空旷，天空在与地平线相接的地方从树梢顶上倾斜下去。“江清月近人”，表明时已夜晚，明月在天，倒影在水中，诗人于船上俯视江水，看见月亮是如此之近。这两句一写远眺，一写近观，给人既辽远又逼真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鉴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诗写羁旅愁思，情景相生，风韵天成，富有艺术美。</w:t>
      </w:r>
      <w:r>
        <w:rPr/>
        <w:t>[</w:t>
      </w:r>
      <w:r>
        <w:rPr/>
        <w:t>参见教科书“阅读向导”（三）</w:t>
      </w:r>
      <w:r>
        <w:rPr/>
        <w:t xml:space="preserve">] </w:t>
      </w:r>
    </w:p>
    <w:p>
      <w:pPr>
        <w:pStyle w:val="Normal"/>
        <w:rPr/>
      </w:pPr>
      <w:r>
        <w:rPr/>
        <w:t>4</w:t>
      </w:r>
      <w:r>
        <w:rPr/>
        <w:t>、相关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“</w:t>
      </w:r>
      <w:r>
        <w:rPr/>
        <w:t>野旷天低树，江清月近人。”“低”字“近”字，宋人所谓诗眼，却无造作痕，此唐诗之妙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（清张谦宜《幺见斋诗谈》，上海古籍出版社《清诗话续编》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孟浩然诗云“江清月近人”，杜陵云“江月去人只数尺”，子美视浩然为前辈，岂祖述而敷衍之耶？浩然之句浑涵，子美之句精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（宋罗大经《鹤林玉露》，中华书局</w:t>
      </w:r>
      <w:r>
        <w:rPr/>
        <w:t>1983</w:t>
      </w:r>
      <w:r>
        <w:rPr/>
        <w:t>年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低”字从“旷”字生出，“近”字从“清”字生出。野惟旷，故见天低于树；江惟清，故觉月近于人。清旷极矣。烟际泊宿，恍置身海角天涯、寂寥无人之境，凄然四顾，弥觉家乡之远，故云“客愁新”也。下二句不是写景，有“愁”字在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清刘宏煦《唐诗真趣编》，清刻本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学习《终南望余雪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祖咏（</w:t>
      </w:r>
      <w:r>
        <w:rPr/>
        <w:t>699</w:t>
      </w:r>
      <w:r>
        <w:rPr>
          <w:rFonts w:cs="宋体;SimSun" w:ascii="宋体;SimSun" w:hAnsi="宋体;SimSun"/>
        </w:rPr>
        <w:t>—</w:t>
      </w:r>
      <w:r>
        <w:rPr/>
        <w:t>约</w:t>
      </w:r>
      <w:r>
        <w:rPr/>
        <w:t>746</w:t>
      </w:r>
      <w:r>
        <w:rPr/>
        <w:t>），洛阳（今属河南）人。开元十二年（</w:t>
      </w:r>
      <w:r>
        <w:rPr/>
        <w:t>724</w:t>
      </w:r>
      <w:r>
        <w:rPr/>
        <w:t>）登进士第。后仕途失意，移居汝坟。曾南游江南，北上蓟门。与王维、储光羲、卢象、丘为等友善。《全唐诗》编诗一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基本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写在长安城中眺望终南山积雪景象，并预感到城中日暮，将更加寒冷逼人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二句写在长安眺望终南山，看到它的北面山形秀美，积雪高高覆盖在上面，如同漂浮在云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二句中，“林表明霁色”，雪后初晴，林梢的日光和积雪的反光相辉映，一片明亮。“城中增暮寒”，俗语说“下雪不冷化雪冷”，又临黄昏，“日暮天寒”非常自然。可见结句写实之妙，结得确实“意尽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鉴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炼字精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浮”：积雪是不可能“浮”在云端的，那么只能是终南山顶高耸入云，突出于云端之上；且云在山腰缭绕飘动，而高出云端的积雪又在阳光下闪闪发光，望去才好似漂浮在云端之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霁”、“明”：霁，指雨雪初停后的阳光。明，此处用为动词，染亮。诗说“林表”之上有阳光，而不说林中、林下，也不说山脚、山腰，是因为只有在终南山高处才有阳光，表明已是西山衔日，林表上的日光正是落日的余辉，既染亮了林表，当然也照亮了浮在云端的积雪，于是便带出了结句中的“暮”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问题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何只有雨雪初晴之时才能在长安城中看到终南山的真面目呢？除了实地考察之外，另有贾岛《望山》诗可证：“日日雨不断，愁杀望山人。天事不可长，劲风来如奔。阴霾一似扫，浩翠泻国门。长安百万家，家家张屏新。”是说久雨之后，终南山美景如画，如同在长安百万人家门前张开一张张翠绿的屏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相关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已霁犹寒，越见积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明李攀龙辑，袁宏道校《唐诗训解》，明万历四十六年居仁堂刻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四句一气相衔。惟阴岭日所不照故有积雪，惟积雪至于云端，故林表有明霁之色，而城中之暮寒自增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清刘文蔚《唐诗合选详解》，上海扫叶山房</w:t>
      </w:r>
      <w:r>
        <w:rPr/>
        <w:t>1917</w:t>
      </w:r>
      <w:r>
        <w:rPr/>
        <w:t>年石印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前三句，写“望”中所见；末一句，写“望”中所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（霍松林《唐诗精选》，江苏古籍出版社</w:t>
      </w:r>
      <w:r>
        <w:rPr/>
        <w:t>1992</w:t>
      </w:r>
      <w:r>
        <w:rPr/>
        <w:t>年版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学习《田家杂兴八首（其二）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储光羲（约</w:t>
      </w:r>
      <w:r>
        <w:rPr/>
        <w:t>706</w:t>
      </w:r>
      <w:r>
        <w:rPr>
          <w:rFonts w:cs="宋体;SimSun" w:ascii="宋体;SimSun" w:hAnsi="宋体;SimSun"/>
        </w:rPr>
        <w:t>—</w:t>
      </w:r>
      <w:r>
        <w:rPr/>
        <w:t>约</w:t>
      </w:r>
      <w:r>
        <w:rPr/>
        <w:t>762</w:t>
      </w:r>
      <w:r>
        <w:rPr/>
        <w:t>），润州延陵（今江苏丹阳）人，郡望兖州（今属山东）。开元十四年（</w:t>
      </w:r>
      <w:r>
        <w:rPr/>
        <w:t>726</w:t>
      </w:r>
      <w:r>
        <w:rPr/>
        <w:t>）登进士第。安史之乱中陷贼，受伪职，脱身归。长安、洛阳收复后，被下狱，后贬死。《全唐诗》编诗四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基本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诗写自己归隐田园之乐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众人耻贫贱，相与尚膏腴。我情既浩荡，所乐在畋渔”四句，通过对比手法写自己隐居的志向。世人都追逐荣华富贵而以贫贱为耻，而我却胸怀坦荡，爱好渔猎的闲适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山泽时晦暝，归家暂闲居，满园植葵藿，绕屋树桑榆。禽雀知我闲，翔集依我庐”六句具体写田园生活所乐之处。山林河泽有时昏暗不正常而不适宜渔猎，就回到家里暂且闲居一段时间。家里的环境充满农家风情：满园里种满了葵花藿草，桑树榆树绕屋而生。连飞禽都与我相熟，知我闲居无事，纷纷飞来，聚集在我的屋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所愿在优游，州县莫相呼。日与南山老，兀然倾一壶”四句明志之语：我的愿望在于悠闲自在，无拘无束，地方官府不要来打扰我的悠闲生活。我每日与酒相伴，怀着傲世而看透尘世之心，打算在终南山中终老此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鉴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写诗人置身田园之中平和恬淡的心态，诗风质朴自然。运用了白描表现方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四）学习《游终南山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孟郊（</w:t>
      </w:r>
      <w:r>
        <w:rPr/>
        <w:t>751</w:t>
      </w:r>
      <w:r>
        <w:rPr>
          <w:rFonts w:cs="宋体;SimSun" w:ascii="宋体;SimSun" w:hAnsi="宋体;SimSun"/>
        </w:rPr>
        <w:t>—</w:t>
      </w:r>
      <w:r>
        <w:rPr/>
        <w:t>814</w:t>
      </w:r>
      <w:r>
        <w:rPr/>
        <w:t>），字东野，湖州武康（今浙江德清）人，早年屡举进士不第，曾客游河南、邻宁等地。贞元十四年（</w:t>
      </w:r>
      <w:r>
        <w:rPr/>
        <w:t>798</w:t>
      </w:r>
      <w:r>
        <w:rPr/>
        <w:t>）登进士第，寄寓汴州，二年后，方授溧阳尉。因终日吟诗，吏事多废，后辞官归家。元和年间，河南尹郑余庆辟为水陆转运从事，试协律郎。元和九年，郑余庆镇兴元，奏其为参谋，试大理评事，赴任途中，行次阌乡，暴疾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基本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通过写终南山的雄奇险怪之景，表达诗人归隐山林、淡泊名利的情志。（主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南山塞天地，日月石上生。高峰夜留景，深谷昼未明”四句写游终南山所见的奇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终南山虽高大，但还没有高大到充塞于天地之间，此处以夸张手法写出了诗人身处深山的独特感受。仰望，山与天接；环视，视线为千岩万壑所遮，看不到山外尚有何空间。日月并提，并非写日月并“生”’而是诗人在山中游玩多日，仰望看日出，看月升，先是露出半轮，然后再冉冉升起，看起来确实似从山石中“生”出。着一“生”字，“险”而不“怪”，唐诗中有“海上生明月”、“海日生残夜”、“四更山吐月”等，但孟郊此句太“硬”，无这几句中所表现出的情韵。接下来，“高峰夜留景”，“夜”与“景”（日光）应不能同时出现，诗人却写在一起，确有“奇”的感觉，但仔细分析，诗人不过是说山下已是不见阳光的夜幕之时，终南山的高峰上尚有落日的余晖。“深谷昼未明”，写终南山千岩万壑，高低悬殊，高处已是白昼，低处尚阴暗无光。与王维写终南山句“阴晴众壑殊”应是同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山中人自正，路险心亦平。”二句，抒发自己在山中游玩的感受。“中”与“正”同义，山“居中”无偏，人“正”而不邪，由山及人，运用类比方法，抒发诗人对山及人的赞颂之情。“险”与“平”义相反，因为人“正”，所以路再“险”，心态仍是“平”的。这是以“路险”反衬出诗人心地平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长风驱松柏，声拂万壑清”二句写山风的威力惊人。山高风厉，长风过处，千柏万松的枝叶都向一个方向倾斜，可见“驱”的力量。声音本是无形无色的，如何“拂”呢？因为长风过处，叶叶飘拂，声音自然发出。这里就把视觉和听觉结合起来了，既能看见万壑松涛，又能听见万壑清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句“到此悔读书，朝朝近浮名”二句，颇有言外之意，即对山中的景物如此热爱，自己和山林又是如此投缘，对世上的繁文缛节、功名利禄看得就淡了，“悔读书”（后悔走读书从仕之路）也就是很自然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鉴赏要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诗硬语盘空，险语惊人。诗人写直观之景，了无含蓄，如“南山塞天地，日月石上生”，这种直观感受是诗人身处终南山中，山之深幽使得仰望之际，真的觉得天地间只有终南山，日和月缓慢升起时，真的如同从石上“生”出一般，给人以狠重鲜明之感。抒情直言，不讲究委婉含蓄。如“到此悔读书，朝朝近浮名”，直言快语，情感表露无遗。韩愈《荐士》：“横空盘硬语，妥帖力排界”，正是说孟郊诗的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相关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盘空出硬语。《出峡》诗有“上天下天水，出地入地舟”句，同一奇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清沈德潜《唐诗别裁集》，上海古籍出版社</w:t>
      </w:r>
      <w:r>
        <w:rPr/>
        <w:t>1979</w:t>
      </w:r>
      <w:r>
        <w:rPr/>
        <w:t>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奇语横出，结有玄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明唐汝洵《唐诗解》，河北大学出版社</w:t>
      </w:r>
      <w:r>
        <w:rPr/>
        <w:t>2001</w:t>
      </w:r>
      <w:r>
        <w:rPr/>
        <w:t>年校点本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此诗章法老练，意境不凡，和王维《终南山》诗相比，各有独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镌仲联语．《中国所代薯名文举家评俜》，东新育出版社</w:t>
      </w:r>
      <w:r>
        <w:rPr/>
        <w:t>1983</w:t>
      </w:r>
      <w:r>
        <w:rPr/>
        <w:t>年版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五）</w:t>
      </w:r>
      <w:r>
        <w:rPr/>
        <w:t>[</w:t>
      </w:r>
      <w:r>
        <w:rPr/>
        <w:t>鉴赏</w:t>
      </w:r>
      <w:r>
        <w:rPr/>
        <w:t>·</w:t>
      </w:r>
      <w:r>
        <w:rPr/>
        <w:t>探究</w:t>
      </w:r>
      <w:r>
        <w:rPr/>
        <w:t>]</w:t>
      </w:r>
      <w:r>
        <w:rPr/>
        <w:t>讲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第一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命题意图：了解田园诗人平淡自然的诗风和他们乐山爱水的诗情，通过比较学习，提高对古典诗歌的鉴赏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陶渊明《归园田居》组诗共五首，分别是：“少无适俗韵”（其一）；“野外罕人事”（其二）；“种豆南山下”（其三）；“徘徊丘陇间”（其四）；“怅恨独策还”（其五）。这里要求比较的主要是其中最有代表性的（其一）。诗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少无适俗韵，性本爱丘山。误落尘网中，一去三十年。羁鸟恋旧林，池鱼思故渊。开荒南野际，守拙归园田。方宅十余亩，草屋八九间。榆柳荫后檐，桃李罗堂前。暧暧远人村，依依墟里烟。狗吠深巷中，鸡鸣桑树巅。户庭无尘杂，虚室有余闲。久在樊笼里，复得返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储诗与陶诗共同之处在于：两位诗人都是经历过官场生活后归隐田园，欣喜之情表露无遗；诗人通过对田园风光的描绘，抒发了厌恶官场、向往田园生活的志向；二诗中都刻画了一位热爱自由、不愿受任何拘束的诗人形象；景物描绘栩栩如生，逼真感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同之处在于：储诗开篇采用对比手法言志，陶诗开篇与结尾都直抒胸臆；陶诗在描写田家风物中表现了归隐的乐趣，写景与抒情浑然一体，而储诗则更多地直说归田之乐和生活情景，不如陶诗平淡自然，返璞归真之意亦不如陶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第二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命题意图：通过对这二首同写终南山的名诗的比较，掌握古诗学习中常用的分析比较以求理解的方法，提高鉴赏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意境方面的不同：王诗景象博大，感情深沉，情景自然浑成。孟诗景象奇特幽深，情感直露，情景相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现方法的不同：王诗以写景为主，情深而晦。写景时，王诗移步换景，在动态中描绘景物，如“白云回望合，青霭入看无”；结句采用暗示手法，隐含自己对隐居生活的向往。孟诗写景兼具抒情。写景时以静态为主，诗人立足点未变；抒情采用类比抒情，如以山比人，“山中人自正，路险心亦平”；结句直抒胸臆，表达自己对凡俗生活的厌恶和对隐居生活的向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模拟试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诗歌，完成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村即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空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罢钓归来不系船，江村月落正堪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纵然一夜风吹去，只在芦花浅水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阅读训练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有人说：“不系船”三字之意，在全诗中首尾相贯。你同意么？请结合全诗进行简要分析，说明理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诗中反映了诗人怎样的生活态度或生活情调？你对此有何感触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【鉴赏点拨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刘坡公在《学诗百法》说“全在‘不系船’三字，故起句即提出正意，第二句点明江村，第三句一开，第四句一合，而‘不系船’三字之意，便首尾相贯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司空曙（</w:t>
      </w:r>
      <w:r>
        <w:rPr/>
        <w:t>720</w:t>
      </w:r>
      <w:r>
        <w:rPr>
          <w:rFonts w:cs="宋体;SimSun" w:ascii="宋体;SimSun" w:hAnsi="宋体;SimSun"/>
        </w:rPr>
        <w:t>—</w:t>
      </w:r>
      <w:r>
        <w:rPr/>
        <w:t>794</w:t>
      </w:r>
      <w:r>
        <w:rPr/>
        <w:t>？），唐代诗人。字文明，一作文初，广平（今河北永年东）人，或谓京兆（今陕西西安）人。登进士第，不详何年。曾官主簿。大历五年任左拾遗，贬长林（今湖北荆门西北）丞。贞元间，在剑南西川节度使韦皋幕任职，官检校水部郎中，终虞部郎中。曙为卢纶表兄，亦是“大历十才子”之一。其诗多为行旅赠别之作，长于抒情，多有名句。胡震亨曰：“司空虞部婉雅闲淡，语近性情。”（《唐音癸签》卷七）有《司空文明诗集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试题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同意。“不系船”三字是全诗的诗眼，以下三句全从这三字生出。首句写渔翁夜钓归来，懒得系船，第二句点明“罢钓归来”的地点、时间及人物疲倦想睡觉而懒得系船的心情。情景结合，表现了悠闲的生活情趣。最后两句，“纵然”“只在”两个关联词语，一放一收，把诗歌的意思推进了一层，生动地表现了钓者悠闲的生活情趣和江村宁静优美的景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第一问：这首诗歌表现的是一种悠闲自在或者闲适洒脱的生活情调。第二问正面回答：诗歌即事抒情，将“罢钓归来不系船”这一事件，与“江村”夜景融为一体，表现出一种看似懒散实际是一种闲适的美好的生活情趣，这正是现代都市人包括我们特别向往的理想的生活境界。第二问反面回答：可以从“看似闲适实际是一种懒散的生活情趣”“缺乏积极进取的激情”“不符合生活真实”等角度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54:00Z</dcterms:created>
  <dc:creator>fkl</dc:creator>
  <dc:description/>
  <dc:language>en-US</dc:language>
  <cp:lastModifiedBy>fkl</cp:lastModifiedBy>
  <dcterms:modified xsi:type="dcterms:W3CDTF">2008-03-01T14:55:00Z</dcterms:modified>
  <cp:revision>1</cp:revision>
  <dc:subject/>
  <dc:title>《山水田园诗四首》教案及练习</dc:title>
</cp:coreProperties>
</file>