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边塞战争诗四首》教学设计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边塞诗的特点及其鉴赏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盛唐边塞诗，掌握其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了解〈从军行〉中情景交融和曲笔的表达技巧。掌握边塞诗中征人思归思亲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学习〈蓟中作〉中揭露统治阶级腐朽，报国无门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从军行〉中情景交融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从军行〉中曲笔的运用。如何鉴赏边塞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：边塞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边塞诗的主要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表现英勇作战，保家卫国的豪迈、奔放、一往无前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将帅腐败无能的讽刺，表现报国无门的愤懑压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对战争的厌恶，归家无门的悲哀。对家乡亲人的思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边塞风光。</w:t>
      </w:r>
    </w:p>
    <w:p>
      <w:pPr>
        <w:pStyle w:val="Normal"/>
        <w:rPr/>
      </w:pPr>
      <w:r>
        <w:rPr/>
        <w:t>三、边塞诗的鉴赏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抓住诗中所描绘的边塞风貌（景和人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把握时代特征，理解所描写事物的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推敲作品中所蕴含的不同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唐代边塞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唐代，有一批诗人（如高适、岑参、王昌龄、王维、李益等）十分擅长描写边塞征战生活，后人称他们为“边塞诗人”，形成了所谓的“边塞诗派”，反映边塞征战生活的诗作逐渐蔚为大观。所以说边塞诗是唐代这个诗歌大国的一束奇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习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）、从军行</w:t>
      </w:r>
      <w:r>
        <w:rPr/>
        <w:t>(</w:t>
      </w:r>
      <w:r>
        <w:rPr/>
        <w:t>其一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．知人论事：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昌龄</w:t>
      </w:r>
      <w:r>
        <w:rPr/>
        <w:t>(</w:t>
      </w:r>
      <w:r>
        <w:rPr/>
        <w:t>约</w:t>
      </w:r>
      <w:r>
        <w:rPr/>
        <w:t>698</w:t>
      </w:r>
      <w:r>
        <w:rPr>
          <w:rFonts w:cs="宋体;SimSun" w:ascii="宋体;SimSun" w:hAnsi="宋体;SimSun"/>
        </w:rPr>
        <w:t>—</w:t>
      </w:r>
      <w:r>
        <w:rPr/>
        <w:t>757)</w:t>
      </w:r>
      <w:r>
        <w:rPr/>
        <w:t>，字少伯，太原</w:t>
      </w:r>
      <w:r>
        <w:rPr/>
        <w:t>(</w:t>
      </w:r>
      <w:r>
        <w:rPr/>
        <w:t>今属山西</w:t>
      </w:r>
      <w:r>
        <w:rPr/>
        <w:t>)</w:t>
      </w:r>
      <w:r>
        <w:rPr/>
        <w:t>人，一说为京兆万年</w:t>
      </w:r>
      <w:r>
        <w:rPr/>
        <w:t>(</w:t>
      </w:r>
      <w:r>
        <w:rPr/>
        <w:t>今陕西西安</w:t>
      </w:r>
      <w:r>
        <w:rPr/>
        <w:t>)</w:t>
      </w:r>
      <w:r>
        <w:rPr/>
        <w:t>人。开元十五年</w:t>
      </w:r>
      <w:r>
        <w:rPr/>
        <w:t>(727)</w:t>
      </w:r>
      <w:r>
        <w:rPr/>
        <w:t>登进士第，授秘书省校书郎。天宝元年</w:t>
      </w:r>
      <w:r>
        <w:rPr/>
        <w:t>(742)</w:t>
      </w:r>
      <w:r>
        <w:rPr/>
        <w:t>迁江宁</w:t>
      </w:r>
      <w:r>
        <w:rPr/>
        <w:t>(</w:t>
      </w:r>
      <w:r>
        <w:rPr/>
        <w:t>今江苏南京</w:t>
      </w:r>
      <w:r>
        <w:rPr/>
        <w:t>)</w:t>
      </w:r>
      <w:r>
        <w:rPr/>
        <w:t>丞，后贬龙标</w:t>
      </w:r>
      <w:r>
        <w:rPr/>
        <w:t>(</w:t>
      </w:r>
      <w:r>
        <w:rPr/>
        <w:t>今湖南黔阳</w:t>
      </w:r>
      <w:r>
        <w:rPr/>
        <w:t>)</w:t>
      </w:r>
      <w:r>
        <w:rPr/>
        <w:t>尉，故世称“王江宁”或“王龙标”。其边塞、闺怨诗轰动一时，有“七绝圣手”、“诗家夫子”之称。《从军行》组诗共七首，是诗人用乐府旧题写的边塞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烽火城西百尺楼</w:t>
      </w:r>
      <w:r>
        <w:rPr/>
        <w:t>,</w:t>
      </w:r>
      <w:r>
        <w:rPr/>
        <w:t>黄昏独上海风秋”</w:t>
      </w:r>
      <w:r>
        <w:rPr/>
        <w:t>.</w:t>
      </w:r>
      <w:r>
        <w:rPr/>
        <w:t>展现了一幅怎样的画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烽火城西百尺楼，黄昏独上海风秋。”此句写了环境、时序、风物、戍卒。在一片广漠的边塞之上，一座边城的西边，一座百尺高的烽火楼上，一个戍卒孤独地走上嘹望台，从青海湖上吹来的秋风在黄昏时分显得更加凛冽寒冷。此时此刻，戍卒的思乡念亲之情也正是最为浓烈之时。这是一幅悲凉而又伤感的画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一切景语皆情语”作者在此景中寄寓了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在这幅画面中点明了青海烽火城西的眺望台上，荒寂的原野，四顾苍茫，只有这座百尺高楼，这种环境容易引起人的寂寞之感。时令正值秋季，凉气侵人，正是游子思亲，思妇思远的季节，时间又逢黄昏，这样的时间常常触发人们思念于役在外的亲人。而久戍不归的征人恰恰在孤零零的城楼上，天地悠悠，思亲之情正随着青海方向吹来的阵阵秋风任意翻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更吹羌笛关山月</w:t>
      </w:r>
      <w:r>
        <w:rPr/>
        <w:t>,</w:t>
      </w:r>
      <w:r>
        <w:rPr/>
        <w:t>无那金闺万里愁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如何表现士卒思亲之情？</w:t>
      </w:r>
      <w:r>
        <w:rPr>
          <w:rFonts w:eastAsia="Times New Roman"/>
        </w:rPr>
        <w:t xml:space="preserve"> </w:t>
      </w:r>
      <w:r>
        <w:rPr/>
        <w:t>“更吹羌笛关山月，无那金闺万里愁。”当戍卒走上高台，坐下，寒风瑟瑟，本就让人愁思不已，他更用羌笛吹起了“伤离别”的乐府古曲《关山月》。笛声呜呜咽咽，如泣如诉，如亲人在呼唤，似征人在叹息。笛声如同一缕情思，飘向万里之遥的故乡，征人的妻子也同样在思念久戍边庭的亲人。但是战争远未停止，征人回乡遥遥无期，只能是无可奈何的等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技巧探究：理解本诗曲笔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表现征人思念亲人，怀恋乡土的感情，但作者不直接写出来，而是从深闺的妻子的万里愁反映出来，而实际情形是妻子无法消除的思念，正是征人思归又不得归的结果。作者用曲笔，把征人和思妇的感情完全融在一起，就全篇而言，这一句画龙点睛，使全诗神韵飞腾，而更具动人的力量小结：这首诗是如何表现主题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抒情方式较有特色。前三句叙事，后一句抒情。叙事连贯性较强，实写所见所闻，真实感人；而抒情则虚写，宕开一层，写征人家中妻子的思念之情。这也是暗示的表现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课堂练习：比较两首《从军行》（其一）（其四）的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抒情：“其一”曲笔抒情，虚写征人家乡的妻子的无奈而痛苦的思念之情；“其四”是直接抒情，抒发戍边将士为国杀敌、视死如归的豪情壮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与心理描写：“其一”侧重环境的凄凉孤独，通过写羌笛的声音，从听觉上抒写思乡之情，心理描写采用虚写方式，以想象写情；“其四”侧重写边塞环境条件的艰苦，心理描写上采用实写方式，直接写戍边将士为国尽忠，慷慨豪情的激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）知识点一：边塞诗主题一：战争连年不止的哀怨和思念故乡亲人的凄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醉卧沙场君莫笑，古来征战几个回？”</w:t>
      </w:r>
      <w:r>
        <w:rPr>
          <w:rFonts w:eastAsia="Times New Roman"/>
        </w:rPr>
        <w:t xml:space="preserve">                        </w:t>
      </w:r>
      <w:r>
        <w:rPr/>
        <w:t>王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怜无定河边骨，犹是春闺梦中人。”</w:t>
      </w:r>
      <w:r>
        <w:rPr>
          <w:rFonts w:eastAsia="Times New Roman"/>
        </w:rPr>
        <w:t xml:space="preserve">                         </w:t>
      </w:r>
      <w:r>
        <w:rPr/>
        <w:t>陈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借问梅花何处落</w:t>
      </w:r>
      <w:r>
        <w:rPr>
          <w:rFonts w:eastAsia="Times New Roman"/>
        </w:rPr>
        <w:t xml:space="preserve"> </w:t>
      </w:r>
      <w:r>
        <w:rPr/>
        <w:t>，风吹一夜满关山。”</w:t>
      </w:r>
      <w:r>
        <w:rPr>
          <w:rFonts w:eastAsia="Times New Roman"/>
        </w:rPr>
        <w:t xml:space="preserve">                      </w:t>
      </w:r>
      <w:r>
        <w:rPr/>
        <w:t>高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知何处吹芦管，一夜征人尽望乡。”</w:t>
      </w:r>
      <w:r>
        <w:rPr>
          <w:rFonts w:eastAsia="Times New Roman"/>
        </w:rPr>
        <w:t xml:space="preserve">                          </w:t>
      </w:r>
      <w:r>
        <w:rPr/>
        <w:t>李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）蓟中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适</w:t>
      </w:r>
      <w:r>
        <w:rPr/>
        <w:t>(700</w:t>
      </w:r>
      <w:r>
        <w:rPr>
          <w:rFonts w:cs="宋体;SimSun" w:ascii="宋体;SimSun" w:hAnsi="宋体;SimSun"/>
        </w:rPr>
        <w:t>—</w:t>
      </w:r>
      <w:r>
        <w:rPr/>
        <w:t>765)</w:t>
      </w:r>
      <w:r>
        <w:rPr/>
        <w:t>，字达夫，郡望为渤海蓓县</w:t>
      </w:r>
      <w:r>
        <w:rPr/>
        <w:t>(</w:t>
      </w:r>
      <w:r>
        <w:rPr/>
        <w:t>今河北景县</w:t>
      </w:r>
      <w:r>
        <w:rPr/>
        <w:t>)</w:t>
      </w:r>
      <w:r>
        <w:rPr/>
        <w:t>。天宝八载</w:t>
      </w:r>
      <w:r>
        <w:rPr/>
        <w:t>(749)</w:t>
      </w:r>
      <w:r>
        <w:rPr/>
        <w:t>，得睢阳太守张九皋力荐，举有道科，授封丘尉。天宝十二载</w:t>
      </w:r>
      <w:r>
        <w:rPr/>
        <w:t>(753)</w:t>
      </w:r>
      <w:r>
        <w:rPr/>
        <w:t>，辞官往河西哥舒翰幕府，任左骁卫兵曹、掌书记。安史乱起，帮助哥舒翰守潼关。广德元年</w:t>
      </w:r>
      <w:r>
        <w:rPr/>
        <w:t>(763)</w:t>
      </w:r>
      <w:r>
        <w:rPr/>
        <w:t>任西川节度使。入朝后任刑部侍郎，转左散骑常侍，封渤海县侯。后人编有《高常侍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抓住文中表现边塞风貌的词，分析本诗描绘了一幅怎样的边塞风光？</w:t>
      </w:r>
      <w:r>
        <w:rPr>
          <w:rFonts w:eastAsia="Times New Roman"/>
        </w:rPr>
        <w:t xml:space="preserve"> </w:t>
      </w:r>
      <w:r>
        <w:rPr/>
        <w:t>“策马自沙漠，长驱登塞垣。边城何萧条，白日黄云昏。”写在边城所见景象。诗人骑马从塞外千里迢迢赶到蓟城，登上这座边城的城墙。只见边塞苦寒之地，一片萧条，白日当中，黯淡无光的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看到边塞如此萧条的景象，作者有何感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到征战处，每愁胡虏翻。岂无安边书，诸将已承恩。”写诗人登城所见而引发诗人忧心边事心情。诗人看到边塞之地如此萧条，民不聊生，就为胡虏的反复叛乱而担忧。难道没有安定边境的奏疏上陈吗</w:t>
      </w:r>
      <w:r>
        <w:rPr/>
        <w:t>?</w:t>
      </w:r>
      <w:r>
        <w:rPr/>
        <w:t>并不是，而是朝廷偏信某些无能将领，让他们无功受赏，令有志之士扼腕长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何理解“每愁”和“已承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暗示手法的运用。“岂无安边书，诸将已承恩”，语含讽刺，表面写诸将，实际写玄宗偏听偏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写了诗人壮志难酬的苦闷心情。高适早年落拓，延至四十余岁尚是一封丘小尉，故登上边城，触景生情，想到无才无识者巴结讨好朝廷即可尸位素餐，不管边地人民死活，弄得边地狼烟四起，民不聊生；而有才有识者上书言事，却石沉大海，不被重用，一腔忧愤尽抒笔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本诗表现了作者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惆怅孙吴事，归来独闭门。”尽管自己有着孙武和吴起一样的谋略，但皇帝不重视也只能空自闭门叹息。抒发自己报国无门的郁闷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）知识点二：边塞诗主题二：对将帅腐败无能的嘲讽，表现报国无门，壮志难酬的苦闷。“但使龙城飞将在，不教胡马度阴山。”</w:t>
      </w:r>
      <w:r>
        <w:rPr>
          <w:rFonts w:eastAsia="Times New Roman"/>
        </w:rPr>
        <w:t xml:space="preserve">   </w:t>
      </w:r>
      <w:r>
        <w:rPr/>
        <w:t>王昌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战士军前半死生，美人帐下犹歌舞。”</w:t>
      </w:r>
      <w:r>
        <w:rPr>
          <w:rFonts w:eastAsia="Times New Roman"/>
        </w:rPr>
        <w:t xml:space="preserve">    </w:t>
      </w:r>
      <w:r>
        <w:rPr/>
        <w:t>高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苟能制侵凌，岂在多杀伤？”</w:t>
      </w:r>
      <w:r>
        <w:rPr>
          <w:rFonts w:eastAsia="Times New Roman"/>
        </w:rPr>
        <w:t xml:space="preserve">       </w:t>
      </w:r>
      <w:r>
        <w:rPr/>
        <w:t>杜甫五、布置课后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15:00Z</dcterms:created>
  <dc:creator>fkl</dc:creator>
  <dc:description/>
  <dc:language>en-US</dc:language>
  <cp:lastModifiedBy>fkl</cp:lastModifiedBy>
  <dcterms:modified xsi:type="dcterms:W3CDTF">2008-03-01T15:15:00Z</dcterms:modified>
  <cp:revision>2</cp:revision>
  <dc:subject/>
  <dc:title>《山水田园诗四首》教案及练习</dc:title>
</cp:coreProperties>
</file>