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边塞战争诗四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从军行</w:t>
      </w:r>
      <w:r>
        <w:rPr/>
        <w:t>(</w:t>
      </w:r>
      <w:r>
        <w:rPr/>
        <w:t>其一</w:t>
      </w:r>
      <w:r>
        <w:rPr/>
        <w:t xml:space="preserve">) </w:t>
      </w:r>
    </w:p>
    <w:p>
      <w:pPr>
        <w:pStyle w:val="Normal"/>
        <w:rPr/>
      </w:pPr>
      <w:r>
        <w:rPr/>
        <w:t>1</w:t>
      </w:r>
      <w:r>
        <w:rPr/>
        <w:t>．作者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昌龄</w:t>
      </w:r>
      <w:r>
        <w:rPr/>
        <w:t>(</w:t>
      </w:r>
      <w:r>
        <w:rPr/>
        <w:t>约</w:t>
      </w:r>
      <w:r>
        <w:rPr/>
        <w:t>698</w:t>
      </w:r>
      <w:r>
        <w:rPr>
          <w:rFonts w:cs="宋体;SimSun" w:ascii="宋体;SimSun" w:hAnsi="宋体;SimSun"/>
        </w:rPr>
        <w:t>—</w:t>
      </w:r>
      <w:r>
        <w:rPr/>
        <w:t>757)</w:t>
      </w:r>
      <w:r>
        <w:rPr/>
        <w:t>，字少伯，太原</w:t>
      </w:r>
      <w:r>
        <w:rPr/>
        <w:t>(</w:t>
      </w:r>
      <w:r>
        <w:rPr/>
        <w:t>今属山西</w:t>
      </w:r>
      <w:r>
        <w:rPr/>
        <w:t>)</w:t>
      </w:r>
      <w:r>
        <w:rPr/>
        <w:t>人，一说为京兆万年</w:t>
      </w:r>
      <w:r>
        <w:rPr/>
        <w:t>(</w:t>
      </w:r>
      <w:r>
        <w:rPr/>
        <w:t>今陕西西安</w:t>
      </w:r>
      <w:r>
        <w:rPr/>
        <w:t>)</w:t>
      </w:r>
      <w:r>
        <w:rPr/>
        <w:t>人。开元十五年</w:t>
      </w:r>
      <w:r>
        <w:rPr/>
        <w:t>(727)</w:t>
      </w:r>
      <w:r>
        <w:rPr/>
        <w:t>登进士第，授秘书省校书郎。天宝元年</w:t>
      </w:r>
      <w:r>
        <w:rPr/>
        <w:t>(742)</w:t>
      </w:r>
      <w:r>
        <w:rPr/>
        <w:t>迁江宁</w:t>
      </w:r>
      <w:r>
        <w:rPr/>
        <w:t>(</w:t>
      </w:r>
      <w:r>
        <w:rPr/>
        <w:t>今江苏南京</w:t>
      </w:r>
      <w:r>
        <w:rPr/>
        <w:t>)</w:t>
      </w:r>
      <w:r>
        <w:rPr/>
        <w:t>丞，后贬龙标</w:t>
      </w:r>
      <w:r>
        <w:rPr/>
        <w:t>(</w:t>
      </w:r>
      <w:r>
        <w:rPr/>
        <w:t>今湖南黔阳</w:t>
      </w:r>
      <w:r>
        <w:rPr/>
        <w:t>)</w:t>
      </w:r>
      <w:r>
        <w:rPr/>
        <w:t>尉，故世称“王江宁”或“王龙标”。其边塞、闺怨诗轰动一时，有“七绝圣手”、“诗家夫子”之称。《从军行》组诗共七首，是诗人用乐府旧题写的边塞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基本解读：这首诗写了边塞戍卒怀乡思亲之情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烽火城西百尺楼，黄昏独上海风秋。”此句写了环境、时序、风物、戍卒。在一片广漠的边塞之上，一座边城的西边，一座百尺高的烽火楼上，一个戍卒孤独地走上嘹望台，从青海湖上吹来的秋风在黄昏时分显得更加凛冽寒冷。此时此刻，戍卒的思乡念亲之情也正是最为浓烈之时。这是一幅悲凉而又伤感的画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更吹羌笛关山月，无那金闺万里愁。”当戍卒走上高台，坐下，寒风瑟瑟，本就让人愁思不已，他更用羌笛吹起了“伤离别”的乐府古曲《关山月》。笛声呜呜咽咽，如泣如诉，如亲人在呼唤，似征人在叹息。笛声如同一缕情思，飘向万里之遥的故乡，征人的妻子也同样在思念久戍边庭的亲人。但是战争远未停止，征人回乡遥遥无期，只能是无可奈何的等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鉴赏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昌龄边塞诗的内容丰富，主题多样，表达的情感不止一种，此诗为抒写思乡之情。以音乐入诗，表达深情，是本诗写作的一个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首诗抒情方式较有特色。前三句叙事，后一句抒情。叙事连贯性较强，实写所见所闻，真实感人；而抒情则虚写，宕开一层，写征人家中妻子的思念之情。这也是暗示的表现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蓟</w:t>
      </w:r>
      <w:r>
        <w:rPr>
          <w:rFonts w:eastAsia="Times New Roman"/>
        </w:rPr>
        <w:t xml:space="preserve">  </w:t>
      </w:r>
      <w:r>
        <w:rPr/>
        <w:t>中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及写作背景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适</w:t>
      </w:r>
      <w:r>
        <w:rPr/>
        <w:t>(700</w:t>
      </w:r>
      <w:r>
        <w:rPr>
          <w:rFonts w:cs="宋体;SimSun" w:ascii="宋体;SimSun" w:hAnsi="宋体;SimSun"/>
        </w:rPr>
        <w:t>—</w:t>
      </w:r>
      <w:r>
        <w:rPr/>
        <w:t>765)</w:t>
      </w:r>
      <w:r>
        <w:rPr/>
        <w:t>，字达夫，郡望为渤海蓓县</w:t>
      </w:r>
      <w:r>
        <w:rPr/>
        <w:t>(</w:t>
      </w:r>
      <w:r>
        <w:rPr/>
        <w:t>今河北景县</w:t>
      </w:r>
      <w:r>
        <w:rPr/>
        <w:t>)</w:t>
      </w:r>
      <w:r>
        <w:rPr/>
        <w:t>。天宝八载</w:t>
      </w:r>
      <w:r>
        <w:rPr/>
        <w:t>(749)</w:t>
      </w:r>
      <w:r>
        <w:rPr/>
        <w:t>，得睢阳太守张九皋力荐，举有道科，授封丘尉。天宝十二载</w:t>
      </w:r>
      <w:r>
        <w:rPr/>
        <w:t>(753)</w:t>
      </w:r>
      <w:r>
        <w:rPr/>
        <w:t>，辞官往河西哥舒翰幕府，任左骁卫兵曹、掌书记。安史乱起，帮助哥舒翰守潼关。广德元年</w:t>
      </w:r>
      <w:r>
        <w:rPr/>
        <w:t>(763)</w:t>
      </w:r>
      <w:r>
        <w:rPr/>
        <w:t>任西川节度使。入朝后任刑部侍郎，转左散骑常侍，封渤海县侯。后人编有《高常侍集》。　　此诗一名《送兵还作》，是诗人于天宝十载</w:t>
      </w:r>
      <w:r>
        <w:rPr/>
        <w:t>(751)</w:t>
      </w:r>
      <w:r>
        <w:rPr/>
        <w:t>以封丘尉身份送兵到北部边境回程途中在蓟中所写。蓟中，蓟城，故址在河北卢沟桥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基本解读：这首诗写了边塞风光，表达自己忧心边事但请缨无路的苦闷心情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策马自沙漠，长驱登塞垣。边城何萧条，白日黄云昏。”写在边城所见景象。诗人骑马从塞外千里迢迢赶到蓟城，登上这座边城的城墙。只见边塞苦寒之地，一片萧条，白日当中，黯淡无光的景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一到征战处，每愁胡虏翻。岂无安边书，诸将已承恩。”写诗人登城所见而引发诗人忧心边事心情。诗人看到边塞之地如此萧条，民不聊生，就为胡虏的反复叛乱而担忧。难道没有安定边境的奏疏上陈吗</w:t>
      </w:r>
      <w:r>
        <w:rPr/>
        <w:t>?</w:t>
      </w:r>
      <w:r>
        <w:rPr/>
        <w:t>并不是，而是朝廷偏信某些无能将领，让他们无功受赏，令有志之士扼腕长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惆怅孙吴事，归来独闭门。”尽管自己有着孙武和吴起一样的谋略，但皇帝不重视也只能空自闭门叹息。抒发自己报国无门的郁闷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鉴赏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写了诗人壮志难酬的苦闷心情。高适早年落拓，延至四十余岁尚是一封丘小尉，故登上边城，触景生情，想到无才无识者巴结讨好朝廷即可尸位素餐，不管边地人民死活，弄得边地狼烟四起，民不聊生；而有才有识者上书言事，却石沉大海，不被重用，一腔忧愤尽抒笔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暗示手法的运用。“岂无安边书，诸将已承恩”，语含讽刺，表面写诸将，实际写玄宗偏听偏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热海行送崔侍御还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及写作背景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岑参</w:t>
      </w:r>
      <w:r>
        <w:rPr/>
        <w:t>(</w:t>
      </w:r>
      <w:r>
        <w:rPr/>
        <w:t>约</w:t>
      </w:r>
      <w:r>
        <w:rPr/>
        <w:t>715</w:t>
      </w:r>
      <w:r>
        <w:rPr>
          <w:rFonts w:cs="宋体;SimSun" w:ascii="宋体;SimSun" w:hAnsi="宋体;SimSun"/>
        </w:rPr>
        <w:t>—</w:t>
      </w:r>
      <w:r>
        <w:rPr/>
        <w:t>770)</w:t>
      </w:r>
      <w:r>
        <w:rPr/>
        <w:t>，祖籍南阳</w:t>
      </w:r>
      <w:r>
        <w:rPr/>
        <w:t>(</w:t>
      </w:r>
      <w:r>
        <w:rPr/>
        <w:t>今属河南</w:t>
      </w:r>
      <w:r>
        <w:rPr/>
        <w:t>)</w:t>
      </w:r>
      <w:r>
        <w:rPr/>
        <w:t>，后移居江陵</w:t>
      </w:r>
      <w:r>
        <w:rPr/>
        <w:t>(</w:t>
      </w:r>
      <w:r>
        <w:rPr/>
        <w:t>今属湖北</w:t>
      </w:r>
      <w:r>
        <w:rPr/>
        <w:t>)</w:t>
      </w:r>
      <w:r>
        <w:rPr/>
        <w:t>。天宝三载</w:t>
      </w:r>
      <w:r>
        <w:rPr/>
        <w:t>(744)</w:t>
      </w:r>
      <w:r>
        <w:rPr/>
        <w:t>，中进士，授右内率府兵曹参军。天宝八载</w:t>
      </w:r>
      <w:r>
        <w:rPr/>
        <w:t>(749)</w:t>
      </w:r>
      <w:r>
        <w:rPr/>
        <w:t>，入安西都护高仙芝幕，任掌书记。天宝十三载</w:t>
      </w:r>
      <w:r>
        <w:rPr/>
        <w:t>(754)</w:t>
      </w:r>
      <w:r>
        <w:rPr/>
        <w:t>，入安西都护封常清幕，以大理评事兼监察御史，充节度判官、支度副使。至德二载</w:t>
      </w:r>
      <w:r>
        <w:rPr/>
        <w:t>(757)</w:t>
      </w:r>
      <w:r>
        <w:rPr/>
        <w:t>，至灵武肃宗处，迁右补阙，后历任起居舍人、虢州长史等职。永泰元年，出任嘉州</w:t>
      </w:r>
      <w:r>
        <w:rPr/>
        <w:t>(</w:t>
      </w:r>
      <w:r>
        <w:rPr/>
        <w:t>今四川乐山</w:t>
      </w:r>
      <w:r>
        <w:rPr/>
        <w:t>)</w:t>
      </w:r>
      <w:r>
        <w:rPr/>
        <w:t>刺史。有《岑嘉州集》。《全唐诗》编诗四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热海，即今伊塞克湖，在今吉尔吉斯斯坦国，此湖乃是玄奘法师取经中途停留之地，是世界上第二大之高山湖，面积达</w:t>
      </w:r>
      <w:r>
        <w:rPr/>
        <w:t>6230</w:t>
      </w:r>
      <w:r>
        <w:rPr/>
        <w:t>平方公里。伊塞克</w:t>
      </w:r>
      <w:r>
        <w:rPr/>
        <w:t>(Issyk)</w:t>
      </w:r>
      <w:r>
        <w:rPr/>
        <w:t>意为温暖之意，中国古书称之为热海或大清池，它跨吉尔吉斯与哈萨克之间，四周天山环绕，汇集天山山脉流下的雪水，却终年不结冰，故有热海之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基本解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这首诗写边塞热海地区的奇异风光，并借此表达了诗人对友人崔侍御的赞美之情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侧闻阴山胡儿语”一句作引子，以当地胡人之语表明下文七句所说为真。水热如煮沸的开水，热得连鸟也不敢从上面飞过，但水中却有又长又肥的鲤鱼。在热海的岸边，青草萋萋，四季常绿，到了冬天下雪时，雪花在其高空中即迅速融化了。连热海周围的沙石也是其热无比，似乎要把云彩燃烧着了；月亮倒影在水中，如同被煎煮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阴火”以下四句是诗人的思考和描绘。诗人猜想必是地下的烈火在熊熊燃烧，天地仿佛成了一个奇大无比的炉子，但为何偏偏烘烤西方这一个地方呢</w:t>
      </w:r>
      <w:r>
        <w:rPr/>
        <w:t>?</w:t>
      </w:r>
      <w:r>
        <w:rPr/>
        <w:t>其蒸腾的气势延及整个西域地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送君”以下四句写诗人送别友人时的临别赠言：我与你在天山城外饮酒，一醉方休，直到夕阳西下，落在热海之滨；你为官公正，清廉无私，连热海的炎威也为之消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鉴赏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苜诗描绘了边塞奇异风光。诗人用浪漫主义的手法，将热海的种种神奇之处作了活灵活现的描绘，令人有身临其境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诗人想象奇特，用笔夸张，收到了极好的艺术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此诗标题意思是写一首热海风光的诗歌送给友人崔侍御。诗中既写了个人对边塞奇异风光的感受，也借以赞美友人的为官品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塞下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益</w:t>
      </w:r>
      <w:r>
        <w:rPr/>
        <w:t>(</w:t>
      </w:r>
      <w:r>
        <w:rPr/>
        <w:t>约</w:t>
      </w:r>
      <w:r>
        <w:rPr/>
        <w:t>748</w:t>
      </w:r>
      <w:r>
        <w:rPr>
          <w:rFonts w:cs="宋体;SimSun" w:ascii="宋体;SimSun" w:hAnsi="宋体;SimSun"/>
        </w:rPr>
        <w:t>—</w:t>
      </w:r>
      <w:r>
        <w:rPr/>
        <w:t>827)</w:t>
      </w:r>
      <w:r>
        <w:rPr/>
        <w:t>，字君虞，陇西姑臧</w:t>
      </w:r>
      <w:r>
        <w:rPr/>
        <w:t>(</w:t>
      </w:r>
      <w:r>
        <w:rPr/>
        <w:t>今甘肃武威</w:t>
      </w:r>
      <w:r>
        <w:rPr/>
        <w:t>)</w:t>
      </w:r>
      <w:r>
        <w:rPr/>
        <w:t>人。大历四年</w:t>
      </w:r>
      <w:r>
        <w:rPr/>
        <w:t>(768)</w:t>
      </w:r>
      <w:r>
        <w:rPr/>
        <w:t>登进士第，两年后，登制科举，授郑县主簿。大和初，以礼部尚书致仕。李益诗名在当时就极高，诗作多被画工入画或度为乐曲，流播一时。有《李益集》，《全唐诗》编诗二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基本解读：这首诗情调高昂，用前代名将典故，抒发诗人报国杀敌的雄心壮志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伏波惟愿裹尸还，定远何须生人关。”这两句以两个典故表达了为保家卫国，、宁愿战死疆场也不希望活着回家。“伏波”，东汉马援曾封为伏波将军，他说：“方今匈奴、乌桓尚扰北边，欲自请击之。男儿要当死于边野，以马革裹尸还葬耳，何能卧床上在女子手中邪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《后汉书•马援传》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定远”，东汉班超立功西域，封为定远侯，晚年因久处边地而思归，遂上书皇帝说：“如自以寿终屯部，终无所恨。然恐后世或名臣为没西域，臣不取望到酒泉郡，但愿生人玉门关。”</w:t>
      </w:r>
      <w:r>
        <w:rPr/>
        <w:t>(</w:t>
      </w:r>
      <w:r>
        <w:rPr/>
        <w:t>《后汉书•班超传》</w:t>
      </w:r>
      <w:r>
        <w:rPr/>
        <w:t xml:space="preserve">) </w:t>
      </w:r>
    </w:p>
    <w:p>
      <w:pPr>
        <w:pStyle w:val="Normal"/>
        <w:rPr/>
      </w:pPr>
      <w:r>
        <w:rPr/>
        <w:t>　　这两个典故引用，诗人用“惟愿”、何须”二词表明自己的看法，即一褒一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莫遣只轮归海窟，仍留一箭射天山。”这两句用两个典故表明杀敌卫边必须彻底的态度。前典出自《公羊传•僖公三十三年》：“夏四月，晋人及姜戎败秦于觳……晋人与姜戎要之觳而击之，匹马只轮无返者。”“海窟”，原义为大海，这里指瀚海，即塞外大沙漠，代指胡人居住之地。在此表明了坚决彻底消灭敌人的态度。后典出自《旧唐书•薛仁贵传》：薛镇守边疆时，“时九姓有众十余万，令骁健数十人逆来挑战。仁贵发三矢射杀三人，自余一时下马请降。仁贵恐为后患，并坑杀之，更就碛北安抚余众。擒其伪叶护兄弟三人而还。军中歌曰：将军三箭定天山，战士长歌入汉关。九姓自此衰弱不复更为边患”。这里是说杀敌不仅要彻底，还要留下得力将士，继续镇守边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鉴赏要点：这首边塞诗格调高昂，有盛唐边塞诗余韵。全诗写得苍凉悲壮，神采灵动，意气飞扬。“不坠盛唐风格。”</w:t>
      </w:r>
      <w:r>
        <w:rPr/>
        <w:t>(</w:t>
      </w:r>
      <w:r>
        <w:rPr/>
        <w:t>杨慎《升庵诗话》</w:t>
      </w:r>
      <w:r>
        <w:rPr/>
        <w:t xml:space="preserve">) </w:t>
      </w:r>
    </w:p>
    <w:p>
      <w:pPr>
        <w:pStyle w:val="Normal"/>
        <w:rPr/>
      </w:pPr>
      <w:r>
        <w:rPr/>
        <w:t>　　此诗最为突出之处在于对典故的使用。四句中旬句用典，凝练形象，准确生动。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10:00Z</dcterms:created>
  <dc:creator>fkl</dc:creator>
  <dc:description/>
  <dc:language>en-US</dc:language>
  <cp:lastModifiedBy>fkl</cp:lastModifiedBy>
  <dcterms:modified xsi:type="dcterms:W3CDTF">2008-03-01T15:10:00Z</dcterms:modified>
  <cp:revision>2</cp:revision>
  <dc:subject/>
  <dc:title>《山水田园诗四首》教案及练习</dc:title>
</cp:coreProperties>
</file>