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kern w:val="0"/>
          <w:sz w:val="32"/>
          <w:szCs w:val="18"/>
        </w:rPr>
      </w:pPr>
      <w:r>
        <w:rPr>
          <w:rFonts w:ascii="Tahoma" w:hAnsi="Tahoma" w:cs="Tahoma"/>
          <w:b/>
          <w:bCs/>
          <w:kern w:val="0"/>
          <w:sz w:val="32"/>
          <w:szCs w:val="18"/>
        </w:rPr>
        <w:t>高中语文粤教版选修唐诗宋词教铺资料（全册）</w:t>
      </w:r>
    </w:p>
    <w:p>
      <w:pPr>
        <w:pStyle w:val="Normal"/>
        <w:widowControl/>
        <w:spacing w:lineRule="atLeast" w:line="300" w:before="0" w:after="240"/>
        <w:jc w:val="left"/>
        <w:rPr>
          <w:rFonts w:ascii="Tahoma" w:hAnsi="Tahoma" w:cs="Tahoma"/>
          <w:kern w:val="0"/>
          <w:szCs w:val="18"/>
        </w:rPr>
      </w:pPr>
      <w:r>
        <w:rPr>
          <w:rFonts w:ascii="Tahoma" w:hAnsi="Tahoma" w:cs="Tahoma"/>
          <w:b/>
          <w:bCs/>
          <w:kern w:val="0"/>
          <w:szCs w:val="18"/>
        </w:rPr>
        <w:t>王维诗四首</w:t>
      </w:r>
    </w:p>
    <w:p>
      <w:pPr>
        <w:pStyle w:val="Normal"/>
        <w:widowControl/>
        <w:spacing w:lineRule="atLeast" w:line="300" w:before="0" w:after="240"/>
        <w:jc w:val="left"/>
        <w:rPr>
          <w:rFonts w:ascii="Tahoma" w:hAnsi="Tahoma" w:cs="Tahoma"/>
          <w:kern w:val="0"/>
          <w:szCs w:val="18"/>
        </w:rPr>
      </w:pPr>
      <w:r>
        <w:rPr>
          <w:rFonts w:ascii="Tahoma" w:hAnsi="Tahoma" w:cs="Tahoma"/>
          <w:kern w:val="0"/>
          <w:szCs w:val="18"/>
        </w:rPr>
        <w:t>一、作者介绍</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王维</w:t>
      </w:r>
      <w:r>
        <w:rPr>
          <w:rFonts w:ascii="Tahoma" w:hAnsi="Tahoma" w:cs="Tahoma" w:eastAsia="Tahoma"/>
          <w:kern w:val="0"/>
          <w:szCs w:val="18"/>
        </w:rPr>
        <w:t xml:space="preserve"> </w:t>
      </w:r>
      <w:r>
        <w:rPr>
          <w:rFonts w:cs="Tahoma" w:ascii="Tahoma" w:hAnsi="Tahoma"/>
          <w:kern w:val="0"/>
          <w:szCs w:val="18"/>
        </w:rPr>
        <w:t xml:space="preserve">(701 — 761) </w:t>
      </w:r>
      <w:r>
        <w:rPr>
          <w:rFonts w:ascii="Tahoma" w:hAnsi="Tahoma" w:cs="Tahoma"/>
          <w:kern w:val="0"/>
          <w:szCs w:val="18"/>
        </w:rPr>
        <w:t>，字摩诘，太原祁</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今山西祁县</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人，后迁居蒲州</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今山西永济</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开元九年</w:t>
      </w:r>
      <w:r>
        <w:rPr>
          <w:rFonts w:ascii="Tahoma" w:hAnsi="Tahoma" w:cs="Tahoma" w:eastAsia="Tahoma"/>
          <w:kern w:val="0"/>
          <w:szCs w:val="18"/>
        </w:rPr>
        <w:t xml:space="preserve"> </w:t>
      </w:r>
      <w:r>
        <w:rPr>
          <w:rFonts w:cs="Tahoma" w:ascii="Tahoma" w:hAnsi="Tahoma"/>
          <w:kern w:val="0"/>
          <w:szCs w:val="18"/>
        </w:rPr>
        <w:t xml:space="preserve">(721) </w:t>
      </w:r>
      <w:r>
        <w:rPr>
          <w:rFonts w:ascii="Tahoma" w:hAnsi="Tahoma" w:cs="Tahoma"/>
          <w:kern w:val="0"/>
          <w:szCs w:val="18"/>
        </w:rPr>
        <w:t>登进士第，任太乐丞，因伶人舞黄狮子事受连累谪为济州司仓参军。张九龄执政后擢为右拾遗。天宝十一载</w:t>
      </w:r>
      <w:r>
        <w:rPr>
          <w:rFonts w:ascii="Tahoma" w:hAnsi="Tahoma" w:cs="Tahoma" w:eastAsia="Tahoma"/>
          <w:kern w:val="0"/>
          <w:szCs w:val="18"/>
        </w:rPr>
        <w:t xml:space="preserve"> </w:t>
      </w:r>
      <w:r>
        <w:rPr>
          <w:rFonts w:cs="Tahoma" w:ascii="Tahoma" w:hAnsi="Tahoma"/>
          <w:kern w:val="0"/>
          <w:szCs w:val="18"/>
        </w:rPr>
        <w:t xml:space="preserve">(752) </w:t>
      </w:r>
      <w:r>
        <w:rPr>
          <w:rFonts w:ascii="Tahoma" w:hAnsi="Tahoma" w:cs="Tahoma"/>
          <w:kern w:val="0"/>
          <w:szCs w:val="18"/>
        </w:rPr>
        <w:t>任吏部郎中，迁给事中。安史叛军陷两京时，被叛军俘虏迫受伪职，其间作有《凝碧池诗》，抒写对唐王室的忠心，两京恢复论罪时仅受降官处分。后历任中书舍人、给事中、尚书右丞，故世称王右丞。晚年时无意仕进，常以禅诵为事，于上元二年卒于辋川别业。</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王维是盛唐山水田园诗派代表诗人之一，与孟浩然齐名，世称“王孟”。其山水田园诗境界空明，宁静优美。早年曾出使边塞，写有部分边塞诗歌。他多才多艺，诗歌之外，兼善散文、音乐、书法、绘画，尤以绘画见长，被推为“南宗”山水画之祖。其诗能融音乐、绘画之理，营造出诗情画意相结合的完美意境。有《王右丞集》。</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四诗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积雨辋川庄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1 </w:t>
      </w:r>
      <w:r>
        <w:rPr>
          <w:rFonts w:ascii="Tahoma" w:hAnsi="Tahoma" w:cs="Tahoma"/>
          <w:kern w:val="0"/>
          <w:szCs w:val="18"/>
        </w:rPr>
        <w:t>．写作背景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辋川庄，在今陕西蓝田西南十余公里处的辋川山谷中，是王维在宋之问辋川山庄的基础上兴建的园林，主要景点有孟城坳、华子岗、文杏馆、鹿柴、辛夷坞、欹湖等，今已湮没。《旧唐书</w:t>
      </w:r>
      <w:r>
        <w:rPr>
          <w:rFonts w:cs="Tahoma" w:ascii="Tahoma" w:hAnsi="Tahoma"/>
          <w:kern w:val="0"/>
          <w:szCs w:val="18"/>
        </w:rPr>
        <w:t>·</w:t>
      </w:r>
      <w:r>
        <w:rPr>
          <w:rFonts w:ascii="Tahoma" w:hAnsi="Tahoma" w:cs="Tahoma"/>
          <w:kern w:val="0"/>
          <w:szCs w:val="18"/>
        </w:rPr>
        <w:t>王维传》载：“维兄弟俱奉佛，居常蔬食，不茹荤血，晚年长斋，不衣文彩。”这是一首七律，作于辋川山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2 </w:t>
      </w:r>
      <w:r>
        <w:rPr>
          <w:rFonts w:ascii="Tahoma" w:hAnsi="Tahoma" w:cs="Tahoma"/>
          <w:kern w:val="0"/>
          <w:szCs w:val="18"/>
        </w:rPr>
        <w:t>．基本解读</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描写了久雨中的辋川别业优美风光（境），抒发了诗人淡泊宁静的情怀（意）。（主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积雨空林烟火迟，蒸藜炊黍饷东葘”写田家劳作生活。积雨，久雨不停。诗人登高四望，只见天地一片潮湿，丛林上面静谧宁和，炊烟袅袅升起；女人们蒸藜炊黍，准备好饭菜，送到东面的田间地头。一个“迟”字，既写出了阴雨天炊烟缓缓升起之状，也写出了诗人心中闲散安逸的情怀。农家村妇田夫怡然自得之情跃然纸上。（炼字）</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漠漠水田飞白鹭，阴阴夏木啭黄鹂”与首联一样，是诗人静观所得，写自然景色。在一片广漠空旷的水田之上，白鹭翩翩飞舞；在层峦叠翠的夏日丛林之中，黄鹂正用甜美的歌喉唱歌。两种景象相映衬，将积雨之时的辋川山野写得画意盎然。</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山中习静观朝槿，松下清斋折露葵”写诗人独处山林之乐。在松林之中，诗人看木槿花开花落；采露葵供清斋素食。表面上看起来是太过清幽孤寂，实际上正是诗人对尘世喧嚣生活极为厌倦的写照。（寓情于景）</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野老与人争席罢，海鸥何事更相疑</w:t>
      </w:r>
      <w:r>
        <w:rPr>
          <w:rFonts w:ascii="Tahoma" w:hAnsi="Tahoma" w:cs="Tahoma" w:eastAsia="Tahoma"/>
          <w:kern w:val="0"/>
          <w:szCs w:val="18"/>
        </w:rPr>
        <w:t xml:space="preserve"> </w:t>
      </w:r>
      <w:r>
        <w:rPr>
          <w:rFonts w:cs="Tahoma" w:ascii="Tahoma" w:hAnsi="Tahoma"/>
          <w:kern w:val="0"/>
          <w:szCs w:val="18"/>
        </w:rPr>
        <w:t>? ”</w:t>
      </w:r>
      <w:r>
        <w:rPr>
          <w:rFonts w:ascii="Tahoma" w:hAnsi="Tahoma" w:cs="Tahoma"/>
          <w:kern w:val="0"/>
          <w:szCs w:val="18"/>
        </w:rPr>
        <w:t>是诗人与世无争的表白：既然我早已去机心，绝俗念，随缘自适，还有谁会无端地猜忌我呢</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我应该可以脱离世间烦恼，悠游于林泉之中了。野老，诗人自谓。《庄子</w:t>
      </w:r>
      <w:r>
        <w:rPr>
          <w:rFonts w:cs="Tahoma" w:ascii="Tahoma" w:hAnsi="Tahoma"/>
          <w:kern w:val="0"/>
          <w:szCs w:val="18"/>
        </w:rPr>
        <w:t>·</w:t>
      </w:r>
      <w:r>
        <w:rPr>
          <w:rFonts w:ascii="Tahoma" w:hAnsi="Tahoma" w:cs="Tahoma"/>
          <w:kern w:val="0"/>
          <w:szCs w:val="18"/>
        </w:rPr>
        <w:t>杂篇</w:t>
      </w:r>
      <w:r>
        <w:rPr>
          <w:rFonts w:cs="Tahoma" w:ascii="Tahoma" w:hAnsi="Tahoma"/>
          <w:kern w:val="0"/>
          <w:szCs w:val="18"/>
        </w:rPr>
        <w:t>·</w:t>
      </w:r>
      <w:r>
        <w:rPr>
          <w:rFonts w:ascii="Tahoma" w:hAnsi="Tahoma" w:cs="Tahoma"/>
          <w:kern w:val="0"/>
          <w:szCs w:val="18"/>
        </w:rPr>
        <w:t>寓言》载，杨朱去从老子学道，路上旅舍主人欢迎他，客人都给他让座；学成归来，客人们再也不让座与他，而是与他“争席”，说明杨朱已得自然之道，与人们不再有隔膜了。“海鸥相疑”见《列子</w:t>
      </w:r>
      <w:r>
        <w:rPr>
          <w:rFonts w:cs="Tahoma" w:ascii="Tahoma" w:hAnsi="Tahoma"/>
          <w:kern w:val="0"/>
          <w:szCs w:val="18"/>
        </w:rPr>
        <w:t>·</w:t>
      </w:r>
      <w:r>
        <w:rPr>
          <w:rFonts w:ascii="Tahoma" w:hAnsi="Tahoma" w:cs="Tahoma"/>
          <w:kern w:val="0"/>
          <w:szCs w:val="18"/>
        </w:rPr>
        <w:t>黄帝》，说海边有一人与鸥鸟相亲近，后来其父要他将海鸥捉回来，等他再到海边时，海鸥便飞得远远的不再理他。此二典都充满了老庄色彩，一正用，一反用，共同抒写诗人澹泊宁静的心境。</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3 </w:t>
      </w:r>
      <w:r>
        <w:rPr>
          <w:rFonts w:ascii="Tahoma" w:hAnsi="Tahoma" w:cs="Tahoma"/>
          <w:kern w:val="0"/>
          <w:szCs w:val="18"/>
        </w:rPr>
        <w:t>．鉴赏要点</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①</w:t>
      </w:r>
      <w:r>
        <w:rPr>
          <w:rFonts w:eastAsia="Tahoma" w:cs="Tahoma" w:ascii="Tahoma" w:hAnsi="Tahoma"/>
          <w:kern w:val="0"/>
          <w:szCs w:val="18"/>
        </w:rPr>
        <w:t xml:space="preserve"> </w:t>
      </w:r>
      <w:r>
        <w:rPr>
          <w:rFonts w:cs="Tahoma" w:ascii="Tahoma" w:hAnsi="Tahoma"/>
          <w:kern w:val="0"/>
          <w:szCs w:val="18"/>
        </w:rPr>
        <w:t>2+2</w:t>
      </w:r>
      <w:r>
        <w:rPr>
          <w:rFonts w:ascii="Tahoma" w:hAnsi="Tahoma" w:cs="Tahoma"/>
          <w:kern w:val="0"/>
          <w:szCs w:val="18"/>
        </w:rPr>
        <w:t>式结构：</w:t>
      </w:r>
      <w:r>
        <w:rPr>
          <w:rFonts w:ascii="Tahoma" w:hAnsi="Tahoma" w:cs="Tahoma" w:eastAsia="Tahoma"/>
          <w:kern w:val="0"/>
          <w:szCs w:val="18"/>
        </w:rPr>
        <w:t xml:space="preserve"> </w:t>
      </w:r>
      <w:r>
        <w:rPr>
          <w:rFonts w:ascii="Tahoma" w:hAnsi="Tahoma" w:cs="Tahoma"/>
          <w:kern w:val="0"/>
          <w:szCs w:val="18"/>
        </w:rPr>
        <w:t>以农家田园生活和优美的自然风光来衬托诗人隐居山林的情志。诗中前二联写景，后二联写情志。诗中用典故表达自己离尘脱俗的心态。</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②</w:t>
      </w:r>
      <w:r>
        <w:rPr>
          <w:rFonts w:eastAsia="Tahoma" w:cs="Tahoma" w:ascii="Tahoma" w:hAnsi="Tahoma"/>
          <w:kern w:val="0"/>
          <w:szCs w:val="18"/>
        </w:rPr>
        <w:t xml:space="preserve"> </w:t>
      </w:r>
      <w:r>
        <w:rPr>
          <w:rFonts w:cs="Tahoma" w:ascii="Tahoma" w:hAnsi="Tahoma"/>
          <w:kern w:val="0"/>
          <w:szCs w:val="18"/>
        </w:rPr>
        <w:t>“</w:t>
      </w:r>
      <w:r>
        <w:rPr>
          <w:rFonts w:ascii="Tahoma" w:hAnsi="Tahoma" w:cs="Tahoma"/>
          <w:kern w:val="0"/>
          <w:szCs w:val="18"/>
        </w:rPr>
        <w:t>诗中有画”。语言富于色彩之美；“争席”、“海鸥”二典，有生活画面，曲折见意。这正是“诗中有画”特色的鲜明写照。</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③</w:t>
      </w:r>
      <w:r>
        <w:rPr>
          <w:rFonts w:eastAsia="Tahoma" w:cs="Tahoma" w:ascii="Tahoma" w:hAnsi="Tahoma"/>
          <w:kern w:val="0"/>
          <w:szCs w:val="18"/>
        </w:rPr>
        <w:t xml:space="preserve"> </w:t>
      </w:r>
      <w:r>
        <w:rPr>
          <w:rFonts w:ascii="Tahoma" w:hAnsi="Tahoma" w:cs="Tahoma"/>
          <w:kern w:val="0"/>
          <w:szCs w:val="18"/>
        </w:rPr>
        <w:t>用典。</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4 </w:t>
      </w:r>
      <w:r>
        <w:rPr>
          <w:rFonts w:ascii="Tahoma" w:hAnsi="Tahoma" w:cs="Tahoma"/>
          <w:kern w:val="0"/>
          <w:szCs w:val="18"/>
        </w:rPr>
        <w:t>．问题探究</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关于“漠漠水田飞白鹭，阴阴夏木啭黄鹂”两句，唐人李肇因见李嘉祐有诗句“水田飞白鹭，夏木啭黄鹂”，便讥笑王维“好取人文章佳句”</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唐国史补》卷上</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明人胡应麟不同意，反驳说：“摩诘盛唐，嘉桔中唐，安得前人预偷来者</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此正嘉韦占用摩诘诗。”</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诗薮</w:t>
      </w:r>
      <w:r>
        <w:rPr>
          <w:rFonts w:cs="Tahoma" w:ascii="Tahoma" w:hAnsi="Tahoma"/>
          <w:kern w:val="0"/>
          <w:szCs w:val="18"/>
        </w:rPr>
        <w:t>·</w:t>
      </w:r>
      <w:r>
        <w:rPr>
          <w:rFonts w:ascii="Tahoma" w:hAnsi="Tahoma" w:cs="Tahoma"/>
          <w:kern w:val="0"/>
          <w:szCs w:val="18"/>
        </w:rPr>
        <w:t>内编》卷五</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但据查，嘉韦占与摩诘同时而稍晚，谁袭用了谁的诗句难以定论。再看二人诗句，有高下之分，如宋人叶梦得说：“此两句好处，正在添‘漠漠</w:t>
      </w:r>
      <w:r>
        <w:rPr>
          <w:rFonts w:cs="Tahoma" w:ascii="Tahoma" w:hAnsi="Tahoma"/>
          <w:kern w:val="0"/>
          <w:szCs w:val="18"/>
        </w:rPr>
        <w:t>'‘</w:t>
      </w:r>
      <w:r>
        <w:rPr>
          <w:rFonts w:ascii="Tahoma" w:hAnsi="Tahoma" w:cs="Tahoma"/>
          <w:kern w:val="0"/>
          <w:szCs w:val="18"/>
        </w:rPr>
        <w:t>阴阴</w:t>
      </w:r>
      <w:r>
        <w:rPr>
          <w:rFonts w:cs="Tahoma" w:ascii="Tahoma" w:hAnsi="Tahoma"/>
          <w:kern w:val="0"/>
          <w:szCs w:val="18"/>
        </w:rPr>
        <w:t>'</w:t>
      </w:r>
      <w:r>
        <w:rPr>
          <w:rFonts w:ascii="Tahoma" w:hAnsi="Tahoma" w:cs="Tahoma"/>
          <w:kern w:val="0"/>
          <w:szCs w:val="18"/>
        </w:rPr>
        <w:t>四字，此乃摩诘为嘉韦占点化，以自见其妙。”</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石林诗话》卷上</w:t>
      </w:r>
      <w:r>
        <w:rPr>
          <w:rFonts w:ascii="Tahoma" w:hAnsi="Tahoma" w:cs="Tahoma" w:eastAsia="Tahoma"/>
          <w:kern w:val="0"/>
          <w:szCs w:val="18"/>
        </w:rPr>
        <w:t xml:space="preserve"> </w:t>
      </w:r>
      <w:r>
        <w:rPr>
          <w:rFonts w:cs="Tahoma" w:ascii="Tahoma" w:hAnsi="Tahoma"/>
          <w:kern w:val="0"/>
          <w:szCs w:val="18"/>
        </w:rPr>
        <w:t>) “</w:t>
      </w:r>
      <w:r>
        <w:rPr>
          <w:rFonts w:ascii="Tahoma" w:hAnsi="Tahoma" w:cs="Tahoma"/>
          <w:kern w:val="0"/>
          <w:szCs w:val="18"/>
        </w:rPr>
        <w:t>漠漠”有“广阔”意，“阴阴”有“幽深”意，“漠漠水田”和“阴阴夏木”比“水田”和“夏木”画面显得开阔而又深邃。</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辛夷坞</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1 </w:t>
      </w:r>
      <w:r>
        <w:rPr>
          <w:rFonts w:ascii="Tahoma" w:hAnsi="Tahoma" w:cs="Tahoma"/>
          <w:kern w:val="0"/>
          <w:szCs w:val="18"/>
        </w:rPr>
        <w:t>．写作背景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是王维田园组诗《辋川集》二十首中的第十八首诗。这一组诗全是五绝，如同一幅幅精美的画作，从整体上描绘了辋川一带的风景。</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2 </w:t>
      </w:r>
      <w:r>
        <w:rPr>
          <w:rFonts w:ascii="Tahoma" w:hAnsi="Tahoma" w:cs="Tahoma"/>
          <w:kern w:val="0"/>
          <w:szCs w:val="18"/>
        </w:rPr>
        <w:t>．基本解读</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辛夷坞幽静之景（境），表现诗人宁静淡泊情怀（意）。（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木末芙蓉花，山中发红萼。”写春天来到，辛夷花开。裴迪的和诗中有“况有辛夷花，色与芙蓉乱”的句子，正可说明辛夷花含苞欲放时，很像荷花箭，而且花瓣和色彩也颇多相似之处。木末指树梢。辛夷花开时，不同于桃李等花，其花是开在枝条的最末端上。红萼，辛夷花红色的蓓蕾。当春天来临，花的蓓蕾在山中怒放，灿烂无比。</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涧户寂无人，纷纷开且落。”写春天不永，花开花落。山中的居室空寂冷落，无声无息，只有纷纷扬扬的辛夷花洒下片片落英，悄悄结束了它美丽而略显短暂的花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3 </w:t>
      </w:r>
      <w:r>
        <w:rPr>
          <w:rFonts w:ascii="Tahoma" w:hAnsi="Tahoma" w:cs="Tahoma"/>
          <w:kern w:val="0"/>
          <w:szCs w:val="18"/>
        </w:rPr>
        <w:t>．鉴赏要点</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①</w:t>
      </w:r>
      <w:r>
        <w:rPr>
          <w:rFonts w:eastAsia="Tahoma" w:cs="Tahoma" w:ascii="Tahoma" w:hAnsi="Tahoma"/>
          <w:kern w:val="0"/>
          <w:szCs w:val="18"/>
        </w:rPr>
        <w:t xml:space="preserve"> </w:t>
      </w:r>
      <w:r>
        <w:rPr>
          <w:rFonts w:ascii="Tahoma" w:hAnsi="Tahoma" w:cs="Tahoma"/>
          <w:kern w:val="0"/>
          <w:szCs w:val="18"/>
        </w:rPr>
        <w:t>这首诗写景以动衬静，显得山林越发清幽。用“发”、“开”、“落”等动词写花开花落，何其自然，山林之幽静气氛就表现出来了。</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②</w:t>
      </w:r>
      <w:r>
        <w:rPr>
          <w:rFonts w:ascii="Tahoma" w:hAnsi="Tahoma" w:cs="Tahoma"/>
          <w:kern w:val="0"/>
          <w:szCs w:val="18"/>
        </w:rPr>
        <w:t>寓情于景。</w:t>
      </w:r>
      <w:r>
        <w:rPr>
          <w:rFonts w:ascii="Tahoma" w:hAnsi="Tahoma" w:cs="Tahoma" w:eastAsia="Tahoma"/>
          <w:kern w:val="0"/>
          <w:szCs w:val="18"/>
        </w:rPr>
        <w:t xml:space="preserve"> </w:t>
      </w:r>
      <w:r>
        <w:rPr>
          <w:rFonts w:ascii="Tahoma" w:hAnsi="Tahoma" w:cs="Tahoma"/>
          <w:kern w:val="0"/>
          <w:szCs w:val="18"/>
        </w:rPr>
        <w:t>写景中表达了诗人淡泊情怀。清幽的山林，花开花落，让人读后感受到诗人的一种气质所在，即不干世俗的淡泊情怀。</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③</w:t>
      </w:r>
      <w:r>
        <w:rPr>
          <w:rFonts w:eastAsia="Tahoma" w:cs="Tahoma" w:ascii="Tahoma" w:hAnsi="Tahoma"/>
          <w:kern w:val="0"/>
          <w:szCs w:val="18"/>
        </w:rPr>
        <w:t xml:space="preserve"> </w:t>
      </w:r>
      <w:r>
        <w:rPr>
          <w:rFonts w:ascii="Tahoma" w:hAnsi="Tahoma" w:cs="Tahoma"/>
          <w:kern w:val="0"/>
          <w:szCs w:val="18"/>
        </w:rPr>
        <w:t>对比。辛夷花在春寒料峭时开放，展示它的生机和希望，但一树芳华面对的却是“涧户寂无人”，这是多么孤独而又冷落的令人难堪的境地</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所以它只好自开自落，在深山中了结自己的美丽行程。诗人的寂寞之意与淡泊之情寓于诗中。</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送沈子福归江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1 </w:t>
      </w:r>
      <w:r>
        <w:rPr>
          <w:rFonts w:ascii="Tahoma" w:hAnsi="Tahoma" w:cs="Tahoma"/>
          <w:kern w:val="0"/>
          <w:szCs w:val="18"/>
        </w:rPr>
        <w:t>．写作背景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是王维开元二十八、二十九年</w:t>
      </w:r>
      <w:r>
        <w:rPr>
          <w:rFonts w:ascii="Tahoma" w:hAnsi="Tahoma" w:cs="Tahoma" w:eastAsia="Tahoma"/>
          <w:kern w:val="0"/>
          <w:szCs w:val="18"/>
        </w:rPr>
        <w:t xml:space="preserve"> </w:t>
      </w:r>
      <w:r>
        <w:rPr>
          <w:rFonts w:cs="Tahoma" w:ascii="Tahoma" w:hAnsi="Tahoma"/>
          <w:kern w:val="0"/>
          <w:szCs w:val="18"/>
        </w:rPr>
        <w:t xml:space="preserve">(740 </w:t>
      </w:r>
      <w:r>
        <w:rPr>
          <w:rFonts w:ascii="Tahoma" w:hAnsi="Tahoma" w:cs="Tahoma"/>
          <w:kern w:val="0"/>
          <w:szCs w:val="18"/>
        </w:rPr>
        <w:t>、</w:t>
      </w:r>
      <w:r>
        <w:rPr>
          <w:rFonts w:ascii="Tahoma" w:hAnsi="Tahoma" w:cs="Tahoma" w:eastAsia="Tahoma"/>
          <w:kern w:val="0"/>
          <w:szCs w:val="18"/>
        </w:rPr>
        <w:t xml:space="preserve"> </w:t>
      </w:r>
      <w:r>
        <w:rPr>
          <w:rFonts w:cs="Tahoma" w:ascii="Tahoma" w:hAnsi="Tahoma"/>
          <w:kern w:val="0"/>
          <w:szCs w:val="18"/>
        </w:rPr>
        <w:t xml:space="preserve">741) </w:t>
      </w:r>
      <w:r>
        <w:rPr>
          <w:rFonts w:ascii="Tahoma" w:hAnsi="Tahoma" w:cs="Tahoma"/>
          <w:kern w:val="0"/>
          <w:szCs w:val="18"/>
        </w:rPr>
        <w:t>游历湖北襄阳一带所作。其集中尚有《汉江临眺》、《晓行巴峡》等诗，可见所游之地不止一处。</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2 </w:t>
      </w:r>
      <w:r>
        <w:rPr>
          <w:rFonts w:ascii="Tahoma" w:hAnsi="Tahoma" w:cs="Tahoma"/>
          <w:kern w:val="0"/>
          <w:szCs w:val="18"/>
        </w:rPr>
        <w:t>．基本解读</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送别友人之场景，表达了对友人依依惜别之情。（主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前二句“杨柳渡头行客稀，罟师荡桨向临圻”，写送行之地的景色。渡头、杨柳，显出送行和分别已在眼前。唐人有折柳送别习俗，此处烘托了送行之时的气氛。行客稀，可见渡头之冷清，反衬出离别的伤感。</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后二句</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惟有相思似春色，江南江北送春归”，写友人走后诗人的思念之情。时值春光无限、桃红柳绿之际，大江两岸春光明媚，诗人觉得心中对友人无限惜别之情，正如眼前所见的一派春光，弥漫于大江南北，随友人一同归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3 </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融情于景，借景抒情。诗人通过奇妙的比喻联想，将自然的春色与人类的情思联系起来，达到景与情合的境界，而没有丝毫做作的痕迹。诗中既写出了与友人深厚的友谊，也将抽象的惜别之情极其生动地表达了出来，成为可见可触的形象，仿佛友情绵长，充塞于天地之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4 </w:t>
      </w:r>
      <w:r>
        <w:rPr>
          <w:rFonts w:ascii="Tahoma" w:hAnsi="Tahoma" w:cs="Tahoma"/>
          <w:kern w:val="0"/>
          <w:szCs w:val="18"/>
        </w:rPr>
        <w:t>．问题探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王诗中“临圻”，应是地名，今址难详，或是“临沂”之误。临沂，晋时为侨置县，在今江苏江宁东北十五公里处，恰与诗题“归江东”吻合。</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四）观</w:t>
      </w:r>
      <w:r>
        <w:rPr>
          <w:rFonts w:ascii="Tahoma" w:hAnsi="Tahoma" w:cs="Tahoma" w:eastAsia="Tahoma"/>
          <w:kern w:val="0"/>
          <w:szCs w:val="18"/>
        </w:rPr>
        <w:t xml:space="preserve"> </w:t>
      </w:r>
      <w:r>
        <w:rPr>
          <w:rFonts w:ascii="Tahoma" w:hAnsi="Tahoma" w:cs="Tahoma"/>
          <w:kern w:val="0"/>
          <w:szCs w:val="18"/>
        </w:rPr>
        <w:t>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1 </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一次打猎场面，其中蕴含着诗人的豪情壮志。</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主旨</w:t>
      </w:r>
      <w:r>
        <w:rPr>
          <w:rFonts w:ascii="Tahoma" w:hAnsi="Tahoma" w:cs="Tahoma" w:eastAsia="Tahoma"/>
          <w:kern w:val="0"/>
          <w:szCs w:val="18"/>
        </w:rPr>
        <w:t xml:space="preserve"> </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诗的首句“风劲角弓鸣”未写人，先写声。风呼、弦鸣，风声与角弓声相应：风声由弦之震响而听得，弦之声由风之劲疾而更震耳。次句“将军猎渭城”才写射猎的主人。此联先声夺人，如沈德潜说：“起手贵突兀，王右丞‘风劲角弓鸣</w:t>
      </w:r>
      <w:r>
        <w:rPr>
          <w:rFonts w:cs="Tahoma" w:ascii="Tahoma" w:hAnsi="Tahoma"/>
          <w:kern w:val="0"/>
          <w:szCs w:val="18"/>
        </w:rPr>
        <w:t>'</w:t>
      </w:r>
      <w:r>
        <w:rPr>
          <w:rFonts w:ascii="Tahoma" w:hAnsi="Tahoma" w:cs="Tahoma"/>
          <w:kern w:val="0"/>
          <w:szCs w:val="18"/>
        </w:rPr>
        <w:t>、杜工部‘莽莽万重山</w:t>
      </w:r>
      <w:r>
        <w:rPr>
          <w:rFonts w:cs="Tahoma" w:ascii="Tahoma" w:hAnsi="Tahoma"/>
          <w:kern w:val="0"/>
          <w:szCs w:val="18"/>
        </w:rPr>
        <w:t>'……</w:t>
      </w:r>
      <w:r>
        <w:rPr>
          <w:rFonts w:ascii="Tahoma" w:hAnsi="Tahoma" w:cs="Tahoma"/>
          <w:kern w:val="0"/>
          <w:szCs w:val="18"/>
        </w:rPr>
        <w:t>等篇，直疑高山坠石，不知其来，令人惊绝。”</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说诗啐语》</w:t>
      </w:r>
      <w:r>
        <w:rPr>
          <w:rFonts w:ascii="Tahoma" w:hAnsi="Tahoma" w:cs="Tahoma" w:eastAsia="Tahoma"/>
          <w:kern w:val="0"/>
          <w:szCs w:val="18"/>
        </w:rPr>
        <w:t xml:space="preserve"> </w:t>
      </w:r>
      <w:r>
        <w:rPr>
          <w:rFonts w:cs="Tahoma" w:ascii="Tahoma" w:hAnsi="Tahoma"/>
          <w:kern w:val="0"/>
          <w:szCs w:val="18"/>
        </w:rPr>
        <w:t>) “</w:t>
      </w:r>
      <w:r>
        <w:rPr>
          <w:rFonts w:ascii="Tahoma" w:hAnsi="Tahoma" w:cs="Tahoma"/>
          <w:kern w:val="0"/>
          <w:szCs w:val="18"/>
        </w:rPr>
        <w:t>起二句若倒转，便是凡笔，胜人处全在突兀也。”</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唐诗别裁集》</w:t>
      </w:r>
      <w:r>
        <w:rPr>
          <w:rFonts w:ascii="Tahoma" w:hAnsi="Tahoma" w:cs="Tahoma" w:eastAsia="Tahoma"/>
          <w:kern w:val="0"/>
          <w:szCs w:val="18"/>
        </w:rPr>
        <w:t xml:space="preserve"> </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草枯鹰眼疾，雪尽马蹄轻”写狩猎时惊心动魄的场面。地点是在渭城，渭城为秦时咸阳故城，唐代长安西北，渭水北岸。平原草枯，积雪消尽。“鹰眼”因“草枯”而能更准确观察猎物，猎物绝无逃脱之机；“马蹄”因“雪尽”而略去阻碍，策马追赶更为迅捷。</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忽过新丰市，还归细柳营”紧承“马蹄轻”而来，新丰市在今陕西临潼，为唐时著名产酒之地。“细柳营”在今陕西长安。新丰市与细柳营，二者相距三十余公里，此处泛指军营。二句表示将军归猎之迅速，有瞬息千里之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回看射雕处，千里暮云平”与开头遥相呼应，形成鲜明对比：射猎时风劲云涌，气氛激烈；猎后风定云平，满载而归，心情悠然自得。其中射雕之典，出自《北齐</w:t>
      </w:r>
      <w:r>
        <w:rPr>
          <w:rFonts w:cs="Tahoma" w:ascii="Tahoma" w:hAnsi="Tahoma"/>
          <w:kern w:val="0"/>
          <w:szCs w:val="18"/>
        </w:rPr>
        <w:t>·</w:t>
      </w:r>
      <w:r>
        <w:rPr>
          <w:rFonts w:ascii="Tahoma" w:hAnsi="Tahoma" w:cs="Tahoma"/>
          <w:kern w:val="0"/>
          <w:szCs w:val="18"/>
        </w:rPr>
        <w:t>斛律光传》，载北齐斛律光射猎时，于云中见一大鸟，射中其颈，形如车轮，旋转而下，乃是一雕，因被人称为“射雕手”。后用来形容那些膂力过人、箭法高超之人。</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2 </w:t>
      </w:r>
      <w:r>
        <w:rPr>
          <w:rFonts w:ascii="Tahoma" w:hAnsi="Tahoma" w:cs="Tahoma"/>
          <w:kern w:val="0"/>
          <w:szCs w:val="18"/>
        </w:rPr>
        <w:t>．鉴赏要点</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①</w:t>
      </w:r>
      <w:r>
        <w:rPr>
          <w:rFonts w:eastAsia="Tahoma" w:cs="Tahoma" w:ascii="Tahoma" w:hAnsi="Tahoma"/>
          <w:kern w:val="0"/>
          <w:szCs w:val="18"/>
        </w:rPr>
        <w:t xml:space="preserve"> </w:t>
      </w:r>
      <w:r>
        <w:rPr>
          <w:rFonts w:ascii="Tahoma" w:hAnsi="Tahoma" w:cs="Tahoma"/>
          <w:kern w:val="0"/>
          <w:szCs w:val="18"/>
        </w:rPr>
        <w:t>此诗采用对比的表现手法。狩猎时风劲鹰疾，气氛相当之紧张；猎后风定云平，猎手们心满意足，踌躇满志。写景都是为了表达情感，在景物的变化中见出感情的消长变化，显得摇曳生姿，韵味十足。</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②</w:t>
      </w:r>
      <w:r>
        <w:rPr>
          <w:rFonts w:eastAsia="Tahoma" w:cs="Tahoma" w:ascii="Tahoma" w:hAnsi="Tahoma"/>
          <w:kern w:val="0"/>
          <w:szCs w:val="18"/>
        </w:rPr>
        <w:t xml:space="preserve"> </w:t>
      </w:r>
      <w:r>
        <w:rPr>
          <w:rFonts w:ascii="Tahoma" w:hAnsi="Tahoma" w:cs="Tahoma"/>
          <w:kern w:val="0"/>
          <w:szCs w:val="18"/>
        </w:rPr>
        <w:t>全诗结构巧妙，起得突兀，结得意远，中间流转自如。清施补华《岘佣说诗》说：“起处须有嵝增之势，收处须有完固之力，则中二联愈形警策。如摩诘‘风劲角弓鸣，将军猎渭城</w:t>
      </w:r>
      <w:r>
        <w:rPr>
          <w:rFonts w:cs="Tahoma" w:ascii="Tahoma" w:hAnsi="Tahoma"/>
          <w:kern w:val="0"/>
          <w:szCs w:val="18"/>
        </w:rPr>
        <w:t>'</w:t>
      </w:r>
      <w:r>
        <w:rPr>
          <w:rFonts w:ascii="Tahoma" w:hAnsi="Tahoma" w:cs="Tahoma"/>
          <w:kern w:val="0"/>
          <w:szCs w:val="18"/>
        </w:rPr>
        <w:t>，倒戟而人，笔势轩昂。‘草枯</w:t>
      </w:r>
      <w:r>
        <w:rPr>
          <w:rFonts w:cs="Tahoma" w:ascii="Tahoma" w:hAnsi="Tahoma"/>
          <w:kern w:val="0"/>
          <w:szCs w:val="18"/>
        </w:rPr>
        <w:t>'</w:t>
      </w:r>
      <w:r>
        <w:rPr>
          <w:rFonts w:ascii="Tahoma" w:hAnsi="Tahoma" w:cs="Tahoma"/>
          <w:kern w:val="0"/>
          <w:szCs w:val="18"/>
        </w:rPr>
        <w:t>一联，正写猎字，愈有精神。‘忽过</w:t>
      </w:r>
      <w:r>
        <w:rPr>
          <w:rFonts w:cs="Tahoma" w:ascii="Tahoma" w:hAnsi="Tahoma"/>
          <w:kern w:val="0"/>
          <w:szCs w:val="18"/>
        </w:rPr>
        <w:t>'</w:t>
      </w:r>
      <w:r>
        <w:rPr>
          <w:rFonts w:ascii="Tahoma" w:hAnsi="Tahoma" w:cs="Tahoma"/>
          <w:kern w:val="0"/>
          <w:szCs w:val="18"/>
        </w:rPr>
        <w:t>二句，写猎后光景，题分已足。收处作回顾之笔，兜裹全篇，恰与起笔倒人者相照应，最为整密可法。”</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③</w:t>
      </w:r>
      <w:r>
        <w:rPr>
          <w:rFonts w:eastAsia="Tahoma" w:cs="Tahoma" w:ascii="Tahoma" w:hAnsi="Tahoma"/>
          <w:kern w:val="0"/>
          <w:szCs w:val="18"/>
        </w:rPr>
        <w:t xml:space="preserve"> </w:t>
      </w:r>
      <w:r>
        <w:rPr>
          <w:rFonts w:ascii="Tahoma" w:hAnsi="Tahoma" w:cs="Tahoma"/>
          <w:kern w:val="0"/>
          <w:szCs w:val="18"/>
        </w:rPr>
        <w:t>遣词造句用得准确精当，“枯”、“尽”、“疾”、“轻”、“忽过”、“还归”，体物精妙，传神。</w:t>
      </w:r>
      <w:r>
        <w:rPr>
          <w:rFonts w:ascii="Tahoma" w:hAnsi="Tahoma" w:cs="Tahoma" w:eastAsia="Tahoma"/>
          <w:kern w:val="0"/>
          <w:szCs w:val="18"/>
        </w:rPr>
        <w:t xml:space="preserve"> </w:t>
      </w:r>
    </w:p>
    <w:p>
      <w:pPr>
        <w:pStyle w:val="Normal"/>
        <w:widowControl/>
        <w:spacing w:lineRule="atLeast" w:line="300" w:before="0" w:after="240"/>
        <w:ind w:firstLine="422"/>
        <w:jc w:val="left"/>
        <w:rPr>
          <w:rFonts w:ascii="Tahoma" w:hAnsi="Tahoma" w:cs="Tahoma"/>
          <w:b/>
          <w:b/>
          <w:bCs/>
          <w:kern w:val="0"/>
          <w:szCs w:val="18"/>
        </w:rPr>
      </w:pPr>
      <w:r>
        <w:rPr>
          <w:rFonts w:eastAsia="Tahoma" w:cs="Tahoma" w:ascii="Tahoma" w:hAnsi="Tahoma"/>
          <w:b/>
          <w:bCs/>
          <w:kern w:val="0"/>
          <w:szCs w:val="18"/>
        </w:rPr>
        <w:t xml:space="preserve"> </w:t>
      </w:r>
      <w:r>
        <w:rPr>
          <w:rFonts w:ascii="Tahoma" w:hAnsi="Tahoma" w:cs="Tahoma"/>
          <w:b/>
          <w:bCs/>
          <w:kern w:val="0"/>
          <w:szCs w:val="18"/>
        </w:rPr>
        <w:t>李白诗四首</w:t>
      </w:r>
      <w:r>
        <w:rPr>
          <w:rFonts w:ascii="Tahoma" w:hAnsi="Tahoma" w:cs="Tahoma" w:eastAsia="Tahoma"/>
          <w:b/>
          <w:bCs/>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介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李白</w:t>
      </w:r>
      <w:r>
        <w:rPr>
          <w:rFonts w:ascii="Tahoma" w:hAnsi="Tahoma" w:cs="Tahoma" w:eastAsia="Tahoma"/>
          <w:kern w:val="0"/>
          <w:szCs w:val="18"/>
        </w:rPr>
        <w:t xml:space="preserve"> </w:t>
      </w:r>
      <w:r>
        <w:rPr>
          <w:rFonts w:cs="Tahoma" w:ascii="Tahoma" w:hAnsi="Tahoma"/>
          <w:kern w:val="0"/>
          <w:szCs w:val="18"/>
        </w:rPr>
        <w:t xml:space="preserve">(701 — 762) </w:t>
      </w:r>
      <w:r>
        <w:rPr>
          <w:rFonts w:ascii="Tahoma" w:hAnsi="Tahoma" w:cs="Tahoma"/>
          <w:kern w:val="0"/>
          <w:szCs w:val="18"/>
        </w:rPr>
        <w:t>，字太白，号青莲居士，祖籍陇西成纪</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今甘肃秦安西北，教科书中误为“泰安”</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生于中亚碎叶城</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今吉尔吉斯斯坦共和国境内</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后随家人一起迁居于绵州彰明</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今四川江油</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青莲乡。李白自言“五岁诵六甲，十岁观百家”</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上安州裴长史书》</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十五观奇书，作赋凌相如”</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赠张相镐二首》其二</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青年时期出蜀漫游，天宝元年</w:t>
      </w:r>
      <w:r>
        <w:rPr>
          <w:rFonts w:ascii="Tahoma" w:hAnsi="Tahoma" w:cs="Tahoma" w:eastAsia="Tahoma"/>
          <w:kern w:val="0"/>
          <w:szCs w:val="18"/>
        </w:rPr>
        <w:t xml:space="preserve"> </w:t>
      </w:r>
      <w:r>
        <w:rPr>
          <w:rFonts w:cs="Tahoma" w:ascii="Tahoma" w:hAnsi="Tahoma"/>
          <w:kern w:val="0"/>
          <w:szCs w:val="18"/>
        </w:rPr>
        <w:t xml:space="preserve">(742) </w:t>
      </w:r>
      <w:r>
        <w:rPr>
          <w:rFonts w:ascii="Tahoma" w:hAnsi="Tahoma" w:cs="Tahoma"/>
          <w:kern w:val="0"/>
          <w:szCs w:val="18"/>
        </w:rPr>
        <w:t>奉诏人长安，、供奉翰林，但因得罪权贵而被“赐金放还”。此后漫游于梁宋、齐鲁、吴越等地，安史之乱起入永王李磷幕，而此时肃宗李亨已在灵武即位，王室争权过程中永王被杀，李白被株连入狱，流放夜郎</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今贵州桐梓</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乾元二年、</w:t>
      </w:r>
      <w:r>
        <w:rPr>
          <w:rFonts w:ascii="Tahoma" w:hAnsi="Tahoma" w:cs="Tahoma" w:eastAsia="Tahoma"/>
          <w:kern w:val="0"/>
          <w:szCs w:val="18"/>
        </w:rPr>
        <w:t xml:space="preserve"> </w:t>
      </w:r>
      <w:r>
        <w:rPr>
          <w:rFonts w:cs="Tahoma" w:ascii="Tahoma" w:hAnsi="Tahoma"/>
          <w:kern w:val="0"/>
          <w:szCs w:val="18"/>
        </w:rPr>
        <w:t xml:space="preserve">(759) </w:t>
      </w:r>
      <w:r>
        <w:rPr>
          <w:rFonts w:ascii="Tahoma" w:hAnsi="Tahoma" w:cs="Tahoma"/>
          <w:kern w:val="0"/>
          <w:szCs w:val="18"/>
        </w:rPr>
        <w:t>行至白帝城遇赦返，流寓南方，宝应元年</w:t>
      </w:r>
      <w:r>
        <w:rPr>
          <w:rFonts w:ascii="Tahoma" w:hAnsi="Tahoma" w:cs="Tahoma" w:eastAsia="Tahoma"/>
          <w:kern w:val="0"/>
          <w:szCs w:val="18"/>
        </w:rPr>
        <w:t xml:space="preserve"> </w:t>
      </w:r>
      <w:r>
        <w:rPr>
          <w:rFonts w:cs="Tahoma" w:ascii="Tahoma" w:hAnsi="Tahoma"/>
          <w:kern w:val="0"/>
          <w:szCs w:val="18"/>
        </w:rPr>
        <w:t xml:space="preserve">(762) </w:t>
      </w:r>
      <w:r>
        <w:rPr>
          <w:rFonts w:ascii="Tahoma" w:hAnsi="Tahoma" w:cs="Tahoma"/>
          <w:kern w:val="0"/>
          <w:szCs w:val="18"/>
        </w:rPr>
        <w:t>卒于当涂</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今属安徽</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李白生当盛世，渴望建功立业，有着强烈的“济苍生”、“安社稷”的人生理想。他的性格豪放不羁，希望有朝一日风云际会，“平交王侯”而“立抵卿相”，建不世之功而后退隐江湖。他的诗歌关注时局安危，抨击黑暗现实，同情民间疾苦，鄙夷世俗，蔑视权贵；他漫游各地，歌颂祖国壮丽山川；他有浓厚的道家思想，诗中常表现出饮酒求仙及时行乐的心态。他的诗想象奇特、风格豪放飘逸，是我国诗歌史上继屈原之后又一位伟大的浪漫主义诗人。</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课文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梦游天姥吟留别</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1 </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一名为《别东鲁诸公》，作于李白在长安三年翰林生涯结束以后。天宝三载</w:t>
      </w:r>
      <w:r>
        <w:rPr>
          <w:rFonts w:ascii="Tahoma" w:hAnsi="Tahoma" w:cs="Tahoma" w:eastAsia="Tahoma"/>
          <w:kern w:val="0"/>
          <w:szCs w:val="18"/>
        </w:rPr>
        <w:t xml:space="preserve"> </w:t>
      </w:r>
      <w:r>
        <w:rPr>
          <w:rFonts w:cs="Tahoma" w:ascii="Tahoma" w:hAnsi="Tahoma"/>
          <w:kern w:val="0"/>
          <w:szCs w:val="18"/>
        </w:rPr>
        <w:t xml:space="preserve">(744) </w:t>
      </w:r>
      <w:r>
        <w:rPr>
          <w:rFonts w:ascii="Tahoma" w:hAnsi="Tahoma" w:cs="Tahoma"/>
          <w:kern w:val="0"/>
          <w:szCs w:val="18"/>
        </w:rPr>
        <w:t>，李白因“忤逆权贵”被唐玄宗“赐金放还”，他只好南下漫游，继续寻求进身之机。他曾与高适、杜甫等东游梁宋、齐鲁，后南下剡中，开始吴越之游。此诗应为诗人南游前留别东鲁诸公所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天姥山临近剡溪，传说登山之人听到过仙人天姥之歌唱而得名。其与天台山相对，二山峰峦峭拔，令人仰望如在天表之上，苍茫一片如入仙境。李白初出川时就想游历越东，其《秋下荆门》有句“此行不为鲈鱼脍，自爱名山人剡中”。</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2 </w:t>
      </w:r>
      <w:r>
        <w:rPr>
          <w:rFonts w:ascii="Tahoma" w:hAnsi="Tahoma" w:cs="Tahoma"/>
          <w:kern w:val="0"/>
          <w:szCs w:val="18"/>
        </w:rPr>
        <w:t>．基本解读：这首诗为留别友人所作，通过写梦中游仙境界，表达诗人不满社会现实，不为名利所困，蔑视权贵的高尚节操。（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可分为三部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一部分写梦游之缘起，从开始至“对此欲倒东南倾”。</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海客谈瀛洲”四句，以虚衬实，海外仙山之瀛洲让人觉得虚无缥缈，而现实中的天姥山在云霞或明或灭时却可见到，应比仙山寻访起来更易。</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天姥连天向天横”四句。天姥山为越东名山，钟灵秀绝，但与国内其他名山如五岳相比仍是小巫见大巫了，但诗人却说它比五岳还要挺拔高耸。而有名的天台山则是倾斜着如同拜倒在它的脚下。这是诗人梦中的天姥山，是被诗人大大地夸张了的天姥山的幻影。</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二部分写整个梦游历程，从“我欲因之梦吴越”至“失向来之烟霞”。</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我欲因之梦吴越”二句，写诗人正是按越人所述而产生了梦游吴越的念头，于是进人了梦境。</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湖月照我影，送我至剡溪”在夜月的照耀下，诗人飞过了镜湖直到剡溪。</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谢公宿处今尚在”六句。剡溪是谢灵运当年住宿过的地方，那里清绿的水流荡漾四溢，猿声清啼不已，环境美好。诗人穿上谢灵运当年所制的“谢公屐”，攀登上梯子一样直立的石级，走到半山峰，忽见海上日出，光华四射，还听到空中天鸡啼鸣。谢公屐，据《南史</w:t>
      </w:r>
      <w:r>
        <w:rPr>
          <w:rFonts w:cs="Tahoma" w:ascii="Tahoma" w:hAnsi="Tahoma"/>
          <w:kern w:val="0"/>
          <w:szCs w:val="18"/>
        </w:rPr>
        <w:t>·</w:t>
      </w:r>
      <w:r>
        <w:rPr>
          <w:rFonts w:ascii="Tahoma" w:hAnsi="Tahoma" w:cs="Tahoma"/>
          <w:kern w:val="0"/>
          <w:szCs w:val="18"/>
        </w:rPr>
        <w:t>谢灵运传》：“寻山陟岭，必造幽峻，岩嶂数十重，莫不备尽登蹑。常着木屐，上山则去其前齿，下山则去其后齿。”</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千岩万转路不定”六句继写山中所见。本是一片曙光，经过千岩万转之后，在迷人的山花之中徜徉，倚石小憩之时，忽觉暮色降临，旦暮之间变化之快真是令人匪夷所思。只听见熊咆龙吟，震响于山谷之中，深林为之战栗，层峰为之惊动。不仅有生命的震撼不已，连无生命的烟、水、青云都阴郁沉沉，似有暴雨突至。</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列缺霹雳”十句，写山中得见仙子的情形。诗人正在惊骇之际，忽然电闪雷鸣，山峰崩塌，露出一个岩洞，石门訇然中开，却见洞天福地出现了：“云之君”们披彩虹为衣，驱长风为马，虎为之鼓瑟，鸾为之驾车。群仙毕至，盛况空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忽魂悸以魄动”四句，写刚刚在梦中得见神仙，却很快醒觉，梦中的情景不见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三部分是梦醒后的感叹，从“世间行乐亦如此”至结尾。</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梦境消失，诗人于惊悸中返回现实，方知“古来万事东流水”，其中包含了诗人对人生多少失意的感慨</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而唯一能抚慰诗人内心创伤的是“且放白鹿青崖间，须行即骑访名山”，即徜徉山水之间，寻仙求道之乐。诗意至此，或可完结，但诗人却另加两句：“安能摧眉折腰事权贵，使我不得开心颜</w:t>
      </w:r>
      <w:r>
        <w:rPr>
          <w:rFonts w:ascii="Tahoma" w:hAnsi="Tahoma" w:cs="Tahoma" w:eastAsia="Tahoma"/>
          <w:kern w:val="0"/>
          <w:szCs w:val="18"/>
        </w:rPr>
        <w:t xml:space="preserve"> </w:t>
      </w:r>
      <w:r>
        <w:rPr>
          <w:rFonts w:cs="Tahoma" w:ascii="Tahoma" w:hAnsi="Tahoma"/>
          <w:kern w:val="0"/>
          <w:szCs w:val="18"/>
        </w:rPr>
        <w:t>! ”</w:t>
      </w:r>
      <w:r>
        <w:rPr>
          <w:rFonts w:ascii="Tahoma" w:hAnsi="Tahoma" w:cs="Tahoma"/>
          <w:kern w:val="0"/>
          <w:szCs w:val="18"/>
        </w:rPr>
        <w:t>这两句如响落天外，一吐长安三年的郁闷之气，唱出了封建社会多少怀才不遇之士的愤激心声。</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3 </w:t>
      </w:r>
      <w:r>
        <w:rPr>
          <w:rFonts w:ascii="Tahoma" w:hAnsi="Tahoma" w:cs="Tahoma"/>
          <w:kern w:val="0"/>
          <w:szCs w:val="18"/>
        </w:rPr>
        <w:t>．鉴赏要点：这首诗写梦中游仙所见，内容丰富、曲折，表达了诗人不满现实、蔑视权贵的可贵精神和桀骜不驯、不为名利所诱的崇高人格气节。</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奇谲而变幻莫测，运用夸张和神话，富于浪漫主义色彩，历来被当作李白代表作之一。全诗“变幻恍惚，尽脱蹊径”</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许学夷《诗源辨体》</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诗人抛开现实时空的牵制，任由想象的驰骋，把天姥山这一浙东普通之山写成一个神仙聚集的洞天福地。</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诗的语言格调奔放，以七言为主，问用四、五、六、九言，句法错落有致，用韵变化多端，这正是李白狂放的个性和豪放飘逸诗风的完美结合，不愧是千古名篇。</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哭晁卿衡</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1 </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晁卿衡，即晁衡，原名安陪仲麻吕，日本人。唐开元五年</w:t>
      </w:r>
      <w:r>
        <w:rPr>
          <w:rFonts w:ascii="Tahoma" w:hAnsi="Tahoma" w:cs="Tahoma" w:eastAsia="Tahoma"/>
          <w:kern w:val="0"/>
          <w:szCs w:val="18"/>
        </w:rPr>
        <w:t xml:space="preserve"> </w:t>
      </w:r>
      <w:r>
        <w:rPr>
          <w:rFonts w:cs="Tahoma" w:ascii="Tahoma" w:hAnsi="Tahoma"/>
          <w:kern w:val="0"/>
          <w:szCs w:val="18"/>
        </w:rPr>
        <w:t xml:space="preserve">(717) </w:t>
      </w:r>
      <w:r>
        <w:rPr>
          <w:rFonts w:ascii="Tahoma" w:hAnsi="Tahoma" w:cs="Tahoma"/>
          <w:kern w:val="0"/>
          <w:szCs w:val="18"/>
        </w:rPr>
        <w:t>，日本国遣使来朝。使臣在长安期间，主要研习儒家经典，玄宗曾诏令四门助教赵元默到鸿胪寺为之讲授。日本使臣所得朝中赏赐，全部用来购求经书文籍。使命完后，渡海回国。晁衡是其中著名的一位，但学成后并未立即回国，而是留唐做官，历任左补厥、左散骑常侍、秘书监、镇南都护等职，与李白、王维等友谊深厚。天宝十二载</w:t>
      </w:r>
      <w:r>
        <w:rPr>
          <w:rFonts w:ascii="Tahoma" w:hAnsi="Tahoma" w:cs="Tahoma" w:eastAsia="Tahoma"/>
          <w:kern w:val="0"/>
          <w:szCs w:val="18"/>
        </w:rPr>
        <w:t xml:space="preserve"> </w:t>
      </w:r>
      <w:r>
        <w:rPr>
          <w:rFonts w:cs="Tahoma" w:ascii="Tahoma" w:hAnsi="Tahoma"/>
          <w:kern w:val="0"/>
          <w:szCs w:val="18"/>
        </w:rPr>
        <w:t xml:space="preserve">(753) </w:t>
      </w:r>
      <w:r>
        <w:rPr>
          <w:rFonts w:ascii="Tahoma" w:hAnsi="Tahoma" w:cs="Tahoma"/>
          <w:kern w:val="0"/>
          <w:szCs w:val="18"/>
        </w:rPr>
        <w:t>，晁衡返日探亲，途中遇大风，传言被溺死。李白作此诗哀悼他。而据考证，晁衡并没有遇难，而是随风漂至海南，辗转回到长安，继续任官，直至大历五年</w:t>
      </w:r>
      <w:r>
        <w:rPr>
          <w:rFonts w:ascii="Tahoma" w:hAnsi="Tahoma" w:cs="Tahoma" w:eastAsia="Tahoma"/>
          <w:kern w:val="0"/>
          <w:szCs w:val="18"/>
        </w:rPr>
        <w:t xml:space="preserve"> </w:t>
      </w:r>
      <w:r>
        <w:rPr>
          <w:rFonts w:cs="Tahoma" w:ascii="Tahoma" w:hAnsi="Tahoma"/>
          <w:kern w:val="0"/>
          <w:szCs w:val="18"/>
        </w:rPr>
        <w:t xml:space="preserve">(770) </w:t>
      </w:r>
      <w:r>
        <w:rPr>
          <w:rFonts w:ascii="Tahoma" w:hAnsi="Tahoma" w:cs="Tahoma"/>
          <w:kern w:val="0"/>
          <w:szCs w:val="18"/>
        </w:rPr>
        <w:t>卒。</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2 </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表现诗人失去好友后的悲痛和两人超越国别的真挚友情。（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句“日本晁卿辞帝都”以赋笔点出晁衡辞官返国。</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次句“征帆一片绕蓬壶”由眼前联想到晁衡旅行之遥远和艰险。“征帆一片”形象传神，在茫茫大海之上，行船恰如一片树叶一样漂浮在水面之上，可谓险象环生。据《十州记》，蓬莱山对着东海东北岸，周遭五千里另有圆海绕山，圆海水黑，人称为冥海，无风之时尚且洪波万丈，人不得往来，上有九老丈人把守，是太上真人所居之所，只有飞仙才能通过。此句联想景物，为下文抒情作了铺垫。</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三句“明月不归沉碧海”以比喻手法写晁衡之遇难。明月，是说晁衡高洁的人品如明月般皎洁。而晁衡之遇难，正如皓月沉于湛蓝的大海，所比自然贴切，带出末句无限惋惜和悲愁。</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末句“白云愁色满苍梧”抒发诗人的悲痛心情。晁衡遇难，在诗人眼中不仅是朋友们的悲痛，连天宇似乎也是愁眉不展：层层白茫茫的愁云笼罩在海上的苍梧山上，好似在悼念晁衡的仙去。此处用拟人化的手法，通过写白云有愁来写诗人自己之愁，将悲痛之情渲染得厚重蕴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3 </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表达了与日本友人晁衡之间跨越国别的真挚友情。</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格调清新，想象丰富，含蓄而又飘逸。诗人寄悲情于景物，又借景物以抒悲情。三四句中，“明月”既是自然景物，又可以看作是诗人采用了比喻手法来写好友的人品如明月一样清高皎洁。这样的友人遇难，正如明月沉海，让人该生多少痛楚</w:t>
      </w:r>
      <w:r>
        <w:rPr>
          <w:rFonts w:ascii="Tahoma" w:hAnsi="Tahoma" w:cs="Tahoma" w:eastAsia="Tahoma"/>
          <w:kern w:val="0"/>
          <w:szCs w:val="18"/>
        </w:rPr>
        <w:t xml:space="preserve"> </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拟人手法的运用。第四句中的“白云愁色”是拟人手法，通过写白云有愁来写诗人自己之愁，将悲痛之情渲染得厚重蕴藉。这样，景中有情，情中寓景，抒情手法巧妙含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丁都护歌</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1 </w:t>
      </w:r>
      <w:r>
        <w:rPr>
          <w:rFonts w:ascii="Tahoma" w:hAnsi="Tahoma" w:cs="Tahoma"/>
          <w:kern w:val="0"/>
          <w:szCs w:val="18"/>
        </w:rPr>
        <w:t>．写作背景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关于“丁都护歌”的来源，《宋书</w:t>
      </w:r>
      <w:r>
        <w:rPr>
          <w:rFonts w:cs="Tahoma" w:ascii="Tahoma" w:hAnsi="Tahoma"/>
          <w:kern w:val="0"/>
          <w:szCs w:val="18"/>
        </w:rPr>
        <w:t>·</w:t>
      </w:r>
      <w:r>
        <w:rPr>
          <w:rFonts w:ascii="Tahoma" w:hAnsi="Tahoma" w:cs="Tahoma"/>
          <w:kern w:val="0"/>
          <w:szCs w:val="18"/>
        </w:rPr>
        <w:t>乐志》记载说，彭城内使徐逵之被鲁轨杀了，宋高祖</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即宋武帝刘裕</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派府内直督护丁旰去处理后事。徐逵之的妻子是宋高祖的长女，她叫丁旰到她的府阁下，亲自询问殡殓之事，每问一句，都叹息“丁督护</w:t>
      </w:r>
      <w:r>
        <w:rPr>
          <w:rFonts w:ascii="Tahoma" w:hAnsi="Tahoma" w:cs="Tahoma" w:eastAsia="Tahoma"/>
          <w:kern w:val="0"/>
          <w:szCs w:val="18"/>
        </w:rPr>
        <w:t xml:space="preserve"> </w:t>
      </w:r>
      <w:r>
        <w:rPr>
          <w:rFonts w:cs="Tahoma" w:ascii="Tahoma" w:hAnsi="Tahoma"/>
          <w:kern w:val="0"/>
          <w:szCs w:val="18"/>
        </w:rPr>
        <w:t>! ”</w:t>
      </w:r>
      <w:r>
        <w:rPr>
          <w:rFonts w:ascii="Tahoma" w:hAnsi="Tahoma" w:cs="Tahoma"/>
          <w:kern w:val="0"/>
          <w:szCs w:val="18"/>
        </w:rPr>
        <w:t>语声很哀切。后人根据她的悲叹声进一步推衍成这支歌曲。郭茂倩《乐府诗集》中所保存的《丁督护歌》都是咏叹军旅生活的艰苦和思妇的哀怨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李白是运用乐府旧题，另创新意，写纤夫的悲苦，并寄予深切的同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云阳，即今江苏丹阳，秦时称曲阿，唐天宝后改为丹阳，属江南道润州</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今江苏镇江</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是长江下游商业繁荣区，有运河直达长江。当时，太湖产多孔石，建筑需求大，唐人已非常珍视。云阳地近太湖，官吏驱民把开采的石料通过运河运往中原供园林建筑之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2 </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纤夫们夏日拖船之苦，表达了诗人对下层人民疾苦的深切同情。（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云阳上征去”六句写暑天拖船之苦。炎炎夏日，纤夫们逆水拖船，艰难地行走在两岸都是商贾云集的地方，对比之强烈令人震撼，拖船之苦况尤为触目惊心。热天最为难耐的便是口渴，而纤夫们只能就河中取水而饮，但河水混浊，一壶水中竞有半壶为泥土。通过这六句，读者似乎看到一群褴褛的纤夫，背牵着纤，喘着气，低着头，一步一步地行进在江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一唱都护歌”二句写纤夫的心情。他们拖着船，唱着号子，歌声凄切哀怨，故口中唱，心中悲，泪水更是如雨一样零落不止。</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万人系磐石”二句，场面更为让人惊心动魄，磐石大且多，即使有万人之力拖曳也难以达至江边。此句照应了“拖船一何苦”，极言行役之艰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君看石芒砀”二句由眼前所见联想到更远的将来，石芒砀，是指石头又大又多。这样的石头采之不尽，输之不竭，而纤夫之苦足以感伤千古，没有尽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3 </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表达了诗人关注民生疾苦的可贵情怀。最后一句深化了主题，诗人由眼前景想到将来，纤夫们的痛苦何时才能到头呢</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正是“落笔沉痛，含意深远，此李诗之近杜者”。</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唐宋诗醇》卷三</w:t>
      </w:r>
      <w:r>
        <w:rPr>
          <w:rFonts w:ascii="Tahoma" w:hAnsi="Tahoma" w:cs="Tahoma" w:eastAsia="Tahoma"/>
          <w:kern w:val="0"/>
          <w:szCs w:val="18"/>
        </w:rPr>
        <w:t xml:space="preserve"> </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采用了白描手法，如“水浊不可饮，壶浆半成土”的直白描绘，震撼人心。</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4 </w:t>
      </w:r>
      <w:r>
        <w:rPr>
          <w:rFonts w:ascii="Tahoma" w:hAnsi="Tahoma" w:cs="Tahoma"/>
          <w:kern w:val="0"/>
          <w:szCs w:val="18"/>
        </w:rPr>
        <w:t>．问题探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关于“芒砀”的解释：清王琦注《李太白全集》认为“芒砀诸山实产文石。意者是时官司取石于此山……为数甚多，无由即达江浒……谓芒砀产此文石，千古不绝，则千古常为民累。有心者能不睹之而生悲哉</w:t>
      </w:r>
      <w:r>
        <w:rPr>
          <w:rFonts w:ascii="Tahoma" w:hAnsi="Tahoma" w:cs="Tahoma" w:eastAsia="Tahoma"/>
          <w:kern w:val="0"/>
          <w:szCs w:val="18"/>
        </w:rPr>
        <w:t xml:space="preserve"> </w:t>
      </w:r>
      <w:r>
        <w:rPr>
          <w:rFonts w:cs="Tahoma" w:ascii="Tahoma" w:hAnsi="Tahoma"/>
          <w:kern w:val="0"/>
          <w:szCs w:val="18"/>
        </w:rPr>
        <w:t>? ”</w:t>
      </w:r>
      <w:r>
        <w:rPr>
          <w:rFonts w:ascii="Tahoma" w:hAnsi="Tahoma" w:cs="Tahoma"/>
          <w:kern w:val="0"/>
          <w:szCs w:val="18"/>
        </w:rPr>
        <w:t>即“芒砀”为山名，而程千帆不认同此说，他认为“芒砀”既非旧说的山名，也非芒砀文石，而是大、多之意，与“旁唐”、“沆砀”、“莽荡”、“旷荡”意同。</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李白《丁都护歌》“芒砀”解》，南京师范学院学报</w:t>
      </w:r>
      <w:r>
        <w:rPr>
          <w:rFonts w:ascii="Tahoma" w:hAnsi="Tahoma" w:cs="Tahoma" w:eastAsia="Tahoma"/>
          <w:kern w:val="0"/>
          <w:szCs w:val="18"/>
        </w:rPr>
        <w:t xml:space="preserve"> </w:t>
      </w:r>
      <w:r>
        <w:rPr>
          <w:rFonts w:cs="Tahoma" w:ascii="Tahoma" w:hAnsi="Tahoma"/>
          <w:kern w:val="0"/>
          <w:szCs w:val="18"/>
        </w:rPr>
        <w:t xml:space="preserve">1979 </w:t>
      </w:r>
      <w:r>
        <w:rPr>
          <w:rFonts w:ascii="Tahoma" w:hAnsi="Tahoma" w:cs="Tahoma"/>
          <w:kern w:val="0"/>
          <w:szCs w:val="18"/>
        </w:rPr>
        <w:t>年第</w:t>
      </w:r>
      <w:r>
        <w:rPr>
          <w:rFonts w:ascii="Tahoma" w:hAnsi="Tahoma" w:cs="Tahoma" w:eastAsia="Tahoma"/>
          <w:kern w:val="0"/>
          <w:szCs w:val="18"/>
        </w:rPr>
        <w:t xml:space="preserve"> </w:t>
      </w:r>
      <w:r>
        <w:rPr>
          <w:rFonts w:cs="Tahoma" w:ascii="Tahoma" w:hAnsi="Tahoma"/>
          <w:kern w:val="0"/>
          <w:szCs w:val="18"/>
        </w:rPr>
        <w:t xml:space="preserve">2 </w:t>
      </w:r>
      <w:r>
        <w:rPr>
          <w:rFonts w:ascii="Tahoma" w:hAnsi="Tahoma" w:cs="Tahoma"/>
          <w:kern w:val="0"/>
          <w:szCs w:val="18"/>
        </w:rPr>
        <w:t>期</w:t>
      </w:r>
      <w:r>
        <w:rPr>
          <w:rFonts w:ascii="Tahoma" w:hAnsi="Tahoma" w:cs="Tahoma" w:eastAsia="Tahoma"/>
          <w:kern w:val="0"/>
          <w:szCs w:val="18"/>
        </w:rPr>
        <w:t xml:space="preserve"> </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四）越女词五首</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其三</w:t>
      </w:r>
      <w:r>
        <w:rPr>
          <w:rFonts w:ascii="Tahoma" w:hAnsi="Tahoma" w:cs="Tahoma" w:eastAsia="Tahoma"/>
          <w:kern w:val="0"/>
          <w:szCs w:val="18"/>
        </w:rPr>
        <w:t xml:space="preserve"> </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1 </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越女词》是李白在越地所写。谢灵运有《东阳溪中问答》诗，应是此五首诗之所本。谢诗：“可怜谁家妇，缘流洗素足。明月在云间，迢迢不可得。”“可怜谁家郎，缘流乘素舸。但问情若为</w:t>
      </w:r>
      <w:r>
        <w:rPr>
          <w:rFonts w:ascii="Tahoma" w:hAnsi="Tahoma" w:cs="Tahoma" w:eastAsia="Tahoma"/>
          <w:kern w:val="0"/>
          <w:szCs w:val="18"/>
        </w:rPr>
        <w:t xml:space="preserve"> </w:t>
      </w:r>
      <w:r>
        <w:rPr>
          <w:rFonts w:cs="Tahoma" w:ascii="Tahoma" w:hAnsi="Tahoma"/>
          <w:kern w:val="0"/>
          <w:szCs w:val="18"/>
        </w:rPr>
        <w:t xml:space="preserve">? </w:t>
      </w:r>
      <w:r>
        <w:rPr>
          <w:rFonts w:ascii="Tahoma" w:hAnsi="Tahoma" w:cs="Tahoma"/>
          <w:kern w:val="0"/>
          <w:szCs w:val="18"/>
        </w:rPr>
        <w:t>月就云中堕。”</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2 </w:t>
      </w:r>
      <w:r>
        <w:rPr>
          <w:rFonts w:ascii="Tahoma" w:hAnsi="Tahoma" w:cs="Tahoma"/>
          <w:kern w:val="0"/>
          <w:szCs w:val="18"/>
        </w:rPr>
        <w:t>．基本解读：此诗写越中采莲少女活泼可爱的神情动态。</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棹”、“人”二词入神之笔。“棹”指摇船的动作。摇船时还唱着歌，可见行船之轻松欢快；“人”是“笑”着划船钻入荷花里面，欲出不出，假装害羞，天真活泼之态，历历在目。</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3 </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风格清新自然，体现了李白“清水出芙蓉，天然去雕饰”的诗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eastAsia="Tahoma" w:cs="Tahoma" w:ascii="Tahoma" w:hAnsi="Tahoma"/>
          <w:kern w:val="0"/>
          <w:szCs w:val="18"/>
        </w:rPr>
        <w:t xml:space="preserve"> </w:t>
      </w:r>
      <w:r>
        <w:rPr>
          <w:rFonts w:ascii="Tahoma" w:hAnsi="Tahoma" w:cs="Tahoma"/>
          <w:kern w:val="0"/>
          <w:szCs w:val="18"/>
        </w:rPr>
        <w:t>杜甫诗五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介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杜甫出生于奉儒守官之家，他有立登要路、致君尧舜的崇高理想，但命途多舛，一生坎坷。他的诗歌忧国忧民，真实感人，安史之乱时期的重大历史事件在其诗中都有反映；他的诗歌还提供了战乱时期生动的社会生活画面，故称“诗史”。杜甫在诗歌创作上各体兼工，遣词造句，精工巧妙，艺术成就极其突出，后人称为“诗圣”。</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课文简析</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月</w:t>
      </w:r>
      <w:r>
        <w:rPr>
          <w:rFonts w:ascii="Tahoma" w:hAnsi="Tahoma" w:cs="Tahoma" w:eastAsia="Tahoma"/>
          <w:kern w:val="0"/>
          <w:szCs w:val="18"/>
        </w:rPr>
        <w:t xml:space="preserve"> </w:t>
      </w:r>
      <w:r>
        <w:rPr>
          <w:rFonts w:ascii="Tahoma" w:hAnsi="Tahoma" w:cs="Tahoma"/>
          <w:kern w:val="0"/>
          <w:szCs w:val="18"/>
        </w:rPr>
        <w:t>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作于唐玄宗天宝十五载</w:t>
      </w:r>
      <w:r>
        <w:rPr>
          <w:rFonts w:ascii="Tahoma" w:hAnsi="Tahoma" w:cs="Tahoma" w:eastAsia="Tahoma"/>
          <w:kern w:val="0"/>
          <w:szCs w:val="18"/>
        </w:rPr>
        <w:t xml:space="preserve"> </w:t>
      </w:r>
      <w:r>
        <w:rPr>
          <w:rFonts w:cs="Tahoma" w:ascii="Tahoma" w:hAnsi="Tahoma"/>
          <w:kern w:val="0"/>
          <w:szCs w:val="18"/>
        </w:rPr>
        <w:t>(756)</w:t>
      </w:r>
      <w:r>
        <w:rPr>
          <w:rFonts w:ascii="Tahoma" w:hAnsi="Tahoma" w:cs="Tahoma"/>
          <w:kern w:val="0"/>
          <w:szCs w:val="18"/>
        </w:rPr>
        <w:t>。当年六月，安史叛军攻入潼关，接着进入长安，杜甫带着妻小逃到鄜州</w:t>
      </w:r>
      <w:r>
        <w:rPr>
          <w:rFonts w:cs="Tahoma" w:ascii="Tahoma" w:hAnsi="Tahoma"/>
          <w:kern w:val="0"/>
          <w:szCs w:val="18"/>
        </w:rPr>
        <w:t>(</w:t>
      </w:r>
      <w:r>
        <w:rPr>
          <w:rFonts w:ascii="Tahoma" w:hAnsi="Tahoma" w:cs="Tahoma"/>
          <w:kern w:val="0"/>
          <w:szCs w:val="18"/>
        </w:rPr>
        <w:t>今陕西富县</w:t>
      </w:r>
      <w:r>
        <w:rPr>
          <w:rFonts w:cs="Tahoma" w:ascii="Tahoma" w:hAnsi="Tahoma"/>
          <w:kern w:val="0"/>
          <w:szCs w:val="18"/>
        </w:rPr>
        <w:t>)</w:t>
      </w:r>
      <w:r>
        <w:rPr>
          <w:rFonts w:ascii="Tahoma" w:hAnsi="Tahoma" w:cs="Tahoma"/>
          <w:kern w:val="0"/>
          <w:szCs w:val="18"/>
        </w:rPr>
        <w:t>，寄居在羌村。七月，肃宗即位于灵武</w:t>
      </w:r>
      <w:r>
        <w:rPr>
          <w:rFonts w:cs="Tahoma" w:ascii="Tahoma" w:hAnsi="Tahoma"/>
          <w:kern w:val="0"/>
          <w:szCs w:val="18"/>
        </w:rPr>
        <w:t>(</w:t>
      </w:r>
      <w:r>
        <w:rPr>
          <w:rFonts w:ascii="Tahoma" w:hAnsi="Tahoma" w:cs="Tahoma"/>
          <w:kern w:val="0"/>
          <w:szCs w:val="18"/>
        </w:rPr>
        <w:t>今属宁夏回族自治区</w:t>
      </w:r>
      <w:r>
        <w:rPr>
          <w:rFonts w:cs="Tahoma" w:ascii="Tahoma" w:hAnsi="Tahoma"/>
          <w:kern w:val="0"/>
          <w:szCs w:val="18"/>
        </w:rPr>
        <w:t>)</w:t>
      </w:r>
      <w:r>
        <w:rPr>
          <w:rFonts w:ascii="Tahoma" w:hAnsi="Tahoma" w:cs="Tahoma"/>
          <w:kern w:val="0"/>
          <w:szCs w:val="18"/>
        </w:rPr>
        <w:t>，杜甫便于八月间离家北上延州</w:t>
      </w:r>
      <w:r>
        <w:rPr>
          <w:rFonts w:cs="Tahoma" w:ascii="Tahoma" w:hAnsi="Tahoma"/>
          <w:kern w:val="0"/>
          <w:szCs w:val="18"/>
        </w:rPr>
        <w:t>(</w:t>
      </w:r>
      <w:r>
        <w:rPr>
          <w:rFonts w:ascii="Tahoma" w:hAnsi="Tahoma" w:cs="Tahoma"/>
          <w:kern w:val="0"/>
          <w:szCs w:val="18"/>
        </w:rPr>
        <w:t>今陕西延安</w:t>
      </w:r>
      <w:r>
        <w:rPr>
          <w:rFonts w:cs="Tahoma" w:ascii="Tahoma" w:hAnsi="Tahoma"/>
          <w:kern w:val="0"/>
          <w:szCs w:val="18"/>
        </w:rPr>
        <w:t>)</w:t>
      </w:r>
      <w:r>
        <w:rPr>
          <w:rFonts w:ascii="Tahoma" w:hAnsi="Tahoma" w:cs="Tahoma"/>
          <w:kern w:val="0"/>
          <w:szCs w:val="18"/>
        </w:rPr>
        <w:t>，准备赶至灵武为平叛效力，但不幸被叛军所俘，掳往长安。因杜甫原无官职，便未受囚禁。一个月夜，诗人望月生情，写下这首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通过写诗人陷于长安时对家中亲人的思念，表达对和平生活的向往之情。（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今夜鄜州月，闺中只独看”设想妻子望月怀人的忧心。诗人本是在长安望月，但他忧心的不仅是自己困居长安、生死未卜的处境，而且是挂念远在鄜州的妻儿。自己独在长安，当然是“独”看月，而妻子有儿女在身旁，为何也是“独”看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下联紧承而出。</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遥怜小儿女，未解忆长安”紧承上联，是流水对，直写儿女之“未解”，是“不忆而忆”，翻进一层。诗人不写自己对妻儿的牵挂，也不写妻子是如何的思念自己，却写小儿女因为太小，他们还不懂父亲不在身边的悲苦，这就更加令人可怜。“未解忆长安”有双重含意：一是儿女因太小不懂得想念在长安的父亲，一是儿女们不理解望月思亲的母亲。</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香雾云鬟湿，清辉玉臂寒”通过想象，形象地写出了妻子的望月之久。雾湿云鬟，月寒玉臂。望愈久而忆愈深，特别是在如此兵荒马乱之时，想到丈夫陷贼于长安，该是怎样的忧心如焚</w:t>
      </w:r>
      <w:r>
        <w:rPr>
          <w:rFonts w:ascii="Tahoma" w:hAnsi="Tahoma" w:cs="Tahoma" w:eastAsia="Tahoma"/>
          <w:kern w:val="0"/>
          <w:szCs w:val="18"/>
        </w:rPr>
        <w:t xml:space="preserve"> </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何时倚虚幌，双照泪痕干”，回到诗人眼前望月场景，表达诗人对战乱局势的厌恶和对和平生活的向往。当想到以上情景，特别是妻子深夜难眠，为自己的处境而忧心时，诗人不免伤心落泪。诗人希望尽早结束这种两地思念的痛苦生活，“双照”而泪痕才干，那么“独看”而泪痕不干也就再明白不过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虽只写亲情，但具有广阔的概括性和典型意义，抒发了诗人对和平生活的渴望。诗中写个人遭际，与亲人离散之痛苦，但其中所写夫妇、父子之爱已与忧君爱国、悯时伤乱之情融为一体，深刻地反映了安史乱中人民的悲苦生活，恰如叶燮《原诗》所言：“杜甫之诗，随举其一篇，篇举其一句，无处不可见其忧君爱国、悯时伤乱，遭颠沛而不苟，处穷约而不滥，崎岖兵戈盗贼之地，而以山川景物、友朋杯酒抒愤陶情，此杜甫之面目也。”诗人抒发的不仅限于自己与妻子之间的离别之情，而且包含了战乱之中广大人民共同的心声。诗人在半年后所写的《述怀》中说：“去年潼关破，妻子隔绝久”；“寄书问三川</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鄜州的属县，羌村所在地</w:t>
      </w:r>
      <w:r>
        <w:rPr>
          <w:rFonts w:cs="Tahoma" w:ascii="Tahoma" w:hAnsi="Tahoma"/>
          <w:kern w:val="0"/>
          <w:szCs w:val="18"/>
        </w:rPr>
        <w:t>)</w:t>
      </w:r>
      <w:r>
        <w:rPr>
          <w:rFonts w:ascii="Tahoma" w:hAnsi="Tahoma" w:cs="Tahoma"/>
          <w:kern w:val="0"/>
          <w:szCs w:val="18"/>
        </w:rPr>
        <w:t>，不知家在否”；“几人全性命</w:t>
      </w:r>
      <w:r>
        <w:rPr>
          <w:rFonts w:cs="Tahoma" w:ascii="Tahoma" w:hAnsi="Tahoma"/>
          <w:kern w:val="0"/>
          <w:szCs w:val="18"/>
        </w:rPr>
        <w:t>?</w:t>
      </w:r>
      <w:r>
        <w:rPr>
          <w:rFonts w:ascii="Tahoma" w:hAnsi="Tahoma" w:cs="Tahoma"/>
          <w:kern w:val="0"/>
          <w:szCs w:val="18"/>
        </w:rPr>
        <w:t>尽室岂相偶</w:t>
      </w:r>
      <w:r>
        <w:rPr>
          <w:rFonts w:cs="Tahoma" w:ascii="Tahoma" w:hAnsi="Tahoma"/>
          <w:kern w:val="0"/>
          <w:szCs w:val="18"/>
        </w:rPr>
        <w:t>!”</w:t>
      </w:r>
      <w:r>
        <w:rPr>
          <w:rFonts w:ascii="Tahoma" w:hAnsi="Tahoma" w:cs="Tahoma"/>
          <w:kern w:val="0"/>
          <w:szCs w:val="18"/>
        </w:rPr>
        <w:t>由此不难看出，在诗人“独看”的“泪痕</w:t>
      </w:r>
      <w:r>
        <w:rPr>
          <w:rFonts w:cs="Tahoma" w:ascii="Tahoma" w:hAnsi="Tahoma"/>
          <w:kern w:val="0"/>
          <w:szCs w:val="18"/>
        </w:rPr>
        <w:t>''</w:t>
      </w:r>
      <w:r>
        <w:rPr>
          <w:rFonts w:ascii="Tahoma" w:hAnsi="Tahoma" w:cs="Tahoma"/>
          <w:kern w:val="0"/>
          <w:szCs w:val="18"/>
        </w:rPr>
        <w:t>里，浸透的是天下乱离的悲哀；“双照”的清辉中，闪耀着诗人对四海升平的理想。在字里行间，时代的脉搏无时不在跳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4</w:t>
      </w:r>
      <w:r>
        <w:rPr>
          <w:rFonts w:ascii="Tahoma" w:hAnsi="Tahoma" w:cs="Tahoma"/>
          <w:kern w:val="0"/>
          <w:szCs w:val="18"/>
        </w:rPr>
        <w:t>、艺术特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①</w:t>
      </w:r>
      <w:r>
        <w:rPr>
          <w:rFonts w:ascii="Tahoma" w:hAnsi="Tahoma" w:cs="Tahoma"/>
          <w:kern w:val="0"/>
          <w:szCs w:val="18"/>
        </w:rPr>
        <w:t>炼字精准。一二联中，“怜”、“忆”与“今夜”、“独看”联系起来看，则意味相当深厚。明月每月可见，特写“今夜”，又是“独看”，可以想见有往日的“同看”和将来的“同看”。将来的“同看”由结句点明，而往日的“同看”通过这二联和相关材料的分析可以了解清楚：安史乱前，杜甫曾困守长安十年，其间有一段时间是与妻子共同度过的。这期间夫妻二人一定曾共同看过明月，留下的记忆应是很深刻的。当长安沦陷后，一家人逃到羌村，与妻子同看明月也一定会回忆起在长安时看明月的情景，一定是不胜酸楚的</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而如今，妻子一人在羌村“独看”明月又是“忆长安”，这“忆”不仅是辛酸，更是忧虑和惊恐的。那么，往日与妻子在羌村看月而“忆长安”，尽管百感交集，但毕竟二人团聚；如今只有妻子一人“独看”月而“忆长安”，“小儿女”们又天真幼稚，哪能为其分忧解难呢</w:t>
      </w:r>
      <w:r>
        <w:rPr>
          <w:rFonts w:cs="Tahoma" w:ascii="Tahoma" w:hAnsi="Tahoma"/>
          <w:kern w:val="0"/>
          <w:szCs w:val="18"/>
        </w:rPr>
        <w:t>?</w:t>
      </w:r>
      <w:r>
        <w:rPr>
          <w:rFonts w:ascii="Tahoma" w:hAnsi="Tahoma" w:cs="Tahoma"/>
          <w:kern w:val="0"/>
          <w:szCs w:val="18"/>
        </w:rPr>
        <w:t>此一“怜”字，可谓饱含深情，感人至深。</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②</w:t>
      </w:r>
      <w:r>
        <w:rPr>
          <w:rFonts w:ascii="Tahoma" w:hAnsi="Tahoma" w:cs="Tahoma"/>
          <w:kern w:val="0"/>
          <w:szCs w:val="18"/>
        </w:rPr>
        <w:t>艺术构思巧妙。以“月”为线索，采用了暗示手法，将“独看”和“双照”作为全诗诗眼，虚实结合，表达主题效果显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哀江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作于唐肃宗至德二载</w:t>
      </w:r>
      <w:r>
        <w:rPr>
          <w:rFonts w:ascii="Tahoma" w:hAnsi="Tahoma" w:cs="Tahoma" w:eastAsia="Tahoma"/>
          <w:kern w:val="0"/>
          <w:szCs w:val="18"/>
        </w:rPr>
        <w:t xml:space="preserve"> </w:t>
      </w:r>
      <w:r>
        <w:rPr>
          <w:rFonts w:cs="Tahoma" w:ascii="Tahoma" w:hAnsi="Tahoma"/>
          <w:kern w:val="0"/>
          <w:szCs w:val="18"/>
        </w:rPr>
        <w:t>(757)</w:t>
      </w:r>
      <w:r>
        <w:rPr>
          <w:rFonts w:ascii="Tahoma" w:hAnsi="Tahoma" w:cs="Tahoma"/>
          <w:kern w:val="0"/>
          <w:szCs w:val="18"/>
        </w:rPr>
        <w:t>春天。当时诗人沿长安城东南的曲江行走，感慨万千，哀恸欲绝，写下这首名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诗人在安史乱中独行昔日繁华之地曲江的感受，通过今昔对比，表达诗人忧时伤乱的哀思。（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分三部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一部分为前四句，写长安沦陷后曲江的荒凉景象。</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少陵野老吞声哭，春日潜行曲江曲。”少陵野老，杜甫自称。少陵是汉宣帝许皇后的墓地，在长安东南，诗人曾在此住过，敬自称。曲江，又叫曲江池，在长安东南十里处，为人工挖掘的屈曲湖池。唐玄宗在开元年间大加修建，宫殿楼阁连绵起伏，奇花异草四处种植，是皇室贵族和文人们的游览胜地。安史乱前，这里一到春天游人如织，车马繁华。安史乱中遭受严重破坏，游人稀少。一个明媚的春日，诗人前往曲江，偷偷行走在一个僻静的角落，看到眼前荒凉破败之景，不禁吞声忍气，暗暗哭泣。这就是如今的曲江的游人</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行人稀少，哭泣也不敢大声哭，只能吞声而哭。，重复用一个“曲”字，形象地写出了诗人心中愁肠百结、纡曲难伸的感觉。这两句，写出了曲江的萧条和气氛的恐怖，因为当时江山易手，安史叛军已掌控长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江头宫殿锁千门，细柳新蒲为谁绿</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诗人在曲江所见到的又是什么样一番景象呢</w:t>
      </w:r>
      <w:r>
        <w:rPr>
          <w:rFonts w:cs="Tahoma" w:ascii="Tahoma" w:hAnsi="Tahoma"/>
          <w:kern w:val="0"/>
          <w:szCs w:val="18"/>
        </w:rPr>
        <w:t>?“</w:t>
      </w:r>
      <w:r>
        <w:rPr>
          <w:rFonts w:ascii="Tahoma" w:hAnsi="Tahoma" w:cs="Tahoma"/>
          <w:kern w:val="0"/>
          <w:szCs w:val="18"/>
        </w:rPr>
        <w:t>千门”，极言宫殿之多，可以想见当时的繁华；但加一“锁”字，便将昔日的繁华和今日的萧条巧妙地构成对比。“细柳新蒲”，又是一个春天到来了，只见细柳袅袅，茵茵蒲芽，生机盎然。“为谁绿”三字陡然一转，以乐景衬哀情，含有肝肠寸断的悲痛：江山易主，旧的主人仓皇出逃，如画江山沦入敌手。面对国破家亡的现实，诗人不禁心中大恸，对往日的回忆自然而然地转入下段“忆昔”。</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二部分为接下来八句，写安史乱前春日曲江繁华盛景。</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忆昔霓旌下南苑，苑中万物生颜色。”总写往日繁华。南苑即曲江之南的芙蓉苑，在开元二十年</w:t>
      </w:r>
      <w:r>
        <w:rPr>
          <w:rFonts w:ascii="Tahoma" w:hAnsi="Tahoma" w:cs="Tahoma" w:eastAsia="Tahoma"/>
          <w:kern w:val="0"/>
          <w:szCs w:val="18"/>
        </w:rPr>
        <w:t xml:space="preserve"> </w:t>
      </w:r>
      <w:r>
        <w:rPr>
          <w:rFonts w:cs="Tahoma" w:ascii="Tahoma" w:hAnsi="Tahoma"/>
          <w:kern w:val="0"/>
          <w:szCs w:val="18"/>
        </w:rPr>
        <w:t>(732)</w:t>
      </w:r>
      <w:r>
        <w:rPr>
          <w:rFonts w:ascii="Tahoma" w:hAnsi="Tahoma" w:cs="Tahoma"/>
          <w:kern w:val="0"/>
          <w:szCs w:val="18"/>
        </w:rPr>
        <w:t>，从大明宫到南苑，修筑了复道夹城，帝室权贵可通过夹城直抵南苑。诗人想起当年御驾游苑时，霓彩旗帜飘扬，车驾豪华奢侈，珠光宝气映得花木也五光十色，绚丽无比。“昭阳殿里第一人，同辇随君侍君侧。辇前才人带弓箭，白马嚼啮黄金勒。翻身向天仰射云，一笑正坠双飞翼。”这几句具体描写唐明皇与杨贵妃游苑的情景。“同辇随君”用班婕妤典故，与唐明皇宠爱杨贵妃形成对比。当年汉成帝未能做成的事，唐明皇做出来了；班婕妤不屑于做的事，杨贵妃却自鸣得意地做了。言下之意，暗讽唐明皇荒淫好色。接下来四旬写杨贵妃的骄纵得意之态。“才人”是宫中女官，她们身着戎装，骑着有黄金勒口的白马，带着精美的弓箭，翻身仰天射中比翼双飞的鸟儿，杨贵妃为之嫣然“一笑”。“一笑”二字颇有言外之意。妃子“一笑”，唐明皇能不开心</w:t>
      </w:r>
      <w:r>
        <w:rPr>
          <w:rFonts w:cs="Tahoma" w:ascii="Tahoma" w:hAnsi="Tahoma"/>
          <w:kern w:val="0"/>
          <w:szCs w:val="18"/>
        </w:rPr>
        <w:t>?</w:t>
      </w:r>
      <w:r>
        <w:rPr>
          <w:rFonts w:ascii="Tahoma" w:hAnsi="Tahoma" w:cs="Tahoma"/>
          <w:kern w:val="0"/>
          <w:szCs w:val="18"/>
        </w:rPr>
        <w:t>联系周幽王为博妲己一笑而烽火戏诸侯的典故，这“一笑”之中又有多少讽刺之意</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三部分为后八句。写诗人在沧桑巨变之前的哀思，总结了全篇，且照应了开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明眸皓齿今何在</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血污游魂归不得</w:t>
      </w:r>
      <w:r>
        <w:rPr>
          <w:rFonts w:cs="Tahoma" w:ascii="Tahoma" w:hAnsi="Tahoma"/>
          <w:kern w:val="0"/>
          <w:szCs w:val="18"/>
        </w:rPr>
        <w:t>!</w:t>
      </w:r>
      <w:r>
        <w:rPr>
          <w:rFonts w:ascii="Tahoma" w:hAnsi="Tahoma" w:cs="Tahoma"/>
          <w:kern w:val="0"/>
          <w:szCs w:val="18"/>
        </w:rPr>
        <w:t>清渭东流剑阁深，去住彼此无消息。”这几句写对李杨二人自食恶果而酿成悲剧的感慨。“明眸皓齿”既是写“一笑”的情态，又引出了杨贵妃那令人感慨万千的悲剧。杨贵妃在马嵬坡遭兵变而缢死，然而长安已是沦陷于敌手，血污的游魂也难以回京了。杨贵妃死后埋葬在渭水之滨的马嵬，唐玄宗入川，走的是崎岖难行的剑阁古道，生死别离，彼此之间音容渺茫，难通消息。诗人以“同辇随君侍君侧”与“去住彼此无消息”、“一笑正坠双飞翼”与“血污游魂归不得”的今昔对比，揭示了李杨二人的荒淫无度与大祸临头之间必然的因果关系，写得惊心动魄，引人深思。</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人生有情泪沾臆，江草江花岂终极</w:t>
      </w:r>
      <w:r>
        <w:rPr>
          <w:rFonts w:cs="Tahoma" w:ascii="Tahoma" w:hAnsi="Tahoma"/>
          <w:kern w:val="0"/>
          <w:szCs w:val="18"/>
        </w:rPr>
        <w:t>?</w:t>
      </w:r>
      <w:r>
        <w:rPr>
          <w:rFonts w:ascii="Tahoma" w:hAnsi="Tahoma" w:cs="Tahoma"/>
          <w:kern w:val="0"/>
          <w:szCs w:val="18"/>
        </w:rPr>
        <w:t>黄昏胡骑尘满城，欲往城南望城北。”人生总是有感情的，诗人触景伤怀，泪水夺眶而出；而大自然是无情的，江水自流，江花自开，它们不管人世多少沧海桑田，亘古如此，未有终极。这里以无情衬有情，更见伤痛之情深。此时天已黄昏，胡骑出动，扬起了满天灰尘，给人一种高压恐怖气氛。这样，开头写的诗人为何要“潜行”、“吞声哭”便有了答案。诗人忧愤交迫，心急如焚。末两句有两种解释：一是诗人想回到城南住所，却反而走向了城北，心烦意乱竟辨不清南北方向；一是诗人明知住所在城南，却驻足眺望城北，翘首盼望官军的到来，因为唐肃宗此时在灵武，灵武在长安以北。诗人同时写的《悲陈陶》一诗中有句“都人回面向北啼，日夜更望官军至”含意相同。陆游《老学庵笔记》云：“北人谓‘向</w:t>
      </w:r>
      <w:r>
        <w:rPr>
          <w:rFonts w:cs="Tahoma" w:ascii="Tahoma" w:hAnsi="Tahoma"/>
          <w:kern w:val="0"/>
          <w:szCs w:val="18"/>
        </w:rPr>
        <w:t>'</w:t>
      </w:r>
      <w:r>
        <w:rPr>
          <w:rFonts w:ascii="Tahoma" w:hAnsi="Tahoma" w:cs="Tahoma"/>
          <w:kern w:val="0"/>
          <w:szCs w:val="18"/>
        </w:rPr>
        <w:t>为‘望</w:t>
      </w:r>
      <w:r>
        <w:rPr>
          <w:rFonts w:cs="Tahoma" w:ascii="Tahoma" w:hAnsi="Tahoma"/>
          <w:kern w:val="0"/>
          <w:szCs w:val="18"/>
        </w:rPr>
        <w:t>'</w:t>
      </w:r>
      <w:r>
        <w:rPr>
          <w:rFonts w:ascii="Tahoma" w:hAnsi="Tahoma" w:cs="Tahoma"/>
          <w:kern w:val="0"/>
          <w:szCs w:val="18"/>
        </w:rPr>
        <w:t>。”可见“望城北”即“向城北”意。</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忧时伤乱的主题至为沉痛。诗人潜行曲江，今昔对比之中，寄托了深深的哀思。</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结构紧紧围绕主题而展开。由眼前翻到从前，又从回忆转回现实。纡曲有致，跌宕起伏，富有层次感。先是写哀，触景伤情，有物是人非之感；接写极度之乐，回忆李杨二人荒淫无度的豪奢生活；尔后又写乐极生悲，写出时代变幻的深哀巨痛。</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对比手法的运用。诗中乐与哀因果转换，对比效果强烈，在今昔对比中，蕴含了诗人无尽的哀愁。这里既有诗人忧国忧民的真诚，也有对蒙难君王的伤悼。哀其不幸蒙尘，讽其荒淫误国。这是李唐王朝衰败的悲歌，也是诗人为国破家亡而泣，可谓句句伤心，字字血泪。</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三</w:t>
      </w:r>
      <w:r>
        <w:rPr>
          <w:rFonts w:cs="Tahoma" w:ascii="Tahoma" w:hAnsi="Tahoma"/>
          <w:kern w:val="0"/>
          <w:szCs w:val="18"/>
        </w:rPr>
        <w:t>)</w:t>
      </w:r>
      <w:r>
        <w:rPr>
          <w:rFonts w:ascii="Tahoma" w:hAnsi="Tahoma" w:cs="Tahoma"/>
          <w:kern w:val="0"/>
          <w:szCs w:val="18"/>
        </w:rPr>
        <w:t>蜀</w:t>
      </w:r>
      <w:r>
        <w:rPr>
          <w:rFonts w:ascii="Tahoma" w:hAnsi="Tahoma" w:cs="Tahoma" w:eastAsia="Tahoma"/>
          <w:kern w:val="0"/>
          <w:szCs w:val="18"/>
        </w:rPr>
        <w:t xml:space="preserve"> </w:t>
      </w:r>
      <w:r>
        <w:rPr>
          <w:rFonts w:ascii="Tahoma" w:hAnsi="Tahoma" w:cs="Tahoma"/>
          <w:kern w:val="0"/>
          <w:szCs w:val="18"/>
        </w:rPr>
        <w:t>相</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作于唐肃宗上元元年</w:t>
      </w:r>
      <w:r>
        <w:rPr>
          <w:rFonts w:ascii="Tahoma" w:hAnsi="Tahoma" w:cs="Tahoma" w:eastAsia="Tahoma"/>
          <w:kern w:val="0"/>
          <w:szCs w:val="18"/>
        </w:rPr>
        <w:t xml:space="preserve"> </w:t>
      </w:r>
      <w:r>
        <w:rPr>
          <w:rFonts w:cs="Tahoma" w:ascii="Tahoma" w:hAnsi="Tahoma"/>
          <w:kern w:val="0"/>
          <w:szCs w:val="18"/>
        </w:rPr>
        <w:t>(760)</w:t>
      </w:r>
      <w:r>
        <w:rPr>
          <w:rFonts w:ascii="Tahoma" w:hAnsi="Tahoma" w:cs="Tahoma"/>
          <w:kern w:val="0"/>
          <w:szCs w:val="18"/>
        </w:rPr>
        <w:t>。杜甫避乱成都的次年春天，安史之乱仍未平息，唐王朝仍处于风雨飘摇之中；唐肃宗信任宦官，猜忌如杜甫这样真正忧国忧民的文人。杜甫经历了一系列仕途打击，其“致君尧舜上，再使风俗淳”的理想彻底落空。诗人流落蜀地，寄人篱下，困厄穷途，家事、国事均忧心忡忡，苦闷彷徨。这段时间，他创作了一系列赞扬诸葛亮的诗篇，《蜀相》为其中最著名的一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通过诗人对丞相祠堂的寻访，表达了对诸葛亮的景仰之情，寄寓了诗人深沉而复杂的感慨。（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丞相祠堂何处寻，锦官城外柏森森”设为问答，以寻访丞相祠为由，点出诸葛亮庙在成都城外，为高大繁茂的柏树所遮掩。丞相祠堂即今武侯祠，在成都城南约二里处。成都是三国时期蜀国的都城，诸葛亮在这里主持国政二十余年，创下了令后人景仰的勋业。晋代李雄在成都称王时为他建立了祠堂。后来桓温平蜀，成都遭到了很大的破坏，只有武侯祠完整无损。“何处寻”，口气急切，表现了诗人对诸葛亮的追慕；锦官城，即成都，成都在汉代织锦业发达，朝廷曾在此设锦官专管，故有“锦官城”之称。“柏森森”，以苍松翠柏之茂密暗含人们对诸葛亮的景仰，透出一种肃穆、安谧的气氛；杜甫在夔州时写有《古柏行》一诗，其中有句“君臣已与时际会，树木犹为人爱惜”，可为“柏森森”三字作一较好注脚。“森森”，是形容柏树长得高大而茂密。据记载，武侯祠前有大柏树，相传是诸葛亮亲手栽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映阶碧草自春色，隔叶黄鹂空好音”，进一步写丞相祠堂幽静的环境，表现了诗人追怀诸葛亮的寂寞之心。这里有把台阶都映得发绿的碧草，有藏在深树枝叶后鸣啭的黄鹂。“自春色”，写出春草茂盛之态，“空好音”，写游人稀少，鸟儿鸣声婉转，但并不引起游人的注意。丞相庙宇如此幽静、寂寞，先贤的功绩渐渐被人遗忘；诗人一腔忧国忧民的热血知音者少，只有引古人为同调，这是多么寂寞的怀古之心啊</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其中亦可见诗人对诸葛亮的仰慕、对世无贤才的深深失望之情。此联还命有碧草与黄鹂并不理解人事的变迁和朝代的更替这一层意思。特别是诗句中的“空”和“自”两个字的巧妙运用，使这一联的含义更加丰富。对于这两句，杜诗的评注者们有的认为是写景，有的认为是“真正抒情，而非实在写景”，确切地说，这两句应看成“景语含情，情语寓景”。这样的例子在杜诗中是屡见不鲜的。如杜甫在夔州时所写的《武侯庙》一诗，开篇两句：“遗庙丹青落，空山草木长。”写出了庙外景色的荒芜，寄托着诗人对诸葛武侯身后凄凉的哀婉，就是生动的一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三顾频繁天下计，两朝开济老臣心”，以凝练的笔墨概括了诸葛亮一生的功绩和才德。这里突出诸葛亮一生中的三件大事：一是三顾茅庐，定天下鼎足三分之大计；二是辅助刘备开创蜀汉政权；三是辅佐后主刘禅巩固帝业。诗人最为羡慕的是诸葛亮能与刘备的君臣际会，共创大业，一生才学得以施展。“天下计”，天下大计。指《隆中对》中所言：“东连孙权，北抗曹操，西取刘璋”。“老臣心”意指诸葛亮功成不居、忠心谋国之心。《三国志</w:t>
      </w:r>
      <w:r>
        <w:rPr>
          <w:rFonts w:cs="Tahoma" w:ascii="Tahoma" w:hAnsi="Tahoma"/>
          <w:kern w:val="0"/>
          <w:szCs w:val="18"/>
        </w:rPr>
        <w:t>·</w:t>
      </w:r>
      <w:r>
        <w:rPr>
          <w:rFonts w:ascii="Tahoma" w:hAnsi="Tahoma" w:cs="Tahoma"/>
          <w:kern w:val="0"/>
          <w:szCs w:val="18"/>
        </w:rPr>
        <w:t>诸葛亮传》：“先主病笃，谓亮日：‘嗣子可辅，辅之；如其不才，君可自取</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亮涕泣日：‘臣敢效忠贞之节，继之以死。</w:t>
      </w:r>
      <w:r>
        <w:rPr>
          <w:rFonts w:cs="Tahoma" w:ascii="Tahoma" w:hAnsi="Tahoma"/>
          <w:kern w:val="0"/>
          <w:szCs w:val="18"/>
        </w:rPr>
        <w:t>'</w:t>
      </w:r>
      <w:r>
        <w:rPr>
          <w:rFonts w:ascii="Tahoma" w:hAnsi="Tahoma" w:cs="Tahoma"/>
          <w:kern w:val="0"/>
          <w:szCs w:val="18"/>
        </w:rPr>
        <w:t>初，亮自表后主曰：‘臣死之日，不使内有余帛，外有盈财，以负陛下。</w:t>
      </w:r>
      <w:r>
        <w:rPr>
          <w:rFonts w:cs="Tahoma" w:ascii="Tahoma" w:hAnsi="Tahoma"/>
          <w:kern w:val="0"/>
          <w:szCs w:val="18"/>
        </w:rPr>
        <w:t>'</w:t>
      </w:r>
      <w:r>
        <w:rPr>
          <w:rFonts w:ascii="Tahoma" w:hAnsi="Tahoma" w:cs="Tahoma"/>
          <w:kern w:val="0"/>
          <w:szCs w:val="18"/>
        </w:rPr>
        <w:t>及卒，如其所言。”此联既是对诸葛亮高尚人格的赞美，也寄寓了自己生不逢时、抱负难施的隐衷。</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出师未捷身先死，长使英雄泪满襟”抒写自己对诸葛亮一生遭际的沉痛感慨。诸葛亮一生对蜀汉政权耿耿忠心，最后于后主建兴十二年</w:t>
      </w:r>
      <w:r>
        <w:rPr>
          <w:rFonts w:ascii="Tahoma" w:hAnsi="Tahoma" w:cs="Tahoma" w:eastAsia="Tahoma"/>
          <w:kern w:val="0"/>
          <w:szCs w:val="18"/>
        </w:rPr>
        <w:t xml:space="preserve"> </w:t>
      </w:r>
      <w:r>
        <w:rPr>
          <w:rFonts w:cs="Tahoma" w:ascii="Tahoma" w:hAnsi="Tahoma"/>
          <w:kern w:val="0"/>
          <w:szCs w:val="18"/>
        </w:rPr>
        <w:t>(234)</w:t>
      </w:r>
      <w:r>
        <w:rPr>
          <w:rFonts w:ascii="Tahoma" w:hAnsi="Tahoma" w:cs="Tahoma"/>
          <w:kern w:val="0"/>
          <w:szCs w:val="18"/>
        </w:rPr>
        <w:t>病逝军中。这年春天，诸葛亮第六次兵出祁山，与魏司马懿军在陕西渭南对垒，相持百余日，终因操劳过度，八月于五丈原离世，年五十四岁。“出师未捷身先死”指的就是这段史实。诸葛亮虽未能伐魏功成，却践行了自己“鞠躬尽瘁、死而后已”的誓言，崇高精神和品质光照千古，千百年来后人无不为此感动流泪。“英雄”，应是指千古以下的仁人志士，为国为民而赴汤蹈火之人，其中尤其如杜甫这样许身稷契、志在匡国之人。此句隐含着诗人感时伤乱之意。</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感人肺腑，浦起龙《读杜心解》云：“后来武侯庙诗，名作林立，然以枚举一事为句。始信此诗统体浑成，尽空作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本诗题目为蜀相，却直写诸葛亮，景中含情。前四句写景，后四句抒情，其间寄寓了诗人忧国忧民的感情和政治理想，具有强烈的现实针对性：诗人对忧念苍生、济世扶危的诸葛亮极其崇敬景仰，希望在当时安史之乱中也能有诸葛亮这样雄才大略而又忠心为国之人出现；诗人对自己不能拯时济世而潦倒一生深感遗憾。</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结构严谨，起承转合，天衣无缝。第一、二句，紧扣诗题，写专程寻访丞相祠堂，这是“起”；第三、四两句，直承上文，写祠堂内的春色，这是“承”；第五、六句，推开一层，写对诸葛武侯评价，这是“转”；第七、八句，收束全诗，写对诸葛武侯的悼念，这是“合”。在短短的八句当中，有叙事，有写景，有议论，有抒情，笔墨淋漓，感情深挚，统体浑成，富有艺术感染力。</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4</w:t>
      </w:r>
      <w:r>
        <w:rPr>
          <w:rFonts w:ascii="Tahoma" w:hAnsi="Tahoma" w:cs="Tahoma"/>
          <w:kern w:val="0"/>
          <w:szCs w:val="18"/>
        </w:rPr>
        <w:t>．问题探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映阶碧草自春色，隔叶黄鹂空好音”一联，可有不同理解。一种理解是认为此联为衬托诸葛亮庙的荒凉并抒发诗人的感伤之情。“映阶碧草”，“隔叶黄鹂”原应娱人耳目，但加上了“自”、“空”两字后，感情色彩为之大变。原来诗人意不在赏景，而在凭吊古人。他对诸葛亮的出师未捷、赍志而殁深感遗憾，因此祠前虽有满目“春色”，盈耳“好音”，他也无意欣赏，反而觉得它们都是多余的，表达了诗人惆怅寂寞的心情，故宋代王安石评此二句曰：“此止咏武侯庙，而托意在其中”</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钟山语录》</w:t>
      </w:r>
      <w:r>
        <w:rPr>
          <w:rFonts w:cs="Tahoma" w:ascii="Tahoma" w:hAnsi="Tahoma"/>
          <w:kern w:val="0"/>
          <w:szCs w:val="18"/>
        </w:rPr>
        <w:t>)</w:t>
      </w:r>
      <w:r>
        <w:rPr>
          <w:rFonts w:ascii="Tahoma" w:hAnsi="Tahoma" w:cs="Tahoma"/>
          <w:kern w:val="0"/>
          <w:szCs w:val="18"/>
        </w:rPr>
        <w:t>。特别是“自”、“空”二字。春草青青，黄鹂婉转，本是美好之物，但加此二字，顿生伤心。另一种理解是春草青青，却无人践踏；黄鹂啼叫，无人惊动，一“自”一“空”，写出了包括诗人在内的拜谒蜀相的人们那种虔诚肃静之心。</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四）又呈吴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作于大历二年</w:t>
      </w:r>
      <w:r>
        <w:rPr>
          <w:rFonts w:ascii="Tahoma" w:hAnsi="Tahoma" w:cs="Tahoma" w:eastAsia="Tahoma"/>
          <w:kern w:val="0"/>
          <w:szCs w:val="18"/>
        </w:rPr>
        <w:t xml:space="preserve"> </w:t>
      </w:r>
      <w:r>
        <w:rPr>
          <w:rFonts w:cs="Tahoma" w:ascii="Tahoma" w:hAnsi="Tahoma"/>
          <w:kern w:val="0"/>
          <w:szCs w:val="18"/>
        </w:rPr>
        <w:t>(767)</w:t>
      </w:r>
      <w:r>
        <w:rPr>
          <w:rFonts w:ascii="Tahoma" w:hAnsi="Tahoma" w:cs="Tahoma"/>
          <w:kern w:val="0"/>
          <w:szCs w:val="18"/>
        </w:rPr>
        <w:t>，即杜甫漂泊到四川夔州的第二年。当时，杜甫住在灢西一处草堂</w:t>
      </w:r>
      <w:r>
        <w:rPr>
          <w:rFonts w:cs="Tahoma" w:ascii="Tahoma" w:hAnsi="Tahoma"/>
          <w:kern w:val="0"/>
          <w:szCs w:val="18"/>
        </w:rPr>
        <w:t>(</w:t>
      </w:r>
      <w:r>
        <w:rPr>
          <w:rFonts w:ascii="Tahoma" w:hAnsi="Tahoma" w:cs="Tahoma"/>
          <w:kern w:val="0"/>
          <w:szCs w:val="18"/>
        </w:rPr>
        <w:t>不是成都那座草堂</w:t>
      </w:r>
      <w:r>
        <w:rPr>
          <w:rFonts w:cs="Tahoma" w:ascii="Tahoma" w:hAnsi="Tahoma"/>
          <w:kern w:val="0"/>
          <w:szCs w:val="18"/>
        </w:rPr>
        <w:t>)</w:t>
      </w:r>
      <w:r>
        <w:rPr>
          <w:rFonts w:ascii="Tahoma" w:hAnsi="Tahoma" w:cs="Tahoma"/>
          <w:kern w:val="0"/>
          <w:szCs w:val="18"/>
        </w:rPr>
        <w:t>中。草堂前有几棵枣树，西邻的一个贫穷的寡妇常来打枣，杜甫从不干涉。后来，杜甫将草堂让给一位吴姓亲戚</w:t>
      </w:r>
      <w:r>
        <w:rPr>
          <w:rFonts w:cs="Tahoma" w:ascii="Tahoma" w:hAnsi="Tahoma"/>
          <w:kern w:val="0"/>
          <w:szCs w:val="18"/>
        </w:rPr>
        <w:t>(</w:t>
      </w:r>
      <w:r>
        <w:rPr>
          <w:rFonts w:ascii="Tahoma" w:hAnsi="Tahoma" w:cs="Tahoma"/>
          <w:kern w:val="0"/>
          <w:szCs w:val="18"/>
        </w:rPr>
        <w:t>即诗中吴郎</w:t>
      </w:r>
      <w:r>
        <w:rPr>
          <w:rFonts w:cs="Tahoma" w:ascii="Tahoma" w:hAnsi="Tahoma"/>
          <w:kern w:val="0"/>
          <w:szCs w:val="18"/>
        </w:rPr>
        <w:t>)</w:t>
      </w:r>
      <w:r>
        <w:rPr>
          <w:rFonts w:ascii="Tahoma" w:hAnsi="Tahoma" w:cs="Tahoma"/>
          <w:kern w:val="0"/>
          <w:szCs w:val="18"/>
        </w:rPr>
        <w:t>，自己搬到十余里外的东屯去了。不料这位吴郎一来就在草堂外围插上篱笆，有意不让打枣。寡妇向杜甫诉说，杜甫便写了这首诗去劝告吴郎。此前杜甫给吴郎写过一首诗，所以此诗题为《又呈吴郎》。吴郎年辈比杜甫小，杜甫不说“又简吴郎”，而有意用“呈”字，是为了让吴郎易于接受诗中所劝。</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中，诗人通过劝告吴郎让老妇人打枣这样一件小事，表达了诗人对战乱中的人民真切的关心和深挚的同情。（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堂前扑枣任西邻，无食无儿一妇人”，开门见山，直叙其事。“扑枣”即“打枣”，“打”字显猛烈，而用“扑”字，有“打”得短促、量少之意；“任”，放任不管。原因正在于“无食无儿一妇人”。这句诗充满同情意味，口气自然，似乎直接面对吴郎说话。</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不为困穷宁有此，只缘恐惧转须亲”紧接上联，进一步说明“扑枣”的原因。“困穷”正在于上句所言。意谓如果不是穷得万般无奈，她又哪里会去打别人家的枣子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正由于她扑枣时心怀恐惧，所以我们不仅不应干涉，反而更应显得和善些，让她安心打枣才对。以上四句是诗人自叙以前之事，用以启发吴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即防远客虽多事，便插疏篱却任真”直接说到吴郎的行为。前句主语是寡妇，“防”，提防，心存戒备。“远客”指吴郎。“多事”，多心，多虑。后句主语是吴郎。此联意谓，那寡妇一见你插篱笆就防你不让她打枣，未免多心，但你一搬进草堂就插篱笆，却也很像真的要禁止她打枣呢</w:t>
      </w:r>
      <w:r>
        <w:rPr>
          <w:rFonts w:ascii="Tahoma" w:hAnsi="Tahoma" w:cs="Tahoma" w:eastAsia="Tahoma"/>
          <w:kern w:val="0"/>
          <w:szCs w:val="18"/>
        </w:rPr>
        <w:t xml:space="preserve"> </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言外之意在于：这不能怪她多心，而是你有点不近人情。她本来打枣时就提心吊胆，你不表现亲善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些，反而一来就插起篱笆了</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此两句措辞委婉含蓄，如果话说得太生硬、直接，可能会引起吴郎的反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已诉征求贫到骨，正思戎马泪盈巾”是全诗劝说强有力的理由，蕴含着诗人忧国忧民的深厚情怀。前句是借寡妇的诉苦，指出了这位寡妇、同时也是广大人民穷困的社会根源在于官府的剥削，即“征求”。这也为寡妇的行为作了进一步的开脱。后句说得更远更深，诗人想到持续了十余年的安史之乱，不禁涕泪横流。而这也正是广大人民穷困的又一深刻时代根源。以此来点醒、开导吴郎，让他看得远一些，多一些同情心。</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富有强烈的人民性，是诗人忧国忧民精神的具体例证。诗人由二件普通的打枣小事，联想到广大人民尚处在水深火热之中的现实，并为此涕泪横流。同时也是向吴郎、向广大尚处于战乱中的人们说明了一个道理：在此艰难岁月之中，人们更应该互敬互爱、同甘共苦，共渡难关。</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以诗代简，词语明白如话却又委婉含蓄。诗人用了散文中常用的虚字来承接关联，如“不为”、“只缘”、“已”、“正”、“即”、“便”、“虽”、“却</w:t>
      </w:r>
      <w:r>
        <w:rPr>
          <w:rFonts w:cs="Tahoma" w:ascii="Tahoma" w:hAnsi="Tahoma"/>
          <w:kern w:val="0"/>
          <w:szCs w:val="18"/>
        </w:rPr>
        <w:t>''</w:t>
      </w:r>
      <w:r>
        <w:rPr>
          <w:rFonts w:ascii="Tahoma" w:hAnsi="Tahoma" w:cs="Tahoma"/>
          <w:kern w:val="0"/>
          <w:szCs w:val="18"/>
        </w:rPr>
        <w:t>等，这样既有律诗的格律韵味，又具散文的灵活性，读起来抑扬顿挫，令人回昧不已。</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五）登岳阳楼</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为诗人晚年作品，是年</w:t>
      </w:r>
      <w:r>
        <w:rPr>
          <w:rFonts w:ascii="Tahoma" w:hAnsi="Tahoma" w:cs="Tahoma" w:eastAsia="Tahoma"/>
          <w:kern w:val="0"/>
          <w:szCs w:val="18"/>
        </w:rPr>
        <w:t xml:space="preserve"> </w:t>
      </w:r>
      <w:r>
        <w:rPr>
          <w:rFonts w:cs="Tahoma" w:ascii="Tahoma" w:hAnsi="Tahoma"/>
          <w:kern w:val="0"/>
          <w:szCs w:val="18"/>
        </w:rPr>
        <w:t>(769)</w:t>
      </w:r>
      <w:r>
        <w:rPr>
          <w:rFonts w:ascii="Tahoma" w:hAnsi="Tahoma" w:cs="Tahoma"/>
          <w:kern w:val="0"/>
          <w:szCs w:val="18"/>
        </w:rPr>
        <w:t>诗人已五十七岁。当时，诗人处境艰难，凄苦不堪，年老体衰，贫病交加，再加上北归无望，全家人寄居在一只小船上，沿着洞庭湖向南漂泊。</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诗人登楼所见之景，表达了自己衰暮之年仍忧国忧民的博大情怀。（主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昔闻洞庭水，今上岳阳楼”即紧扣诗题，点明登临之意，只是感情复杂，不知是喜是悲。洞庭湖水方圆五百余里，蔚为壮观。诗人以“昔闻”入手，写出自己早已对之向往之情，只是如今在衰残之年方得以登临。杜甫一生怀才不遇，路途坎坷，但从未放弃其“致君尧舜上，再使风俗淳”的理想，只是此时已值衰年，万事成空，所有的愿望即将化为泡影，在今昔对比之中，抑郁之情和壮志难酬的感慨流露无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吴楚东南坼，乾坤日夜浮”写登临所见。广阔无垠的洞庭湖，浩浩荡荡，好像把东方的吴地和南方的楚地一分为二，连日月星辰都漂浮于湖水之中。此句写出了洞庭湖恢弘的气象和诗人博大的胸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亲朋无一字，老病有孤舟”转而写自己之凄苦情状。这十字可谓字字辛酸：亲朋绝少而音讯难通；年老体衰而又病魔缠身；生活艰难，唯有一叶小舟顺流漂泊，困顿潦倒之状令人凄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戎马关山北，凭轩涕泅流”紧承上联，显出诗人博大的胸襟。诗人凭栏遥望北方，想到那长年不息的战火和涂炭的生灵，不禁涕泪纵横，难以抑止。这正表现了其宽广的胸怀，忧国忧民的崇高精神。</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诗人忧国忧民的博大情怀，感人至深。</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气势恢弘的景物描写，“气蒸云梦泽，波撼岳阳城”一联，境界之大，写洞庭诗句无出其右。</w:t>
      </w:r>
    </w:p>
    <w:p>
      <w:pPr>
        <w:pStyle w:val="Normal"/>
        <w:widowControl/>
        <w:spacing w:lineRule="atLeast" w:line="300" w:before="0" w:after="240"/>
        <w:ind w:firstLine="420"/>
        <w:jc w:val="left"/>
        <w:rPr>
          <w:rFonts w:ascii="Tahoma" w:hAnsi="Tahoma" w:cs="Tahoma"/>
          <w:kern w:val="0"/>
          <w:szCs w:val="18"/>
        </w:rPr>
      </w:pPr>
      <w:r>
        <w:rPr>
          <w:rFonts w:eastAsia="Tahoma" w:cs="Tahoma" w:ascii="Tahoma" w:hAnsi="Tahoma"/>
          <w:kern w:val="0"/>
          <w:szCs w:val="18"/>
        </w:rPr>
        <w:t xml:space="preserve"> </w:t>
      </w:r>
      <w:r>
        <w:rPr>
          <w:rFonts w:ascii="Tahoma" w:hAnsi="Tahoma" w:cs="Tahoma"/>
          <w:kern w:val="0"/>
          <w:szCs w:val="18"/>
        </w:rPr>
        <w:t>即景抒情诗四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登幽州台歌</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陈子昂</w:t>
      </w:r>
      <w:r>
        <w:rPr>
          <w:rFonts w:ascii="Tahoma" w:hAnsi="Tahoma" w:cs="Tahoma" w:eastAsia="Tahoma"/>
          <w:kern w:val="0"/>
          <w:szCs w:val="18"/>
        </w:rPr>
        <w:t xml:space="preserve"> </w:t>
      </w:r>
      <w:r>
        <w:rPr>
          <w:rFonts w:cs="Tahoma" w:ascii="Tahoma" w:hAnsi="Tahoma"/>
          <w:kern w:val="0"/>
          <w:szCs w:val="18"/>
        </w:rPr>
        <w:t>(661—702)</w:t>
      </w:r>
      <w:r>
        <w:rPr>
          <w:rFonts w:ascii="Tahoma" w:hAnsi="Tahoma" w:cs="Tahoma"/>
          <w:kern w:val="0"/>
          <w:szCs w:val="18"/>
        </w:rPr>
        <w:t>，字伯玉，梓州射洪</w:t>
      </w:r>
      <w:r>
        <w:rPr>
          <w:rFonts w:cs="Tahoma" w:ascii="Tahoma" w:hAnsi="Tahoma"/>
          <w:kern w:val="0"/>
          <w:szCs w:val="18"/>
        </w:rPr>
        <w:t>(</w:t>
      </w:r>
      <w:r>
        <w:rPr>
          <w:rFonts w:ascii="Tahoma" w:hAnsi="Tahoma" w:cs="Tahoma"/>
          <w:kern w:val="0"/>
          <w:szCs w:val="18"/>
        </w:rPr>
        <w:t>今属四川</w:t>
      </w:r>
      <w:r>
        <w:rPr>
          <w:rFonts w:cs="Tahoma" w:ascii="Tahoma" w:hAnsi="Tahoma"/>
          <w:kern w:val="0"/>
          <w:szCs w:val="18"/>
        </w:rPr>
        <w:t>)</w:t>
      </w:r>
      <w:r>
        <w:rPr>
          <w:rFonts w:ascii="Tahoma" w:hAnsi="Tahoma" w:cs="Tahoma"/>
          <w:kern w:val="0"/>
          <w:szCs w:val="18"/>
        </w:rPr>
        <w:t>人。二十四岁中进士，因《谏灵驾人京书》一文为武则天所赏识，用为麟台正字</w:t>
      </w:r>
      <w:r>
        <w:rPr>
          <w:rFonts w:cs="Tahoma" w:ascii="Tahoma" w:hAnsi="Tahoma"/>
          <w:kern w:val="0"/>
          <w:szCs w:val="18"/>
        </w:rPr>
        <w:t>(</w:t>
      </w:r>
      <w:r>
        <w:rPr>
          <w:rFonts w:ascii="Tahoma" w:hAnsi="Tahoma" w:cs="Tahoma"/>
          <w:kern w:val="0"/>
          <w:szCs w:val="18"/>
        </w:rPr>
        <w:t>秘书省属官</w:t>
      </w:r>
      <w:r>
        <w:rPr>
          <w:rFonts w:cs="Tahoma" w:ascii="Tahoma" w:hAnsi="Tahoma"/>
          <w:kern w:val="0"/>
          <w:szCs w:val="18"/>
        </w:rPr>
        <w:t>)</w:t>
      </w:r>
      <w:r>
        <w:rPr>
          <w:rFonts w:ascii="Tahoma" w:hAnsi="Tahoma" w:cs="Tahoma"/>
          <w:kern w:val="0"/>
          <w:szCs w:val="18"/>
        </w:rPr>
        <w:t>，后任右拾遗。三十八岁时退职返乡，不久被县令段简害死于狱中。</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作于武则天万岁通天元年</w:t>
      </w:r>
      <w:r>
        <w:rPr>
          <w:rFonts w:ascii="Tahoma" w:hAnsi="Tahoma" w:cs="Tahoma" w:eastAsia="Tahoma"/>
          <w:kern w:val="0"/>
          <w:szCs w:val="18"/>
        </w:rPr>
        <w:t xml:space="preserve"> </w:t>
      </w:r>
      <w:r>
        <w:rPr>
          <w:rFonts w:cs="Tahoma" w:ascii="Tahoma" w:hAnsi="Tahoma"/>
          <w:kern w:val="0"/>
          <w:szCs w:val="18"/>
        </w:rPr>
        <w:t>(696)</w:t>
      </w:r>
      <w:r>
        <w:rPr>
          <w:rFonts w:ascii="Tahoma" w:hAnsi="Tahoma" w:cs="Tahoma"/>
          <w:kern w:val="0"/>
          <w:szCs w:val="18"/>
        </w:rPr>
        <w:t>。当时，契丹李尽忠、孙万荣等攻陷营州。武则天委派武攸宜率军征讨，陈子昂在军中任参谋，随同出征。武为人“轻无将略”，不到一年兵败，情况危急。陈子昂向武进言，请求遣万人为前驱击敌，武不允。子昂“自以官在近侍，又参预军谋，不可见危而惜身苟容。他日又进谏，言甚切至……乃署以军曹。子昂知不合，因箝默下列，但兼掌书记而已。因登蓟北楼，感者乐生、燕昭之事，赋诗数首，乃泫然流涕而歌曰：‘前不见古人……</w:t>
      </w:r>
      <w:r>
        <w:rPr>
          <w:rFonts w:cs="Tahoma" w:ascii="Tahoma" w:hAnsi="Tahoma"/>
          <w:kern w:val="0"/>
          <w:szCs w:val="18"/>
        </w:rPr>
        <w:t>'</w:t>
      </w:r>
      <w:r>
        <w:rPr>
          <w:rFonts w:ascii="Tahoma" w:hAnsi="Tahoma" w:cs="Tahoma"/>
          <w:kern w:val="0"/>
          <w:szCs w:val="18"/>
        </w:rPr>
        <w:t>时人莫不知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卢藏用《陈子昂别传》</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幽州台，又称蓟北楼、蓟丘、燕台，传说为燕昭王为招纳人才所筑的黄金台。燕昭王为战国时燕国君主，求贤若渴，礼贤下士，召来乐毅等奇士，国力大盛。但在《战国策》、《史记》中皆未见筑台之事，汉末孔融《论盛孝章书》云：“昭王筑台，以尊郭隗。”筑台之说始见于此。魏晋以后，始有燕昭主筑黄金台之说，但说法不一。蓟丘，故址在今北京德胜门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诗人登幽州台之时对宇宙、社会和人生的深刻思索和感慨。（主旨）</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前不见古人，后不见来者。”古人，是指古代那些能够礼贤下士的贤明君主。诗人登上幽州台时，想到自己怀抱旷世之才却无用武之地并沉沦下僚，想象当年燕昭王何等礼贤人才，自己却偏偏未能赶上，昔日的遗迹已荡然无存，惟有丘陵高树而已。其《燕昭王》诗：“南登碣石馆，遥望黄金台。丘陵尽乔木，昭王安在哉</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霸图怅已矣，驱马复归来。”诗人俯仰千古，茫茫宇宙，漫漫苍穹、不禁悲从中来。此二句从时间角度着笔，“前”与“后”、“古人”与“来者”对举，用两“不见”相连，表现自己的孤独和寂寞。像燕昭王那样的贤明君主，古代有，我不曾见；将来有，我亦不可见，千载而下，为何我如此遭遇</w:t>
      </w:r>
      <w:r>
        <w:rPr>
          <w:rFonts w:cs="Tahoma" w:ascii="Tahoma" w:hAnsi="Tahoma"/>
          <w:kern w:val="0"/>
          <w:szCs w:val="18"/>
        </w:rPr>
        <w:t>?</w:t>
      </w:r>
      <w:r>
        <w:rPr>
          <w:rFonts w:ascii="Tahoma" w:hAnsi="Tahoma" w:cs="Tahoma"/>
          <w:kern w:val="0"/>
          <w:szCs w:val="18"/>
        </w:rPr>
        <w:t>想到此，悲愤填膺，发出了封建社会千千万万怀才不遇之士共同的心声，因而引起千百年人们的共鸣。</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念天地之悠悠，独怆然而涕下。”诗人想到宇宙寥廓与绵长，个人却渺小与短暂，更何况生不逢时，怀才不遇，于是伤感无限，涕泪交横。“独”字，正写出了诗人寂寞凄凉的心境，有“众人皆醉我独醒”的意味。</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鲜明的宇宙意识和社会意识是本诗一大特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直抒胸臆，破空而来，感情的潮水澎湃而出，震撼人心，具有苍凉悲壮的阳刚之气。</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春江花月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张若虚</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约</w:t>
      </w:r>
      <w:r>
        <w:rPr>
          <w:rFonts w:cs="Tahoma" w:ascii="Tahoma" w:hAnsi="Tahoma"/>
          <w:kern w:val="0"/>
          <w:szCs w:val="18"/>
        </w:rPr>
        <w:t>660—720)</w:t>
      </w:r>
      <w:r>
        <w:rPr>
          <w:rFonts w:ascii="Tahoma" w:hAnsi="Tahoma" w:cs="Tahoma"/>
          <w:kern w:val="0"/>
          <w:szCs w:val="18"/>
        </w:rPr>
        <w:t>，扬州人。曾任兖州兵曹，唐中宗神龙年间与贺知章、张旭、包融号称“吴中四士”。其诗仅存两首，而此篇被论者评为“孤篇横绝，竟为大家”</w:t>
      </w:r>
      <w:r>
        <w:rPr>
          <w:rFonts w:cs="Tahoma" w:ascii="Tahoma" w:hAnsi="Tahoma"/>
          <w:kern w:val="0"/>
          <w:szCs w:val="18"/>
        </w:rPr>
        <w:t>(</w:t>
      </w:r>
      <w:r>
        <w:rPr>
          <w:rFonts w:ascii="Tahoma" w:hAnsi="Tahoma" w:cs="Tahoma"/>
          <w:kern w:val="0"/>
          <w:szCs w:val="18"/>
        </w:rPr>
        <w:t>王岂运《湘绮楼论唐诗》</w:t>
      </w:r>
      <w:r>
        <w:rPr>
          <w:rFonts w:cs="Tahoma" w:ascii="Tahoma" w:hAnsi="Tahoma"/>
          <w:kern w:val="0"/>
          <w:szCs w:val="18"/>
        </w:rPr>
        <w:t>)</w:t>
      </w:r>
      <w:r>
        <w:rPr>
          <w:rFonts w:ascii="Tahoma" w:hAnsi="Tahoma" w:cs="Tahoma"/>
          <w:kern w:val="0"/>
          <w:szCs w:val="18"/>
        </w:rPr>
        <w:t>，是“诗中的诗，顶峰上的顶峰”。</w:t>
      </w:r>
      <w:r>
        <w:rPr>
          <w:rFonts w:cs="Tahoma" w:ascii="Tahoma" w:hAnsi="Tahoma"/>
          <w:kern w:val="0"/>
          <w:szCs w:val="18"/>
        </w:rPr>
        <w:t>(</w:t>
      </w:r>
      <w:r>
        <w:rPr>
          <w:rFonts w:ascii="Tahoma" w:hAnsi="Tahoma" w:cs="Tahoma"/>
          <w:kern w:val="0"/>
          <w:szCs w:val="18"/>
        </w:rPr>
        <w:t>闻一多《宫体诗的自赎》</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春江花月夜》原为乐府旧题，属于《清商曲</w:t>
      </w:r>
      <w:r>
        <w:rPr>
          <w:rFonts w:cs="Tahoma" w:ascii="Tahoma" w:hAnsi="Tahoma"/>
          <w:kern w:val="0"/>
          <w:szCs w:val="18"/>
        </w:rPr>
        <w:t>·</w:t>
      </w:r>
      <w:r>
        <w:rPr>
          <w:rFonts w:ascii="Tahoma" w:hAnsi="Tahoma" w:cs="Tahoma"/>
          <w:kern w:val="0"/>
          <w:szCs w:val="18"/>
        </w:rPr>
        <w:t>吴声歌》，相传创自陈后主。这一首却完全突破宫体诗的藩篱，语言清新，叙写了民间游子思妇的相思离别之苦，面貌为之一新。</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了春江花月夜的动人美景，对宇宙和人生作了哲理性的思索，叙写游子思妇的相思之情，表达了积极向上的人生态度。（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春江潮水连海平”四句总写春江月夜中壮丽景象。春、江、花、月、夜五种事物集中体现了人生之中最为动人的良辰美景。入题即是一幅壮丽的画面：江海连潮，月共潮生。“生”，写出了明月随着奔腾的潮水喷薄而出的宏大气势。月光闪耀千万里远，又有哪一处春江不在明月的朗照之中</w:t>
      </w:r>
      <w:r>
        <w:rPr>
          <w:rFonts w:ascii="Tahoma" w:hAnsi="Tahoma" w:cs="Tahoma" w:eastAsia="Tahoma"/>
          <w:kern w:val="0"/>
          <w:szCs w:val="18"/>
        </w:rPr>
        <w:t xml:space="preserve"> </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江流宛转绕芳甸”二句写了令人心驰神往的江畔美景。江水弯曲着绕过杂花丛生的江边沙地，月光倾泻在花林上，如同撒上了一层白色的霜花。</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空里流霜不觉飞”四句写江天一色的澄澈明净之景。月光荡涤了世间的一切，这才有“流霜不觉飞”，</w:t>
      </w:r>
      <w:r>
        <w:rPr>
          <w:rFonts w:ascii="Tahoma" w:hAnsi="Tahoma" w:cs="Tahoma" w:eastAsia="Tahoma"/>
          <w:kern w:val="0"/>
          <w:szCs w:val="18"/>
        </w:rPr>
        <w:t xml:space="preserve"> </w:t>
      </w:r>
      <w:r>
        <w:rPr>
          <w:rFonts w:ascii="Tahoma" w:hAnsi="Tahoma" w:cs="Tahoma"/>
          <w:kern w:val="0"/>
          <w:szCs w:val="18"/>
        </w:rPr>
        <w:t>“白沙看不见”。此处虚实结合，最后整个宇宙似乎只剩下一轮明月的清辉。这样一轮独自徘徊在空中的月亮，引发了诗人无限的深思和遐想。</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江畔何人初见月”六句是对自然的发问和对人生的思索。自古以来，明月在天，什么人最先看到这一轮明月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明月又是什么时候开始照耀人间的呢</w:t>
      </w:r>
      <w:r>
        <w:rPr>
          <w:rFonts w:cs="Tahoma" w:ascii="Tahoma" w:hAnsi="Tahoma"/>
          <w:kern w:val="0"/>
          <w:szCs w:val="18"/>
        </w:rPr>
        <w:t>?</w:t>
      </w:r>
      <w:r>
        <w:rPr>
          <w:rFonts w:ascii="Tahoma" w:hAnsi="Tahoma" w:cs="Tahoma"/>
          <w:kern w:val="0"/>
          <w:szCs w:val="18"/>
        </w:rPr>
        <w:t>古往今来，在亘古不灭的时空面前，人们或奋发图强，或得过且过，或及时行乐，却终有一死，无法与亘古的时空永远相伴。但诗人由此出新，认为个体生命虽有限，但一代一代连续起来，却是无穷无尽的生命的延续。不像这明月，永远只是一个样子。诗人以群体生命的延续回答了这个令人类永远感伤的宇宙命题。接着写明月在天，孤独地在天空徘徊，像是在等待什么人，却又永远难以等到。月光下是奔腾而去的大江急流。诗人让诗情向纵深发展，以明月有恨而江水无情，很自然地将笔触转向下半篇的男女相思的离愁别恨上来。</w:t>
      </w:r>
      <w:r>
        <w:rPr>
          <w:rFonts w:ascii="Tahoma" w:hAnsi="Tahoma" w:cs="Tahoma" w:eastAsia="Tahoma"/>
          <w:kern w:val="0"/>
          <w:szCs w:val="18"/>
        </w:rPr>
        <w:t xml:space="preserve"> </w:t>
      </w:r>
      <w:r>
        <w:rPr>
          <w:rFonts w:cs="Tahoma" w:ascii="Tahoma" w:hAnsi="Tahoma"/>
          <w:kern w:val="0"/>
          <w:szCs w:val="18"/>
        </w:rPr>
        <w:br/>
        <w:br/>
        <w:t>“</w:t>
      </w:r>
      <w:r>
        <w:rPr>
          <w:rFonts w:ascii="Tahoma" w:hAnsi="Tahoma" w:cs="Tahoma"/>
          <w:kern w:val="0"/>
          <w:szCs w:val="18"/>
        </w:rPr>
        <w:t>白云一片去悠悠”四句写在此良辰美景之中思妇与游子的两地相思之情。“白云”飘忽，象征了“扁舟子”的行踪不定；“青枫浦”是地名，但这里并不确指，是泛指离别之地，且古诗文中“枫”、“浦”本就是离别伤情之所。“谁家”与“何处”互文见义，由一家一处联想到人间千千万万家的离愁别恨。一地相思，两处离愁，往复回环。这是一种诗意的痛苦，发自内心，缠绵悱恻，可谓不招自来，挥之不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可怜楼上月徘徊”四句写思妇对游子的思念。诗人将“月”拟人化，写月之“徘徊”，既写出了月的自然属性，光影明灭，浮云游弋；又赋予月光人性，它好像怜悯思妇的孤独寂寞，久久在楼上徘徊而不忍离去。月华洒落在妆镜台上、玉户帘上、捣衣砧上，可这反而令思妇更添相思之苦。她想“卷去”、“拂”走这有点惹人愁思的清辉，可是“卷不去”、“拂还来”。将相思之苦写得如此形象逼真，生动表现了诗人内心的惆怅和迷惘之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此时相望不相闻”四句写思妇对游子的思念之深进而引起的无限遐思。月光引起的情思让她难以入眠，想到远在他乡的游子，也许也在望月思念自己，生发托月传情的痴心。“尺素在鱼肠，寸心凭雁足”，可是鸿雁长飞，月华难递；鱼儿跃动，只见阵阵波纹。向来有传信功能传说的鱼儿雁儿都无法传情，那只能借助梦境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昨夜闲潭梦落花”六句写游子的相思之情。诗人用春梦、落花、流水、残月四种伤情的意象来烘托。梦境是那样迷情惆怅：花落幽潭，春光将逝，人在天涯，情何以堪</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江水带走的不仅是易逝的春光，也是游子思妇的青春和爱恋、幸福和憧憬。江潭落月，落下的是渐渐失望的思绪，随之而来的又将是难以忍受的凄婉落寞。沉沉的海雾逐渐遮蔽了落月；而游子思妇，碣石潇湘，一北一南，天各一方，千里迢迢，相思不知又要增添几重</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不知乘月几人归”二句写在此春江花月夜的良辰美景之中，不知能有几人乘月回乡；情人间的离情，伴着将落的残月，洒落在江边的树林之上……不绝如缕的思念之情、月华柔情、诗人之情相互交织，袅袅不绝，摇曳生姿，引人深思。</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写景别具特色。诗中写了春、江、花、月、夜五种景物，以“月”为主体。“月”是此诗的灵魂，是全诗结构的纽带，也是情景兼具之物。在月华的笼罩下，江水、沙滩、枫树、花林、飞霜、、白云、扁舟、高楼、闲潭、鸿雁、鱼龙、思妇和游子构成了一幅安宁祥和的美景图卷。其中虚实相生，浓淡相映，如同一轴巨幅的中国山水长卷，意境极为深邃而优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诗情、画意、哲理融为一体。这首诗有别于传统的单纯写景之作，也有别于一些单纯的哲理诗和言情诗。诗中有对春江花月夜大自然美景的赞美，有对人间至真至纯的爱情的讴歌，有对永恒人生哲理的探求，使得全诗景、情、理水乳交融，形成了清新而又邈远的意境，读后让人心旷神怡，并进而去探寻更深更美的人生真谛。</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望月怀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张九龄</w:t>
      </w:r>
      <w:r>
        <w:rPr>
          <w:rFonts w:ascii="Tahoma" w:hAnsi="Tahoma" w:cs="Tahoma" w:eastAsia="Tahoma"/>
          <w:kern w:val="0"/>
          <w:szCs w:val="18"/>
        </w:rPr>
        <w:t xml:space="preserve"> </w:t>
      </w:r>
      <w:r>
        <w:rPr>
          <w:rFonts w:cs="Tahoma" w:ascii="Tahoma" w:hAnsi="Tahoma"/>
          <w:kern w:val="0"/>
          <w:szCs w:val="18"/>
        </w:rPr>
        <w:t>(678—740)</w:t>
      </w:r>
      <w:r>
        <w:rPr>
          <w:rFonts w:ascii="Tahoma" w:hAnsi="Tahoma" w:cs="Tahoma"/>
          <w:kern w:val="0"/>
          <w:szCs w:val="18"/>
        </w:rPr>
        <w:t>，一名博物，字子寿，韶州曲江</w:t>
      </w:r>
      <w:r>
        <w:rPr>
          <w:rFonts w:cs="Tahoma" w:ascii="Tahoma" w:hAnsi="Tahoma"/>
          <w:kern w:val="0"/>
          <w:szCs w:val="18"/>
        </w:rPr>
        <w:t>(</w:t>
      </w:r>
      <w:r>
        <w:rPr>
          <w:rFonts w:ascii="Tahoma" w:hAnsi="Tahoma" w:cs="Tahoma"/>
          <w:kern w:val="0"/>
          <w:szCs w:val="18"/>
        </w:rPr>
        <w:t>今广东韶关</w:t>
      </w:r>
      <w:r>
        <w:rPr>
          <w:rFonts w:cs="Tahoma" w:ascii="Tahoma" w:hAnsi="Tahoma"/>
          <w:kern w:val="0"/>
          <w:szCs w:val="18"/>
        </w:rPr>
        <w:t>)</w:t>
      </w:r>
      <w:r>
        <w:rPr>
          <w:rFonts w:ascii="Tahoma" w:hAnsi="Tahoma" w:cs="Tahoma"/>
          <w:kern w:val="0"/>
          <w:szCs w:val="18"/>
        </w:rPr>
        <w:t>人，唐中宗景龙年间进士，唐玄宗开元二十一年</w:t>
      </w:r>
      <w:r>
        <w:rPr>
          <w:rFonts w:cs="Tahoma" w:ascii="Tahoma" w:hAnsi="Tahoma"/>
          <w:kern w:val="0"/>
          <w:szCs w:val="18"/>
        </w:rPr>
        <w:t>(733)</w:t>
      </w:r>
      <w:r>
        <w:rPr>
          <w:rFonts w:ascii="Tahoma" w:hAnsi="Tahoma" w:cs="Tahoma"/>
          <w:kern w:val="0"/>
          <w:szCs w:val="18"/>
        </w:rPr>
        <w:t>任中书侍郎同中书门下平章事，迁为中书令。因正直敢言，受到权奸李林甫的排挤，贬为荆州长史。有《曲江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月夜怀人，情思真切。（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海上生明月，天涯共此时”，既写眼前所见之景，又是诗人望月怀远之意的表达。一轮明月从无边无垠的大海上升起，月光普照之下，无论远近，天涯海角都沐浴其中。此句境界博大，自然景象中包含着诗人博大宽广胸襟，为千古名句。</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情人怨遥夜，竟夕起相思”，写多情之人因为整夜相思难眠，不禁埋怨起夜之漫长。</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灭烛怜光满，披衣觉露滋”，月华如此美好，光彩照人，诗人不由得吹灭烛火，披衣踱出房间，凝神望月，而这一轮明月啊，竟是如此撩人思绪，诗人不禁久久伫立，直到露水沾湿了衣服才知夜深。“露滋”形象地写出了诗人凝神望月而相思难抑的情形。</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不堪盈手赠，还寝梦佳期”，月光是如此皎沽，伸出手去，满手皆是，可是却无法送给对方以表相思，只好回房就寝，希望在梦中相会。此联构思精巧，意境幽清，并化用古人诗句，写出了诗人的怅惘和失意。晋陆机《拟明月何皎皎》有句“照之有余辉，揽之不盈手”，南朝陶弘景《答齐高帝诏问山中何所有》有句“山中何所有</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岭上多白云。只可自怡悦，不堪持赠君”。</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写情颇具特色。情可以是亲情、爱情、友情。对“情人”一词可有不同理解。这里理解为“多情之人”，指诗人自己；但也可理解为“亲爱之人”，即亲人或男女情人。情与景的完美结合形成清丽而深远的意境。诗中通过描绘人物的动作和细节传达情思，构思巧妙。全诗紧紧围绕“望月”而展开，从望月写到怀人，从灭烛写到披衣，由室内写到室外，又由室外回到室内，从月升写到月沉，由相思写到人梦。由景入情，情景相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海上生明月，天涯共此时”一联千古传诵。此联看似平淡无奇，脱口而出，却高华浑融，写景抒情，融为一体。此前谢庄《月赋》有句“隔千里兮共明月”，后苏东坡《水调歌头》有“但愿人长久，千里共婵娟”的名句，寓意相同，只是一为赋，一为诗，一为词，各尽其妙。</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四、题李凝幽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简介：贾岛，字浪仙，一作阆仙，范阳</w:t>
      </w:r>
      <w:r>
        <w:rPr>
          <w:rFonts w:cs="Tahoma" w:ascii="Tahoma" w:hAnsi="Tahoma"/>
          <w:kern w:val="0"/>
          <w:szCs w:val="18"/>
        </w:rPr>
        <w:t>(</w:t>
      </w:r>
      <w:r>
        <w:rPr>
          <w:rFonts w:ascii="Tahoma" w:hAnsi="Tahoma" w:cs="Tahoma"/>
          <w:kern w:val="0"/>
          <w:szCs w:val="18"/>
        </w:rPr>
        <w:t>今北京</w:t>
      </w:r>
      <w:r>
        <w:rPr>
          <w:rFonts w:cs="Tahoma" w:ascii="Tahoma" w:hAnsi="Tahoma"/>
          <w:kern w:val="0"/>
          <w:szCs w:val="18"/>
        </w:rPr>
        <w:t>)</w:t>
      </w:r>
      <w:r>
        <w:rPr>
          <w:rFonts w:ascii="Tahoma" w:hAnsi="Tahoma" w:cs="Tahoma"/>
          <w:kern w:val="0"/>
          <w:szCs w:val="18"/>
        </w:rPr>
        <w:t>人。其家境贫寒，多次应举不中，一度出家为僧。后受韩愈影响还俗。曾任遂州长江</w:t>
      </w:r>
      <w:r>
        <w:rPr>
          <w:rFonts w:cs="Tahoma" w:ascii="Tahoma" w:hAnsi="Tahoma"/>
          <w:kern w:val="0"/>
          <w:szCs w:val="18"/>
        </w:rPr>
        <w:t>(</w:t>
      </w:r>
      <w:r>
        <w:rPr>
          <w:rFonts w:ascii="Tahoma" w:hAnsi="Tahoma" w:cs="Tahoma"/>
          <w:kern w:val="0"/>
          <w:szCs w:val="18"/>
        </w:rPr>
        <w:t>今四川蓬溪</w:t>
      </w:r>
      <w:r>
        <w:rPr>
          <w:rFonts w:cs="Tahoma" w:ascii="Tahoma" w:hAnsi="Tahoma"/>
          <w:kern w:val="0"/>
          <w:szCs w:val="18"/>
        </w:rPr>
        <w:t>)</w:t>
      </w:r>
      <w:r>
        <w:rPr>
          <w:rFonts w:ascii="Tahoma" w:hAnsi="Tahoma" w:cs="Tahoma"/>
          <w:kern w:val="0"/>
          <w:szCs w:val="18"/>
        </w:rPr>
        <w:t>主簿，普州</w:t>
      </w:r>
      <w:r>
        <w:rPr>
          <w:rFonts w:cs="Tahoma" w:ascii="Tahoma" w:hAnsi="Tahoma"/>
          <w:kern w:val="0"/>
          <w:szCs w:val="18"/>
        </w:rPr>
        <w:t>(</w:t>
      </w:r>
      <w:r>
        <w:rPr>
          <w:rFonts w:ascii="Tahoma" w:hAnsi="Tahoma" w:cs="Tahoma"/>
          <w:kern w:val="0"/>
          <w:szCs w:val="18"/>
        </w:rPr>
        <w:t>今四川安岳</w:t>
      </w:r>
      <w:r>
        <w:rPr>
          <w:rFonts w:cs="Tahoma" w:ascii="Tahoma" w:hAnsi="Tahoma"/>
          <w:kern w:val="0"/>
          <w:szCs w:val="18"/>
        </w:rPr>
        <w:t>)</w:t>
      </w:r>
      <w:r>
        <w:rPr>
          <w:rFonts w:ascii="Tahoma" w:hAnsi="Tahoma" w:cs="Tahoma"/>
          <w:kern w:val="0"/>
          <w:szCs w:val="18"/>
        </w:rPr>
        <w:t>司仓参军等职。</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r>
        <w:rPr>
          <w:rFonts w:ascii="Tahoma" w:hAnsi="Tahoma" w:cs="Tahoma"/>
          <w:kern w:val="0"/>
          <w:szCs w:val="18"/>
        </w:rPr>
        <w:t>这首诗通过写友人李凝居所的清幽环境，表达了诗人归隐的愿望。（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闲居少邻并，草径人荒园”写友人李凝幽居的环境。诗人沿着一条杂草丛生的小径走去，寻访友人幽居之处；小径通向荒芜的小园，周围很少有人居住。暗示了李凝的隐士身份。</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鸟宿池边树，僧敲月下门”写幽居的静寂。友人幽居之处旁有一池塘，池塘边有树，诗人来到门外，轻叩门扉。月夜之下一片宁静，敲门声惊动了树上的鸟儿，它们发出了声响，或飞出盘旋一阵又回到巢中。</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过桥分野色，移石动云根”写回归路上所见。诗人走过一座小桥，视野开阔起来，依稀分辨得出原野上斑斓的色彩；夜风轻拂，云脚飘移，让人觉得仿佛山石在移动。诗人反说此景，别具特色，因为“石”并未动，是“云”在动。一说古人认为云“触石而生”，故称石为“云根”，所以在这里，“移石”和“动云根”是同一意思。这样更显出了环境的幽深而迷人。</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暂去还来此，幽期不负言”点明诗的主旨：我暂且离去了，但不久会再来，不负共同归隐的诺言。前三联是写景叙事，作为铺垫，最后方托出此一主旨，即对隐逸生活的向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紧扣“幽”字，首联写李凝所居之地的幽僻，颔联写所居之地的幽寂，颈联写所居之地环境的幽美，尾联抒发诗人对隐居生活的向往之幽情，层层铺垫，将诗人归隐志向表达得水到渠成。</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鸟宿池边树，僧敲月下门”二句写景独特、炼字精准。据说，贾岛骑驴入城，仍搜索枯肠，忽得“鸟宿池边树，僧敲月下门”二句，初拟用“推”，又改为“敲”，不觉撞上了京兆尹韩愈的车骑。韩愈细问后不仅没有责怪他，反而帮他分析，确认“敲”字佳。那么佳在何处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诗人寻访友人，是在月光皎洁的晚上，友人外出未归，柴扉紧闭。诗人上前轻敲门扉，惊动了树上栖息的鸟儿，引起一阵喧闹。鸟儿或许还飞出几只转旋几回又飞回窝中。两句表现了清幽空灵的景象，暗含着诗人自愿远离尘嚣的真实情怀。</w:t>
      </w:r>
      <w:r>
        <w:rPr>
          <w:rFonts w:ascii="Tahoma" w:hAnsi="Tahoma" w:cs="Tahoma" w:eastAsia="Tahoma"/>
          <w:kern w:val="0"/>
          <w:szCs w:val="18"/>
        </w:rPr>
        <w:t xml:space="preserve"> </w:t>
      </w:r>
      <w:r>
        <w:rPr>
          <w:rFonts w:cs="Tahoma" w:ascii="Tahoma" w:hAnsi="Tahoma"/>
          <w:kern w:val="0"/>
          <w:szCs w:val="18"/>
        </w:rPr>
        <w:br/>
      </w:r>
      <w:r>
        <w:rPr>
          <w:rFonts w:ascii="Tahoma" w:hAnsi="Tahoma" w:cs="Tahoma"/>
          <w:kern w:val="0"/>
          <w:szCs w:val="18"/>
        </w:rPr>
        <w:t>山水田园诗四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宿建德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孟浩然</w:t>
      </w:r>
      <w:r>
        <w:rPr>
          <w:rFonts w:ascii="Tahoma" w:hAnsi="Tahoma" w:cs="Tahoma" w:eastAsia="Tahoma"/>
          <w:kern w:val="0"/>
          <w:szCs w:val="18"/>
        </w:rPr>
        <w:t xml:space="preserve"> </w:t>
      </w:r>
      <w:r>
        <w:rPr>
          <w:rFonts w:cs="Tahoma" w:ascii="Tahoma" w:hAnsi="Tahoma"/>
          <w:kern w:val="0"/>
          <w:szCs w:val="18"/>
        </w:rPr>
        <w:t>(689—740)</w:t>
      </w:r>
      <w:r>
        <w:rPr>
          <w:rFonts w:ascii="Tahoma" w:hAnsi="Tahoma" w:cs="Tahoma"/>
          <w:kern w:val="0"/>
          <w:szCs w:val="18"/>
        </w:rPr>
        <w:t>，襄阳</w:t>
      </w:r>
      <w:r>
        <w:rPr>
          <w:rFonts w:cs="Tahoma" w:ascii="Tahoma" w:hAnsi="Tahoma"/>
          <w:kern w:val="0"/>
          <w:szCs w:val="18"/>
        </w:rPr>
        <w:t>(</w:t>
      </w:r>
      <w:r>
        <w:rPr>
          <w:rFonts w:ascii="Tahoma" w:hAnsi="Tahoma" w:cs="Tahoma"/>
          <w:kern w:val="0"/>
          <w:szCs w:val="18"/>
        </w:rPr>
        <w:t>今湖北襄樊</w:t>
      </w:r>
      <w:r>
        <w:rPr>
          <w:rFonts w:cs="Tahoma" w:ascii="Tahoma" w:hAnsi="Tahoma"/>
          <w:kern w:val="0"/>
          <w:szCs w:val="18"/>
        </w:rPr>
        <w:t>)</w:t>
      </w:r>
      <w:r>
        <w:rPr>
          <w:rFonts w:ascii="Tahoma" w:hAnsi="Tahoma" w:cs="Tahoma"/>
          <w:kern w:val="0"/>
          <w:szCs w:val="18"/>
        </w:rPr>
        <w:t>人。一生大部分时间在家乡鹿门山隐居，四十多岁时曾往长安、洛阳谋取功名，并在吴、越、湘、闽等地漫游。晚年张九龄为荆州长史，聘他为幕僚。有《孟浩然集》，存诗二百余首。此诗作于开元十八年</w:t>
      </w:r>
      <w:r>
        <w:rPr>
          <w:rFonts w:cs="Tahoma" w:ascii="Tahoma" w:hAnsi="Tahoma"/>
          <w:kern w:val="0"/>
          <w:szCs w:val="18"/>
        </w:rPr>
        <w:t>(730)</w:t>
      </w:r>
      <w:r>
        <w:rPr>
          <w:rFonts w:ascii="Tahoma" w:hAnsi="Tahoma" w:cs="Tahoma"/>
          <w:kern w:val="0"/>
          <w:szCs w:val="18"/>
        </w:rPr>
        <w:t>漫游吴越之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写诗人的羁旅愁思。（主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起句“移舟泊烟渚”，泊，停船过夜。诗人停船在一个烟雾朦胧的小洲边。“日暮客愁新”，客，诗人自指。日暮，诗人又有了新的愁思。</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四句并列写景，但有时间先后之分。“野旷天低树”是“日暮”泊舟所见：原野空旷，天空在与地平线相接的地方从树梢顶上倾斜下去。“江清月近人”，表明时已夜晚，明月在天，倒影在水中，诗人于船上俯视江水，看见月亮是如此之近。这两句一写远眺，一写近观，给人既辽远又逼真之感。</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此诗写羁旅愁思，情景相生，风韵天成，富有艺术美。</w:t>
      </w:r>
      <w:r>
        <w:rPr>
          <w:rFonts w:cs="Tahoma" w:ascii="Tahoma" w:hAnsi="Tahoma"/>
          <w:kern w:val="0"/>
          <w:szCs w:val="18"/>
        </w:rPr>
        <w:t>[</w:t>
      </w:r>
      <w:r>
        <w:rPr>
          <w:rFonts w:ascii="Tahoma" w:hAnsi="Tahoma" w:cs="Tahoma"/>
          <w:kern w:val="0"/>
          <w:szCs w:val="18"/>
        </w:rPr>
        <w:t>参见教科书“阅读向导”</w:t>
      </w:r>
      <w:r>
        <w:rPr>
          <w:rFonts w:cs="Tahoma" w:ascii="Tahoma" w:hAnsi="Tahoma"/>
          <w:kern w:val="0"/>
          <w:szCs w:val="18"/>
        </w:rPr>
        <w:t>(</w:t>
      </w:r>
      <w:r>
        <w:rPr>
          <w:rFonts w:ascii="Tahoma" w:hAnsi="Tahoma" w:cs="Tahoma"/>
          <w:kern w:val="0"/>
          <w:szCs w:val="18"/>
        </w:rPr>
        <w:t>三</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终南望余雪</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简介：祖咏</w:t>
      </w:r>
      <w:r>
        <w:rPr>
          <w:rFonts w:cs="Tahoma" w:ascii="Tahoma" w:hAnsi="Tahoma"/>
          <w:kern w:val="0"/>
          <w:szCs w:val="18"/>
        </w:rPr>
        <w:t>(699</w:t>
      </w:r>
      <w:r>
        <w:rPr>
          <w:rFonts w:ascii="Tahoma" w:hAnsi="Tahoma" w:cs="Tahoma"/>
          <w:kern w:val="0"/>
          <w:szCs w:val="18"/>
        </w:rPr>
        <w:t>一约</w:t>
      </w:r>
      <w:r>
        <w:rPr>
          <w:rFonts w:cs="Tahoma" w:ascii="Tahoma" w:hAnsi="Tahoma"/>
          <w:kern w:val="0"/>
          <w:szCs w:val="18"/>
        </w:rPr>
        <w:t>746)</w:t>
      </w:r>
      <w:r>
        <w:rPr>
          <w:rFonts w:ascii="Tahoma" w:hAnsi="Tahoma" w:cs="Tahoma"/>
          <w:kern w:val="0"/>
          <w:szCs w:val="18"/>
        </w:rPr>
        <w:t>，洛阳</w:t>
      </w:r>
      <w:r>
        <w:rPr>
          <w:rFonts w:cs="Tahoma" w:ascii="Tahoma" w:hAnsi="Tahoma"/>
          <w:kern w:val="0"/>
          <w:szCs w:val="18"/>
        </w:rPr>
        <w:t>(</w:t>
      </w:r>
      <w:r>
        <w:rPr>
          <w:rFonts w:ascii="Tahoma" w:hAnsi="Tahoma" w:cs="Tahoma"/>
          <w:kern w:val="0"/>
          <w:szCs w:val="18"/>
        </w:rPr>
        <w:t>今属河南</w:t>
      </w:r>
      <w:r>
        <w:rPr>
          <w:rFonts w:cs="Tahoma" w:ascii="Tahoma" w:hAnsi="Tahoma"/>
          <w:kern w:val="0"/>
          <w:szCs w:val="18"/>
        </w:rPr>
        <w:t>)</w:t>
      </w:r>
      <w:r>
        <w:rPr>
          <w:rFonts w:ascii="Tahoma" w:hAnsi="Tahoma" w:cs="Tahoma"/>
          <w:kern w:val="0"/>
          <w:szCs w:val="18"/>
        </w:rPr>
        <w:t>人。开元十二年</w:t>
      </w:r>
      <w:r>
        <w:rPr>
          <w:rFonts w:cs="Tahoma" w:ascii="Tahoma" w:hAnsi="Tahoma"/>
          <w:kern w:val="0"/>
          <w:szCs w:val="18"/>
        </w:rPr>
        <w:t>(724)</w:t>
      </w:r>
      <w:r>
        <w:rPr>
          <w:rFonts w:ascii="Tahoma" w:hAnsi="Tahoma" w:cs="Tahoma"/>
          <w:kern w:val="0"/>
          <w:szCs w:val="18"/>
        </w:rPr>
        <w:t>登进士第。后仕途失意，移居汝坟。曾南游江南，北上蓟门。与王维、储光羲、卢象、丘为等友善。《全唐诗》编诗一卷。</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写在长安城中眺望终南山积雪景象，并预感到城中日暮，将更加寒冷逼人。（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前二句写在长安眺望终南山，看到它的北面山形秀美，积雪高高覆盖在上面，如同漂浮在云端。</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后二句中，“林表明霁色”，雪后初晴，林梢的日光和积雪的反光相辉映，一片明亮。“城中增暮寒”，俗语说“下雪不冷化雪冷”，又临黄昏，“日暮天寒”非常自然。可见结句写实之妙，结得确实“意尽”。</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这首诗炼字精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浮”：积雪是不可能“浮”在云端的，那么只能是终南山顶高耸入云，突出于云端之上；且云在山腰缭绕飘动，而高出云端的积雪又在阳光下闪闪发光，望去才好似漂浮在云端之上。</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霁”、“明”：霁，指雨雪初停后的阳光。明，此处用为动词，染亮。诗说“林表”之上有阳光，而不说林中、林下，也不说山脚、山腰，是因为只有在终南山高处才有阳光，表明已是西山衔日，林表上的日光正是落日的余辉，既染亮了林表，当然也照亮了浮在云端的积雪，于是便带出了结句中的“暮”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4</w:t>
      </w:r>
      <w:r>
        <w:rPr>
          <w:rFonts w:ascii="Tahoma" w:hAnsi="Tahoma" w:cs="Tahoma"/>
          <w:kern w:val="0"/>
          <w:szCs w:val="18"/>
        </w:rPr>
        <w:t>．问题探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为何只有雨雪初晴之时才能在长安城中看到终南山的真面目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除了实地考察之外，另有贾岛《望山》诗可证：“日日雨不断，愁杀望山人。天事不可长，劲风来如奔。阴霾一似扫，浩翠泻国门。长安百万家，家家张屏新。”是说久雨之后，终南山美景如画，如同在长安百万人家门前张开一张张翠绿的屏风。</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田家杂兴八首</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其二</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简介：储光羲</w:t>
      </w:r>
      <w:r>
        <w:rPr>
          <w:rFonts w:cs="Tahoma" w:ascii="Tahoma" w:hAnsi="Tahoma"/>
          <w:kern w:val="0"/>
          <w:szCs w:val="18"/>
        </w:rPr>
        <w:t>(</w:t>
      </w:r>
      <w:r>
        <w:rPr>
          <w:rFonts w:ascii="Tahoma" w:hAnsi="Tahoma" w:cs="Tahoma"/>
          <w:kern w:val="0"/>
          <w:szCs w:val="18"/>
        </w:rPr>
        <w:t>约</w:t>
      </w:r>
      <w:r>
        <w:rPr>
          <w:rFonts w:cs="Tahoma" w:ascii="Tahoma" w:hAnsi="Tahoma"/>
          <w:kern w:val="0"/>
          <w:szCs w:val="18"/>
        </w:rPr>
        <w:t>706</w:t>
      </w:r>
      <w:r>
        <w:rPr>
          <w:rFonts w:ascii="Tahoma" w:hAnsi="Tahoma" w:cs="Tahoma"/>
          <w:kern w:val="0"/>
          <w:szCs w:val="18"/>
        </w:rPr>
        <w:t>一约</w:t>
      </w:r>
      <w:r>
        <w:rPr>
          <w:rFonts w:cs="Tahoma" w:ascii="Tahoma" w:hAnsi="Tahoma"/>
          <w:kern w:val="0"/>
          <w:szCs w:val="18"/>
        </w:rPr>
        <w:t>762)</w:t>
      </w:r>
      <w:r>
        <w:rPr>
          <w:rFonts w:ascii="Tahoma" w:hAnsi="Tahoma" w:cs="Tahoma"/>
          <w:kern w:val="0"/>
          <w:szCs w:val="18"/>
        </w:rPr>
        <w:t>，润州延陵</w:t>
      </w:r>
      <w:r>
        <w:rPr>
          <w:rFonts w:cs="Tahoma" w:ascii="Tahoma" w:hAnsi="Tahoma"/>
          <w:kern w:val="0"/>
          <w:szCs w:val="18"/>
        </w:rPr>
        <w:t>(</w:t>
      </w:r>
      <w:r>
        <w:rPr>
          <w:rFonts w:ascii="Tahoma" w:hAnsi="Tahoma" w:cs="Tahoma"/>
          <w:kern w:val="0"/>
          <w:szCs w:val="18"/>
        </w:rPr>
        <w:t>今江苏丹阳</w:t>
      </w:r>
      <w:r>
        <w:rPr>
          <w:rFonts w:cs="Tahoma" w:ascii="Tahoma" w:hAnsi="Tahoma"/>
          <w:kern w:val="0"/>
          <w:szCs w:val="18"/>
        </w:rPr>
        <w:t>)</w:t>
      </w:r>
      <w:r>
        <w:rPr>
          <w:rFonts w:ascii="Tahoma" w:hAnsi="Tahoma" w:cs="Tahoma"/>
          <w:kern w:val="0"/>
          <w:szCs w:val="18"/>
        </w:rPr>
        <w:t>人，郡望兖州</w:t>
      </w:r>
      <w:r>
        <w:rPr>
          <w:rFonts w:cs="Tahoma" w:ascii="Tahoma" w:hAnsi="Tahoma"/>
          <w:kern w:val="0"/>
          <w:szCs w:val="18"/>
        </w:rPr>
        <w:t>(</w:t>
      </w:r>
      <w:r>
        <w:rPr>
          <w:rFonts w:ascii="Tahoma" w:hAnsi="Tahoma" w:cs="Tahoma"/>
          <w:kern w:val="0"/>
          <w:szCs w:val="18"/>
        </w:rPr>
        <w:t>今属山东</w:t>
      </w:r>
      <w:r>
        <w:rPr>
          <w:rFonts w:cs="Tahoma" w:ascii="Tahoma" w:hAnsi="Tahoma"/>
          <w:kern w:val="0"/>
          <w:szCs w:val="18"/>
        </w:rPr>
        <w:t>)</w:t>
      </w:r>
      <w:r>
        <w:rPr>
          <w:rFonts w:ascii="Tahoma" w:hAnsi="Tahoma" w:cs="Tahoma"/>
          <w:kern w:val="0"/>
          <w:szCs w:val="18"/>
        </w:rPr>
        <w:t>。开元十四年</w:t>
      </w:r>
      <w:r>
        <w:rPr>
          <w:rFonts w:cs="Tahoma" w:ascii="Tahoma" w:hAnsi="Tahoma"/>
          <w:kern w:val="0"/>
          <w:szCs w:val="18"/>
        </w:rPr>
        <w:t>(726)</w:t>
      </w:r>
      <w:r>
        <w:rPr>
          <w:rFonts w:ascii="Tahoma" w:hAnsi="Tahoma" w:cs="Tahoma"/>
          <w:kern w:val="0"/>
          <w:szCs w:val="18"/>
        </w:rPr>
        <w:t>登进士第。安史之乱中陷贼，受伪职，脱身归。长安、洛阳收复后，被下狱，后贬死。《全唐诗》编诗四卷。</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此诗写自己归隐田园之乐。（主旨）</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众人耻贫贱，相与尚膏腴。我情既浩荡，所乐在畋渔”四句，通过对比手法写自己隐居的志向。世人都追逐荣华富贵而以贫贱为耻，而我却胸怀坦荡，爱好渔猎的闲适生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山泽时晦暝，归家暂闲居，满园植葵藿，绕屋树桑榆。禽雀知我闲，翔集依我庐”六句具体写田园生活所乐之处。山林河泽有时昏暗不正常而不适宜渔猎，就回到家里暂且闲居一段时间。家里的环境充满农家风情：满园里种满了葵花藿草，桑树榆树绕屋而生。连飞禽都与我相熟，知我闲居无事，纷纷飞来，聚集在我的屋宇。</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所愿在优游，州县莫相呼。日与南山老，兀然倾一壶”四句明志之语：我的愿望在于悠闲自在，无拘无束，地方官府不要来打扰我的悠闲生活。我每日与酒相伴，怀着傲世而看透尘世之心，打算在终南山中终老此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这首诗写诗人置身田园之中平和恬淡的心态，诗风质朴自然。运用了白描表现方法。</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四、游终南山</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孟郊</w:t>
      </w:r>
      <w:r>
        <w:rPr>
          <w:rFonts w:ascii="Tahoma" w:hAnsi="Tahoma" w:cs="Tahoma" w:eastAsia="Tahoma"/>
          <w:kern w:val="0"/>
          <w:szCs w:val="18"/>
        </w:rPr>
        <w:t xml:space="preserve"> </w:t>
      </w:r>
      <w:r>
        <w:rPr>
          <w:rFonts w:cs="Tahoma" w:ascii="Tahoma" w:hAnsi="Tahoma"/>
          <w:kern w:val="0"/>
          <w:szCs w:val="18"/>
        </w:rPr>
        <w:t>(751—814)</w:t>
      </w:r>
      <w:r>
        <w:rPr>
          <w:rFonts w:ascii="Tahoma" w:hAnsi="Tahoma" w:cs="Tahoma"/>
          <w:kern w:val="0"/>
          <w:szCs w:val="18"/>
        </w:rPr>
        <w:t>，字东野，湖州武康</w:t>
      </w:r>
      <w:r>
        <w:rPr>
          <w:rFonts w:cs="Tahoma" w:ascii="Tahoma" w:hAnsi="Tahoma"/>
          <w:kern w:val="0"/>
          <w:szCs w:val="18"/>
        </w:rPr>
        <w:t>(</w:t>
      </w:r>
      <w:r>
        <w:rPr>
          <w:rFonts w:ascii="Tahoma" w:hAnsi="Tahoma" w:cs="Tahoma"/>
          <w:kern w:val="0"/>
          <w:szCs w:val="18"/>
        </w:rPr>
        <w:t>今浙江德清</w:t>
      </w:r>
      <w:r>
        <w:rPr>
          <w:rFonts w:cs="Tahoma" w:ascii="Tahoma" w:hAnsi="Tahoma"/>
          <w:kern w:val="0"/>
          <w:szCs w:val="18"/>
        </w:rPr>
        <w:t>)</w:t>
      </w:r>
      <w:r>
        <w:rPr>
          <w:rFonts w:ascii="Tahoma" w:hAnsi="Tahoma" w:cs="Tahoma"/>
          <w:kern w:val="0"/>
          <w:szCs w:val="18"/>
        </w:rPr>
        <w:t>人，早年屡举进士不第，曾客游河南、邻宁等地。贞元十四年</w:t>
      </w:r>
      <w:r>
        <w:rPr>
          <w:rFonts w:cs="Tahoma" w:ascii="Tahoma" w:hAnsi="Tahoma"/>
          <w:kern w:val="0"/>
          <w:szCs w:val="18"/>
        </w:rPr>
        <w:t>(798)</w:t>
      </w:r>
      <w:r>
        <w:rPr>
          <w:rFonts w:ascii="Tahoma" w:hAnsi="Tahoma" w:cs="Tahoma"/>
          <w:kern w:val="0"/>
          <w:szCs w:val="18"/>
        </w:rPr>
        <w:t>登进士第，寄寓汴州，二年后，方授溧阳尉。因终日吟诗，吏事多废，后辞官归家。元和年间，河南尹郑余庆辟为水陆转运从事，试协律郎。元和九年，郑余庆镇兴元，奏其为参谋，试大理评事，赴任途中，行次阌乡，暴疾卒。</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通过写终南山的雄奇险怪之景，表达诗人归隐山林、淡泊名利的情志。</w:t>
      </w:r>
      <w:r>
        <w:rPr>
          <w:rFonts w:cs="Tahoma" w:ascii="Tahoma" w:hAnsi="Tahoma"/>
          <w:kern w:val="0"/>
          <w:szCs w:val="18"/>
        </w:rPr>
        <w:t>(</w:t>
      </w:r>
      <w:r>
        <w:rPr>
          <w:rFonts w:ascii="Tahoma" w:hAnsi="Tahoma" w:cs="Tahoma"/>
          <w:kern w:val="0"/>
          <w:szCs w:val="18"/>
        </w:rPr>
        <w:t>主旨</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南山塞天地，日月石上生。高峰夜留景，深谷昼未明”四句写游终南山所见的奇景。</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终南山虽高大，但还没有高大到充塞于天地之间，此处以夸张手法写出了诗人身处深山的独特感受。仰望，山与天接；环视，视线为千岩万壑所遮，看不到山外尚有何空间。日月并提，并非写日月并“生”</w:t>
      </w:r>
      <w:r>
        <w:rPr>
          <w:rFonts w:cs="Tahoma" w:ascii="Tahoma" w:hAnsi="Tahoma"/>
          <w:kern w:val="0"/>
          <w:szCs w:val="18"/>
        </w:rPr>
        <w:t>'</w:t>
      </w:r>
      <w:r>
        <w:rPr>
          <w:rFonts w:ascii="Tahoma" w:hAnsi="Tahoma" w:cs="Tahoma"/>
          <w:kern w:val="0"/>
          <w:szCs w:val="18"/>
        </w:rPr>
        <w:t>而是诗人在山中游玩多日，仰望看日出，看月升，先是露出半轮，然后再冉冉升起，看起来确实似从山石中“生”出。着一“生”字，“险”而不“怪”，唐诗中有“海上生明月”、“海日生残夜”、“四更山吐月”等，但孟郊此句太“硬”，无这几句中所表现出的情韵。接下来，“高峰夜留景”，“夜”与“景”</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日光</w:t>
      </w:r>
      <w:r>
        <w:rPr>
          <w:rFonts w:cs="Tahoma" w:ascii="Tahoma" w:hAnsi="Tahoma"/>
          <w:kern w:val="0"/>
          <w:szCs w:val="18"/>
        </w:rPr>
        <w:t>)</w:t>
      </w:r>
      <w:r>
        <w:rPr>
          <w:rFonts w:ascii="Tahoma" w:hAnsi="Tahoma" w:cs="Tahoma"/>
          <w:kern w:val="0"/>
          <w:szCs w:val="18"/>
        </w:rPr>
        <w:t>应不能同时出现，诗人却写在一起，确有“奇”的感觉，但仔细分析，诗人不过是说山下已是不见阳光的夜幕之时，终南山的高峰上尚有落日的余晖。“深谷昼未明”，写终南山千岩万壑，高低悬殊，高处已是白昼，低处尚阴暗无光。与王维写终南山句“阴晴众壑殊”应是同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山中人自正，路险心亦平。”二句，抒发自己在山中游玩的感受。“中”与“正”同义，山“居中”无偏，人“正”而不邪，由山及人，运用类比方法，抒发诗人对山及人的赞颂之情。“险”与“平”义相反，因为人“正”，所以路再“险”，心态仍是“平”的。这是以“路险”反衬出诗人心地平坦。</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长风驱松柏，声拂万壑清”二句写山风的威力惊人。山高风厉，长风过处，千柏万松的枝叶都向一个方向倾斜，可见“驱”的力量。声音本是无形无色的，如何“拂”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因为长风过处，叶叶飘拂，声音自然发出。这里就把视觉和听觉结合起来了，既能看见万壑松涛，又能听见万壑清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结句“到此悔读书，朝朝近浮名”二句，颇有言外之意，即对山中的景物如此热爱，自己和山林又是如此投缘，对世上的繁文缛节、功名利禄看得就淡了，“悔读书”</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后悔走读书从仕之路</w:t>
      </w:r>
      <w:r>
        <w:rPr>
          <w:rFonts w:cs="Tahoma" w:ascii="Tahoma" w:hAnsi="Tahoma"/>
          <w:kern w:val="0"/>
          <w:szCs w:val="18"/>
        </w:rPr>
        <w:t>)</w:t>
      </w:r>
      <w:r>
        <w:rPr>
          <w:rFonts w:ascii="Tahoma" w:hAnsi="Tahoma" w:cs="Tahoma"/>
          <w:kern w:val="0"/>
          <w:szCs w:val="18"/>
        </w:rPr>
        <w:t>也就是很自然的了。</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硬语盘空，险语惊人。诗人写直观之景，了无含蓄，如“南山塞天地，日月石上生”，这种直观感受是诗人身处终南山中，山之深幽使得仰望之际，真的觉得天地间只有终南山，日和月缓慢升起时，真的如同从石上“生”出一般，给人以狠重鲜明之感。抒情直言，不讲究委婉含蓄。如“到此悔读书，朝朝近浮名”，直言快语，情感表露无遗。韩愈《荐士》：“横空盘硬语，妥帖力排界”，正是说孟郊诗的特色。</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　边塞战争诗四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从军行</w:t>
      </w:r>
      <w:r>
        <w:rPr>
          <w:rFonts w:cs="Tahoma" w:ascii="Tahoma" w:hAnsi="Tahoma"/>
          <w:kern w:val="0"/>
          <w:szCs w:val="18"/>
        </w:rPr>
        <w:t>(</w:t>
      </w:r>
      <w:r>
        <w:rPr>
          <w:rFonts w:ascii="Tahoma" w:hAnsi="Tahoma" w:cs="Tahoma"/>
          <w:kern w:val="0"/>
          <w:szCs w:val="18"/>
        </w:rPr>
        <w:t>其一</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王昌龄</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约</w:t>
      </w:r>
      <w:r>
        <w:rPr>
          <w:rFonts w:cs="Tahoma" w:ascii="Tahoma" w:hAnsi="Tahoma"/>
          <w:kern w:val="0"/>
          <w:szCs w:val="18"/>
        </w:rPr>
        <w:t>698—757)</w:t>
      </w:r>
      <w:r>
        <w:rPr>
          <w:rFonts w:ascii="Tahoma" w:hAnsi="Tahoma" w:cs="Tahoma"/>
          <w:kern w:val="0"/>
          <w:szCs w:val="18"/>
        </w:rPr>
        <w:t>，字少伯，太原</w:t>
      </w:r>
      <w:r>
        <w:rPr>
          <w:rFonts w:cs="Tahoma" w:ascii="Tahoma" w:hAnsi="Tahoma"/>
          <w:kern w:val="0"/>
          <w:szCs w:val="18"/>
        </w:rPr>
        <w:t>(</w:t>
      </w:r>
      <w:r>
        <w:rPr>
          <w:rFonts w:ascii="Tahoma" w:hAnsi="Tahoma" w:cs="Tahoma"/>
          <w:kern w:val="0"/>
          <w:szCs w:val="18"/>
        </w:rPr>
        <w:t>今属山西</w:t>
      </w:r>
      <w:r>
        <w:rPr>
          <w:rFonts w:cs="Tahoma" w:ascii="Tahoma" w:hAnsi="Tahoma"/>
          <w:kern w:val="0"/>
          <w:szCs w:val="18"/>
        </w:rPr>
        <w:t>)</w:t>
      </w:r>
      <w:r>
        <w:rPr>
          <w:rFonts w:ascii="Tahoma" w:hAnsi="Tahoma" w:cs="Tahoma"/>
          <w:kern w:val="0"/>
          <w:szCs w:val="18"/>
        </w:rPr>
        <w:t>人，一说为京兆万年</w:t>
      </w:r>
      <w:r>
        <w:rPr>
          <w:rFonts w:cs="Tahoma" w:ascii="Tahoma" w:hAnsi="Tahoma"/>
          <w:kern w:val="0"/>
          <w:szCs w:val="18"/>
        </w:rPr>
        <w:t>(</w:t>
      </w:r>
      <w:r>
        <w:rPr>
          <w:rFonts w:ascii="Tahoma" w:hAnsi="Tahoma" w:cs="Tahoma"/>
          <w:kern w:val="0"/>
          <w:szCs w:val="18"/>
        </w:rPr>
        <w:t>今陕西西安</w:t>
      </w:r>
      <w:r>
        <w:rPr>
          <w:rFonts w:cs="Tahoma" w:ascii="Tahoma" w:hAnsi="Tahoma"/>
          <w:kern w:val="0"/>
          <w:szCs w:val="18"/>
        </w:rPr>
        <w:t>)</w:t>
      </w:r>
      <w:r>
        <w:rPr>
          <w:rFonts w:ascii="Tahoma" w:hAnsi="Tahoma" w:cs="Tahoma"/>
          <w:kern w:val="0"/>
          <w:szCs w:val="18"/>
        </w:rPr>
        <w:t>人。开元十五年</w:t>
      </w:r>
      <w:r>
        <w:rPr>
          <w:rFonts w:cs="Tahoma" w:ascii="Tahoma" w:hAnsi="Tahoma"/>
          <w:kern w:val="0"/>
          <w:szCs w:val="18"/>
        </w:rPr>
        <w:t>(727)</w:t>
      </w:r>
      <w:r>
        <w:rPr>
          <w:rFonts w:ascii="Tahoma" w:hAnsi="Tahoma" w:cs="Tahoma"/>
          <w:kern w:val="0"/>
          <w:szCs w:val="18"/>
        </w:rPr>
        <w:t>登进士第，授秘书省校书郎。天宝元年</w:t>
      </w:r>
      <w:r>
        <w:rPr>
          <w:rFonts w:cs="Tahoma" w:ascii="Tahoma" w:hAnsi="Tahoma"/>
          <w:kern w:val="0"/>
          <w:szCs w:val="18"/>
        </w:rPr>
        <w:t>(742)</w:t>
      </w:r>
      <w:r>
        <w:rPr>
          <w:rFonts w:ascii="Tahoma" w:hAnsi="Tahoma" w:cs="Tahoma"/>
          <w:kern w:val="0"/>
          <w:szCs w:val="18"/>
        </w:rPr>
        <w:t>迁江宁</w:t>
      </w:r>
      <w:r>
        <w:rPr>
          <w:rFonts w:cs="Tahoma" w:ascii="Tahoma" w:hAnsi="Tahoma"/>
          <w:kern w:val="0"/>
          <w:szCs w:val="18"/>
        </w:rPr>
        <w:t>(</w:t>
      </w:r>
      <w:r>
        <w:rPr>
          <w:rFonts w:ascii="Tahoma" w:hAnsi="Tahoma" w:cs="Tahoma"/>
          <w:kern w:val="0"/>
          <w:szCs w:val="18"/>
        </w:rPr>
        <w:t>今江苏南京</w:t>
      </w:r>
      <w:r>
        <w:rPr>
          <w:rFonts w:cs="Tahoma" w:ascii="Tahoma" w:hAnsi="Tahoma"/>
          <w:kern w:val="0"/>
          <w:szCs w:val="18"/>
        </w:rPr>
        <w:t>)</w:t>
      </w:r>
      <w:r>
        <w:rPr>
          <w:rFonts w:ascii="Tahoma" w:hAnsi="Tahoma" w:cs="Tahoma"/>
          <w:kern w:val="0"/>
          <w:szCs w:val="18"/>
        </w:rPr>
        <w:t>丞，后贬龙标</w:t>
      </w:r>
      <w:r>
        <w:rPr>
          <w:rFonts w:cs="Tahoma" w:ascii="Tahoma" w:hAnsi="Tahoma"/>
          <w:kern w:val="0"/>
          <w:szCs w:val="18"/>
        </w:rPr>
        <w:t>(</w:t>
      </w:r>
      <w:r>
        <w:rPr>
          <w:rFonts w:ascii="Tahoma" w:hAnsi="Tahoma" w:cs="Tahoma"/>
          <w:kern w:val="0"/>
          <w:szCs w:val="18"/>
        </w:rPr>
        <w:t>今湖南黔阳</w:t>
      </w:r>
      <w:r>
        <w:rPr>
          <w:rFonts w:cs="Tahoma" w:ascii="Tahoma" w:hAnsi="Tahoma"/>
          <w:kern w:val="0"/>
          <w:szCs w:val="18"/>
        </w:rPr>
        <w:t>)</w:t>
      </w:r>
      <w:r>
        <w:rPr>
          <w:rFonts w:ascii="Tahoma" w:hAnsi="Tahoma" w:cs="Tahoma"/>
          <w:kern w:val="0"/>
          <w:szCs w:val="18"/>
        </w:rPr>
        <w:t>尉，故世称“王江宁”或“王龙标”。其边塞、闺怨诗轰动一时，有“七绝圣手”、“诗家夫子”之称。《从军行》组诗共七首，是诗人用乐府旧题写的边塞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写了边塞戍卒怀乡思亲之情。（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　　</w:t>
      </w:r>
      <w:r>
        <w:rPr>
          <w:rFonts w:ascii="Tahoma" w:hAnsi="Tahoma" w:cs="Tahoma" w:eastAsia="Tahoma"/>
          <w:kern w:val="0"/>
          <w:szCs w:val="18"/>
        </w:rPr>
        <w:t xml:space="preserve"> </w:t>
      </w:r>
      <w:r>
        <w:rPr>
          <w:rFonts w:ascii="Tahoma" w:hAnsi="Tahoma" w:cs="Tahoma"/>
          <w:kern w:val="0"/>
          <w:szCs w:val="18"/>
        </w:rPr>
        <w:t>“烽火城西百尺楼，黄昏独上海风秋。”此句写了环境、时序、风物、戍卒。在一片广漠的边塞之上，一座边城的西边，一座百尺高的烽火楼上，一个戍卒孤独地走上嘹望台，从青海湖上吹来的秋风在黄昏时分显得更加凛冽寒冷。此时此刻，戍卒的思乡念亲之情也正是最为浓烈之时。这是一幅悲凉而又伤感的画面。</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　　</w:t>
      </w:r>
      <w:r>
        <w:rPr>
          <w:rFonts w:ascii="Tahoma" w:hAnsi="Tahoma" w:cs="Tahoma" w:eastAsia="Tahoma"/>
          <w:kern w:val="0"/>
          <w:szCs w:val="18"/>
        </w:rPr>
        <w:t xml:space="preserve"> </w:t>
      </w:r>
      <w:r>
        <w:rPr>
          <w:rFonts w:ascii="Tahoma" w:hAnsi="Tahoma" w:cs="Tahoma"/>
          <w:kern w:val="0"/>
          <w:szCs w:val="18"/>
        </w:rPr>
        <w:t>“更吹羌笛关山月，无那金闺万里愁。”当戍卒走上高台，坐下，寒风瑟瑟，本就让人愁思不已，他更用羌笛吹起了“伤离别”的乐府古曲《关山月》。笛声呜呜咽咽，如泣如诉，如亲人在呼唤，似征人在叹息。笛声如同一缕情思，飘向万里之遥的故乡，征人的妻子也同样在思念久戍边庭的亲人。但是战争远未停止，征人回乡遥遥无期，只能是无可奈何的等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王昌龄边塞诗的内容丰富，主题多样，表达的情感不止一种，此诗为抒写思乡之情。以音乐入诗，表达深情，是本诗写作的一个特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抒情方式较有特色。前三句叙事，后一句抒情。叙事连贯性较强，实写所见所闻，真实感人；而抒情则虚写，宕开一层，写征人家中妻子的思念之情。这也是暗示的表现方法。</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蓟</w:t>
      </w:r>
      <w:r>
        <w:rPr>
          <w:rFonts w:ascii="Tahoma" w:hAnsi="Tahoma" w:cs="Tahoma" w:eastAsia="Tahoma"/>
          <w:kern w:val="0"/>
          <w:szCs w:val="18"/>
        </w:rPr>
        <w:t xml:space="preserve"> </w:t>
      </w:r>
      <w:r>
        <w:rPr>
          <w:rFonts w:ascii="Tahoma" w:hAnsi="Tahoma" w:cs="Tahoma"/>
          <w:kern w:val="0"/>
          <w:szCs w:val="18"/>
        </w:rPr>
        <w:t>中</w:t>
      </w:r>
      <w:r>
        <w:rPr>
          <w:rFonts w:ascii="Tahoma" w:hAnsi="Tahoma" w:cs="Tahoma" w:eastAsia="Tahoma"/>
          <w:kern w:val="0"/>
          <w:szCs w:val="18"/>
        </w:rPr>
        <w:t xml:space="preserve"> </w:t>
      </w:r>
      <w:r>
        <w:rPr>
          <w:rFonts w:ascii="Tahoma" w:hAnsi="Tahoma" w:cs="Tahoma"/>
          <w:kern w:val="0"/>
          <w:szCs w:val="18"/>
        </w:rPr>
        <w:t>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高适</w:t>
      </w:r>
      <w:r>
        <w:rPr>
          <w:rFonts w:ascii="Tahoma" w:hAnsi="Tahoma" w:cs="Tahoma" w:eastAsia="Tahoma"/>
          <w:kern w:val="0"/>
          <w:szCs w:val="18"/>
        </w:rPr>
        <w:t xml:space="preserve"> </w:t>
      </w:r>
      <w:r>
        <w:rPr>
          <w:rFonts w:cs="Tahoma" w:ascii="Tahoma" w:hAnsi="Tahoma"/>
          <w:kern w:val="0"/>
          <w:szCs w:val="18"/>
        </w:rPr>
        <w:t>(700—765)</w:t>
      </w:r>
      <w:r>
        <w:rPr>
          <w:rFonts w:ascii="Tahoma" w:hAnsi="Tahoma" w:cs="Tahoma"/>
          <w:kern w:val="0"/>
          <w:szCs w:val="18"/>
        </w:rPr>
        <w:t>，字达夫，郡望为渤海蓓县</w:t>
      </w:r>
      <w:r>
        <w:rPr>
          <w:rFonts w:cs="Tahoma" w:ascii="Tahoma" w:hAnsi="Tahoma"/>
          <w:kern w:val="0"/>
          <w:szCs w:val="18"/>
        </w:rPr>
        <w:t>(</w:t>
      </w:r>
      <w:r>
        <w:rPr>
          <w:rFonts w:ascii="Tahoma" w:hAnsi="Tahoma" w:cs="Tahoma"/>
          <w:kern w:val="0"/>
          <w:szCs w:val="18"/>
        </w:rPr>
        <w:t>今河北景县</w:t>
      </w:r>
      <w:r>
        <w:rPr>
          <w:rFonts w:cs="Tahoma" w:ascii="Tahoma" w:hAnsi="Tahoma"/>
          <w:kern w:val="0"/>
          <w:szCs w:val="18"/>
        </w:rPr>
        <w:t>)</w:t>
      </w:r>
      <w:r>
        <w:rPr>
          <w:rFonts w:ascii="Tahoma" w:hAnsi="Tahoma" w:cs="Tahoma"/>
          <w:kern w:val="0"/>
          <w:szCs w:val="18"/>
        </w:rPr>
        <w:t>。天宝八载</w:t>
      </w:r>
      <w:r>
        <w:rPr>
          <w:rFonts w:cs="Tahoma" w:ascii="Tahoma" w:hAnsi="Tahoma"/>
          <w:kern w:val="0"/>
          <w:szCs w:val="18"/>
        </w:rPr>
        <w:t>(749)</w:t>
      </w:r>
      <w:r>
        <w:rPr>
          <w:rFonts w:ascii="Tahoma" w:hAnsi="Tahoma" w:cs="Tahoma"/>
          <w:kern w:val="0"/>
          <w:szCs w:val="18"/>
        </w:rPr>
        <w:t>，得睢阳太守张九皋力荐，举有道科，授封丘尉。天宝十二载</w:t>
      </w:r>
      <w:r>
        <w:rPr>
          <w:rFonts w:cs="Tahoma" w:ascii="Tahoma" w:hAnsi="Tahoma"/>
          <w:kern w:val="0"/>
          <w:szCs w:val="18"/>
        </w:rPr>
        <w:t>(753)</w:t>
      </w:r>
      <w:r>
        <w:rPr>
          <w:rFonts w:ascii="Tahoma" w:hAnsi="Tahoma" w:cs="Tahoma"/>
          <w:kern w:val="0"/>
          <w:szCs w:val="18"/>
        </w:rPr>
        <w:t>，辞官往河西哥舒翰幕府，任左骁卫兵曹、掌书记。安史乱起，帮助哥舒翰守潼关。广德元年</w:t>
      </w:r>
      <w:r>
        <w:rPr>
          <w:rFonts w:cs="Tahoma" w:ascii="Tahoma" w:hAnsi="Tahoma"/>
          <w:kern w:val="0"/>
          <w:szCs w:val="18"/>
        </w:rPr>
        <w:t>(763)</w:t>
      </w:r>
      <w:r>
        <w:rPr>
          <w:rFonts w:ascii="Tahoma" w:hAnsi="Tahoma" w:cs="Tahoma"/>
          <w:kern w:val="0"/>
          <w:szCs w:val="18"/>
        </w:rPr>
        <w:t>任西川节度使。入朝后任刑部侍郎，转左散骑常侍，封渤海县侯。后人编有《高常侍集》。　　此诗一名《送兵还作》，是诗人于天宝十载</w:t>
      </w:r>
      <w:r>
        <w:rPr>
          <w:rFonts w:cs="Tahoma" w:ascii="Tahoma" w:hAnsi="Tahoma"/>
          <w:kern w:val="0"/>
          <w:szCs w:val="18"/>
        </w:rPr>
        <w:t>(751)</w:t>
      </w:r>
      <w:r>
        <w:rPr>
          <w:rFonts w:ascii="Tahoma" w:hAnsi="Tahoma" w:cs="Tahoma"/>
          <w:kern w:val="0"/>
          <w:szCs w:val="18"/>
        </w:rPr>
        <w:t>以封丘尉身份送兵到北部边境回程途中在蓟中所写。蓟中，蓟城，故址在河北卢沟桥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写了边塞风光，表达自己忧心边事但请缨无路的苦闷心情。（主旨）</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策马自沙漠，长驱登塞垣。边城何萧条，白日黄云昏。”写在边城所见景象。诗人骑马从塞外千里迢迢赶到蓟城，登上这座边城的城墙。只见边塞苦寒之地，一片萧条，白日当中，黯淡无光的景象。</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一到征战处，每愁胡虏翻。岂无安边书，诸将已承恩。”写诗人登城所见而引发诗人忧心边事心情。诗人看到边塞之地如此萧条，民不聊生，就为胡虏的反复叛乱而担忧。难道没有安定边境的奏疏上陈吗</w:t>
      </w:r>
      <w:r>
        <w:rPr>
          <w:rFonts w:cs="Tahoma" w:ascii="Tahoma" w:hAnsi="Tahoma"/>
          <w:kern w:val="0"/>
          <w:szCs w:val="18"/>
        </w:rPr>
        <w:t>?</w:t>
      </w:r>
      <w:r>
        <w:rPr>
          <w:rFonts w:ascii="Tahoma" w:hAnsi="Tahoma" w:cs="Tahoma"/>
          <w:kern w:val="0"/>
          <w:szCs w:val="18"/>
        </w:rPr>
        <w:t>并不是，而是朝廷偏信某些无能将领，让他们无功受赏，令有志之士扼腕长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eastAsia="Tahoma" w:cs="Tahoma" w:ascii="Tahoma" w:hAnsi="Tahoma"/>
          <w:kern w:val="0"/>
          <w:szCs w:val="18"/>
        </w:rPr>
        <w:t xml:space="preserve"> </w:t>
      </w:r>
      <w:r>
        <w:rPr>
          <w:rFonts w:cs="Tahoma" w:ascii="Tahoma" w:hAnsi="Tahoma"/>
          <w:kern w:val="0"/>
          <w:szCs w:val="18"/>
        </w:rPr>
        <w:t>“</w:t>
      </w:r>
      <w:r>
        <w:rPr>
          <w:rFonts w:ascii="Tahoma" w:hAnsi="Tahoma" w:cs="Tahoma"/>
          <w:kern w:val="0"/>
          <w:szCs w:val="18"/>
        </w:rPr>
        <w:t>惆怅孙吴事，归来独闭门。”尽管自己有着孙武和吴起一样的谋略，但皇帝不重视也只能空自闭门叹息。抒发自己报国无门的郁闷之情。</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了诗人壮志难酬的苦闷心情。高适早年落拓，延至四十余岁尚是一封丘小尉，故登上边城，触景生情，想到无才无识者巴结讨好朝廷即可尸位素餐，不管边地人民死活，弄得边地狼烟四起，民不聊生；而有才有识者上书言事，却石沉大海，不被重用，一腔忧愤尽抒笔端。</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暗示手法的运用。“岂无安边书，诸将已承恩”，语含讽刺，表面写诸将，实际写玄宗偏听偏信。</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热海行送崔侍御还京</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岑参</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约</w:t>
      </w:r>
      <w:r>
        <w:rPr>
          <w:rFonts w:cs="Tahoma" w:ascii="Tahoma" w:hAnsi="Tahoma"/>
          <w:kern w:val="0"/>
          <w:szCs w:val="18"/>
        </w:rPr>
        <w:t>715—770)</w:t>
      </w:r>
      <w:r>
        <w:rPr>
          <w:rFonts w:ascii="Tahoma" w:hAnsi="Tahoma" w:cs="Tahoma"/>
          <w:kern w:val="0"/>
          <w:szCs w:val="18"/>
        </w:rPr>
        <w:t>，祖籍南阳</w:t>
      </w:r>
      <w:r>
        <w:rPr>
          <w:rFonts w:cs="Tahoma" w:ascii="Tahoma" w:hAnsi="Tahoma"/>
          <w:kern w:val="0"/>
          <w:szCs w:val="18"/>
        </w:rPr>
        <w:t>(</w:t>
      </w:r>
      <w:r>
        <w:rPr>
          <w:rFonts w:ascii="Tahoma" w:hAnsi="Tahoma" w:cs="Tahoma"/>
          <w:kern w:val="0"/>
          <w:szCs w:val="18"/>
        </w:rPr>
        <w:t>今属河南</w:t>
      </w:r>
      <w:r>
        <w:rPr>
          <w:rFonts w:cs="Tahoma" w:ascii="Tahoma" w:hAnsi="Tahoma"/>
          <w:kern w:val="0"/>
          <w:szCs w:val="18"/>
        </w:rPr>
        <w:t>)</w:t>
      </w:r>
      <w:r>
        <w:rPr>
          <w:rFonts w:ascii="Tahoma" w:hAnsi="Tahoma" w:cs="Tahoma"/>
          <w:kern w:val="0"/>
          <w:szCs w:val="18"/>
        </w:rPr>
        <w:t>，后移居江陵</w:t>
      </w:r>
      <w:r>
        <w:rPr>
          <w:rFonts w:cs="Tahoma" w:ascii="Tahoma" w:hAnsi="Tahoma"/>
          <w:kern w:val="0"/>
          <w:szCs w:val="18"/>
        </w:rPr>
        <w:t>(</w:t>
      </w:r>
      <w:r>
        <w:rPr>
          <w:rFonts w:ascii="Tahoma" w:hAnsi="Tahoma" w:cs="Tahoma"/>
          <w:kern w:val="0"/>
          <w:szCs w:val="18"/>
        </w:rPr>
        <w:t>今属湖北</w:t>
      </w:r>
      <w:r>
        <w:rPr>
          <w:rFonts w:cs="Tahoma" w:ascii="Tahoma" w:hAnsi="Tahoma"/>
          <w:kern w:val="0"/>
          <w:szCs w:val="18"/>
        </w:rPr>
        <w:t>)</w:t>
      </w:r>
      <w:r>
        <w:rPr>
          <w:rFonts w:ascii="Tahoma" w:hAnsi="Tahoma" w:cs="Tahoma"/>
          <w:kern w:val="0"/>
          <w:szCs w:val="18"/>
        </w:rPr>
        <w:t>。天宝三载</w:t>
      </w:r>
      <w:r>
        <w:rPr>
          <w:rFonts w:cs="Tahoma" w:ascii="Tahoma" w:hAnsi="Tahoma"/>
          <w:kern w:val="0"/>
          <w:szCs w:val="18"/>
        </w:rPr>
        <w:t>(744)</w:t>
      </w:r>
      <w:r>
        <w:rPr>
          <w:rFonts w:ascii="Tahoma" w:hAnsi="Tahoma" w:cs="Tahoma"/>
          <w:kern w:val="0"/>
          <w:szCs w:val="18"/>
        </w:rPr>
        <w:t>，中进士，授右内率府兵曹参军。天宝八载</w:t>
      </w:r>
      <w:r>
        <w:rPr>
          <w:rFonts w:cs="Tahoma" w:ascii="Tahoma" w:hAnsi="Tahoma"/>
          <w:kern w:val="0"/>
          <w:szCs w:val="18"/>
        </w:rPr>
        <w:t>(749)</w:t>
      </w:r>
      <w:r>
        <w:rPr>
          <w:rFonts w:ascii="Tahoma" w:hAnsi="Tahoma" w:cs="Tahoma"/>
          <w:kern w:val="0"/>
          <w:szCs w:val="18"/>
        </w:rPr>
        <w:t>，入安西都护高仙芝幕，任掌书记。天宝十三载</w:t>
      </w:r>
      <w:r>
        <w:rPr>
          <w:rFonts w:cs="Tahoma" w:ascii="Tahoma" w:hAnsi="Tahoma"/>
          <w:kern w:val="0"/>
          <w:szCs w:val="18"/>
        </w:rPr>
        <w:t>(754)</w:t>
      </w:r>
      <w:r>
        <w:rPr>
          <w:rFonts w:ascii="Tahoma" w:hAnsi="Tahoma" w:cs="Tahoma"/>
          <w:kern w:val="0"/>
          <w:szCs w:val="18"/>
        </w:rPr>
        <w:t>，入安西都护封常清幕，以大理评事兼监察御史，充节度判官、支度副使。至德二载</w:t>
      </w:r>
      <w:r>
        <w:rPr>
          <w:rFonts w:cs="Tahoma" w:ascii="Tahoma" w:hAnsi="Tahoma"/>
          <w:kern w:val="0"/>
          <w:szCs w:val="18"/>
        </w:rPr>
        <w:t>(757)</w:t>
      </w:r>
      <w:r>
        <w:rPr>
          <w:rFonts w:ascii="Tahoma" w:hAnsi="Tahoma" w:cs="Tahoma"/>
          <w:kern w:val="0"/>
          <w:szCs w:val="18"/>
        </w:rPr>
        <w:t>，至灵武肃宗处，迁右补阙，后历任起居舍人、虢州长史等职。永泰元年，出任嘉州</w:t>
      </w:r>
      <w:r>
        <w:rPr>
          <w:rFonts w:cs="Tahoma" w:ascii="Tahoma" w:hAnsi="Tahoma"/>
          <w:kern w:val="0"/>
          <w:szCs w:val="18"/>
        </w:rPr>
        <w:t>(</w:t>
      </w:r>
      <w:r>
        <w:rPr>
          <w:rFonts w:ascii="Tahoma" w:hAnsi="Tahoma" w:cs="Tahoma"/>
          <w:kern w:val="0"/>
          <w:szCs w:val="18"/>
        </w:rPr>
        <w:t>今四川乐山</w:t>
      </w:r>
      <w:r>
        <w:rPr>
          <w:rFonts w:cs="Tahoma" w:ascii="Tahoma" w:hAnsi="Tahoma"/>
          <w:kern w:val="0"/>
          <w:szCs w:val="18"/>
        </w:rPr>
        <w:t>)</w:t>
      </w:r>
      <w:r>
        <w:rPr>
          <w:rFonts w:ascii="Tahoma" w:hAnsi="Tahoma" w:cs="Tahoma"/>
          <w:kern w:val="0"/>
          <w:szCs w:val="18"/>
        </w:rPr>
        <w:t>刺史。有《岑嘉州集》。《全唐诗》编诗四卷。</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热海，即今伊塞克湖，在今吉尔吉斯斯坦国，此湖乃是玄奘法师取经中途停留之地，是世界上第二大之高山湖，面积达</w:t>
      </w:r>
      <w:r>
        <w:rPr>
          <w:rFonts w:cs="Tahoma" w:ascii="Tahoma" w:hAnsi="Tahoma"/>
          <w:kern w:val="0"/>
          <w:szCs w:val="18"/>
        </w:rPr>
        <w:t>6230</w:t>
      </w:r>
      <w:r>
        <w:rPr>
          <w:rFonts w:ascii="Tahoma" w:hAnsi="Tahoma" w:cs="Tahoma"/>
          <w:kern w:val="0"/>
          <w:szCs w:val="18"/>
        </w:rPr>
        <w:t>平方公里。伊塞克</w:t>
      </w:r>
      <w:r>
        <w:rPr>
          <w:rFonts w:cs="Tahoma" w:ascii="Tahoma" w:hAnsi="Tahoma"/>
          <w:kern w:val="0"/>
          <w:szCs w:val="18"/>
        </w:rPr>
        <w:t>(Issyk)</w:t>
      </w:r>
      <w:r>
        <w:rPr>
          <w:rFonts w:ascii="Tahoma" w:hAnsi="Tahoma" w:cs="Tahoma"/>
          <w:kern w:val="0"/>
          <w:szCs w:val="18"/>
        </w:rPr>
        <w:t>意为温暖之意，中国古书称之为热海或大清池，它跨吉尔吉斯与哈萨克之间，四周天山环绕，汇集天山山脉流下的雪水，却终年不结冰，故有热海之称。</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eastAsia="Tahoma" w:cs="Tahoma" w:ascii="Tahoma" w:hAnsi="Tahoma"/>
          <w:kern w:val="0"/>
          <w:szCs w:val="18"/>
        </w:rPr>
        <w:t xml:space="preserve"> </w:t>
      </w:r>
      <w:r>
        <w:rPr>
          <w:rFonts w:ascii="Tahoma" w:hAnsi="Tahoma" w:cs="Tahoma"/>
          <w:kern w:val="0"/>
          <w:szCs w:val="18"/>
        </w:rPr>
        <w:t>这首诗写边塞热海地区的奇异风光，并借此表达了诗人对友人崔侍御的赞美之情。（主旨）</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侧闻阴山胡儿语”一句作引子，以当地胡人之语表明下文七句所说为真。水热如煮沸的开水，热得连鸟也不敢从上面飞过，但水中却有又长又肥的鲤鱼。在热海的岸边，青草萋萋，四季常绿，到了冬天下雪时，雪花在其高空中即迅速融化了。连热海周围的沙石也是其热无比，似乎要把云彩燃烧着了；月亮倒影在水中，如同被煎煮一样。</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阴火”以下四句是诗人的思考和描绘。诗人猜想必是地下的烈火在熊熊燃烧，天地仿佛成了一个奇大无比的炉子，但为何偏偏烘烤西方这一个地方呢</w:t>
      </w:r>
      <w:r>
        <w:rPr>
          <w:rFonts w:cs="Tahoma" w:ascii="Tahoma" w:hAnsi="Tahoma"/>
          <w:kern w:val="0"/>
          <w:szCs w:val="18"/>
        </w:rPr>
        <w:t>?</w:t>
      </w:r>
      <w:r>
        <w:rPr>
          <w:rFonts w:ascii="Tahoma" w:hAnsi="Tahoma" w:cs="Tahoma"/>
          <w:kern w:val="0"/>
          <w:szCs w:val="18"/>
        </w:rPr>
        <w:t>其蒸腾的气势延及整个西域地区。</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eastAsia="Tahoma" w:cs="Tahoma" w:ascii="Tahoma" w:hAnsi="Tahoma"/>
          <w:kern w:val="0"/>
          <w:szCs w:val="18"/>
        </w:rPr>
        <w:t xml:space="preserve"> </w:t>
      </w:r>
      <w:r>
        <w:rPr>
          <w:rFonts w:cs="Tahoma" w:ascii="Tahoma" w:hAnsi="Tahoma"/>
          <w:kern w:val="0"/>
          <w:szCs w:val="18"/>
        </w:rPr>
        <w:t>“</w:t>
      </w:r>
      <w:r>
        <w:rPr>
          <w:rFonts w:ascii="Tahoma" w:hAnsi="Tahoma" w:cs="Tahoma"/>
          <w:kern w:val="0"/>
          <w:szCs w:val="18"/>
        </w:rPr>
        <w:t>送君”以下四句写诗人送别友人时的临别赠言：我与你在天山城外饮酒，一醉方休，直到夕阳西下，落在热海之滨；你为官公正，清廉无私，连热海的炎威也为之消减。</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苜诗描绘了边塞奇异风光。诗人用浪漫主义的手法，将热海的种种神奇之处作了活灵活现的描绘，令人有身临其境之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eastAsia="Tahoma" w:cs="Tahoma" w:ascii="Tahoma" w:hAnsi="Tahoma"/>
          <w:kern w:val="0"/>
          <w:szCs w:val="18"/>
        </w:rPr>
        <w:t xml:space="preserve"> </w:t>
      </w:r>
      <w:r>
        <w:rPr>
          <w:rFonts w:ascii="Tahoma" w:hAnsi="Tahoma" w:cs="Tahoma"/>
          <w:kern w:val="0"/>
          <w:szCs w:val="18"/>
        </w:rPr>
        <w:t>诗人想象奇特，用笔夸张，收到了极好的艺术效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　　</w:t>
      </w:r>
      <w:r>
        <w:rPr>
          <w:rFonts w:ascii="Tahoma" w:hAnsi="Tahoma" w:cs="Tahoma" w:eastAsia="Tahoma"/>
          <w:kern w:val="0"/>
          <w:szCs w:val="18"/>
        </w:rPr>
        <w:t xml:space="preserve"> </w:t>
      </w:r>
      <w:r>
        <w:rPr>
          <w:rFonts w:ascii="Tahoma" w:hAnsi="Tahoma" w:cs="Tahoma"/>
          <w:kern w:val="0"/>
          <w:szCs w:val="18"/>
        </w:rPr>
        <w:t>此诗标题意思是写一首热海风光的诗歌送给友人崔侍御。诗中既写了个人对边塞奇异风光的感受，也借以赞美友人的为官品行。</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四、塞下曲</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李益</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约</w:t>
      </w:r>
      <w:r>
        <w:rPr>
          <w:rFonts w:cs="Tahoma" w:ascii="Tahoma" w:hAnsi="Tahoma"/>
          <w:kern w:val="0"/>
          <w:szCs w:val="18"/>
        </w:rPr>
        <w:t>748—827)</w:t>
      </w:r>
      <w:r>
        <w:rPr>
          <w:rFonts w:ascii="Tahoma" w:hAnsi="Tahoma" w:cs="Tahoma"/>
          <w:kern w:val="0"/>
          <w:szCs w:val="18"/>
        </w:rPr>
        <w:t>，字君虞，陇西姑臧</w:t>
      </w:r>
      <w:r>
        <w:rPr>
          <w:rFonts w:cs="Tahoma" w:ascii="Tahoma" w:hAnsi="Tahoma"/>
          <w:kern w:val="0"/>
          <w:szCs w:val="18"/>
        </w:rPr>
        <w:t>(</w:t>
      </w:r>
      <w:r>
        <w:rPr>
          <w:rFonts w:ascii="Tahoma" w:hAnsi="Tahoma" w:cs="Tahoma"/>
          <w:kern w:val="0"/>
          <w:szCs w:val="18"/>
        </w:rPr>
        <w:t>今甘肃武威</w:t>
      </w:r>
      <w:r>
        <w:rPr>
          <w:rFonts w:cs="Tahoma" w:ascii="Tahoma" w:hAnsi="Tahoma"/>
          <w:kern w:val="0"/>
          <w:szCs w:val="18"/>
        </w:rPr>
        <w:t>)</w:t>
      </w:r>
      <w:r>
        <w:rPr>
          <w:rFonts w:ascii="Tahoma" w:hAnsi="Tahoma" w:cs="Tahoma"/>
          <w:kern w:val="0"/>
          <w:szCs w:val="18"/>
        </w:rPr>
        <w:t>人。大历四年</w:t>
      </w:r>
      <w:r>
        <w:rPr>
          <w:rFonts w:cs="Tahoma" w:ascii="Tahoma" w:hAnsi="Tahoma"/>
          <w:kern w:val="0"/>
          <w:szCs w:val="18"/>
        </w:rPr>
        <w:t>(768)</w:t>
      </w:r>
      <w:r>
        <w:rPr>
          <w:rFonts w:ascii="Tahoma" w:hAnsi="Tahoma" w:cs="Tahoma"/>
          <w:kern w:val="0"/>
          <w:szCs w:val="18"/>
        </w:rPr>
        <w:t>登进士第，两年后，登制科举，授郑县主簿。大和初，以礼部尚书致仕。李益诗名在当时就极高，诗作多被画工入画或度为乐曲，流播一时。有《李益集》，《全唐诗》编诗二卷。</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情调高昂，用前代名将典故，抒发诗人报国杀敌的雄心壮志。（主旨）</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伏波惟愿裹尸还，定远何须生人关。”这两句以两个典故表达了为保家卫国，、宁愿战死疆场也不希望活着回家。“伏波”，东汉马援曾封为伏波将军，他说：“方今匈奴、乌桓尚扰北边，欲自请击之。男儿要当死于边野，以马革裹尸还葬耳，何能卧床上在女子手中邪</w:t>
      </w:r>
      <w:r>
        <w:rPr>
          <w:rFonts w:cs="Tahoma" w:ascii="Tahoma" w:hAnsi="Tahoma"/>
          <w:kern w:val="0"/>
          <w:szCs w:val="18"/>
        </w:rPr>
        <w:t>?”(</w:t>
      </w:r>
      <w:r>
        <w:rPr>
          <w:rFonts w:ascii="Tahoma" w:hAnsi="Tahoma" w:cs="Tahoma"/>
          <w:kern w:val="0"/>
          <w:szCs w:val="18"/>
        </w:rPr>
        <w:t>《后汉书</w:t>
      </w:r>
      <w:r>
        <w:rPr>
          <w:rFonts w:cs="Tahoma" w:ascii="Tahoma" w:hAnsi="Tahoma"/>
          <w:kern w:val="0"/>
          <w:szCs w:val="18"/>
        </w:rPr>
        <w:t>·</w:t>
      </w:r>
      <w:r>
        <w:rPr>
          <w:rFonts w:ascii="Tahoma" w:hAnsi="Tahoma" w:cs="Tahoma"/>
          <w:kern w:val="0"/>
          <w:szCs w:val="18"/>
        </w:rPr>
        <w:t>马援传》</w:t>
      </w:r>
      <w:r>
        <w:rPr>
          <w:rFonts w:cs="Tahoma" w:ascii="Tahoma" w:hAnsi="Tahoma"/>
          <w:kern w:val="0"/>
          <w:szCs w:val="18"/>
        </w:rPr>
        <w:t>)“</w:t>
      </w:r>
      <w:r>
        <w:rPr>
          <w:rFonts w:ascii="Tahoma" w:hAnsi="Tahoma" w:cs="Tahoma"/>
          <w:kern w:val="0"/>
          <w:szCs w:val="18"/>
        </w:rPr>
        <w:t>定远”，东汉班超立功西域，封为定远侯，晚年因久处边地而思归，遂上书皇帝说：“如自以寿终屯部，终无所恨。然恐后世或名臣为没西域，臣不取望到酒泉郡，但愿生人玉门关。”</w:t>
      </w:r>
      <w:r>
        <w:rPr>
          <w:rFonts w:cs="Tahoma" w:ascii="Tahoma" w:hAnsi="Tahoma"/>
          <w:kern w:val="0"/>
          <w:szCs w:val="18"/>
        </w:rPr>
        <w:t>(</w:t>
      </w:r>
      <w:r>
        <w:rPr>
          <w:rFonts w:ascii="Tahoma" w:hAnsi="Tahoma" w:cs="Tahoma"/>
          <w:kern w:val="0"/>
          <w:szCs w:val="18"/>
        </w:rPr>
        <w:t>《后汉书</w:t>
      </w:r>
      <w:r>
        <w:rPr>
          <w:rFonts w:cs="Tahoma" w:ascii="Tahoma" w:hAnsi="Tahoma"/>
          <w:kern w:val="0"/>
          <w:szCs w:val="18"/>
        </w:rPr>
        <w:t>·</w:t>
      </w:r>
      <w:r>
        <w:rPr>
          <w:rFonts w:ascii="Tahoma" w:hAnsi="Tahoma" w:cs="Tahoma"/>
          <w:kern w:val="0"/>
          <w:szCs w:val="18"/>
        </w:rPr>
        <w:t>班超传》</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两个典故引用，诗人用“惟愿”、何须”二词表明自己的看法，即一褒一贬。</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莫遣只轮归海窟，仍留一箭射天山。”这两句用两个典故表明杀敌卫边必须彻底的态度。前典出自《公羊传</w:t>
      </w:r>
      <w:r>
        <w:rPr>
          <w:rFonts w:cs="Tahoma" w:ascii="Tahoma" w:hAnsi="Tahoma"/>
          <w:kern w:val="0"/>
          <w:szCs w:val="18"/>
        </w:rPr>
        <w:t>·</w:t>
      </w:r>
      <w:r>
        <w:rPr>
          <w:rFonts w:ascii="Tahoma" w:hAnsi="Tahoma" w:cs="Tahoma"/>
          <w:kern w:val="0"/>
          <w:szCs w:val="18"/>
        </w:rPr>
        <w:t>僖公三十三年》：“夏四月，晋人及姜戎败秦于觳……晋人与姜戎要之觳而击之，匹马只轮无返者。”“海窟”，原义为大海，这里指瀚海，即塞外大沙漠，代指胡人居住之地。在此表明了坚决彻底消灭敌人的态度。后典出自《旧唐书</w:t>
      </w:r>
      <w:r>
        <w:rPr>
          <w:rFonts w:cs="Tahoma" w:ascii="Tahoma" w:hAnsi="Tahoma"/>
          <w:kern w:val="0"/>
          <w:szCs w:val="18"/>
        </w:rPr>
        <w:t>·</w:t>
      </w:r>
      <w:r>
        <w:rPr>
          <w:rFonts w:ascii="Tahoma" w:hAnsi="Tahoma" w:cs="Tahoma"/>
          <w:kern w:val="0"/>
          <w:szCs w:val="18"/>
        </w:rPr>
        <w:t>薛仁贵传》：薛镇守边疆时，“时九姓有众十余万，令骁健数十人逆来挑战。仁贵发三矢射杀三人，自余一时下马请降。仁贵恐为后患，并坑杀之，更就碛北安抚余众。擒其伪叶护兄弟三人而还。军中歌曰：将军三箭定天山，战士长歌入汉关。九姓自此衰弱不复更为边患”。这里是说杀敌不仅要彻底，还要留下得力将士，继续镇守边关。</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这首边塞诗格调高昂，有盛唐边塞诗余韵。全诗写得苍凉悲壮，神采灵动，意气飞扬。“不坠盛唐风格。”</w:t>
      </w:r>
      <w:r>
        <w:rPr>
          <w:rFonts w:cs="Tahoma" w:ascii="Tahoma" w:hAnsi="Tahoma"/>
          <w:kern w:val="0"/>
          <w:szCs w:val="18"/>
        </w:rPr>
        <w:t>(</w:t>
      </w:r>
      <w:r>
        <w:rPr>
          <w:rFonts w:ascii="Tahoma" w:hAnsi="Tahoma" w:cs="Tahoma"/>
          <w:kern w:val="0"/>
          <w:szCs w:val="18"/>
        </w:rPr>
        <w:t>杨慎《升庵诗话》</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最为突出之处在于对典故的使用。四句中旬句用典，凝练形象，准确生动。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白居易诗四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介绍：白居易</w:t>
      </w:r>
      <w:r>
        <w:rPr>
          <w:rFonts w:cs="Tahoma" w:ascii="Tahoma" w:hAnsi="Tahoma"/>
          <w:kern w:val="0"/>
          <w:szCs w:val="18"/>
        </w:rPr>
        <w:t>(772—846)</w:t>
      </w:r>
      <w:r>
        <w:rPr>
          <w:rFonts w:ascii="Tahoma" w:hAnsi="Tahoma" w:cs="Tahoma"/>
          <w:kern w:val="0"/>
          <w:szCs w:val="18"/>
        </w:rPr>
        <w:t>，字乐天，晚年号香山居士，原籍太原</w:t>
      </w:r>
      <w:r>
        <w:rPr>
          <w:rFonts w:cs="Tahoma" w:ascii="Tahoma" w:hAnsi="Tahoma"/>
          <w:kern w:val="0"/>
          <w:szCs w:val="18"/>
        </w:rPr>
        <w:t>(</w:t>
      </w:r>
      <w:r>
        <w:rPr>
          <w:rFonts w:ascii="Tahoma" w:hAnsi="Tahoma" w:cs="Tahoma"/>
          <w:kern w:val="0"/>
          <w:szCs w:val="18"/>
        </w:rPr>
        <w:t>今属山西</w:t>
      </w:r>
      <w:r>
        <w:rPr>
          <w:rFonts w:cs="Tahoma" w:ascii="Tahoma" w:hAnsi="Tahoma"/>
          <w:kern w:val="0"/>
          <w:szCs w:val="18"/>
        </w:rPr>
        <w:t>)</w:t>
      </w:r>
      <w:r>
        <w:rPr>
          <w:rFonts w:ascii="Tahoma" w:hAnsi="Tahoma" w:cs="Tahoma"/>
          <w:kern w:val="0"/>
          <w:szCs w:val="18"/>
        </w:rPr>
        <w:t>，祖上迁居下邦</w:t>
      </w:r>
      <w:r>
        <w:rPr>
          <w:rFonts w:cs="Tahoma" w:ascii="Tahoma" w:hAnsi="Tahoma"/>
          <w:kern w:val="0"/>
          <w:szCs w:val="18"/>
        </w:rPr>
        <w:t>(</w:t>
      </w:r>
      <w:r>
        <w:rPr>
          <w:rFonts w:ascii="Tahoma" w:hAnsi="Tahoma" w:cs="Tahoma"/>
          <w:kern w:val="0"/>
          <w:szCs w:val="18"/>
        </w:rPr>
        <w:t>今陕西渭南东北</w:t>
      </w:r>
      <w:r>
        <w:rPr>
          <w:rFonts w:cs="Tahoma" w:ascii="Tahoma" w:hAnsi="Tahoma"/>
          <w:kern w:val="0"/>
          <w:szCs w:val="18"/>
        </w:rPr>
        <w:t>)</w:t>
      </w:r>
      <w:r>
        <w:rPr>
          <w:rFonts w:ascii="Tahoma" w:hAnsi="Tahoma" w:cs="Tahoma"/>
          <w:kern w:val="0"/>
          <w:szCs w:val="18"/>
        </w:rPr>
        <w:t>，生于新郑</w:t>
      </w:r>
      <w:r>
        <w:rPr>
          <w:rFonts w:cs="Tahoma" w:ascii="Tahoma" w:hAnsi="Tahoma"/>
          <w:kern w:val="0"/>
          <w:szCs w:val="18"/>
        </w:rPr>
        <w:t>(</w:t>
      </w:r>
      <w:r>
        <w:rPr>
          <w:rFonts w:ascii="Tahoma" w:hAnsi="Tahoma" w:cs="Tahoma"/>
          <w:kern w:val="0"/>
          <w:szCs w:val="18"/>
        </w:rPr>
        <w:t>今属河南</w:t>
      </w:r>
      <w:r>
        <w:rPr>
          <w:rFonts w:cs="Tahoma" w:ascii="Tahoma" w:hAnsi="Tahoma"/>
          <w:kern w:val="0"/>
          <w:szCs w:val="18"/>
        </w:rPr>
        <w:t>)</w:t>
      </w:r>
      <w:r>
        <w:rPr>
          <w:rFonts w:ascii="Tahoma" w:hAnsi="Tahoma" w:cs="Tahoma"/>
          <w:kern w:val="0"/>
          <w:szCs w:val="18"/>
        </w:rPr>
        <w:t>。贞元十六年</w:t>
      </w:r>
      <w:r>
        <w:rPr>
          <w:rFonts w:cs="Tahoma" w:ascii="Tahoma" w:hAnsi="Tahoma"/>
          <w:kern w:val="0"/>
          <w:szCs w:val="18"/>
        </w:rPr>
        <w:t>(800)</w:t>
      </w:r>
      <w:r>
        <w:rPr>
          <w:rFonts w:ascii="Tahoma" w:hAnsi="Tahoma" w:cs="Tahoma"/>
          <w:kern w:val="0"/>
          <w:szCs w:val="18"/>
        </w:rPr>
        <w:t>登进士第，历任左拾遗、翰林学士。元和十年</w:t>
      </w:r>
      <w:r>
        <w:rPr>
          <w:rFonts w:cs="Tahoma" w:ascii="Tahoma" w:hAnsi="Tahoma"/>
          <w:kern w:val="0"/>
          <w:szCs w:val="18"/>
        </w:rPr>
        <w:t>(815)</w:t>
      </w:r>
      <w:r>
        <w:rPr>
          <w:rFonts w:ascii="Tahoma" w:hAnsi="Tahoma" w:cs="Tahoma"/>
          <w:kern w:val="0"/>
          <w:szCs w:val="18"/>
        </w:rPr>
        <w:t>因上书请急捕刺杀宰相武元衡的凶手，被贬为江州司马。后历任忠州、杭州、苏州刺史，官终刑部尚书。晚年闲居洛阳，皈依佛教，自号“香山居士”，世称白香山。</w:t>
      </w:r>
      <w:r>
        <w:rPr>
          <w:rFonts w:ascii="Tahoma" w:hAnsi="Tahoma" w:cs="Tahoma" w:eastAsia="Tahoma"/>
          <w:kern w:val="0"/>
          <w:szCs w:val="18"/>
        </w:rPr>
        <w:t xml:space="preserve"> </w:t>
      </w:r>
    </w:p>
    <w:p>
      <w:pPr>
        <w:pStyle w:val="Normal"/>
        <w:widowControl/>
        <w:spacing w:lineRule="atLeast" w:line="300" w:before="0" w:after="240"/>
        <w:ind w:firstLine="630"/>
        <w:jc w:val="left"/>
        <w:rPr>
          <w:rFonts w:ascii="Tahoma" w:hAnsi="Tahoma" w:cs="Tahoma"/>
          <w:kern w:val="0"/>
          <w:szCs w:val="18"/>
        </w:rPr>
      </w:pPr>
      <w:r>
        <w:rPr>
          <w:rFonts w:ascii="Tahoma" w:hAnsi="Tahoma" w:cs="Tahoma"/>
          <w:kern w:val="0"/>
          <w:szCs w:val="18"/>
        </w:rPr>
        <w:t>白居易诗善于叙述，语言明白晓畅，通俗易懂，开中晚唐浅俗诗风，影响深远。</w:t>
      </w:r>
      <w:r>
        <w:rPr>
          <w:rFonts w:ascii="Tahoma" w:hAnsi="Tahoma" w:cs="Tahoma" w:eastAsia="Tahoma"/>
          <w:kern w:val="0"/>
          <w:szCs w:val="18"/>
        </w:rPr>
        <w:t xml:space="preserve"> </w:t>
      </w:r>
    </w:p>
    <w:p>
      <w:pPr>
        <w:pStyle w:val="Normal"/>
        <w:widowControl/>
        <w:spacing w:lineRule="atLeast" w:line="300" w:before="0" w:after="240"/>
        <w:ind w:firstLine="630"/>
        <w:jc w:val="left"/>
        <w:rPr>
          <w:rFonts w:ascii="Tahoma" w:hAnsi="Tahoma" w:cs="Tahoma"/>
          <w:kern w:val="0"/>
          <w:szCs w:val="18"/>
        </w:rPr>
      </w:pPr>
      <w:r>
        <w:rPr>
          <w:rFonts w:ascii="Tahoma" w:hAnsi="Tahoma" w:cs="Tahoma"/>
          <w:kern w:val="0"/>
          <w:szCs w:val="18"/>
        </w:rPr>
        <w:t>二、课文简析</w:t>
      </w:r>
      <w:r>
        <w:rPr>
          <w:rFonts w:ascii="Tahoma" w:hAnsi="Tahoma" w:cs="Tahoma" w:eastAsia="Tahoma"/>
          <w:kern w:val="0"/>
          <w:szCs w:val="18"/>
        </w:rPr>
        <w:t xml:space="preserve"> </w:t>
      </w:r>
    </w:p>
    <w:p>
      <w:pPr>
        <w:pStyle w:val="Normal"/>
        <w:widowControl/>
        <w:spacing w:lineRule="atLeast" w:line="300" w:before="0" w:after="240"/>
        <w:ind w:firstLine="630"/>
        <w:jc w:val="left"/>
        <w:rPr>
          <w:rFonts w:ascii="Tahoma" w:hAnsi="Tahoma" w:cs="Tahoma"/>
          <w:kern w:val="0"/>
          <w:szCs w:val="18"/>
        </w:rPr>
      </w:pPr>
      <w:r>
        <w:rPr>
          <w:rFonts w:ascii="Tahoma" w:hAnsi="Tahoma" w:cs="Tahoma"/>
          <w:kern w:val="0"/>
          <w:szCs w:val="18"/>
        </w:rPr>
        <w:t>（一）</w:t>
      </w:r>
      <w:r>
        <w:rPr>
          <w:rFonts w:ascii="Tahoma" w:hAnsi="Tahoma" w:cs="Tahoma" w:eastAsia="Tahoma"/>
          <w:kern w:val="0"/>
          <w:szCs w:val="18"/>
        </w:rPr>
        <w:t xml:space="preserve"> </w:t>
      </w:r>
      <w:r>
        <w:rPr>
          <w:rFonts w:ascii="Tahoma" w:hAnsi="Tahoma" w:cs="Tahoma"/>
          <w:kern w:val="0"/>
          <w:szCs w:val="18"/>
        </w:rPr>
        <w:t>轻肥</w:t>
      </w:r>
      <w:r>
        <w:rPr>
          <w:rFonts w:ascii="Tahoma" w:hAnsi="Tahoma" w:cs="Tahoma" w:eastAsia="Tahoma"/>
          <w:kern w:val="0"/>
          <w:szCs w:val="18"/>
        </w:rPr>
        <w:t xml:space="preserve"> </w:t>
      </w:r>
    </w:p>
    <w:p>
      <w:pPr>
        <w:pStyle w:val="Normal"/>
        <w:widowControl/>
        <w:spacing w:lineRule="atLeast" w:line="300" w:before="0" w:after="240"/>
        <w:ind w:firstLine="630"/>
        <w:jc w:val="left"/>
        <w:rPr>
          <w:rFonts w:ascii="Tahoma" w:hAnsi="Tahoma" w:cs="Tahoma"/>
          <w:kern w:val="0"/>
          <w:szCs w:val="18"/>
        </w:rPr>
      </w:pPr>
      <w:r>
        <w:rPr>
          <w:rFonts w:cs="Tahoma" w:ascii="Tahoma" w:hAnsi="Tahoma"/>
          <w:kern w:val="0"/>
          <w:szCs w:val="18"/>
        </w:rPr>
        <w:t>1</w:t>
      </w:r>
      <w:r>
        <w:rPr>
          <w:rFonts w:ascii="Tahoma" w:hAnsi="Tahoma" w:cs="Tahoma"/>
          <w:kern w:val="0"/>
          <w:szCs w:val="18"/>
        </w:rPr>
        <w:t>．背景简介：此诗为诗人《秦中吟》十首组诗之七，约作于元和三、四年</w:t>
      </w:r>
      <w:r>
        <w:rPr>
          <w:rFonts w:cs="Tahoma" w:ascii="Tahoma" w:hAnsi="Tahoma"/>
          <w:kern w:val="0"/>
          <w:szCs w:val="18"/>
        </w:rPr>
        <w:t>(808</w:t>
      </w:r>
      <w:r>
        <w:rPr>
          <w:rFonts w:ascii="Tahoma" w:hAnsi="Tahoma" w:cs="Tahoma"/>
          <w:kern w:val="0"/>
          <w:szCs w:val="18"/>
        </w:rPr>
        <w:t>、</w:t>
      </w:r>
      <w:r>
        <w:rPr>
          <w:rFonts w:cs="Tahoma" w:ascii="Tahoma" w:hAnsi="Tahoma"/>
          <w:kern w:val="0"/>
          <w:szCs w:val="18"/>
        </w:rPr>
        <w:t>809)</w:t>
      </w:r>
      <w:r>
        <w:rPr>
          <w:rFonts w:ascii="Tahoma" w:hAnsi="Tahoma" w:cs="Tahoma"/>
          <w:kern w:val="0"/>
          <w:szCs w:val="18"/>
        </w:rPr>
        <w:t>。《秦中吟》自序云“贞元、元和之际，予在长安，闻见之问，有足悲者。因直歌其事，命为《秦妇吟》。”唐代中叶以后宦官专权越来越严重，而且过着骄奢淫逸、豪华糜烂的生活。他们结成一团，操纵朝政，甚至敢于废立皇帝；另一方面，天下民不聊生，苦难深重，元和三、四年，江南大旱，竟至民间有人人相食的惨状。诗人将两方面结合起来写，深刻反映了当时的社会矛盾，表现出对宦官骄横跋扈的痛恨和对百姓苦难的同情。轻肥，用《论语</w:t>
      </w:r>
      <w:r>
        <w:rPr>
          <w:rFonts w:cs="Tahoma" w:ascii="Tahoma" w:hAnsi="Tahoma"/>
          <w:kern w:val="0"/>
          <w:szCs w:val="18"/>
        </w:rPr>
        <w:t>·</w:t>
      </w:r>
      <w:r>
        <w:rPr>
          <w:rFonts w:ascii="Tahoma" w:hAnsi="Tahoma" w:cs="Tahoma"/>
          <w:kern w:val="0"/>
          <w:szCs w:val="18"/>
        </w:rPr>
        <w:t>雍也》句：“乘肥马，衣轻裘”之意，喻指宦官奢侈生活。</w:t>
      </w:r>
      <w:r>
        <w:rPr>
          <w:rFonts w:ascii="Tahoma" w:hAnsi="Tahoma" w:cs="Tahoma" w:eastAsia="Tahoma"/>
          <w:kern w:val="0"/>
          <w:szCs w:val="18"/>
        </w:rPr>
        <w:t xml:space="preserve"> </w:t>
      </w:r>
    </w:p>
    <w:p>
      <w:pPr>
        <w:pStyle w:val="Normal"/>
        <w:widowControl/>
        <w:spacing w:lineRule="atLeast" w:line="300" w:before="0" w:after="240"/>
        <w:ind w:firstLine="63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此诗写宦官的骄横之态并与江南天灾作比，表达诗人对官场奢侈生活的批判和对人民疾苦的同情。（主旨）　　</w:t>
      </w:r>
      <w:r>
        <w:rPr>
          <w:rFonts w:ascii="Tahoma" w:hAnsi="Tahoma" w:cs="Tahoma" w:eastAsia="Tahoma"/>
          <w:kern w:val="0"/>
          <w:szCs w:val="18"/>
        </w:rPr>
        <w:t xml:space="preserve"> </w:t>
      </w:r>
    </w:p>
    <w:p>
      <w:pPr>
        <w:pStyle w:val="Normal"/>
        <w:widowControl/>
        <w:spacing w:lineRule="atLeast" w:line="300" w:before="0" w:after="240"/>
        <w:ind w:firstLine="630"/>
        <w:jc w:val="left"/>
        <w:rPr>
          <w:rFonts w:ascii="Tahoma" w:hAnsi="Tahoma" w:cs="Tahoma"/>
          <w:kern w:val="0"/>
          <w:szCs w:val="18"/>
        </w:rPr>
      </w:pPr>
      <w:r>
        <w:rPr>
          <w:rFonts w:ascii="Tahoma" w:hAnsi="Tahoma" w:cs="Tahoma"/>
          <w:kern w:val="0"/>
          <w:szCs w:val="18"/>
        </w:rPr>
        <w:t>开头八句“意气骄满路，鞍马光照尘。借问何为者</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人称是内臣。朱绂皆大夫，紫绶或将军。夸赴军中宴，走马去如云”为第一层，写宦官们赴宴时骄横跋扈之状。首四句先写宦官们令人惊异的骄横情形：意气之骄，竟能满路，鞍马之光，竟可照尘，而这一切均是宦官们所为</w:t>
      </w:r>
      <w:r>
        <w:rPr>
          <w:rFonts w:cs="Tahoma" w:ascii="Tahoma" w:hAnsi="Tahoma"/>
          <w:kern w:val="0"/>
          <w:szCs w:val="18"/>
        </w:rPr>
        <w:t>!</w:t>
      </w:r>
      <w:r>
        <w:rPr>
          <w:rFonts w:ascii="Tahoma" w:hAnsi="Tahoma" w:cs="Tahoma"/>
          <w:kern w:val="0"/>
          <w:szCs w:val="18"/>
        </w:rPr>
        <w:t>不能不令人惊异，从而引出“是内臣”的回答。宦官不过是皇帝的家奴，凭什么如此跋扈呢</w:t>
      </w:r>
      <w:r>
        <w:rPr>
          <w:rFonts w:cs="Tahoma" w:ascii="Tahoma" w:hAnsi="Tahoma"/>
          <w:kern w:val="0"/>
          <w:szCs w:val="18"/>
        </w:rPr>
        <w:t>?</w:t>
      </w:r>
      <w:r>
        <w:rPr>
          <w:rFonts w:ascii="Tahoma" w:hAnsi="Tahoma" w:cs="Tahoma"/>
          <w:kern w:val="0"/>
          <w:szCs w:val="18"/>
        </w:rPr>
        <w:t>原来这些宦官居然都穿着朱绂和紫绶，做了高官，大权在握，怎能不骄</w:t>
      </w:r>
      <w:r>
        <w:rPr>
          <w:rFonts w:cs="Tahoma" w:ascii="Tahoma" w:hAnsi="Tahoma"/>
          <w:kern w:val="0"/>
          <w:szCs w:val="18"/>
        </w:rPr>
        <w:t>?“</w:t>
      </w:r>
      <w:r>
        <w:rPr>
          <w:rFonts w:ascii="Tahoma" w:hAnsi="Tahoma" w:cs="Tahoma"/>
          <w:kern w:val="0"/>
          <w:szCs w:val="18"/>
        </w:rPr>
        <w:t>军中宴”的“军”指保卫皇帝的神策军，宦官们拳握了神策军的军权，盛气凌人，</w:t>
      </w:r>
      <w:r>
        <w:rPr>
          <w:rFonts w:ascii="Tahoma" w:hAnsi="Tahoma" w:cs="Tahoma" w:eastAsia="Tahoma"/>
          <w:kern w:val="0"/>
          <w:szCs w:val="18"/>
        </w:rPr>
        <w:t xml:space="preserve"> </w:t>
      </w:r>
      <w:r>
        <w:rPr>
          <w:rFonts w:ascii="Tahoma" w:hAnsi="Tahoma" w:cs="Tahoma"/>
          <w:kern w:val="0"/>
          <w:szCs w:val="18"/>
        </w:rPr>
        <w:t>“夸赴”，写出耀武扬威之态；“走马去如云”，写出旁若无人的骄横。而宦官不是一个两个，“满”、“照”、“皆”、“夸”、“如云”等字眼，告知人们这是一大帮，令人触目惊心。这里语含讽刺，暴露了贞元、元和之际宦官、藩镇、官员相互勾结的畸形的社会现实。</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eastAsia="Tahoma" w:cs="Tahoma" w:ascii="Tahoma" w:hAnsi="Tahoma"/>
          <w:kern w:val="0"/>
          <w:szCs w:val="18"/>
        </w:rPr>
        <w:t xml:space="preserve"> </w:t>
      </w:r>
      <w:r>
        <w:rPr>
          <w:rFonts w:ascii="Tahoma" w:hAnsi="Tahoma" w:cs="Tahoma"/>
          <w:kern w:val="0"/>
          <w:szCs w:val="18"/>
        </w:rPr>
        <w:t>接下来六句“樽罍溢九酝，水陆罗八珍。果擘洞庭橘，脍切天池鳞。食饱心自若，酒酣气益振”为第二层，写军中宴会的豪华场面。菜单是相当奢侈的：九酝、八珍、洞庭橘、天池鳞，均为天下美味，而“溢”、</w:t>
      </w:r>
      <w:r>
        <w:rPr>
          <w:rFonts w:ascii="Tahoma" w:hAnsi="Tahoma" w:cs="Tahoma" w:eastAsia="Tahoma"/>
          <w:kern w:val="0"/>
          <w:szCs w:val="18"/>
        </w:rPr>
        <w:t xml:space="preserve"> </w:t>
      </w:r>
      <w:r>
        <w:rPr>
          <w:rFonts w:ascii="Tahoma" w:hAnsi="Tahoma" w:cs="Tahoma"/>
          <w:kern w:val="0"/>
          <w:szCs w:val="18"/>
        </w:rPr>
        <w:t>“罗”、“擘”、“脍切”等词，表现了宴会之奢靡。“食饱”二句，呼应首句，赴宴时已是“骄满路”，如今酒酣足食，更是不可一世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以上二层极力揭露宦官、权贵之间相互勾结、极度奢靡的生活，为下文表现主题作了充分准备。最后二句“是岁江南旱，衢州人食人”为第三层，用重笔转折，直赋其事，以惨不忍睹的血淋淋的现实进行对比，揭示了当时广大人民的悲惨处境。据《旧唐书</w:t>
      </w:r>
      <w:r>
        <w:rPr>
          <w:rFonts w:cs="Tahoma" w:ascii="Tahoma" w:hAnsi="Tahoma"/>
          <w:kern w:val="0"/>
          <w:szCs w:val="18"/>
        </w:rPr>
        <w:t>·</w:t>
      </w:r>
      <w:r>
        <w:rPr>
          <w:rFonts w:ascii="Tahoma" w:hAnsi="Tahoma" w:cs="Tahoma"/>
          <w:kern w:val="0"/>
          <w:szCs w:val="18"/>
        </w:rPr>
        <w:t>宪宗纪上》记载，元和三年，“是岁，淮南、江南、江西、湖南、山南东道旱”。四年，“浙西苏、润、常州旱俭。”这一乐一悲，令人惊心动魄，这与杜甫名句“朱门酒肉臭，路有冻死骨”异曲同工。</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本诗具有强烈的现实批判性，对宦官的骄横之态作了深刻的讽刺和揭露。对比手法的使用。诗人不作一句评说，不发一句议论，把两种截然不同的现象并列写出，让读者悟出应有的结论，这比主观议论更有说服力，有“四两拨千斤”的效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w:t>
      </w:r>
      <w:r>
        <w:rPr>
          <w:rFonts w:ascii="Tahoma" w:hAnsi="Tahoma" w:cs="Tahoma" w:eastAsia="Tahoma"/>
          <w:kern w:val="0"/>
          <w:szCs w:val="18"/>
        </w:rPr>
        <w:t xml:space="preserve"> </w:t>
      </w:r>
      <w:r>
        <w:rPr>
          <w:rFonts w:ascii="Tahoma" w:hAnsi="Tahoma" w:cs="Tahoma"/>
          <w:kern w:val="0"/>
          <w:szCs w:val="18"/>
        </w:rPr>
        <w:t>花</w:t>
      </w:r>
      <w:r>
        <w:rPr>
          <w:rFonts w:ascii="Tahoma" w:hAnsi="Tahoma" w:cs="Tahoma" w:eastAsia="Tahoma"/>
          <w:kern w:val="0"/>
          <w:szCs w:val="18"/>
        </w:rPr>
        <w:t xml:space="preserve"> </w:t>
      </w:r>
      <w:r>
        <w:rPr>
          <w:rFonts w:ascii="Tahoma" w:hAnsi="Tahoma" w:cs="Tahoma"/>
          <w:kern w:val="0"/>
          <w:szCs w:val="18"/>
        </w:rPr>
        <w:t>非</w:t>
      </w:r>
      <w:r>
        <w:rPr>
          <w:rFonts w:ascii="Tahoma" w:hAnsi="Tahoma" w:cs="Tahoma" w:eastAsia="Tahoma"/>
          <w:kern w:val="0"/>
          <w:szCs w:val="18"/>
        </w:rPr>
        <w:t xml:space="preserve"> </w:t>
      </w:r>
      <w:r>
        <w:rPr>
          <w:rFonts w:ascii="Tahoma" w:hAnsi="Tahoma" w:cs="Tahoma"/>
          <w:kern w:val="0"/>
          <w:szCs w:val="18"/>
        </w:rPr>
        <w:t>花　</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白居易诗原本以通俗著称，这首诗却相当朦胧，作于何时，为何而作，均无从定论，它被自居易自编于集中“感伤”部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诗意朦胧，诗取前三字为题，近乎“无题”诗。首二句“花非花，雾非雾”，给人一种难以说清、捉摸不定之感，虽系否定，却有着一个肯定的比喻：如花似雾。</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夜半来，天明去”，乍一看以为是记梦，但下句“来如春梦几多时”，可见又不是记梦了，“梦”在这里也是一比。“去似朝云无觅处”，以“来”、“去”关联，生发出两个新的比喻。“夜半来”者是春梦，春梦虽美却十分短暂；“天明去”如朝霞，朝霞虽美却易幻灭。</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此诗诗意朦胧，带有一种淡淡的感伤之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博喻手法的使用。由一连串比喻构成，环环相扣，如行云流水，自然成文。这种手法为博喻，主要表现为以多个鲜明的喻体表现一个并未说明的主体。</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w:t>
      </w:r>
      <w:r>
        <w:rPr>
          <w:rFonts w:ascii="Tahoma" w:hAnsi="Tahoma" w:cs="Tahoma" w:eastAsia="Tahoma"/>
          <w:kern w:val="0"/>
          <w:szCs w:val="18"/>
        </w:rPr>
        <w:t xml:space="preserve"> </w:t>
      </w:r>
      <w:r>
        <w:rPr>
          <w:rFonts w:ascii="Tahoma" w:hAnsi="Tahoma" w:cs="Tahoma"/>
          <w:kern w:val="0"/>
          <w:szCs w:val="18"/>
        </w:rPr>
        <w:t>杜</w:t>
      </w:r>
      <w:r>
        <w:rPr>
          <w:rFonts w:ascii="Tahoma" w:hAnsi="Tahoma" w:cs="Tahoma" w:eastAsia="Tahoma"/>
          <w:kern w:val="0"/>
          <w:szCs w:val="18"/>
        </w:rPr>
        <w:t xml:space="preserve"> </w:t>
      </w:r>
      <w:r>
        <w:rPr>
          <w:rFonts w:ascii="Tahoma" w:hAnsi="Tahoma" w:cs="Tahoma"/>
          <w:kern w:val="0"/>
          <w:szCs w:val="18"/>
        </w:rPr>
        <w:t>陵</w:t>
      </w:r>
      <w:r>
        <w:rPr>
          <w:rFonts w:ascii="Tahoma" w:hAnsi="Tahoma" w:cs="Tahoma" w:eastAsia="Tahoma"/>
          <w:kern w:val="0"/>
          <w:szCs w:val="18"/>
        </w:rPr>
        <w:t xml:space="preserve"> </w:t>
      </w:r>
      <w:r>
        <w:rPr>
          <w:rFonts w:ascii="Tahoma" w:hAnsi="Tahoma" w:cs="Tahoma"/>
          <w:kern w:val="0"/>
          <w:szCs w:val="18"/>
        </w:rPr>
        <w:t>叟　</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此诗属于《新乐府五十首》，自序说是“伤农夫之困”，作于唐宪宗元和三年前后，当时江南和长安周围遭受严重旱灾，诗人时任左拾遗，上疏奏陈民间疾苦，请求“减免租税”，“以实惠及人”。皇帝批准，并下了罪己诏</w:t>
      </w:r>
      <w:r>
        <w:rPr>
          <w:rFonts w:cs="Tahoma" w:ascii="Tahoma" w:hAnsi="Tahoma"/>
          <w:kern w:val="0"/>
          <w:szCs w:val="18"/>
        </w:rPr>
        <w:t>(</w:t>
      </w:r>
      <w:r>
        <w:rPr>
          <w:rFonts w:ascii="Tahoma" w:hAnsi="Tahoma" w:cs="Tahoma"/>
          <w:kern w:val="0"/>
          <w:szCs w:val="18"/>
        </w:rPr>
        <w:t>实际上不过是笼络人心的把戏而已</w:t>
      </w:r>
      <w:r>
        <w:rPr>
          <w:rFonts w:cs="Tahoma" w:ascii="Tahoma" w:hAnsi="Tahoma"/>
          <w:kern w:val="0"/>
          <w:szCs w:val="18"/>
        </w:rPr>
        <w:t>)</w:t>
      </w:r>
      <w:r>
        <w:rPr>
          <w:rFonts w:ascii="Tahoma" w:hAnsi="Tahoma" w:cs="Tahoma"/>
          <w:kern w:val="0"/>
          <w:szCs w:val="18"/>
        </w:rPr>
        <w:t>。杜陵，在今陕西西安东南十公里少陵原上，秦代为杜县之地，汉代宣帝葬于此处，故称杜陵。</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写农夫之苦，并对统治者玩弄权术剥削人民表示强烈的愤慨之情。（主旨）</w:t>
      </w:r>
      <w:r>
        <w:rPr>
          <w:rFonts w:ascii="Tahoma" w:hAnsi="Tahoma" w:cs="Tahoma" w:eastAsia="Tahoma"/>
          <w:kern w:val="0"/>
          <w:szCs w:val="18"/>
        </w:rPr>
        <w:t xml:space="preserve"> </w:t>
      </w:r>
      <w:r>
        <w:rPr>
          <w:rFonts w:cs="Tahoma" w:ascii="Tahoma" w:hAnsi="Tahoma"/>
          <w:kern w:val="0"/>
          <w:szCs w:val="18"/>
        </w:rPr>
        <w:br/>
      </w:r>
      <w:r>
        <w:rPr>
          <w:rFonts w:ascii="Tahoma" w:hAnsi="Tahoma" w:cs="Tahoma"/>
          <w:kern w:val="0"/>
          <w:szCs w:val="18"/>
        </w:rPr>
        <w:t>　　</w:t>
      </w:r>
      <w:r>
        <w:rPr>
          <w:rFonts w:ascii="Tahoma" w:hAnsi="Tahoma" w:cs="Tahoma" w:eastAsia="Tahoma"/>
          <w:kern w:val="0"/>
          <w:szCs w:val="18"/>
        </w:rPr>
        <w:t xml:space="preserve"> </w:t>
      </w:r>
      <w:r>
        <w:rPr>
          <w:rFonts w:ascii="Tahoma" w:hAnsi="Tahoma" w:cs="Tahoma"/>
          <w:kern w:val="0"/>
          <w:szCs w:val="18"/>
        </w:rPr>
        <w:t>开头七句“杜陵叟，杜陵居，岁种薄田一顷余。三月无雨旱风起，麦苗不秀多黄死：九月降霜秋早寒，禾穗未熟皆青干”，写出灾情之严重。从三月写到九月，可见全年适合长庄稼的时候全部是恶劣的天气，麦苗和禾穗不是黄死就是青干。</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接下来四句“长吏明知不申破，急敛暴征求考课。典桑卖地纳官租，明年衣食将何如</w:t>
      </w:r>
      <w:r>
        <w:rPr>
          <w:rFonts w:cs="Tahoma" w:ascii="Tahoma" w:hAnsi="Tahoma"/>
          <w:kern w:val="0"/>
          <w:szCs w:val="18"/>
        </w:rPr>
        <w:t>?”</w:t>
      </w:r>
      <w:r>
        <w:rPr>
          <w:rFonts w:ascii="Tahoma" w:hAnsi="Tahoma" w:cs="Tahoma"/>
          <w:kern w:val="0"/>
          <w:szCs w:val="18"/>
        </w:rPr>
        <w:t>写官吏们在此天灾面前的可恶表现和百姓们的困难处境。官吏们为了“考课”，不仅不奏报朝廷，反而变本加厉地加紧搜刮。</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再四句“剥我身上帛，夺我口中粟：虐人害物即豺狼，何必钩爪锯牙食人肉</w:t>
      </w:r>
      <w:r>
        <w:rPr>
          <w:rFonts w:cs="Tahoma" w:ascii="Tahoma" w:hAnsi="Tahoma"/>
          <w:kern w:val="0"/>
          <w:szCs w:val="18"/>
        </w:rPr>
        <w:t>!”</w:t>
      </w:r>
      <w:r>
        <w:rPr>
          <w:rFonts w:ascii="Tahoma" w:hAnsi="Tahoma" w:cs="Tahoma"/>
          <w:kern w:val="0"/>
          <w:szCs w:val="18"/>
        </w:rPr>
        <w:t>写诗人难抑愤怒之情，改第三人称为第一人称，用“杜陵叟”的口气，痛斥了那些为自己升官而不顾百姓死活的“长吏”。“明知”农民受灾却偏偏“不申破”，甚至还美化现实以博皇帝的高兴，这样的“长吏”在封建时代是具有相当典型意义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eastAsia="Tahoma" w:cs="Tahoma" w:ascii="Tahoma" w:hAnsi="Tahoma"/>
          <w:kern w:val="0"/>
          <w:szCs w:val="18"/>
        </w:rPr>
        <w:t xml:space="preserve"> </w:t>
      </w:r>
      <w:r>
        <w:rPr>
          <w:rFonts w:ascii="Tahoma" w:hAnsi="Tahoma" w:cs="Tahoma"/>
          <w:kern w:val="0"/>
          <w:szCs w:val="18"/>
        </w:rPr>
        <w:t>最后八句“不知何人奏皇帝，帝心恻隐知人弊；白麻纸上书德音，京畿尽放今年税。昨日里胥方到门，手持敕牒榜乡村。十家租税九家毕，虚受吾君蠲免恩”，写皇帝得知灾情而下诏免税．．表面上是歌颂了皇帝的仁德，实际上语含讽刺，矛头直指最高统治者。无论是官员们的“求考课”，还是“里胥”等到“十家租税九家毕”，都是统治者们惯演的把戏而已：“帝心恻隐”是虚伪的，而用考课的办法鼓励各级官吏搜刮更多的民脂民膏却是真正的目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对封建统治者用“双簧戏”方式剥削农民暴行的深刻揭露。“长吏”明知天灾却不奏报，仍然强征暴敛；一个小小的“里胥”一直等到“十家租税九家毕”才慢腾腾地宣布“免税”的“德音”，背后明显有官府的支持；皇帝一直等到有人奏报后才下诏“免税”，此前却一直不闻不问，装作不知，虚假伪善。这种“双簧戏”的演出，封建统治者演起来驾轻就熟，时机控制得恰适其时，可见在漫长的封建社会中，这样的把戏不止一次上演，诗的讽刺力度可见一斑。</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人称的变化写出诗人愤激的情感。如对“长吏”的控诉时，由第三人称转为第一人称，变成直抒胸臆：“剥我身上帛……”，而诗中这一“我”的形象，极为精练地概括了封建时代千百万农民的悲惨处境和体现在他们身上的不屈反抗精神，具有相当的审美价值。</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四）</w:t>
      </w:r>
      <w:r>
        <w:rPr>
          <w:rFonts w:ascii="Tahoma" w:hAnsi="Tahoma" w:cs="Tahoma" w:eastAsia="Tahoma"/>
          <w:kern w:val="0"/>
          <w:szCs w:val="18"/>
        </w:rPr>
        <w:t xml:space="preserve"> </w:t>
      </w:r>
      <w:r>
        <w:rPr>
          <w:rFonts w:ascii="Tahoma" w:hAnsi="Tahoma" w:cs="Tahoma"/>
          <w:kern w:val="0"/>
          <w:szCs w:val="18"/>
        </w:rPr>
        <w:t>问</w:t>
      </w:r>
      <w:r>
        <w:rPr>
          <w:rFonts w:ascii="Tahoma" w:hAnsi="Tahoma" w:cs="Tahoma" w:eastAsia="Tahoma"/>
          <w:kern w:val="0"/>
          <w:szCs w:val="18"/>
        </w:rPr>
        <w:t xml:space="preserve"> </w:t>
      </w:r>
      <w:r>
        <w:rPr>
          <w:rFonts w:ascii="Tahoma" w:hAnsi="Tahoma" w:cs="Tahoma"/>
          <w:kern w:val="0"/>
          <w:szCs w:val="18"/>
        </w:rPr>
        <w:t>刘</w:t>
      </w:r>
      <w:r>
        <w:rPr>
          <w:rFonts w:ascii="Tahoma" w:hAnsi="Tahoma" w:cs="Tahoma" w:eastAsia="Tahoma"/>
          <w:kern w:val="0"/>
          <w:szCs w:val="18"/>
        </w:rPr>
        <w:t xml:space="preserve"> </w:t>
      </w:r>
      <w:r>
        <w:rPr>
          <w:rFonts w:ascii="Tahoma" w:hAnsi="Tahoma" w:cs="Tahoma"/>
          <w:kern w:val="0"/>
          <w:szCs w:val="18"/>
        </w:rPr>
        <w:t>十</w:t>
      </w:r>
      <w:r>
        <w:rPr>
          <w:rFonts w:ascii="Tahoma" w:hAnsi="Tahoma" w:cs="Tahoma" w:eastAsia="Tahoma"/>
          <w:kern w:val="0"/>
          <w:szCs w:val="18"/>
        </w:rPr>
        <w:t xml:space="preserve"> </w:t>
      </w:r>
      <w:r>
        <w:rPr>
          <w:rFonts w:ascii="Tahoma" w:hAnsi="Tahoma" w:cs="Tahoma"/>
          <w:kern w:val="0"/>
          <w:szCs w:val="18"/>
        </w:rPr>
        <w:t>九　</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此诗作于元和十二年</w:t>
      </w:r>
      <w:r>
        <w:rPr>
          <w:rFonts w:cs="Tahoma" w:ascii="Tahoma" w:hAnsi="Tahoma"/>
          <w:kern w:val="0"/>
          <w:szCs w:val="18"/>
        </w:rPr>
        <w:t>(817)</w:t>
      </w:r>
      <w:r>
        <w:rPr>
          <w:rFonts w:ascii="Tahoma" w:hAnsi="Tahoma" w:cs="Tahoma"/>
          <w:kern w:val="0"/>
          <w:szCs w:val="18"/>
        </w:rPr>
        <w:t>，诗人时任江州</w:t>
      </w:r>
      <w:r>
        <w:rPr>
          <w:rFonts w:cs="Tahoma" w:ascii="Tahoma" w:hAnsi="Tahoma"/>
          <w:kern w:val="0"/>
          <w:szCs w:val="18"/>
        </w:rPr>
        <w:t>(</w:t>
      </w:r>
      <w:r>
        <w:rPr>
          <w:rFonts w:ascii="Tahoma" w:hAnsi="Tahoma" w:cs="Tahoma"/>
          <w:kern w:val="0"/>
          <w:szCs w:val="18"/>
        </w:rPr>
        <w:t>今江西九江</w:t>
      </w:r>
      <w:r>
        <w:rPr>
          <w:rFonts w:cs="Tahoma" w:ascii="Tahoma" w:hAnsi="Tahoma"/>
          <w:kern w:val="0"/>
          <w:szCs w:val="18"/>
        </w:rPr>
        <w:t>)</w:t>
      </w:r>
      <w:r>
        <w:rPr>
          <w:rFonts w:ascii="Tahoma" w:hAnsi="Tahoma" w:cs="Tahoma"/>
          <w:kern w:val="0"/>
          <w:szCs w:val="18"/>
        </w:rPr>
        <w:t>司马。刘十九，名不详。作者另有《刘十九同宿》诗，有句“唯共嵩阳刘处士”，可知其为河南登封人。有人以为即隐居庐山的刘轲。十九，兄弟间的排行。</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r>
        <w:rPr>
          <w:rFonts w:ascii="Tahoma" w:hAnsi="Tahoma" w:cs="Tahoma"/>
          <w:kern w:val="0"/>
          <w:szCs w:val="18"/>
        </w:rPr>
        <w:t>这首小诗写一个冬日的傍晚邀人饮酒的情趣。（主旨）一二句“绿蚁新醅酒，红泥小火炉”写酒香袭人。酒是新酿的酒，还未滤清，上面浮着酒渣，微绿色，细小如蚁。炉火正旺，炉是红泥铸就的，小巧而又简朴雅致。红红的炉火，泡沫浮动的绿酒，香气自然十分诱人。三四句“晚来天欲雪，能饮一杯无</w:t>
      </w:r>
      <w:r>
        <w:rPr>
          <w:rFonts w:cs="Tahoma" w:ascii="Tahoma" w:hAnsi="Tahoma"/>
          <w:kern w:val="0"/>
          <w:szCs w:val="18"/>
        </w:rPr>
        <w:t>?”</w:t>
      </w:r>
      <w:r>
        <w:rPr>
          <w:rFonts w:ascii="Tahoma" w:hAnsi="Tahoma" w:cs="Tahoma"/>
          <w:kern w:val="0"/>
          <w:szCs w:val="18"/>
        </w:rPr>
        <w:t>邀对方傍晚过来饮酒。一场暮雪眼看就要飘洒下来，室外寒气袭人，而时值黄昏，还有什么比朋友间饮酒叙情更能令人快慰的事呢</w:t>
      </w:r>
      <w:r>
        <w:rPr>
          <w:rFonts w:cs="Tahoma" w:ascii="Tahoma" w:hAnsi="Tahoma"/>
          <w:kern w:val="0"/>
          <w:szCs w:val="18"/>
        </w:rPr>
        <w:t>?</w:t>
      </w:r>
      <w:r>
        <w:rPr>
          <w:rFonts w:ascii="Tahoma" w:hAnsi="Tahoma" w:cs="Tahoma"/>
          <w:kern w:val="0"/>
          <w:szCs w:val="18"/>
        </w:rPr>
        <w:t>结句虽为问句，但给人盛情难却之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此诗语浅而情深。酒逢知己干杯少，杜甫《对雪》有旬“无人竭浮蚁，有待至昏鸦</w:t>
      </w:r>
      <w:r>
        <w:rPr>
          <w:rFonts w:cs="Tahoma" w:ascii="Tahoma" w:hAnsi="Tahoma"/>
          <w:kern w:val="0"/>
          <w:szCs w:val="18"/>
        </w:rPr>
        <w:t>?'</w:t>
      </w:r>
      <w:r>
        <w:rPr>
          <w:rFonts w:ascii="Tahoma" w:hAnsi="Tahoma" w:cs="Tahoma"/>
          <w:kern w:val="0"/>
          <w:szCs w:val="18"/>
        </w:rPr>
        <w:t>，这是有酒无朋之憾。诗人此诗本为在雪天邀友小饮御寒，促膝夜话。诗中蕴含生活气息，不加任何雕琢，信手拈来，遂成妙章。语言平淡而情味盎然。细细品味，胜于醇酒，令人身心俱醉。诗中先景后情，情与景相得益彰。室外虽然天寒地冻，室内却温暖宜人，生活在一刹那时泛出令人沉醉的温馨，引人浮想联翩。</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8</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杜牧诗三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介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杜牧</w:t>
      </w:r>
      <w:r>
        <w:rPr>
          <w:rFonts w:ascii="Tahoma" w:hAnsi="Tahoma" w:cs="Tahoma" w:eastAsia="Tahoma"/>
          <w:kern w:val="0"/>
          <w:szCs w:val="18"/>
        </w:rPr>
        <w:t xml:space="preserve"> </w:t>
      </w:r>
      <w:r>
        <w:rPr>
          <w:rFonts w:cs="Tahoma" w:ascii="Tahoma" w:hAnsi="Tahoma"/>
          <w:kern w:val="0"/>
          <w:szCs w:val="18"/>
        </w:rPr>
        <w:t>(803—852)</w:t>
      </w:r>
      <w:r>
        <w:rPr>
          <w:rFonts w:ascii="Tahoma" w:hAnsi="Tahoma" w:cs="Tahoma"/>
          <w:kern w:val="0"/>
          <w:szCs w:val="18"/>
        </w:rPr>
        <w:t>，字牧之，京兆万年</w:t>
      </w:r>
      <w:r>
        <w:rPr>
          <w:rFonts w:cs="Tahoma" w:ascii="Tahoma" w:hAnsi="Tahoma"/>
          <w:kern w:val="0"/>
          <w:szCs w:val="18"/>
        </w:rPr>
        <w:t>(</w:t>
      </w:r>
      <w:r>
        <w:rPr>
          <w:rFonts w:ascii="Tahoma" w:hAnsi="Tahoma" w:cs="Tahoma"/>
          <w:kern w:val="0"/>
          <w:szCs w:val="18"/>
        </w:rPr>
        <w:t>今陕西西安</w:t>
      </w:r>
      <w:r>
        <w:rPr>
          <w:rFonts w:cs="Tahoma" w:ascii="Tahoma" w:hAnsi="Tahoma"/>
          <w:kern w:val="0"/>
          <w:szCs w:val="18"/>
        </w:rPr>
        <w:t>)</w:t>
      </w:r>
      <w:r>
        <w:rPr>
          <w:rFonts w:ascii="Tahoma" w:hAnsi="Tahoma" w:cs="Tahoma"/>
          <w:kern w:val="0"/>
          <w:szCs w:val="18"/>
        </w:rPr>
        <w:t>人。祖居长安下杜樊乡，因称“杜樊川”。唐文宗大和进士，又登贤良方正直言极谏科。为弘文馆校书郎，人江西、宣歙观察使幕和淮南节度使幕，后入朝为监察御史，分司东都。曾任黄州、池州、湖州等地刺史，人为考功郎中、知制诰，官终中书舍人。与李商隐齐名，人称“小李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杜牧诗以七言律绝见长，俊爽圆淳，风流华美，气势豪宕而情韵缠绵，并常能寓讽喻、感慨于景物描写之中。他自称“苦心为诗，本求高绝。不务奇丽，不涉习俗。不今不古，处于中间”</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献诗启》</w:t>
      </w:r>
      <w:r>
        <w:rPr>
          <w:rFonts w:cs="Tahoma" w:ascii="Tahoma" w:hAnsi="Tahoma"/>
          <w:kern w:val="0"/>
          <w:szCs w:val="18"/>
        </w:rPr>
        <w:t>)</w:t>
      </w:r>
      <w:r>
        <w:rPr>
          <w:rFonts w:ascii="Tahoma" w:hAnsi="Tahoma" w:cs="Tahoma"/>
          <w:kern w:val="0"/>
          <w:szCs w:val="18"/>
        </w:rPr>
        <w:t>。咏史诗成就颇高，其中多有诗人深沉的历史感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课文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早</w:t>
      </w:r>
      <w:r>
        <w:rPr>
          <w:rFonts w:ascii="Tahoma" w:hAnsi="Tahoma" w:cs="Tahoma" w:eastAsia="Tahoma"/>
          <w:kern w:val="0"/>
          <w:szCs w:val="18"/>
        </w:rPr>
        <w:t xml:space="preserve"> </w:t>
      </w:r>
      <w:r>
        <w:rPr>
          <w:rFonts w:ascii="Tahoma" w:hAnsi="Tahoma" w:cs="Tahoma"/>
          <w:kern w:val="0"/>
          <w:szCs w:val="18"/>
        </w:rPr>
        <w:t>雁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唐武宗会昌二年</w:t>
      </w:r>
      <w:r>
        <w:rPr>
          <w:rFonts w:cs="Tahoma" w:ascii="Tahoma" w:hAnsi="Tahoma"/>
          <w:kern w:val="0"/>
          <w:szCs w:val="18"/>
        </w:rPr>
        <w:t>(842)</w:t>
      </w:r>
      <w:r>
        <w:rPr>
          <w:rFonts w:ascii="Tahoma" w:hAnsi="Tahoma" w:cs="Tahoma"/>
          <w:kern w:val="0"/>
          <w:szCs w:val="18"/>
        </w:rPr>
        <w:t>八月，北方回纥部族大举南侵大同、太原等地，大肆掳掠，边地人民流离失所，痛苦不堪。诗人当时在黄州刺史任上，听到这个消息，对边地人民命运充满关切。农历八月是秋季的第二个月，故称此时南飞的大雁为“早雁”，此处用为象征手法。</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借写早雁，表达自己对边地人民流离失所的关切，暗含了对统治者的不满。（主旨）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金河秋半虏弦开，云外惊飞四散哀”，想象雁遭射击四散哀鸣的情景。金河，在今内蒙古自治区呼和浩特市南，这里泛指北方边地。古代北方少数民族常借秋天狩猎之机，乘中原地区军民并无防范情况时突然袭击，其罪魁祸首当然是其贵族统治者。“云外惊飞”，点明秋高气爽时节，本是大雁翱翔长空、无拘无束之时，却因战乱不得不极力高飞以避祸，一“哀”字，写出了大雁群飞无序之状和叫声凄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仙掌月明孤影过，长门灯暗数声来</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想象雁失群后南飞途中情形。当大雁飞过长安上空时，景象凄凉，令人心碎：在清凉的月色下，汉宫中当年汉武帝所建承露盘上的仙掌孤单地高高耸立，形单影只；当年陈皇后幽居的长门冷宫里，灯光黯淡，几声失群孤雁的哀鸣陆续传来。</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须知胡骑纷纷在，岂逐春风一一回”，是说必须要知道胡人的骑兵还纷纷布满金河一带，明春雁儿们又怎能随着春风一一重返故乡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这是劝早雁既已到了南方，即使到了春天也不要忙于回去。据《资治通鉴》载，回鹘南侵时，唐朝廷“诏发陈、徐、汝、襄阳等兵屯太原及振武、天德，俟来春驱逐回鹘”。这里的“春风”含有对朝廷的军事努力效果的怀疑和微讽。</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莫厌潇湘少人处，水多菰米岸莓苔”，告知雁儿们，不要厌恶南方人迹稀少的地方，因为这里食物充分，菰米和莓苔处处都有。潇湘，潇水，湘水，均在湖南。相传深秋北雁南飞到衡山回雁峰就不再南飞，潇湘一带是大雁过冬的地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象征方法的运用。表面写雁，实为写人，即把逃避回鹘南侵的边民写作四散的早雁。</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强烈的现实批判性。全诗通过写雁来写边地人民的苦况，既有对人民的同情，亦隐含着对朝廷未能抵抗强敌、安抚百姓的不满。</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过华清官绝句三首</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其一</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华清宫在长安东二十五公里临潼县城南骊山下，唐贞观十八年</w:t>
      </w:r>
      <w:r>
        <w:rPr>
          <w:rFonts w:ascii="Tahoma" w:hAnsi="Tahoma" w:cs="Tahoma" w:eastAsia="Tahoma"/>
          <w:kern w:val="0"/>
          <w:szCs w:val="18"/>
        </w:rPr>
        <w:t xml:space="preserve"> </w:t>
      </w:r>
      <w:r>
        <w:rPr>
          <w:rFonts w:cs="Tahoma" w:ascii="Tahoma" w:hAnsi="Tahoma"/>
          <w:kern w:val="0"/>
          <w:szCs w:val="18"/>
        </w:rPr>
        <w:t>(644)</w:t>
      </w:r>
      <w:r>
        <w:rPr>
          <w:rFonts w:ascii="Tahoma" w:hAnsi="Tahoma" w:cs="Tahoma"/>
          <w:kern w:val="0"/>
          <w:szCs w:val="18"/>
        </w:rPr>
        <w:t>太宗皇帝诏令在此造殿，赐名汤泉宫。唐玄宗于开元十一年</w:t>
      </w:r>
      <w:r>
        <w:rPr>
          <w:rFonts w:cs="Tahoma" w:ascii="Tahoma" w:hAnsi="Tahoma"/>
          <w:kern w:val="0"/>
          <w:szCs w:val="18"/>
        </w:rPr>
        <w:t>(723)</w:t>
      </w:r>
      <w:r>
        <w:rPr>
          <w:rFonts w:ascii="Tahoma" w:hAnsi="Tahoma" w:cs="Tahoma"/>
          <w:kern w:val="0"/>
          <w:szCs w:val="18"/>
        </w:rPr>
        <w:t>修建为行宫，“治汤井为池，环山列为宫室，又筑罗城，置百司及十宅”。原名温泉宫，天宝六载</w:t>
      </w:r>
      <w:r>
        <w:rPr>
          <w:rFonts w:cs="Tahoma" w:ascii="Tahoma" w:hAnsi="Tahoma"/>
          <w:kern w:val="0"/>
          <w:szCs w:val="18"/>
        </w:rPr>
        <w:t>(747)</w:t>
      </w:r>
      <w:r>
        <w:rPr>
          <w:rFonts w:ascii="Tahoma" w:hAnsi="Tahoma" w:cs="Tahoma"/>
          <w:kern w:val="0"/>
          <w:szCs w:val="18"/>
        </w:rPr>
        <w:t>改名华清官，长生殿就在此宫内，玄宗和杨贵妃曾在这里寻欢作乐。</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安史之乱后，华清宫遭到了破坏，多年过后，杜牧经过这里时，早已冷落残败。面对断壁残垣，诗人回忆史事，感慨万千，写下这三首七绝。</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借吟咏杨贵妃吃荔枝之事，寄寓自己对历史兴亡的感慨，语含讽刺。（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起句“长安回望绣成堆”写华清官所处的骊山秀丽景色。“绣成堆”，既指骊山两旁的东绣岭和西绣岭，又暗含赞美骊山景色美不胜收之意，有双关意味。《雍大记》云：“东绣岭在骊山右，西绣岭在骊山左。唐玄宗时植林木花卉如锦绣，故名。”长安离临潼已远，事实上是看不到此二岭的，所以此句应为想象之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次句“山顶千门次第开”写华清宫的景象。用特写镜头：平时紧闭的宫门一道道开启，给人感觉似有军国要事发生了。“山顶千门”用张衡《西京赋》“门千户万，重闺幽闼，转相逾延”句意。“次第开”，可见使者被重视，也说明唐玄宗与杨贵妃对私人享受生活的重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最后两句“一骑红尘妃子笑，无人知是荔枝来”一气呵成，答案出来，原来只是杨贵妃要吃的荔枝紧急送到了。帝王贵妃们的骄奢淫逸，平民百姓哪里会知道啊</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诗人感慨中含深深的嘲讽。</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此诗以小见大，从贡荔枝这一看似小事的角度出发，表达诗人对历史兴亡的深沉思考。</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表达含蓄，用语精警，讽刺之意见于其中。“诗贵有含蓄不尽之意，尤以不著意见声色故事议论者为最上”</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吴乔《围炉诗话》</w:t>
      </w:r>
      <w:r>
        <w:rPr>
          <w:rFonts w:cs="Tahoma" w:ascii="Tahoma" w:hAnsi="Tahoma"/>
          <w:kern w:val="0"/>
          <w:szCs w:val="18"/>
        </w:rPr>
        <w:t>)</w:t>
      </w:r>
      <w:r>
        <w:rPr>
          <w:rFonts w:ascii="Tahoma" w:hAnsi="Tahoma" w:cs="Tahoma"/>
          <w:kern w:val="0"/>
          <w:szCs w:val="18"/>
        </w:rPr>
        <w:t>。这首诗含蓄而精深，诗人不说玄宗荒淫好色，杨贵妃恃宠而骄，而是以“一骑红尘”与“妃子笑”作对比，含意深远。“一骑红尘”隐含的是无数个驿卒的血汗和无数匹战马的死亡；“妃子笑”的背后，正是封建统治者不恤民力，呈一己之私欲而置民于水火之中的形象写照，而这不由人不联想到春秋时周幽王为博妃子一笑而“烽火戏诸侯”的历史教训。“无人知”发人深思。其实“荔枝来”并非绝无人知，至少“一骑”知，</w:t>
      </w:r>
      <w:r>
        <w:rPr>
          <w:rFonts w:ascii="Tahoma" w:hAnsi="Tahoma" w:cs="Tahoma" w:eastAsia="Tahoma"/>
          <w:kern w:val="0"/>
          <w:szCs w:val="18"/>
        </w:rPr>
        <w:t xml:space="preserve"> </w:t>
      </w:r>
      <w:r>
        <w:rPr>
          <w:rFonts w:ascii="Tahoma" w:hAnsi="Tahoma" w:cs="Tahoma"/>
          <w:kern w:val="0"/>
          <w:szCs w:val="18"/>
        </w:rPr>
        <w:t>“妃子”知，皇帝更知。这更点出了皇帝为讨妃子欢心而做出的极为荒唐之举。</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w:t>
      </w:r>
      <w:r>
        <w:rPr>
          <w:rFonts w:ascii="Tahoma" w:hAnsi="Tahoma" w:cs="Tahoma" w:eastAsia="Tahoma"/>
          <w:kern w:val="0"/>
          <w:szCs w:val="18"/>
        </w:rPr>
        <w:t xml:space="preserve"> </w:t>
      </w:r>
      <w:r>
        <w:rPr>
          <w:rFonts w:ascii="Tahoma" w:hAnsi="Tahoma" w:cs="Tahoma"/>
          <w:kern w:val="0"/>
          <w:szCs w:val="18"/>
        </w:rPr>
        <w:t>题乌江亭</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唐文宗开成四年</w:t>
      </w:r>
      <w:r>
        <w:rPr>
          <w:rFonts w:ascii="Tahoma" w:hAnsi="Tahoma" w:cs="Tahoma" w:eastAsia="Tahoma"/>
          <w:kern w:val="0"/>
          <w:szCs w:val="18"/>
        </w:rPr>
        <w:t xml:space="preserve"> </w:t>
      </w:r>
      <w:r>
        <w:rPr>
          <w:rFonts w:cs="Tahoma" w:ascii="Tahoma" w:hAnsi="Tahoma"/>
          <w:kern w:val="0"/>
          <w:szCs w:val="18"/>
        </w:rPr>
        <w:t>(839)</w:t>
      </w:r>
      <w:r>
        <w:rPr>
          <w:rFonts w:ascii="Tahoma" w:hAnsi="Tahoma" w:cs="Tahoma"/>
          <w:kern w:val="0"/>
          <w:szCs w:val="18"/>
        </w:rPr>
        <w:t>年，杜牧结束在南方十余年的漂泊生涯后，由宣州赴京时渡江经过乌江亭，写了这首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乌江亭，文称项亭，在今安徽和县乌江镇东南的凤凰山上。和县一带杜牧多次经过，“江湖醉度十年春，牛渚山边六问津”。楚汉相争时，项羽败退乌江边时，乌江亭长泊舟于江岸，对项羽说：“江东虽小，地方千里，众数十万，亦足王也，愿大王急渡。今独臣有船，汉军至，无以渡。”项羽笑道：“天之亡我，我何渡为</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且籍与江东子弟八千人渡江而西，今无一人还，纵江东父兄怜而王我，我何面目见之</w:t>
      </w:r>
      <w:r>
        <w:rPr>
          <w:rFonts w:cs="Tahoma" w:ascii="Tahoma" w:hAnsi="Tahoma"/>
          <w:kern w:val="0"/>
          <w:szCs w:val="18"/>
        </w:rPr>
        <w:t>!</w:t>
      </w:r>
      <w:r>
        <w:rPr>
          <w:rFonts w:ascii="Tahoma" w:hAnsi="Tahoma" w:cs="Tahoma"/>
          <w:kern w:val="0"/>
          <w:szCs w:val="18"/>
        </w:rPr>
        <w:t>纵彼不言，籍独不愧于心乎</w:t>
      </w:r>
      <w:r>
        <w:rPr>
          <w:rFonts w:cs="Tahoma" w:ascii="Tahoma" w:hAnsi="Tahoma"/>
          <w:kern w:val="0"/>
          <w:szCs w:val="18"/>
        </w:rPr>
        <w:t>!”</w:t>
      </w:r>
      <w:r>
        <w:rPr>
          <w:rFonts w:ascii="Tahoma" w:hAnsi="Tahoma" w:cs="Tahoma"/>
          <w:kern w:val="0"/>
          <w:szCs w:val="18"/>
        </w:rPr>
        <w:t>，遂自刎而死。后人在其地建有项羽衣冠亭，并塑像纪念。唐书法家李阳冰在亭上题有“西楚霸王灵祠”。</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针对项羽兵败身亡的史实，批评他不能忍辱负重和总结失败的教训而重新奋发图强，暗寓讽刺。（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句“胜败兵家事不期”指出胜败乃兵家常事。“事不期”，难以预料。</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次句“包羞忍耻是男儿”批评一旦失败便自刎身亡的项羽难当“男儿”二字。因为只有能“包羞忍耻”以图东山再起才是英雄所为。可惜的是项羽一直到死也不知总结教训，只是归于“时不利”，确实有愧于其“英雄”之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三句“江东子弟多才俊”是对亭长之语“江东虽小，地方千里，众数十万，亦足王……”的概括。这里表达了诗人对项羽刚愎自用的批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四句“卷土重来未可知”呼应第一、二句，意谓假如能“包羞忍耻”的话，胜负还是难料的。此句气势如虹，令人想象“江东子弟”真的有一天“卷土重来”的情形。</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借古抒怀，诗人重评历史，暗含诗人以英雄自许的气质风范。诗人对历史事实作出了假设，表达了自己的惋惜、批判之意，亦有与项羽惺惺相惜之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通过议论表达了一个人生哲理，即成就大事不可意气用事，应能忍辱负重，不为一时失败所挫，其中说明了“败不馁”的道理，具有相当积极意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9</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李商隐诗三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介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李商隐</w:t>
      </w:r>
      <w:r>
        <w:rPr>
          <w:rFonts w:cs="Tahoma" w:ascii="Tahoma" w:hAnsi="Tahoma"/>
          <w:kern w:val="0"/>
          <w:szCs w:val="18"/>
        </w:rPr>
        <w:t>(813—858)</w:t>
      </w:r>
      <w:r>
        <w:rPr>
          <w:rFonts w:ascii="Tahoma" w:hAnsi="Tahoma" w:cs="Tahoma"/>
          <w:kern w:val="0"/>
          <w:szCs w:val="18"/>
        </w:rPr>
        <w:t>，字义山，号玉骆生，怀州河内</w:t>
      </w:r>
      <w:r>
        <w:rPr>
          <w:rFonts w:cs="Tahoma" w:ascii="Tahoma" w:hAnsi="Tahoma"/>
          <w:kern w:val="0"/>
          <w:szCs w:val="18"/>
        </w:rPr>
        <w:t>(</w:t>
      </w:r>
      <w:r>
        <w:rPr>
          <w:rFonts w:ascii="Tahoma" w:hAnsi="Tahoma" w:cs="Tahoma"/>
          <w:kern w:val="0"/>
          <w:szCs w:val="18"/>
        </w:rPr>
        <w:t>今河南沁阳</w:t>
      </w:r>
      <w:r>
        <w:rPr>
          <w:rFonts w:cs="Tahoma" w:ascii="Tahoma" w:hAnsi="Tahoma"/>
          <w:kern w:val="0"/>
          <w:szCs w:val="18"/>
        </w:rPr>
        <w:t>)</w:t>
      </w:r>
      <w:r>
        <w:rPr>
          <w:rFonts w:ascii="Tahoma" w:hAnsi="Tahoma" w:cs="Tahoma"/>
          <w:kern w:val="0"/>
          <w:szCs w:val="18"/>
        </w:rPr>
        <w:t>人，从祖父迁居郑州</w:t>
      </w:r>
      <w:r>
        <w:rPr>
          <w:rFonts w:cs="Tahoma" w:ascii="Tahoma" w:hAnsi="Tahoma"/>
          <w:kern w:val="0"/>
          <w:szCs w:val="18"/>
        </w:rPr>
        <w:t>(</w:t>
      </w:r>
      <w:r>
        <w:rPr>
          <w:rFonts w:ascii="Tahoma" w:hAnsi="Tahoma" w:cs="Tahoma"/>
          <w:kern w:val="0"/>
          <w:szCs w:val="18"/>
        </w:rPr>
        <w:t>今属河南</w:t>
      </w:r>
      <w:r>
        <w:rPr>
          <w:rFonts w:cs="Tahoma" w:ascii="Tahoma" w:hAnsi="Tahoma"/>
          <w:kern w:val="0"/>
          <w:szCs w:val="18"/>
        </w:rPr>
        <w:t>)</w:t>
      </w:r>
      <w:r>
        <w:rPr>
          <w:rFonts w:ascii="Tahoma" w:hAnsi="Tahoma" w:cs="Tahoma"/>
          <w:kern w:val="0"/>
          <w:szCs w:val="18"/>
        </w:rPr>
        <w:t>。受知于权臣令狐楚，令狐楚爱其才，署为巡官。开成二年</w:t>
      </w:r>
      <w:r>
        <w:rPr>
          <w:rFonts w:cs="Tahoma" w:ascii="Tahoma" w:hAnsi="Tahoma"/>
          <w:kern w:val="0"/>
          <w:szCs w:val="18"/>
        </w:rPr>
        <w:t>(837)</w:t>
      </w:r>
      <w:r>
        <w:rPr>
          <w:rFonts w:ascii="Tahoma" w:hAnsi="Tahoma" w:cs="Tahoma"/>
          <w:kern w:val="0"/>
          <w:szCs w:val="18"/>
        </w:rPr>
        <w:t>登进士第，二年后授秘书省校书郎。令狐楚死后，人泾原节度使王茂元幕，娶王女为妻。当时牛李二党相争激烈，令狐父子属牛党，王茂元属李党，牛党认为李商隐背恩无行，一直对其排斥打击。曾入桂管观察使郑亚幕，为掌书记；后入徐州卢弘止幕，为判官；又入东川柳仲郢幕。其间也曾在朝任官，但终不得意。此后还郑州故里，病卒。</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李商隐工骈文和近体诗，尤擅长七律。与杜牧齐名，世称“小李杜”，又与温庭筠齐名，世称“温李”。其诗内容多抒写对时代乱离的感慨和个人怀才不遇的愤懑，咏史诗、咏物诗和言情诗成就极高。艺术上，其诗构思精巧，想象丰富，属对精切，色彩绮丽，韵律和谐，深于用典，对后世诗歌影响很大。</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课文简析</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无题二首</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其一</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对昨夜相知相会而今日很快分离的情人的思念之情。（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昨夜星辰昨夜风，画楼西畔桂堂东”，是对昨夜相会的追忆。星光闪烁，阵阵轻风，诗人与意中人在画楼之西、桂堂之东相会。画楼，雕饰华美的楼。桂堂，用桂花香熏过的厅堂。诗人没有具体写昨夜情事，而只写一种温馨旖旎而有暗示性的气氛，达到了一种只可意会而难以言传的效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身无彩凤双飞翼，心有灵犀一点通”，写今宵诗人心中引发的复杂而微妙的感情。尽管自己身上无彩凤那样的双翼</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飞去与对方相会</w:t>
      </w:r>
      <w:r>
        <w:rPr>
          <w:rFonts w:cs="Tahoma" w:ascii="Tahoma" w:hAnsi="Tahoma"/>
          <w:kern w:val="0"/>
          <w:szCs w:val="18"/>
        </w:rPr>
        <w:t>)</w:t>
      </w:r>
      <w:r>
        <w:rPr>
          <w:rFonts w:ascii="Tahoma" w:hAnsi="Tahoma" w:cs="Tahoma"/>
          <w:kern w:val="0"/>
          <w:szCs w:val="18"/>
        </w:rPr>
        <w:t>，但彼此的心却能像犀牛的角一样灵异，得以互相感知。彩凤，彩色的凤凰。《山海经》：“丹穴山，鸟状如鹤，五彩而文，名日凤。”灵犀，犀牛在古代被视为灵物，特别是它的角的顶端和底部之间有白色的线</w:t>
      </w:r>
      <w:r>
        <w:rPr>
          <w:rFonts w:cs="Tahoma" w:ascii="Tahoma" w:hAnsi="Tahoma"/>
          <w:kern w:val="0"/>
          <w:szCs w:val="18"/>
        </w:rPr>
        <w:t>(</w:t>
      </w:r>
      <w:r>
        <w:rPr>
          <w:rFonts w:ascii="Tahoma" w:hAnsi="Tahoma" w:cs="Tahoma"/>
          <w:kern w:val="0"/>
          <w:szCs w:val="18"/>
        </w:rPr>
        <w:t>角质层</w:t>
      </w:r>
      <w:r>
        <w:rPr>
          <w:rFonts w:cs="Tahoma" w:ascii="Tahoma" w:hAnsi="Tahoma"/>
          <w:kern w:val="0"/>
          <w:szCs w:val="18"/>
        </w:rPr>
        <w:t>)</w:t>
      </w:r>
      <w:r>
        <w:rPr>
          <w:rFonts w:ascii="Tahoma" w:hAnsi="Tahoma" w:cs="Tahoma"/>
          <w:kern w:val="0"/>
          <w:szCs w:val="18"/>
        </w:rPr>
        <w:t>相通。</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隔座送钩春酒暖，分曹射覆蜡灯红”，写宴会之热闹。这里的宴会既可理解为昨夜的宴会情景，也可理解为今宵诗人对意中人的想象之语，写出了诗人此刻凄清寂寞。送钩，古代人们在宴会上玩甲一种游戏。把钩依次在人们手中传送，然后藏于某人手中，令人猜，不中者罚酒。分曹，分组。射覆，古代的一种游戏，用器皿覆盖着东西让人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嗟余听鼓应官去，走马兰台类转蓬”，抒发诗人无限惆怅之情。自己正如飘转不定的蓬草，又不得不去上班报到。爱情的间隔的惆怅与诗人身世飘蓬的慨叹融为一体。听鼓应官，听到报晓的鼓声后到衙门报到。兰台，唐朝对秘书省的称呼。转蓬，被风吹得不断在空中飞转的蓬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鉴赏要点：这首诗写出诗人多情而又无奈的相思。诗人与情人心心相印，可欢会的时光是那么短暂</w:t>
      </w:r>
      <w:r>
        <w:rPr>
          <w:rFonts w:cs="Tahoma" w:ascii="Tahoma" w:hAnsi="Tahoma"/>
          <w:kern w:val="0"/>
          <w:szCs w:val="18"/>
        </w:rPr>
        <w:t>!</w:t>
      </w:r>
      <w:r>
        <w:rPr>
          <w:rFonts w:ascii="Tahoma" w:hAnsi="Tahoma" w:cs="Tahoma"/>
          <w:kern w:val="0"/>
          <w:szCs w:val="18"/>
        </w:rPr>
        <w:t>这是多么令人痛苦而又无奈的现实。“身无彩凤双飞翼，心有灵犀一点通”为千载名句，写情人间虽难随时相会，日日厮守，但心心相印，写出了甜蜜与痛苦相交织的爱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构思巧妙，事件与场景的描述常常打破时空次序，虚实结合，并随着心理活动的变化来展现。全诗看起来以赋体写诗，但断续无端，变幻迷离，富有浪漫气息。诗中时空的转换当中，有虚有实，富有想象张力，只要解释得合乎情理，对这首诗的艺术特色可作多样阐释。</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问题探究：对于此诗主题理解各有不同，有说是政治失意，有说是写爱情，有说是偷情，但一般俱将此诗作为言情诗阅读。刘学锴、余恕诚《李商隐诗歌集解》云：“此二首显为赋体，而非比兴寓言之作……所述殆为作者亲身经历之事情。而非托事寓怀，借美人以喻君子之寓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贾</w:t>
      </w:r>
      <w:r>
        <w:rPr>
          <w:rFonts w:ascii="Tahoma" w:hAnsi="Tahoma" w:cs="Tahoma" w:eastAsia="Tahoma"/>
          <w:kern w:val="0"/>
          <w:szCs w:val="18"/>
        </w:rPr>
        <w:t xml:space="preserve"> </w:t>
      </w:r>
      <w:r>
        <w:rPr>
          <w:rFonts w:ascii="Tahoma" w:hAnsi="Tahoma" w:cs="Tahoma"/>
          <w:kern w:val="0"/>
          <w:szCs w:val="18"/>
        </w:rPr>
        <w:t>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贾谊被贬长沙，成了历代文人抒写怀才不遇时常用的题材。这里，诗人不是作陈词滥调，而是选择贾谊被召回长安时宣室夜对的情节入诗，别有新意。《史记</w:t>
      </w:r>
      <w:r>
        <w:rPr>
          <w:rFonts w:cs="Tahoma" w:ascii="Tahoma" w:hAnsi="Tahoma"/>
          <w:kern w:val="0"/>
          <w:szCs w:val="18"/>
        </w:rPr>
        <w:t>·</w:t>
      </w:r>
      <w:r>
        <w:rPr>
          <w:rFonts w:ascii="Tahoma" w:hAnsi="Tahoma" w:cs="Tahoma"/>
          <w:kern w:val="0"/>
          <w:szCs w:val="18"/>
        </w:rPr>
        <w:t>屈原贾生列传》：“贾生征见。孝文帝方受厘</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祭祀后，接受神的福佑</w:t>
      </w:r>
      <w:r>
        <w:rPr>
          <w:rFonts w:cs="Tahoma" w:ascii="Tahoma" w:hAnsi="Tahoma"/>
          <w:kern w:val="0"/>
          <w:szCs w:val="18"/>
        </w:rPr>
        <w:t>)</w:t>
      </w:r>
      <w:r>
        <w:rPr>
          <w:rFonts w:ascii="Tahoma" w:hAnsi="Tahoma" w:cs="Tahoma"/>
          <w:kern w:val="0"/>
          <w:szCs w:val="18"/>
        </w:rPr>
        <w:t>，坐宣室</w:t>
      </w:r>
      <w:r>
        <w:rPr>
          <w:rFonts w:cs="Tahoma" w:ascii="Tahoma" w:hAnsi="Tahoma"/>
          <w:kern w:val="0"/>
          <w:szCs w:val="18"/>
        </w:rPr>
        <w:t>(</w:t>
      </w:r>
      <w:r>
        <w:rPr>
          <w:rFonts w:ascii="Tahoma" w:hAnsi="Tahoma" w:cs="Tahoma"/>
          <w:kern w:val="0"/>
          <w:szCs w:val="18"/>
        </w:rPr>
        <w:t>未央宫前殿正室</w:t>
      </w:r>
      <w:r>
        <w:rPr>
          <w:rFonts w:cs="Tahoma" w:ascii="Tahoma" w:hAnsi="Tahoma"/>
          <w:kern w:val="0"/>
          <w:szCs w:val="18"/>
        </w:rPr>
        <w:t>)</w:t>
      </w:r>
      <w:r>
        <w:rPr>
          <w:rFonts w:ascii="Tahoma" w:hAnsi="Tahoma" w:cs="Tahoma"/>
          <w:kern w:val="0"/>
          <w:szCs w:val="18"/>
        </w:rPr>
        <w:t>。上因感鬼神事，而问鬼神之本。贾生因具道所以然之状。至半夜，文帝前席。即罢，日：‘吾久不见贾生，自以为过之，今不及也。”</w:t>
      </w:r>
      <w:r>
        <w:rPr>
          <w:rFonts w:cs="Tahoma" w:ascii="Tahoma" w:hAnsi="Tahoma"/>
          <w:kern w:val="0"/>
          <w:szCs w:val="18"/>
        </w:rPr>
        <w:t>'</w:t>
      </w:r>
      <w:r>
        <w:rPr>
          <w:rFonts w:ascii="Tahoma" w:hAnsi="Tahoma" w:cs="Tahoma"/>
          <w:kern w:val="0"/>
          <w:szCs w:val="18"/>
        </w:rPr>
        <w:t>李商隐在《异俗》中说“贾生兼事鬼，不信有洪炉”</w:t>
      </w:r>
      <w:r>
        <w:rPr>
          <w:rFonts w:cs="Tahoma" w:ascii="Tahoma" w:hAnsi="Tahoma"/>
          <w:kern w:val="0"/>
          <w:szCs w:val="18"/>
        </w:rPr>
        <w:t>(</w:t>
      </w:r>
      <w:r>
        <w:rPr>
          <w:rFonts w:ascii="Tahoma" w:hAnsi="Tahoma" w:cs="Tahoma"/>
          <w:kern w:val="0"/>
          <w:szCs w:val="18"/>
        </w:rPr>
        <w:t>洪炉，道家认为天地这个大炉子产生万物</w:t>
      </w:r>
      <w:r>
        <w:rPr>
          <w:rFonts w:cs="Tahoma" w:ascii="Tahoma" w:hAnsi="Tahoma"/>
          <w:kern w:val="0"/>
          <w:szCs w:val="18"/>
        </w:rPr>
        <w:t>{</w:t>
      </w:r>
      <w:r>
        <w:rPr>
          <w:rFonts w:ascii="Tahoma" w:hAnsi="Tahoma" w:cs="Tahoma"/>
          <w:kern w:val="0"/>
          <w:szCs w:val="18"/>
        </w:rPr>
        <w:t>贾谊不信，而有自己关于鬼神的观点</w:t>
      </w:r>
      <w:r>
        <w:rPr>
          <w:rFonts w:cs="Tahoma" w:ascii="Tahoma" w:hAnsi="Tahoma"/>
          <w:kern w:val="0"/>
          <w:szCs w:val="18"/>
        </w:rPr>
        <w:t>}</w:t>
      </w:r>
      <w:r>
        <w:rPr>
          <w:rFonts w:ascii="Tahoma" w:hAnsi="Tahoma" w:cs="Tahoma"/>
          <w:kern w:val="0"/>
          <w:szCs w:val="18"/>
        </w:rPr>
        <w:t>。一般文人皆以此为一段君臣遇合的佳话，但本诗却不同于此。</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贾谊与汉文帝君臣遇合的片段史实，托古讽今，抒发自己的感慨。（主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句“宣室求贤访逐臣”正面写汉文帝宣室召见贾谊。一“求”一“访”，把文帝求贤意愿之殷切和诚恳表现出来，特别还是对一位被贬的臣子，真可谓贤明的君主了。这是诗人欲抑先扬之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次句“贾生才调更无伦”是对贾谊的赞扬，着眼于其才华高超、议论风发和神采照人，无与伦比。</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三句“可怜夜半虚前席”是全诗承、转的关键。“可怜”，可叹，诗人笔触一转，文帝虚心倾听的细节成了诗人叹息和微讽的对象。着一“虚”字，举重若轻，把文帝前面求贤的举动从根本上让人产生疑问，留下悬念，诗情就显得跌宕起伏。</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末句“不问苍生问鬼神”是全诗警策之句，是直接对“可怜”一词的回应。不问苍生问鬼神</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这样的求贤对天下苍生有什么意义呢</w:t>
      </w:r>
      <w:r>
        <w:rPr>
          <w:rFonts w:cs="Tahoma" w:ascii="Tahoma" w:hAnsi="Tahoma"/>
          <w:kern w:val="0"/>
          <w:szCs w:val="18"/>
        </w:rPr>
        <w:t>?</w:t>
      </w:r>
      <w:r>
        <w:rPr>
          <w:rFonts w:ascii="Tahoma" w:hAnsi="Tahoma" w:cs="Tahoma"/>
          <w:kern w:val="0"/>
          <w:szCs w:val="18"/>
        </w:rPr>
        <w:t>这样的君臣遇合对臣子来说是幸还是不幸呢</w:t>
      </w:r>
      <w:r>
        <w:rPr>
          <w:rFonts w:cs="Tahoma" w:ascii="Tahoma" w:hAnsi="Tahoma"/>
          <w:kern w:val="0"/>
          <w:szCs w:val="18"/>
        </w:rPr>
        <w:t>?</w:t>
      </w:r>
      <w:r>
        <w:rPr>
          <w:rFonts w:ascii="Tahoma" w:hAnsi="Tahoma" w:cs="Tahoma"/>
          <w:kern w:val="0"/>
          <w:szCs w:val="18"/>
        </w:rPr>
        <w:t>词锋犀利，讽刺辛辣，感慨深沉，却又抑扬顿挫。</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此诗托古讽今，言有尽而意无穷，含蓄丰富。诗中有讽刺，有感慨。从表面看，诗人是讽汉文帝，实际上是托古讽今，晚唐许多皇帝大都崇佛或信道，服药求仙，以求长生，而不问民生疾苦，更难礼贤下士。</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诗人怜贾谊正是自怜。诗人夙怀“欲回天地”之志，但偏遭党争，沉沦下僚，诗中常有“贾生年少虚垂涕”之类的感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柳</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基本解读：</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是咏柳寄慨之作，其中隐含诗人身世之感。（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二句“曾逐东风拂舞筵，乐游春苑断肠天”写</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柳枝</w:t>
      </w:r>
      <w:r>
        <w:rPr>
          <w:rFonts w:cs="Tahoma" w:ascii="Tahoma" w:hAnsi="Tahoma"/>
          <w:kern w:val="0"/>
          <w:szCs w:val="18"/>
        </w:rPr>
        <w:t>)</w:t>
      </w:r>
      <w:r>
        <w:rPr>
          <w:rFonts w:ascii="Tahoma" w:hAnsi="Tahoma" w:cs="Tahoma"/>
          <w:kern w:val="0"/>
          <w:szCs w:val="18"/>
        </w:rPr>
        <w:t>曾在繁花似锦、令人陶醉的春日，如同婀娜多姿的舞女一样，在乐游苑的宴会上随风起舞。“舞”，生动地写出了春柳的婀娜多姿，也写出了柳枝的欢乐。乐游春苑，即乐游原，长安东南名胜，地势高，可俯瞰长安全城，是当时人们节日游乐场所。断肠天，指繁花似锦的春日。断肠，即销魂，指美好的春日令人陶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后二句“如何肯到清秋日，已带斜阳又带蝉</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以春日之柳的繁华得意对比秋日之柳的零落憔悴，重在写秋柳的凄凉情形。柳在春日是那样地风光无比，受人瞩目，而眼下时值深秋，它又如何愿意面对夕阳西下、寒蝉凄切的凄凉处境呢</w:t>
      </w:r>
      <w:r>
        <w:rPr>
          <w:rFonts w:cs="Tahoma" w:ascii="Tahoma" w:hAnsi="Tahoma"/>
          <w:kern w:val="0"/>
          <w:szCs w:val="18"/>
        </w:rPr>
        <w:t>!“</w:t>
      </w:r>
      <w:r>
        <w:rPr>
          <w:rFonts w:ascii="Tahoma" w:hAnsi="Tahoma" w:cs="Tahoma"/>
          <w:kern w:val="0"/>
          <w:szCs w:val="18"/>
        </w:rPr>
        <w:t>清秋”，秋色已深。“肯”，岂肯，不太愿意，既是反诘，又是感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咏物诗用暗示手法融会了诗人深沉的感慨。此诗全篇无一“柳”字，却又是句句写柳；句句写景，可又是句句含情；句句咏物，可又是句句写人，其中隐含诗人身世之感。也有人认为诗中表达的是对先荣后悴人事的感喟，或对官场上只知上进而不知后退者的讥刺。</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诗中虚词运用精妙。“如何”、“肯”连用，加强了反诘语气，使诗人的感叹更为悲怆而深沉。“已”、“又”，层层推进，正是“数虚字转折唱叹，弦外有音”。</w:t>
      </w:r>
      <w:r>
        <w:rPr>
          <w:rFonts w:cs="Tahoma" w:ascii="Tahoma" w:hAnsi="Tahoma"/>
          <w:kern w:val="0"/>
          <w:szCs w:val="18"/>
        </w:rPr>
        <w:t>(</w:t>
      </w:r>
      <w:r>
        <w:rPr>
          <w:rFonts w:ascii="Tahoma" w:hAnsi="Tahoma" w:cs="Tahoma"/>
          <w:kern w:val="0"/>
          <w:szCs w:val="18"/>
        </w:rPr>
        <w:t>纪昀《李义山诗集辑评》</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10</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酬赠诗四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w:t>
      </w:r>
      <w:r>
        <w:rPr>
          <w:rFonts w:ascii="Tahoma" w:hAnsi="Tahoma" w:cs="Tahoma" w:eastAsia="Tahoma"/>
          <w:kern w:val="0"/>
          <w:szCs w:val="18"/>
        </w:rPr>
        <w:t xml:space="preserve"> </w:t>
      </w:r>
      <w:r>
        <w:rPr>
          <w:rFonts w:ascii="Tahoma" w:hAnsi="Tahoma" w:cs="Tahoma"/>
          <w:kern w:val="0"/>
          <w:szCs w:val="18"/>
        </w:rPr>
        <w:t>节</w:t>
      </w:r>
      <w:r>
        <w:rPr>
          <w:rFonts w:ascii="Tahoma" w:hAnsi="Tahoma" w:cs="Tahoma" w:eastAsia="Tahoma"/>
          <w:kern w:val="0"/>
          <w:szCs w:val="18"/>
        </w:rPr>
        <w:t xml:space="preserve"> </w:t>
      </w:r>
      <w:r>
        <w:rPr>
          <w:rFonts w:ascii="Tahoma" w:hAnsi="Tahoma" w:cs="Tahoma"/>
          <w:kern w:val="0"/>
          <w:szCs w:val="18"/>
        </w:rPr>
        <w:t>妇</w:t>
      </w:r>
      <w:r>
        <w:rPr>
          <w:rFonts w:ascii="Tahoma" w:hAnsi="Tahoma" w:cs="Tahoma" w:eastAsia="Tahoma"/>
          <w:kern w:val="0"/>
          <w:szCs w:val="18"/>
        </w:rPr>
        <w:t xml:space="preserve"> </w:t>
      </w:r>
      <w:r>
        <w:rPr>
          <w:rFonts w:ascii="Tahoma" w:hAnsi="Tahoma" w:cs="Tahoma"/>
          <w:kern w:val="0"/>
          <w:szCs w:val="18"/>
        </w:rPr>
        <w:t>吟　（张</w:t>
      </w:r>
      <w:r>
        <w:rPr>
          <w:rFonts w:ascii="Tahoma" w:hAnsi="Tahoma" w:cs="Tahoma" w:eastAsia="Tahoma"/>
          <w:kern w:val="0"/>
          <w:szCs w:val="18"/>
        </w:rPr>
        <w:t xml:space="preserve"> </w:t>
      </w:r>
      <w:r>
        <w:rPr>
          <w:rFonts w:ascii="Tahoma" w:hAnsi="Tahoma" w:cs="Tahoma"/>
          <w:kern w:val="0"/>
          <w:szCs w:val="18"/>
        </w:rPr>
        <w:t>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张籍</w:t>
      </w:r>
      <w:r>
        <w:rPr>
          <w:rFonts w:cs="Tahoma" w:ascii="Tahoma" w:hAnsi="Tahoma"/>
          <w:kern w:val="0"/>
          <w:szCs w:val="18"/>
        </w:rPr>
        <w:t>(</w:t>
      </w:r>
      <w:r>
        <w:rPr>
          <w:rFonts w:ascii="Tahoma" w:hAnsi="Tahoma" w:cs="Tahoma"/>
          <w:kern w:val="0"/>
          <w:szCs w:val="18"/>
        </w:rPr>
        <w:t>约</w:t>
      </w:r>
      <w:r>
        <w:rPr>
          <w:rFonts w:cs="Tahoma" w:ascii="Tahoma" w:hAnsi="Tahoma"/>
          <w:kern w:val="0"/>
          <w:szCs w:val="18"/>
        </w:rPr>
        <w:t>766—830)</w:t>
      </w:r>
      <w:r>
        <w:rPr>
          <w:rFonts w:ascii="Tahoma" w:hAnsi="Tahoma" w:cs="Tahoma"/>
          <w:kern w:val="0"/>
          <w:szCs w:val="18"/>
        </w:rPr>
        <w:t>，字文昌，原籍吴郡</w:t>
      </w:r>
      <w:r>
        <w:rPr>
          <w:rFonts w:cs="Tahoma" w:ascii="Tahoma" w:hAnsi="Tahoma"/>
          <w:kern w:val="0"/>
          <w:szCs w:val="18"/>
        </w:rPr>
        <w:t>(</w:t>
      </w:r>
      <w:r>
        <w:rPr>
          <w:rFonts w:ascii="Tahoma" w:hAnsi="Tahoma" w:cs="Tahoma"/>
          <w:kern w:val="0"/>
          <w:szCs w:val="18"/>
        </w:rPr>
        <w:t>今江苏苏州</w:t>
      </w:r>
      <w:r>
        <w:rPr>
          <w:rFonts w:cs="Tahoma" w:ascii="Tahoma" w:hAnsi="Tahoma"/>
          <w:kern w:val="0"/>
          <w:szCs w:val="18"/>
        </w:rPr>
        <w:t>)</w:t>
      </w:r>
      <w:r>
        <w:rPr>
          <w:rFonts w:ascii="Tahoma" w:hAnsi="Tahoma" w:cs="Tahoma"/>
          <w:kern w:val="0"/>
          <w:szCs w:val="18"/>
        </w:rPr>
        <w:t>，生长在和州乌江</w:t>
      </w:r>
      <w:r>
        <w:rPr>
          <w:rFonts w:cs="Tahoma" w:ascii="Tahoma" w:hAnsi="Tahoma"/>
          <w:kern w:val="0"/>
          <w:szCs w:val="18"/>
        </w:rPr>
        <w:t>(</w:t>
      </w:r>
      <w:r>
        <w:rPr>
          <w:rFonts w:ascii="Tahoma" w:hAnsi="Tahoma" w:cs="Tahoma"/>
          <w:kern w:val="0"/>
          <w:szCs w:val="18"/>
        </w:rPr>
        <w:t>今安徽和县乌江镇</w:t>
      </w:r>
      <w:r>
        <w:rPr>
          <w:rFonts w:cs="Tahoma" w:ascii="Tahoma" w:hAnsi="Tahoma"/>
          <w:kern w:val="0"/>
          <w:szCs w:val="18"/>
        </w:rPr>
        <w:t>)</w:t>
      </w:r>
      <w:r>
        <w:rPr>
          <w:rFonts w:ascii="Tahoma" w:hAnsi="Tahoma" w:cs="Tahoma"/>
          <w:kern w:val="0"/>
          <w:szCs w:val="18"/>
        </w:rPr>
        <w:t>。贞元十五年进士，任国子博士，后为水部员外郎、国子司业等，有《张司业集》。张籍作品多为古风和乐府，与王建齐名。其诗平易流畅，多有口语入诗。王安石《题张司业诗》：“看似寻常最奇崛，成如容易却艰辛。”</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节妇吟，乐府诗题，题下原注：“寄东平李司空师道。”李师道，时任平卢淄青节度使，又冠以检校司空、同中书门下平章事的头衔，其势炙手可热。中唐以后，藩镇日渐坐大，而朝廷积弱日久，已难控制，割据之势日成。藩镇为增加实力，常用各种手段勾结拉拢朝廷官员和文人。一些不得志的官员和文人往往去依附他们，韩愈为此写过《送董邵南序》一文婉转地加以劝阻。张籍在此点上与韩愈心志相通，都是主张统一，反对分裂。此诗便为拒绝李师道的拉拢而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r>
        <w:rPr>
          <w:rFonts w:ascii="Tahoma" w:hAnsi="Tahoma" w:cs="Tahoma"/>
          <w:kern w:val="0"/>
          <w:szCs w:val="18"/>
        </w:rPr>
        <w:t>这首诗细致入微地刻画了女主人公受人赠珠而又还珠时的心理，塑造了一位顾全名节、对丈夫忠贞不渝的女子形象，曲折表达诗人不便明说的婉拒之意。（主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分两个层次。首四句“君知妾有夫，赠妾双明珠。感君缠绵意，系在红罗襦”为第一层次，写接珠。前二句从对方角度写授珠，后二句从自己角度写受珠。汉乐府“何以结相思，双珠玳瑁簪”，可知赠珠是表示爱情。接珠似为对方用情之深所感，但细读下文，方知其中颇具讽意。</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后六句“妾家高楼连苑起，良人执戟明光里。知君用心如日月，事夫誓拟同生死。还君明珠双泪垂，何不相逢未嫁时”为第二层次，写还珠。前四句写还珠原因，后二句写还珠情态。“妾家”句写其富有；“良人”句写其贵重。《史记</w:t>
      </w:r>
      <w:r>
        <w:rPr>
          <w:rFonts w:cs="Tahoma" w:ascii="Tahoma" w:hAnsi="Tahoma"/>
          <w:kern w:val="0"/>
          <w:szCs w:val="18"/>
        </w:rPr>
        <w:t>·</w:t>
      </w:r>
      <w:r>
        <w:rPr>
          <w:rFonts w:ascii="Tahoma" w:hAnsi="Tahoma" w:cs="Tahoma"/>
          <w:kern w:val="0"/>
          <w:szCs w:val="18"/>
        </w:rPr>
        <w:t>淮阴侯列传》：“官不过郎中，位不过执戟。”这里指“良人”供职朝廷，位置显赫，宠信有加。这里表明自己不会因赠珠者富贵而动心。“知君”句上接“缠绵意”，“事夫”句上接“妾家”句，表明自己早已立誓与夫同生共死，从一而终。既然难以两全，只有还珠，故末二句才有相逢恨晚的说法。“双泪垂”写还珠情态，指对“君”的感激；“何不相逢未嫁时”是对“君”的表白，似乎“君”更比“良人”重要，但事已如此，绝不可能改弦易辙。</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此诗以诗代简，曲折表达诗人不便明说的婉拒之意。</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通过一位节妇形象，表达了诗人的政治态度，即主张中央集权，反对藩镇割据，具有鲜明的时代进步意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暗示手法的运用。这首诗与汉乐府《陌上桑》、《羽林郎》有异曲同工之处，但较之汉乐府二诗则更为委婉含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w:t>
      </w:r>
      <w:r>
        <w:rPr>
          <w:rFonts w:ascii="Tahoma" w:hAnsi="Tahoma" w:cs="Tahoma" w:eastAsia="Tahoma"/>
          <w:kern w:val="0"/>
          <w:szCs w:val="18"/>
        </w:rPr>
        <w:t xml:space="preserve"> </w:t>
      </w:r>
      <w:r>
        <w:rPr>
          <w:rFonts w:ascii="Tahoma" w:hAnsi="Tahoma" w:cs="Tahoma"/>
          <w:kern w:val="0"/>
          <w:szCs w:val="18"/>
        </w:rPr>
        <w:t>酬乐天频梦微之（元</w:t>
      </w:r>
      <w:r>
        <w:rPr>
          <w:rFonts w:ascii="Tahoma" w:hAnsi="Tahoma" w:cs="Tahoma" w:eastAsia="Tahoma"/>
          <w:kern w:val="0"/>
          <w:szCs w:val="18"/>
        </w:rPr>
        <w:t xml:space="preserve"> </w:t>
      </w:r>
      <w:r>
        <w:rPr>
          <w:rFonts w:ascii="Tahoma" w:hAnsi="Tahoma" w:cs="Tahoma"/>
          <w:kern w:val="0"/>
          <w:szCs w:val="18"/>
        </w:rPr>
        <w:t>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元稹</w:t>
      </w:r>
      <w:r>
        <w:rPr>
          <w:rFonts w:ascii="Tahoma" w:hAnsi="Tahoma" w:cs="Tahoma" w:eastAsia="Tahoma"/>
          <w:kern w:val="0"/>
          <w:szCs w:val="18"/>
        </w:rPr>
        <w:t xml:space="preserve"> </w:t>
      </w:r>
      <w:r>
        <w:rPr>
          <w:rFonts w:cs="Tahoma" w:ascii="Tahoma" w:hAnsi="Tahoma"/>
          <w:kern w:val="0"/>
          <w:szCs w:val="18"/>
        </w:rPr>
        <w:t>(779—831)</w:t>
      </w:r>
      <w:r>
        <w:rPr>
          <w:rFonts w:ascii="Tahoma" w:hAnsi="Tahoma" w:cs="Tahoma"/>
          <w:kern w:val="0"/>
          <w:szCs w:val="18"/>
        </w:rPr>
        <w:t>，字微之，河南</w:t>
      </w:r>
      <w:r>
        <w:rPr>
          <w:rFonts w:cs="Tahoma" w:ascii="Tahoma" w:hAnsi="Tahoma"/>
          <w:kern w:val="0"/>
          <w:szCs w:val="18"/>
        </w:rPr>
        <w:t>(</w:t>
      </w:r>
      <w:r>
        <w:rPr>
          <w:rFonts w:ascii="Tahoma" w:hAnsi="Tahoma" w:cs="Tahoma"/>
          <w:kern w:val="0"/>
          <w:szCs w:val="18"/>
        </w:rPr>
        <w:t>今河南洛阳</w:t>
      </w:r>
      <w:r>
        <w:rPr>
          <w:rFonts w:cs="Tahoma" w:ascii="Tahoma" w:hAnsi="Tahoma"/>
          <w:kern w:val="0"/>
          <w:szCs w:val="18"/>
        </w:rPr>
        <w:t>)</w:t>
      </w:r>
      <w:r>
        <w:rPr>
          <w:rFonts w:ascii="Tahoma" w:hAnsi="Tahoma" w:cs="Tahoma"/>
          <w:kern w:val="0"/>
          <w:szCs w:val="18"/>
        </w:rPr>
        <w:t>人。十五岁明经及第，宪宗元和初年任右拾遗、监察御史等职。长庆二年官至宰相，四个月后调同州刺史，又任浙东观察使，</w:t>
      </w:r>
      <w:r>
        <w:rPr>
          <w:rFonts w:cs="Tahoma" w:ascii="Tahoma" w:hAnsi="Tahoma"/>
          <w:kern w:val="0"/>
          <w:szCs w:val="18"/>
        </w:rPr>
        <w:t>53</w:t>
      </w:r>
      <w:r>
        <w:rPr>
          <w:rFonts w:ascii="Tahoma" w:hAnsi="Tahoma" w:cs="Tahoma"/>
          <w:kern w:val="0"/>
          <w:szCs w:val="18"/>
        </w:rPr>
        <w:t>岁暴卒于武昌节度使任上。元稹与自居易友善，同倡新乐府，世称“元白”。他主张继承杜甫现实主义文学传统，有《新题乐府》和《乐府古题》等诗，借以“讽当时之事，以贻后代之人”。但讽刺力度远不及白居易诗，他说：“词直气粗，罪尤是惧，固不敢陈露于人。”有《元氏长庆集》六十卷。</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作于宪宗元和十年</w:t>
      </w:r>
      <w:r>
        <w:rPr>
          <w:rFonts w:ascii="Tahoma" w:hAnsi="Tahoma" w:cs="Tahoma" w:eastAsia="Tahoma"/>
          <w:kern w:val="0"/>
          <w:szCs w:val="18"/>
        </w:rPr>
        <w:t xml:space="preserve"> </w:t>
      </w:r>
      <w:r>
        <w:rPr>
          <w:rFonts w:cs="Tahoma" w:ascii="Tahoma" w:hAnsi="Tahoma"/>
          <w:kern w:val="0"/>
          <w:szCs w:val="18"/>
        </w:rPr>
        <w:t>(815)</w:t>
      </w:r>
      <w:r>
        <w:rPr>
          <w:rFonts w:ascii="Tahoma" w:hAnsi="Tahoma" w:cs="Tahoma"/>
          <w:kern w:val="0"/>
          <w:szCs w:val="18"/>
        </w:rPr>
        <w:t>。这一年王承宗、李师道等藩镇派人在京城暗杀了主张平藩的宰相武元衡。当时白居易任太子左赞善大夫，他立即上书要求追查凶手和幕后主使，被藩镇势力以“越职言事”之罪名，贬为江州司马。元稹听说后，写有《闻乐天授江州司马》：“残灯无焰影幢幢，此夕闻君谪九江。垂死病中惊坐起，暗风吹雨入寒窗。”又《得乐天书》：“远信入门先有泪，妻惊女哭问何如</w:t>
      </w:r>
      <w:r>
        <w:rPr>
          <w:rFonts w:cs="Tahoma" w:ascii="Tahoma" w:hAnsi="Tahoma"/>
          <w:kern w:val="0"/>
          <w:szCs w:val="18"/>
        </w:rPr>
        <w:t>?</w:t>
      </w:r>
      <w:r>
        <w:rPr>
          <w:rFonts w:ascii="Tahoma" w:hAnsi="Tahoma" w:cs="Tahoma"/>
          <w:kern w:val="0"/>
          <w:szCs w:val="18"/>
        </w:rPr>
        <w:t>寻常不省曾如此，应是江州司马书。”自居易有《梦微之》诗相送，此诗便是诗人收到白诗后非常感动而写下的答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通过写不同寻常的梦境表达对友人的深切思念，同时写出了自己的凄苦处境。（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前二句“山水万重书断绝，念君怜我梦相闻”，写两地迢迢千里，通信相当不易；收到老朋友的诗，诗说梦中见到了自己，心里非常欣慰。</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后二句“我今因病魂颠倒，唯梦闲人不梦君</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写自己疾病缠身，神情恍惚，虽颇多梦，梦中见到的都是一些不相干的人，想在梦中见到你，却偏偏就没有梦见。元稹在通州因患严重疟疾，身体状况日下，记忆力也大不如前。而“病”除了身体疾患之外，更有沉重的精神上的苦闷，凄苦无比。</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此诗写梦境手法独到。本来白居易《梦微之》诗写梦就颇有特色，诗中不说自己对老友的思念，却从对方着墨，反过来问他何事忆及自己，致使自己梦中见到了日思夜想的老友。这使得自己对老友的关心和牵挂更显真情；元稹这首诗一反常情，以未能梦见老友的凄苦心境表现对老友的极端深切的怀念之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近试上张籍水部（</w:t>
      </w:r>
      <w:r>
        <w:rPr>
          <w:rFonts w:ascii="Tahoma" w:hAnsi="Tahoma" w:cs="Tahoma" w:eastAsia="Tahoma"/>
          <w:kern w:val="0"/>
          <w:szCs w:val="18"/>
        </w:rPr>
        <w:t xml:space="preserve"> </w:t>
      </w:r>
      <w:r>
        <w:rPr>
          <w:rFonts w:ascii="Tahoma" w:hAnsi="Tahoma" w:cs="Tahoma"/>
          <w:kern w:val="0"/>
          <w:szCs w:val="18"/>
        </w:rPr>
        <w:t>朱庆馀</w:t>
      </w:r>
      <w:r>
        <w:rPr>
          <w:rFonts w:ascii="Tahoma" w:hAnsi="Tahoma" w:cs="Tahoma" w:eastAsia="Tahoma"/>
          <w:kern w:val="0"/>
          <w:szCs w:val="18"/>
        </w:rPr>
        <w:t xml:space="preserve"> </w:t>
      </w:r>
      <w:r>
        <w:rPr>
          <w:rFonts w:ascii="Tahoma" w:hAnsi="Tahoma" w:cs="Tahoma"/>
          <w:kern w:val="0"/>
          <w:szCs w:val="18"/>
        </w:rPr>
        <w:t>）</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朱庆馀，生卒年不详，名可久，越州</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今浙江绍兴</w:t>
      </w:r>
      <w:r>
        <w:rPr>
          <w:rFonts w:cs="Tahoma" w:ascii="Tahoma" w:hAnsi="Tahoma"/>
          <w:kern w:val="0"/>
          <w:szCs w:val="18"/>
        </w:rPr>
        <w:t>)</w:t>
      </w:r>
      <w:r>
        <w:rPr>
          <w:rFonts w:ascii="Tahoma" w:hAnsi="Tahoma" w:cs="Tahoma"/>
          <w:kern w:val="0"/>
          <w:szCs w:val="18"/>
        </w:rPr>
        <w:t>人。宝历二年</w:t>
      </w:r>
      <w:r>
        <w:rPr>
          <w:rFonts w:cs="Tahoma" w:ascii="Tahoma" w:hAnsi="Tahoma"/>
          <w:kern w:val="0"/>
          <w:szCs w:val="18"/>
        </w:rPr>
        <w:t>(826)</w:t>
      </w:r>
      <w:r>
        <w:rPr>
          <w:rFonts w:ascii="Tahoma" w:hAnsi="Tahoma" w:cs="Tahoma"/>
          <w:kern w:val="0"/>
          <w:szCs w:val="18"/>
        </w:rPr>
        <w:t>进士，官秘书省校书郎。此诗约作于宝历二年，诗题一作“闺意献张水部”。近试，临近考试。唐代应试举子有向名人行卷的风气，目的是希望声名传人主考官耳中。张籍时任水部员外郎，以擅长文学而又乐于奖掖后进闻名于士子之中。</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了晨起时一对新婚夫妇对话，是一幅洞房春晓的闺意图。作者借此表达对张籍提拔或奖掖自己的希望。（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句“洞房昨夜停红烛”。“停”，点放，让红烛点燃，通夜不灭。次句“待晓堂前拜舅姑”。一大早就起床，在红烛光照中妆扮，以待天明。可见其对拜见公婆一事相当重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后两句“妆罢低声问夫婿，画眉深浅入时无</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新娘对新郎问语：不知打扮是否合乎时尚，能否讨得公婆欢心</w:t>
      </w:r>
      <w:r>
        <w:rPr>
          <w:rFonts w:cs="Tahoma" w:ascii="Tahoma" w:hAnsi="Tahoma"/>
          <w:kern w:val="0"/>
          <w:szCs w:val="18"/>
        </w:rPr>
        <w:t>?</w:t>
      </w:r>
      <w:r>
        <w:rPr>
          <w:rFonts w:ascii="Tahoma" w:hAnsi="Tahoma" w:cs="Tahoma"/>
          <w:kern w:val="0"/>
          <w:szCs w:val="18"/>
        </w:rPr>
        <w:t>由于是新妇，羞涩难言，但又不得不说，只好“低声”问，对人物心理描绘相当精细而逼真。</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本诗是一首干谒请托诗。干谒，是唐代举子向有权势或有名望的人投递诗文以求提拔或奖掖的行为。这首诗写得巧妙，绘声绘色，精细逼真。全诗展现了一幅洞房初晓闺意图，令人过目难忘。</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题目与诗的内容看似无关，实则有着密切关系。这就要读出诗中比兴手法所蕴含的寄托意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四、与浩初上人同看山寄京华亲故（</w:t>
      </w:r>
      <w:r>
        <w:rPr>
          <w:rFonts w:ascii="Tahoma" w:hAnsi="Tahoma" w:cs="Tahoma" w:eastAsia="Tahoma"/>
          <w:kern w:val="0"/>
          <w:szCs w:val="18"/>
        </w:rPr>
        <w:t xml:space="preserve"> </w:t>
      </w:r>
      <w:r>
        <w:rPr>
          <w:rFonts w:ascii="Tahoma" w:hAnsi="Tahoma" w:cs="Tahoma"/>
          <w:kern w:val="0"/>
          <w:szCs w:val="18"/>
        </w:rPr>
        <w:t>柳宗元</w:t>
      </w:r>
      <w:r>
        <w:rPr>
          <w:rFonts w:ascii="Tahoma" w:hAnsi="Tahoma" w:cs="Tahoma" w:eastAsia="Tahoma"/>
          <w:kern w:val="0"/>
          <w:szCs w:val="18"/>
        </w:rPr>
        <w:t xml:space="preserve"> </w:t>
      </w:r>
      <w:r>
        <w:rPr>
          <w:rFonts w:ascii="Tahoma" w:hAnsi="Tahoma" w:cs="Tahoma"/>
          <w:kern w:val="0"/>
          <w:szCs w:val="18"/>
        </w:rPr>
        <w:t>）</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柳宗元</w:t>
      </w:r>
      <w:r>
        <w:rPr>
          <w:rFonts w:ascii="Tahoma" w:hAnsi="Tahoma" w:cs="Tahoma" w:eastAsia="Tahoma"/>
          <w:kern w:val="0"/>
          <w:szCs w:val="18"/>
        </w:rPr>
        <w:t xml:space="preserve"> </w:t>
      </w:r>
      <w:r>
        <w:rPr>
          <w:rFonts w:cs="Tahoma" w:ascii="Tahoma" w:hAnsi="Tahoma"/>
          <w:kern w:val="0"/>
          <w:szCs w:val="18"/>
        </w:rPr>
        <w:t>(773—819)</w:t>
      </w:r>
      <w:r>
        <w:rPr>
          <w:rFonts w:ascii="Tahoma" w:hAnsi="Tahoma" w:cs="Tahoma"/>
          <w:kern w:val="0"/>
          <w:szCs w:val="18"/>
        </w:rPr>
        <w:t>，字子厚，祖籍河东</w:t>
      </w:r>
      <w:r>
        <w:rPr>
          <w:rFonts w:cs="Tahoma" w:ascii="Tahoma" w:hAnsi="Tahoma"/>
          <w:kern w:val="0"/>
          <w:szCs w:val="18"/>
        </w:rPr>
        <w:t>(</w:t>
      </w:r>
      <w:r>
        <w:rPr>
          <w:rFonts w:ascii="Tahoma" w:hAnsi="Tahoma" w:cs="Tahoma"/>
          <w:kern w:val="0"/>
          <w:szCs w:val="18"/>
        </w:rPr>
        <w:t>今山西运城</w:t>
      </w:r>
      <w:r>
        <w:rPr>
          <w:rFonts w:cs="Tahoma" w:ascii="Tahoma" w:hAnsi="Tahoma"/>
          <w:kern w:val="0"/>
          <w:szCs w:val="18"/>
        </w:rPr>
        <w:t>)</w:t>
      </w:r>
      <w:r>
        <w:rPr>
          <w:rFonts w:ascii="Tahoma" w:hAnsi="Tahoma" w:cs="Tahoma"/>
          <w:kern w:val="0"/>
          <w:szCs w:val="18"/>
        </w:rPr>
        <w:t>。唐德宗贞元九年</w:t>
      </w:r>
      <w:r>
        <w:rPr>
          <w:rFonts w:cs="Tahoma" w:ascii="Tahoma" w:hAnsi="Tahoma"/>
          <w:kern w:val="0"/>
          <w:szCs w:val="18"/>
        </w:rPr>
        <w:t>(793)</w:t>
      </w:r>
      <w:r>
        <w:rPr>
          <w:rFonts w:ascii="Tahoma" w:hAnsi="Tahoma" w:cs="Tahoma"/>
          <w:kern w:val="0"/>
          <w:szCs w:val="18"/>
        </w:rPr>
        <w:t>进士，十四年中博学宏词科。顺宗永贞元年</w:t>
      </w:r>
      <w:r>
        <w:rPr>
          <w:rFonts w:cs="Tahoma" w:ascii="Tahoma" w:hAnsi="Tahoma"/>
          <w:kern w:val="0"/>
          <w:szCs w:val="18"/>
        </w:rPr>
        <w:t>(805)</w:t>
      </w:r>
      <w:r>
        <w:rPr>
          <w:rFonts w:ascii="Tahoma" w:hAnsi="Tahoma" w:cs="Tahoma"/>
          <w:kern w:val="0"/>
          <w:szCs w:val="18"/>
        </w:rPr>
        <w:t>，与刘禹锡同为王叔文革新集团核心人物，时任礼部员外郎。同年八月，宪宗李纯即位，改革失败，王叔文被杀，柳宗元被贬为永州</w:t>
      </w:r>
      <w:r>
        <w:rPr>
          <w:rFonts w:cs="Tahoma" w:ascii="Tahoma" w:hAnsi="Tahoma"/>
          <w:kern w:val="0"/>
          <w:szCs w:val="18"/>
        </w:rPr>
        <w:t>(</w:t>
      </w:r>
      <w:r>
        <w:rPr>
          <w:rFonts w:ascii="Tahoma" w:hAnsi="Tahoma" w:cs="Tahoma"/>
          <w:kern w:val="0"/>
          <w:szCs w:val="18"/>
        </w:rPr>
        <w:t>今属湖南</w:t>
      </w:r>
      <w:r>
        <w:rPr>
          <w:rFonts w:cs="Tahoma" w:ascii="Tahoma" w:hAnsi="Tahoma"/>
          <w:kern w:val="0"/>
          <w:szCs w:val="18"/>
        </w:rPr>
        <w:t>)</w:t>
      </w:r>
      <w:r>
        <w:rPr>
          <w:rFonts w:ascii="Tahoma" w:hAnsi="Tahoma" w:cs="Tahoma"/>
          <w:kern w:val="0"/>
          <w:szCs w:val="18"/>
        </w:rPr>
        <w:t>司马。元和十年</w:t>
      </w:r>
      <w:r>
        <w:rPr>
          <w:rFonts w:cs="Tahoma" w:ascii="Tahoma" w:hAnsi="Tahoma"/>
          <w:kern w:val="0"/>
          <w:szCs w:val="18"/>
        </w:rPr>
        <w:t>(815)</w:t>
      </w:r>
      <w:r>
        <w:rPr>
          <w:rFonts w:ascii="Tahoma" w:hAnsi="Tahoma" w:cs="Tahoma"/>
          <w:kern w:val="0"/>
          <w:szCs w:val="18"/>
        </w:rPr>
        <w:t>改任柳州刺史，四年后病死任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作于柳宗元任柳州刺史时。诗人时当壮年，正是大展宏图之际，但政治上的沉重打击，使他忧危愁苦，心情难平。《新唐书》本传言他“既窜斥，地又荒疠，因自放山泽间。其堙厄感郁，一寓诸文”。浩初上人，著名禅师龙安海的弟子，时在柳州，与柳宗元友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r>
        <w:rPr>
          <w:rFonts w:ascii="Tahoma" w:hAnsi="Tahoma" w:cs="Tahoma"/>
          <w:kern w:val="0"/>
          <w:szCs w:val="18"/>
        </w:rPr>
        <w:t>这首诗写贬官异地的思乡之情。（主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前二句“海畔尖山似剑链，秋来处处割愁肠”，从肠断这一思绪出发，将四周的高山峻岭比喻成了无数利剑的锋芒，而自己的愁肠正是被其割断。“海畔尖山”，柳州地处岭南海滨，远离故乡。时值秋季，悲秋之愁，思乡之情，令诗人愁肠百结，肝肠寸断。</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后二句“若为化得身千亿，散上峰头望故乡”，写诗人由“望故乡”而心生的幻想：如果能将身躯化作千百亿个，那么我这些身躯也会飘落到众多峰顶遥望故乡。古乐府《悲歌行》云：“悲歌可以当泣，远望可以当归。”诗人借佛教释迦牟尼“化身”无数的说法，幻想自己能“化身千亿”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这首诗表达了诗人思乡的沉痛心情。用语险峻，富有浪漫的想像力。</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比喻、拈连、化用典故等手法在诗中的运用，较好地表达了诗的主题。</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 xml:space="preserve">11 </w:t>
      </w:r>
      <w:r>
        <w:rPr>
          <w:rFonts w:ascii="Tahoma" w:hAnsi="Tahoma" w:cs="Tahoma"/>
          <w:kern w:val="0"/>
          <w:szCs w:val="18"/>
        </w:rPr>
        <w:t>咏物诗四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w:t>
      </w:r>
      <w:r>
        <w:rPr>
          <w:rFonts w:ascii="Tahoma" w:hAnsi="Tahoma" w:cs="Tahoma" w:eastAsia="Tahoma"/>
          <w:kern w:val="0"/>
          <w:szCs w:val="18"/>
        </w:rPr>
        <w:t xml:space="preserve"> </w:t>
      </w:r>
      <w:r>
        <w:rPr>
          <w:rFonts w:ascii="Tahoma" w:hAnsi="Tahoma" w:cs="Tahoma"/>
          <w:kern w:val="0"/>
          <w:szCs w:val="18"/>
        </w:rPr>
        <w:t>子</w:t>
      </w:r>
      <w:r>
        <w:rPr>
          <w:rFonts w:ascii="Tahoma" w:hAnsi="Tahoma" w:cs="Tahoma" w:eastAsia="Tahoma"/>
          <w:kern w:val="0"/>
          <w:szCs w:val="18"/>
        </w:rPr>
        <w:t xml:space="preserve"> </w:t>
      </w:r>
      <w:r>
        <w:rPr>
          <w:rFonts w:ascii="Tahoma" w:hAnsi="Tahoma" w:cs="Tahoma"/>
          <w:kern w:val="0"/>
          <w:szCs w:val="18"/>
        </w:rPr>
        <w:t>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顾况</w:t>
      </w:r>
      <w:r>
        <w:rPr>
          <w:rFonts w:cs="Tahoma" w:ascii="Tahoma" w:hAnsi="Tahoma"/>
          <w:kern w:val="0"/>
          <w:szCs w:val="18"/>
        </w:rPr>
        <w:t>(725—814)</w:t>
      </w:r>
      <w:r>
        <w:rPr>
          <w:rFonts w:ascii="Tahoma" w:hAnsi="Tahoma" w:cs="Tahoma"/>
          <w:kern w:val="0"/>
          <w:szCs w:val="18"/>
        </w:rPr>
        <w:t>，字逋翁，苏州</w:t>
      </w:r>
      <w:r>
        <w:rPr>
          <w:rFonts w:cs="Tahoma" w:ascii="Tahoma" w:hAnsi="Tahoma"/>
          <w:kern w:val="0"/>
          <w:szCs w:val="18"/>
        </w:rPr>
        <w:t>(</w:t>
      </w:r>
      <w:r>
        <w:rPr>
          <w:rFonts w:ascii="Tahoma" w:hAnsi="Tahoma" w:cs="Tahoma"/>
          <w:kern w:val="0"/>
          <w:szCs w:val="18"/>
        </w:rPr>
        <w:t>今属江苏</w:t>
      </w:r>
      <w:r>
        <w:rPr>
          <w:rFonts w:cs="Tahoma" w:ascii="Tahoma" w:hAnsi="Tahoma"/>
          <w:kern w:val="0"/>
          <w:szCs w:val="18"/>
        </w:rPr>
        <w:t>)</w:t>
      </w:r>
      <w:r>
        <w:rPr>
          <w:rFonts w:ascii="Tahoma" w:hAnsi="Tahoma" w:cs="Tahoma"/>
          <w:kern w:val="0"/>
          <w:szCs w:val="18"/>
        </w:rPr>
        <w:t>人，唐肃宗至德二载</w:t>
      </w:r>
      <w:r>
        <w:rPr>
          <w:rFonts w:cs="Tahoma" w:ascii="Tahoma" w:hAnsi="Tahoma"/>
          <w:kern w:val="0"/>
          <w:szCs w:val="18"/>
        </w:rPr>
        <w:t>(757)</w:t>
      </w:r>
      <w:r>
        <w:rPr>
          <w:rFonts w:ascii="Tahoma" w:hAnsi="Tahoma" w:cs="Tahoma"/>
          <w:kern w:val="0"/>
          <w:szCs w:val="18"/>
        </w:rPr>
        <w:t>登进士第，曾为校书郎、著作佐郎，贞元初，因作诗嘲讽权贵，贬为饶州司户。曾至崂山受道箓，后传其隐居于茅山，自号华阳真人，有《华阳集》。顾况性诙谐，诗名较著。他重视文学的社会作用，认为诗歌“信无逃于声教，岂徒文采之丽耶</w:t>
      </w:r>
      <w:r>
        <w:rPr>
          <w:rFonts w:cs="Tahoma" w:ascii="Tahoma" w:hAnsi="Tahoma"/>
          <w:kern w:val="0"/>
          <w:szCs w:val="18"/>
        </w:rPr>
        <w:t>?”</w:t>
      </w:r>
      <w:r>
        <w:rPr>
          <w:rFonts w:ascii="Tahoma" w:hAnsi="Tahoma" w:cs="Tahoma"/>
          <w:kern w:val="0"/>
          <w:szCs w:val="18"/>
        </w:rPr>
        <w:t>其诗多以揭露现实黑暗为主，如《囝》、《公子行》。</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基本解读：此诗借咏子规，抒发诗人对历代遭受苦难、蒙受冤屈而死之人的深深同情和对黑暗社会的不满。（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前二句“杜宇冤亡积有时，年年啼血动人悲”说古蜀国国君杜宇冤死已经很久了，但他的魂魄所化的杜鹃鸟却长年啼叫，以致口中流血，令人闻而悲凄。“积”，指时间已过了很久。“啼血”，杜鹃的嘴是红色的，人多以其啼血所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后二句“若教恨魄皆能化，何树何山著子规</w:t>
      </w:r>
      <w:r>
        <w:rPr>
          <w:rFonts w:cs="Tahoma" w:ascii="Tahoma" w:hAnsi="Tahoma"/>
          <w:kern w:val="0"/>
          <w:szCs w:val="18"/>
        </w:rPr>
        <w:t>?”</w:t>
      </w:r>
      <w:r>
        <w:rPr>
          <w:rFonts w:ascii="Tahoma" w:hAnsi="Tahoma" w:cs="Tahoma"/>
          <w:kern w:val="0"/>
          <w:szCs w:val="18"/>
        </w:rPr>
        <w:t>对此一传说提出质疑：历代的冤魂多得很，如果这些冤魂都能如同杜宇那样化鸟鸣冤，那么这些冤魂所化之鸟到哪里去找那么多的山和树来栖身呢</w:t>
      </w:r>
      <w:r>
        <w:rPr>
          <w:rFonts w:cs="Tahoma" w:ascii="Tahoma" w:hAnsi="Tahoma"/>
          <w:kern w:val="0"/>
          <w:szCs w:val="18"/>
        </w:rPr>
        <w:t>?“</w:t>
      </w:r>
      <w:r>
        <w:rPr>
          <w:rFonts w:ascii="Tahoma" w:hAnsi="Tahoma" w:cs="Tahoma"/>
          <w:kern w:val="0"/>
          <w:szCs w:val="18"/>
        </w:rPr>
        <w:t>著”，附着，栖息。此二句翻出新意，以反诘语气，由鸟及人，由自然到社会的巧妙联想：历代冤魂何止亿万，而能得以显灵于人世的又有几多呢</w:t>
      </w:r>
      <w:r>
        <w:rPr>
          <w:rFonts w:cs="Tahoma" w:ascii="Tahoma" w:hAnsi="Tahoma"/>
          <w:kern w:val="0"/>
          <w:szCs w:val="18"/>
        </w:rPr>
        <w:t>?</w:t>
      </w:r>
      <w:r>
        <w:rPr>
          <w:rFonts w:ascii="Tahoma" w:hAnsi="Tahoma" w:cs="Tahoma"/>
          <w:kern w:val="0"/>
          <w:szCs w:val="18"/>
        </w:rPr>
        <w:t>如此看来，杜宇倒是其中之幸者。写历代冤魂之多，正是诗人对当时黑暗现实的不满。</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鉴赏要点：</w:t>
      </w:r>
      <w:r>
        <w:rPr>
          <w:rFonts w:ascii="Tahoma" w:hAnsi="Tahoma" w:cs="Tahoma" w:eastAsia="Tahoma"/>
          <w:kern w:val="0"/>
          <w:szCs w:val="18"/>
        </w:rPr>
        <w:t xml:space="preserve"> </w:t>
      </w:r>
      <w:r>
        <w:rPr>
          <w:rFonts w:ascii="Tahoma" w:hAnsi="Tahoma" w:cs="Tahoma"/>
          <w:kern w:val="0"/>
          <w:szCs w:val="18"/>
        </w:rPr>
        <w:t>这首诗主题鲜明，托物言情，借写子规表达自己的愤世之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俗中见奇，翻出新意。开篇写杜宇化鸟，不过是相当俗见的题材。但后二句以反诘语气发问，由鸟及人，暗示之意深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葡</w:t>
      </w:r>
      <w:r>
        <w:rPr>
          <w:rFonts w:ascii="Tahoma" w:hAnsi="Tahoma" w:cs="Tahoma" w:eastAsia="Tahoma"/>
          <w:kern w:val="0"/>
          <w:szCs w:val="18"/>
        </w:rPr>
        <w:t xml:space="preserve"> </w:t>
      </w:r>
      <w:r>
        <w:rPr>
          <w:rFonts w:ascii="Tahoma" w:hAnsi="Tahoma" w:cs="Tahoma"/>
          <w:kern w:val="0"/>
          <w:szCs w:val="18"/>
        </w:rPr>
        <w:t>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及写作背景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韩愈</w:t>
      </w:r>
      <w:r>
        <w:rPr>
          <w:rFonts w:cs="Tahoma" w:ascii="Tahoma" w:hAnsi="Tahoma"/>
          <w:kern w:val="0"/>
          <w:szCs w:val="18"/>
        </w:rPr>
        <w:t>(768—824)</w:t>
      </w:r>
      <w:r>
        <w:rPr>
          <w:rFonts w:ascii="Tahoma" w:hAnsi="Tahoma" w:cs="Tahoma"/>
          <w:kern w:val="0"/>
          <w:szCs w:val="18"/>
        </w:rPr>
        <w:t>，字退之，河阳</w:t>
      </w:r>
      <w:r>
        <w:rPr>
          <w:rFonts w:cs="Tahoma" w:ascii="Tahoma" w:hAnsi="Tahoma"/>
          <w:kern w:val="0"/>
          <w:szCs w:val="18"/>
        </w:rPr>
        <w:t>(</w:t>
      </w:r>
      <w:r>
        <w:rPr>
          <w:rFonts w:ascii="Tahoma" w:hAnsi="Tahoma" w:cs="Tahoma"/>
          <w:kern w:val="0"/>
          <w:szCs w:val="18"/>
        </w:rPr>
        <w:t>今河南孟州</w:t>
      </w:r>
      <w:r>
        <w:rPr>
          <w:rFonts w:cs="Tahoma" w:ascii="Tahoma" w:hAnsi="Tahoma"/>
          <w:kern w:val="0"/>
          <w:szCs w:val="18"/>
        </w:rPr>
        <w:t>)</w:t>
      </w:r>
      <w:r>
        <w:rPr>
          <w:rFonts w:ascii="Tahoma" w:hAnsi="Tahoma" w:cs="Tahoma"/>
          <w:kern w:val="0"/>
          <w:szCs w:val="18"/>
        </w:rPr>
        <w:t>人。郡望昌黎</w:t>
      </w:r>
      <w:r>
        <w:rPr>
          <w:rFonts w:cs="Tahoma" w:ascii="Tahoma" w:hAnsi="Tahoma"/>
          <w:kern w:val="0"/>
          <w:szCs w:val="18"/>
        </w:rPr>
        <w:t>(</w:t>
      </w:r>
      <w:r>
        <w:rPr>
          <w:rFonts w:ascii="Tahoma" w:hAnsi="Tahoma" w:cs="Tahoma"/>
          <w:kern w:val="0"/>
          <w:szCs w:val="18"/>
        </w:rPr>
        <w:t>今属河北</w:t>
      </w:r>
      <w:r>
        <w:rPr>
          <w:rFonts w:cs="Tahoma" w:ascii="Tahoma" w:hAnsi="Tahoma"/>
          <w:kern w:val="0"/>
          <w:szCs w:val="18"/>
        </w:rPr>
        <w:t>)</w:t>
      </w:r>
      <w:r>
        <w:rPr>
          <w:rFonts w:ascii="Tahoma" w:hAnsi="Tahoma" w:cs="Tahoma"/>
          <w:kern w:val="0"/>
          <w:szCs w:val="18"/>
        </w:rPr>
        <w:t>，后人称为“韩昌黎”。幼孤，由兄嫂抚养。贞元八年</w:t>
      </w:r>
      <w:r>
        <w:rPr>
          <w:rFonts w:cs="Tahoma" w:ascii="Tahoma" w:hAnsi="Tahoma"/>
          <w:kern w:val="0"/>
          <w:szCs w:val="18"/>
        </w:rPr>
        <w:t>(792)</w:t>
      </w:r>
      <w:r>
        <w:rPr>
          <w:rFonts w:ascii="Tahoma" w:hAnsi="Tahoma" w:cs="Tahoma"/>
          <w:kern w:val="0"/>
          <w:szCs w:val="18"/>
        </w:rPr>
        <w:t>登进士第。历任宣武军董晋、武宁军张建封二幕府节度推官，十八年授四门博士，迁监察御史；因得罪当权者，贬为阳山</w:t>
      </w:r>
      <w:r>
        <w:rPr>
          <w:rFonts w:cs="Tahoma" w:ascii="Tahoma" w:hAnsi="Tahoma"/>
          <w:kern w:val="0"/>
          <w:szCs w:val="18"/>
        </w:rPr>
        <w:t>(</w:t>
      </w:r>
      <w:r>
        <w:rPr>
          <w:rFonts w:ascii="Tahoma" w:hAnsi="Tahoma" w:cs="Tahoma"/>
          <w:kern w:val="0"/>
          <w:szCs w:val="18"/>
        </w:rPr>
        <w:t>今属广东</w:t>
      </w:r>
      <w:r>
        <w:rPr>
          <w:rFonts w:cs="Tahoma" w:ascii="Tahoma" w:hAnsi="Tahoma"/>
          <w:kern w:val="0"/>
          <w:szCs w:val="18"/>
        </w:rPr>
        <w:t>)</w:t>
      </w:r>
      <w:r>
        <w:rPr>
          <w:rFonts w:ascii="Tahoma" w:hAnsi="Tahoma" w:cs="Tahoma"/>
          <w:kern w:val="0"/>
          <w:szCs w:val="18"/>
        </w:rPr>
        <w:t>县令。元和元年</w:t>
      </w:r>
      <w:r>
        <w:rPr>
          <w:rFonts w:cs="Tahoma" w:ascii="Tahoma" w:hAnsi="Tahoma"/>
          <w:kern w:val="0"/>
          <w:szCs w:val="18"/>
        </w:rPr>
        <w:t>(806)</w:t>
      </w:r>
      <w:r>
        <w:rPr>
          <w:rFonts w:ascii="Tahoma" w:hAnsi="Tahoma" w:cs="Tahoma"/>
          <w:kern w:val="0"/>
          <w:szCs w:val="18"/>
        </w:rPr>
        <w:t>召为国子博士。后曾任都官员外郎、史馆修撰等职。元和十二年</w:t>
      </w:r>
      <w:r>
        <w:rPr>
          <w:rFonts w:cs="Tahoma" w:ascii="Tahoma" w:hAnsi="Tahoma"/>
          <w:kern w:val="0"/>
          <w:szCs w:val="18"/>
        </w:rPr>
        <w:t>(817)</w:t>
      </w:r>
      <w:r>
        <w:rPr>
          <w:rFonts w:ascii="Tahoma" w:hAnsi="Tahoma" w:cs="Tahoma"/>
          <w:kern w:val="0"/>
          <w:szCs w:val="18"/>
        </w:rPr>
        <w:t>，从裴度征淮西有功，迁刑部侍郎。十四年，因上书谏宪宗迎佛骨事，贬为潮州刺史。穆宗即位，召为国子祭酒。后历任兵部侍郎、京兆尹、吏部侍郎。长庆四年</w:t>
      </w:r>
      <w:r>
        <w:rPr>
          <w:rFonts w:cs="Tahoma" w:ascii="Tahoma" w:hAnsi="Tahoma"/>
          <w:kern w:val="0"/>
          <w:szCs w:val="18"/>
        </w:rPr>
        <w:t>(824)</w:t>
      </w:r>
      <w:r>
        <w:rPr>
          <w:rFonts w:ascii="Tahoma" w:hAnsi="Tahoma" w:cs="Tahoma"/>
          <w:kern w:val="0"/>
          <w:szCs w:val="18"/>
        </w:rPr>
        <w:t>十二月卒于长安寓所。谥号“文”，人称“韩吏部”、</w:t>
      </w:r>
      <w:r>
        <w:rPr>
          <w:rFonts w:ascii="Tahoma" w:hAnsi="Tahoma" w:cs="Tahoma" w:eastAsia="Tahoma"/>
          <w:kern w:val="0"/>
          <w:szCs w:val="18"/>
        </w:rPr>
        <w:t xml:space="preserve"> </w:t>
      </w:r>
      <w:r>
        <w:rPr>
          <w:rFonts w:ascii="Tahoma" w:hAnsi="Tahoma" w:cs="Tahoma"/>
          <w:kern w:val="0"/>
          <w:szCs w:val="18"/>
        </w:rPr>
        <w:t>“韩文公”。</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韩愈以诗文著称，其诗长于铺陈，好发议论，以古文章法句式入诗，即“以文为诗”，风格奇崛雄伟，时有怪诞、滞涩，与孟郊齐名，为“韩孟诗派”的主要代表。而近体诗却多亲切自然。他是中唐“古文运动”的领袖，与柳宗元齐名，人称“韩柳”，为“唐宋八大家”之首，苏轼称赞他“文起八代之衰，而道济天下之溺”</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潮州韩文公庙碑》</w:t>
      </w:r>
      <w:r>
        <w:rPr>
          <w:rFonts w:cs="Tahoma" w:ascii="Tahoma" w:hAnsi="Tahoma"/>
          <w:kern w:val="0"/>
          <w:szCs w:val="18"/>
        </w:rPr>
        <w:t>)</w:t>
      </w:r>
      <w:r>
        <w:rPr>
          <w:rFonts w:ascii="Tahoma" w:hAnsi="Tahoma" w:cs="Tahoma"/>
          <w:kern w:val="0"/>
          <w:szCs w:val="18"/>
        </w:rPr>
        <w:t>，对后世有巨大影响。其门人李汉编其遗文为《韩愈集》四十卷，今有《昌黎先生集》四十卷并《外集》行世，《全唐诗》存诗十卷，三百余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是诗人于元和元年</w:t>
      </w:r>
      <w:r>
        <w:rPr>
          <w:rFonts w:cs="Tahoma" w:ascii="Tahoma" w:hAnsi="Tahoma"/>
          <w:kern w:val="0"/>
          <w:szCs w:val="18"/>
        </w:rPr>
        <w:t>(806)</w:t>
      </w:r>
      <w:r>
        <w:rPr>
          <w:rFonts w:ascii="Tahoma" w:hAnsi="Tahoma" w:cs="Tahoma"/>
          <w:kern w:val="0"/>
          <w:szCs w:val="18"/>
        </w:rPr>
        <w:t>五月在江陵</w:t>
      </w:r>
      <w:r>
        <w:rPr>
          <w:rFonts w:cs="Tahoma" w:ascii="Tahoma" w:hAnsi="Tahoma"/>
          <w:kern w:val="0"/>
          <w:szCs w:val="18"/>
        </w:rPr>
        <w:t>(</w:t>
      </w:r>
      <w:r>
        <w:rPr>
          <w:rFonts w:ascii="Tahoma" w:hAnsi="Tahoma" w:cs="Tahoma"/>
          <w:kern w:val="0"/>
          <w:szCs w:val="18"/>
        </w:rPr>
        <w:t>今属湖北</w:t>
      </w:r>
      <w:r>
        <w:rPr>
          <w:rFonts w:cs="Tahoma" w:ascii="Tahoma" w:hAnsi="Tahoma"/>
          <w:kern w:val="0"/>
          <w:szCs w:val="18"/>
        </w:rPr>
        <w:t>)</w:t>
      </w:r>
      <w:r>
        <w:rPr>
          <w:rFonts w:ascii="Tahoma" w:hAnsi="Tahoma" w:cs="Tahoma"/>
          <w:kern w:val="0"/>
          <w:szCs w:val="18"/>
        </w:rPr>
        <w:t>写给他的好朋友张署的，原诗题为《题张十一旅舍三咏》，此诗为其中之一。诗人于贞元十九年</w:t>
      </w:r>
      <w:r>
        <w:rPr>
          <w:rFonts w:cs="Tahoma" w:ascii="Tahoma" w:hAnsi="Tahoma"/>
          <w:kern w:val="0"/>
          <w:szCs w:val="18"/>
        </w:rPr>
        <w:t>(803)</w:t>
      </w:r>
      <w:r>
        <w:rPr>
          <w:rFonts w:ascii="Tahoma" w:hAnsi="Tahoma" w:cs="Tahoma"/>
          <w:kern w:val="0"/>
          <w:szCs w:val="18"/>
        </w:rPr>
        <w:t>十二月被贬阳山县，当时张署亦被贬至临武</w:t>
      </w:r>
      <w:r>
        <w:rPr>
          <w:rFonts w:cs="Tahoma" w:ascii="Tahoma" w:hAnsi="Tahoma"/>
          <w:kern w:val="0"/>
          <w:szCs w:val="18"/>
        </w:rPr>
        <w:t>(</w:t>
      </w:r>
      <w:r>
        <w:rPr>
          <w:rFonts w:ascii="Tahoma" w:hAnsi="Tahoma" w:cs="Tahoma"/>
          <w:kern w:val="0"/>
          <w:szCs w:val="18"/>
        </w:rPr>
        <w:t>今属湖南</w:t>
      </w:r>
      <w:r>
        <w:rPr>
          <w:rFonts w:cs="Tahoma" w:ascii="Tahoma" w:hAnsi="Tahoma"/>
          <w:kern w:val="0"/>
          <w:szCs w:val="18"/>
        </w:rPr>
        <w:t>)</w:t>
      </w:r>
      <w:r>
        <w:rPr>
          <w:rFonts w:ascii="Tahoma" w:hAnsi="Tahoma" w:cs="Tahoma"/>
          <w:kern w:val="0"/>
          <w:szCs w:val="18"/>
        </w:rPr>
        <w:t>。元和元年二人遇赦同赴江陵待命。诗人在旅舍中写下此诗与张署共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葡萄原产西域，汉时由大宛国传人长安。蔓生木质，茎有卷须，能攀络他物，冬天落叶，初夏开花，秋天果熟，呈紫红色，状如马乳</w:t>
      </w:r>
      <w:r>
        <w:rPr>
          <w:rFonts w:cs="Tahoma" w:ascii="Tahoma" w:hAnsi="Tahoma"/>
          <w:kern w:val="0"/>
          <w:szCs w:val="18"/>
        </w:rPr>
        <w:t>(</w:t>
      </w:r>
      <w:r>
        <w:rPr>
          <w:rFonts w:ascii="Tahoma" w:hAnsi="Tahoma" w:cs="Tahoma"/>
          <w:kern w:val="0"/>
          <w:szCs w:val="18"/>
        </w:rPr>
        <w:t>马的奶头</w:t>
      </w:r>
      <w:r>
        <w:rPr>
          <w:rFonts w:cs="Tahoma" w:ascii="Tahoma" w:hAnsi="Tahoma"/>
          <w:kern w:val="0"/>
          <w:szCs w:val="18"/>
        </w:rPr>
        <w:t>)</w:t>
      </w:r>
      <w:r>
        <w:rPr>
          <w:rFonts w:ascii="Tahoma" w:hAnsi="Tahoma" w:cs="Tahoma"/>
          <w:kern w:val="0"/>
          <w:szCs w:val="18"/>
        </w:rPr>
        <w:t>，味微酸，较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基本解读：</w:t>
      </w:r>
      <w:r>
        <w:rPr>
          <w:rFonts w:ascii="Tahoma" w:hAnsi="Tahoma" w:cs="Tahoma" w:eastAsia="Tahoma"/>
          <w:kern w:val="0"/>
          <w:szCs w:val="18"/>
        </w:rPr>
        <w:t xml:space="preserve"> </w:t>
      </w:r>
      <w:r>
        <w:rPr>
          <w:rFonts w:ascii="Tahoma" w:hAnsi="Tahoma" w:cs="Tahoma"/>
          <w:kern w:val="0"/>
          <w:szCs w:val="18"/>
        </w:rPr>
        <w:t>这首诗通过描绘葡萄生长之态，表达自己仕途困顿、渴望有人援引的心情。（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前二句“新茎未遍半犹枯，高架支离倒复扶”，写旅舍中的葡萄树经过人们的照顾后正待逢时生长之状。春夏之交，葡萄树上新的枝叶开始生长，但仍未完全复苏，尚有一半的茎条是干枯的。有人为其搭起了高高的架子，又将垂下的枝条扶上去。“支离”，指葡萄枝条杂乱的攀络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后二句“若欲满盘堆马乳，莫辞添竹引龙须”，诗人希望种葡萄之人能对这株葡萄多加培育、让它结出丰硕的果实。“添竹”，指在架子上多加竹条，扩大修缮，将葡萄的枝蔓引好。“龙须”，比喻葡萄卷曲的藤蔓。</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鉴赏要点：此诗咏物与言志融为一体。托物言志。表面写葡萄，实际是表达自己谪后的希冀。</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w:t>
      </w:r>
      <w:r>
        <w:rPr>
          <w:rFonts w:ascii="Tahoma" w:hAnsi="Tahoma" w:cs="Tahoma" w:eastAsia="Tahoma"/>
          <w:kern w:val="0"/>
          <w:szCs w:val="18"/>
        </w:rPr>
        <w:t xml:space="preserve"> </w:t>
      </w:r>
      <w:r>
        <w:rPr>
          <w:rFonts w:ascii="Tahoma" w:hAnsi="Tahoma" w:cs="Tahoma"/>
          <w:kern w:val="0"/>
          <w:szCs w:val="18"/>
        </w:rPr>
        <w:t>赏牡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及写作背景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刘禹锡</w:t>
      </w:r>
      <w:r>
        <w:rPr>
          <w:rFonts w:cs="Tahoma" w:ascii="Tahoma" w:hAnsi="Tahoma"/>
          <w:kern w:val="0"/>
          <w:szCs w:val="18"/>
        </w:rPr>
        <w:t>(772—842)</w:t>
      </w:r>
      <w:r>
        <w:rPr>
          <w:rFonts w:ascii="Tahoma" w:hAnsi="Tahoma" w:cs="Tahoma"/>
          <w:kern w:val="0"/>
          <w:szCs w:val="18"/>
        </w:rPr>
        <w:t>，字梦得，洛阳</w:t>
      </w:r>
      <w:r>
        <w:rPr>
          <w:rFonts w:cs="Tahoma" w:ascii="Tahoma" w:hAnsi="Tahoma"/>
          <w:kern w:val="0"/>
          <w:szCs w:val="18"/>
        </w:rPr>
        <w:t>(</w:t>
      </w:r>
      <w:r>
        <w:rPr>
          <w:rFonts w:ascii="Tahoma" w:hAnsi="Tahoma" w:cs="Tahoma"/>
          <w:kern w:val="0"/>
          <w:szCs w:val="18"/>
        </w:rPr>
        <w:t>今属河南</w:t>
      </w:r>
      <w:r>
        <w:rPr>
          <w:rFonts w:cs="Tahoma" w:ascii="Tahoma" w:hAnsi="Tahoma"/>
          <w:kern w:val="0"/>
          <w:szCs w:val="18"/>
        </w:rPr>
        <w:t>)</w:t>
      </w:r>
      <w:r>
        <w:rPr>
          <w:rFonts w:ascii="Tahoma" w:hAnsi="Tahoma" w:cs="Tahoma"/>
          <w:kern w:val="0"/>
          <w:szCs w:val="18"/>
        </w:rPr>
        <w:t>人。贞元九年</w:t>
      </w:r>
      <w:r>
        <w:rPr>
          <w:rFonts w:cs="Tahoma" w:ascii="Tahoma" w:hAnsi="Tahoma"/>
          <w:kern w:val="0"/>
          <w:szCs w:val="18"/>
        </w:rPr>
        <w:t>(793)</w:t>
      </w:r>
      <w:r>
        <w:rPr>
          <w:rFonts w:ascii="Tahoma" w:hAnsi="Tahoma" w:cs="Tahoma"/>
          <w:kern w:val="0"/>
          <w:szCs w:val="18"/>
        </w:rPr>
        <w:t>登进士第，又登博学宏词科，授太子校书，迁监察御史。曾与柳宗元等参加王叔文集团革新活动，失败后贬为朗州</w:t>
      </w:r>
      <w:r>
        <w:rPr>
          <w:rFonts w:cs="Tahoma" w:ascii="Tahoma" w:hAnsi="Tahoma"/>
          <w:kern w:val="0"/>
          <w:szCs w:val="18"/>
        </w:rPr>
        <w:t>(</w:t>
      </w:r>
      <w:r>
        <w:rPr>
          <w:rFonts w:ascii="Tahoma" w:hAnsi="Tahoma" w:cs="Tahoma"/>
          <w:kern w:val="0"/>
          <w:szCs w:val="18"/>
        </w:rPr>
        <w:t>今湖南常德</w:t>
      </w:r>
      <w:r>
        <w:rPr>
          <w:rFonts w:cs="Tahoma" w:ascii="Tahoma" w:hAnsi="Tahoma"/>
          <w:kern w:val="0"/>
          <w:szCs w:val="18"/>
        </w:rPr>
        <w:t>)</w:t>
      </w:r>
      <w:r>
        <w:rPr>
          <w:rFonts w:ascii="Tahoma" w:hAnsi="Tahoma" w:cs="Tahoma"/>
          <w:kern w:val="0"/>
          <w:szCs w:val="18"/>
        </w:rPr>
        <w:t>司马，后历任连州、夔州、和州刺史。入朝为礼部郎中，复出为苏州、汝州、同州刺史。又为太子宾客，分司东都，世称刘宾客。官终校检礼部尚书。</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刘禹锡与白居易齐名，自称之为“诗豪”，世称“刘白”。其诗简捷明快，风情俊爽，格律精切。仿民歌而作的《竹枝词》，在唐诗中别具一格，影响较大。</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牡丹是我国特产，素有花王、百两金之贵称。唐人认为牡丹是“万万花中第一流”</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徐夤《牡丹花二首》</w:t>
      </w:r>
      <w:r>
        <w:rPr>
          <w:rFonts w:cs="Tahoma" w:ascii="Tahoma" w:hAnsi="Tahoma"/>
          <w:kern w:val="0"/>
          <w:szCs w:val="18"/>
        </w:rPr>
        <w:t>)</w:t>
      </w:r>
      <w:r>
        <w:rPr>
          <w:rFonts w:ascii="Tahoma" w:hAnsi="Tahoma" w:cs="Tahoma"/>
          <w:kern w:val="0"/>
          <w:szCs w:val="18"/>
        </w:rPr>
        <w:t>。</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基本解读：这是一首花王牡丹的赞歌。</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前二句“庭前芍药妖无格，池上芙蕖净少情”先评赏芍药和芙蕖。芍药，花开艳丽，更早为人们所喜爱。《诗经．溱洧》有句“赠之以芍药”，所以宋韩琦《北第同赏芍药》云：“郑诗已取相酬赠，未见诸经载牡丹。”但至唐，牡丹始贵，芍药地位渐不如牡丹，刘禹锡此诗也认为其格调不高，即“无格”。至于“芙蕖”，即荷花，自古以其高洁清静，或孤芳自赏，故刘此诗认为其“净少情”，即纯洁而寡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后二句“唯有牡丹真国色，花开时节动京城”正面写牡丹。“国色”，古代指一国中最美的女子以此比喻牡丹，写出牡丹姿色远远在其他诸花之上。“唯有”写出牡丹在诸花中独一无二的地位，“真”字加强语气。如此高度的评价，顺势引出末句，即写了时人对牡丹的痴狂般的观赏习俗，又反映了牡丹所具有的独特魅力。唐中书舍人李正封咏牡丹名句“国色朝酣酒，天香夜染衣”，“国色天香”成了人们对牡丹的定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三</w:t>
      </w:r>
      <w:r>
        <w:rPr>
          <w:rFonts w:cs="Tahoma" w:ascii="Tahoma" w:hAnsi="Tahoma"/>
          <w:kern w:val="0"/>
          <w:szCs w:val="18"/>
        </w:rPr>
        <w:t>)</w:t>
      </w:r>
      <w:r>
        <w:rPr>
          <w:rFonts w:ascii="Tahoma" w:hAnsi="Tahoma" w:cs="Tahoma"/>
          <w:kern w:val="0"/>
          <w:szCs w:val="18"/>
        </w:rPr>
        <w:t>鉴赏要点：烘托手法的运用。这首诗写了三种名花，褒贬得都极有分寸。写芍药“妖”，是写其艳丽、妩媚之态，并非贬意；写荷花“净”，是洁净之意，这些都是对这两种名花的赞誉之词；诗人并没有因为突出牡丹而将这二花写得一无是处。但为了突出牡丹，诗人还是将这二花不如牡丹之处</w:t>
      </w:r>
      <w:r>
        <w:rPr>
          <w:rFonts w:cs="Tahoma" w:ascii="Tahoma" w:hAnsi="Tahoma"/>
          <w:kern w:val="0"/>
          <w:szCs w:val="18"/>
        </w:rPr>
        <w:t>(</w:t>
      </w:r>
      <w:r>
        <w:rPr>
          <w:rFonts w:ascii="Tahoma" w:hAnsi="Tahoma" w:cs="Tahoma"/>
          <w:kern w:val="0"/>
          <w:szCs w:val="18"/>
        </w:rPr>
        <w:t>无格、少情</w:t>
      </w:r>
      <w:r>
        <w:rPr>
          <w:rFonts w:cs="Tahoma" w:ascii="Tahoma" w:hAnsi="Tahoma"/>
          <w:kern w:val="0"/>
          <w:szCs w:val="18"/>
        </w:rPr>
        <w:t>)</w:t>
      </w:r>
      <w:r>
        <w:rPr>
          <w:rFonts w:ascii="Tahoma" w:hAnsi="Tahoma" w:cs="Tahoma"/>
          <w:kern w:val="0"/>
          <w:szCs w:val="18"/>
        </w:rPr>
        <w:t>写出以烘托牡丹的高贵富丽，令人喜爱，这是侧面烘托的手法。</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比喻、拟人手法的运用，使物性的花具有了人情味，全诗也就有了较强的艺术感染力。</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四、小</w:t>
      </w:r>
      <w:r>
        <w:rPr>
          <w:rFonts w:ascii="Tahoma" w:hAnsi="Tahoma" w:cs="Tahoma" w:eastAsia="Tahoma"/>
          <w:kern w:val="0"/>
          <w:szCs w:val="18"/>
        </w:rPr>
        <w:t xml:space="preserve"> </w:t>
      </w:r>
      <w:r>
        <w:rPr>
          <w:rFonts w:ascii="Tahoma" w:hAnsi="Tahoma" w:cs="Tahoma"/>
          <w:kern w:val="0"/>
          <w:szCs w:val="18"/>
        </w:rPr>
        <w:t>松</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杜荀鹤</w:t>
      </w:r>
      <w:r>
        <w:rPr>
          <w:rFonts w:ascii="Tahoma" w:hAnsi="Tahoma" w:cs="Tahoma" w:eastAsia="Tahoma"/>
          <w:kern w:val="0"/>
          <w:szCs w:val="18"/>
        </w:rPr>
        <w:t xml:space="preserve"> </w:t>
      </w:r>
      <w:r>
        <w:rPr>
          <w:rFonts w:cs="Tahoma" w:ascii="Tahoma" w:hAnsi="Tahoma"/>
          <w:kern w:val="0"/>
          <w:szCs w:val="18"/>
        </w:rPr>
        <w:t>(846—904)</w:t>
      </w:r>
      <w:r>
        <w:rPr>
          <w:rFonts w:ascii="Tahoma" w:hAnsi="Tahoma" w:cs="Tahoma"/>
          <w:kern w:val="0"/>
          <w:szCs w:val="18"/>
        </w:rPr>
        <w:t>，字彦之，号九华山人，池州石埭</w:t>
      </w:r>
      <w:r>
        <w:rPr>
          <w:rFonts w:cs="Tahoma" w:ascii="Tahoma" w:hAnsi="Tahoma"/>
          <w:kern w:val="0"/>
          <w:szCs w:val="18"/>
        </w:rPr>
        <w:t>(</w:t>
      </w:r>
      <w:r>
        <w:rPr>
          <w:rFonts w:ascii="Tahoma" w:hAnsi="Tahoma" w:cs="Tahoma"/>
          <w:kern w:val="0"/>
          <w:szCs w:val="18"/>
        </w:rPr>
        <w:t>今安徽石台</w:t>
      </w:r>
      <w:r>
        <w:rPr>
          <w:rFonts w:cs="Tahoma" w:ascii="Tahoma" w:hAnsi="Tahoma"/>
          <w:kern w:val="0"/>
          <w:szCs w:val="18"/>
        </w:rPr>
        <w:t>)</w:t>
      </w:r>
      <w:r>
        <w:rPr>
          <w:rFonts w:ascii="Tahoma" w:hAnsi="Tahoma" w:cs="Tahoma"/>
          <w:kern w:val="0"/>
          <w:szCs w:val="18"/>
        </w:rPr>
        <w:t>人。大顺二年</w:t>
      </w:r>
      <w:r>
        <w:rPr>
          <w:rFonts w:cs="Tahoma" w:ascii="Tahoma" w:hAnsi="Tahoma"/>
          <w:kern w:val="0"/>
          <w:szCs w:val="18"/>
        </w:rPr>
        <w:t>(891)</w:t>
      </w:r>
      <w:r>
        <w:rPr>
          <w:rFonts w:ascii="Tahoma" w:hAnsi="Tahoma" w:cs="Tahoma"/>
          <w:kern w:val="0"/>
          <w:szCs w:val="18"/>
        </w:rPr>
        <w:t>登进士第，但时局危乱，未得官职便还旧山。天占元年</w:t>
      </w:r>
      <w:r>
        <w:rPr>
          <w:rFonts w:cs="Tahoma" w:ascii="Tahoma" w:hAnsi="Tahoma"/>
          <w:kern w:val="0"/>
          <w:szCs w:val="18"/>
        </w:rPr>
        <w:t>(904)</w:t>
      </w:r>
      <w:r>
        <w:rPr>
          <w:rFonts w:ascii="Tahoma" w:hAnsi="Tahoma" w:cs="Tahoma"/>
          <w:kern w:val="0"/>
          <w:szCs w:val="18"/>
        </w:rPr>
        <w:t>，朱全忠奏其为翰林学士、主客员外郎，遇疾，旬日而卒。</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诗写小松幼时人们对其忽视和长大后人们对其称赞的不同态度，批判了世人目光短浅，暗含了诗人身世之慨。（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自小刺头深草里”，写小松幼时生长在野草丛中，不为人注意。“刺头”即埋头，寓生机旺盛之意。</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而今渐觉出蓬蒿”，写小松逐渐长大后，人们才发觉其已高出周围的蓬蒿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时人不识凌云木，直待凌云始道高”。时人对小松忽略了，等到它高耸人云后才来称赞。这种称赞又有多大意义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只有世上有识材之人，对小松这样将来能“凌云”之木多加爱护、培育，这样才有意义。“凌云木”，指必将凌驾云端的松树。后一“凌云”指高高凌驾云端的状态。故诗人感叹：“时人”目光短浅，不会将小松看作栋梁之材，有多少小松由于“时人”的“不识”，被忽视掉啊</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鉴赏要点：此诗托物讽喻，借松写人，说理精当，寓意深长。</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1 2</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咏史诗三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w:t>
      </w:r>
      <w:r>
        <w:rPr>
          <w:rFonts w:ascii="Tahoma" w:hAnsi="Tahoma" w:cs="Tahoma" w:eastAsia="Tahoma"/>
          <w:kern w:val="0"/>
          <w:szCs w:val="18"/>
        </w:rPr>
        <w:t xml:space="preserve"> </w:t>
      </w:r>
      <w:r>
        <w:rPr>
          <w:rFonts w:ascii="Tahoma" w:hAnsi="Tahoma" w:cs="Tahoma"/>
          <w:kern w:val="0"/>
          <w:szCs w:val="18"/>
        </w:rPr>
        <w:t>长沙过贾谊宅（</w:t>
      </w:r>
      <w:r>
        <w:rPr>
          <w:rFonts w:ascii="Tahoma" w:hAnsi="Tahoma" w:cs="Tahoma" w:eastAsia="Tahoma"/>
          <w:kern w:val="0"/>
          <w:szCs w:val="18"/>
        </w:rPr>
        <w:t xml:space="preserve"> </w:t>
      </w:r>
      <w:r>
        <w:rPr>
          <w:rFonts w:ascii="Tahoma" w:hAnsi="Tahoma" w:cs="Tahoma"/>
          <w:kern w:val="0"/>
          <w:szCs w:val="18"/>
        </w:rPr>
        <w:t>刘长卿</w:t>
      </w:r>
      <w:r>
        <w:rPr>
          <w:rFonts w:ascii="Tahoma" w:hAnsi="Tahoma" w:cs="Tahoma" w:eastAsia="Tahoma"/>
          <w:kern w:val="0"/>
          <w:szCs w:val="18"/>
        </w:rPr>
        <w:t xml:space="preserve"> </w:t>
      </w:r>
      <w:r>
        <w:rPr>
          <w:rFonts w:ascii="Tahoma" w:hAnsi="Tahoma" w:cs="Tahoma"/>
          <w:kern w:val="0"/>
          <w:szCs w:val="18"/>
        </w:rPr>
        <w:t>）</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刘长卿</w:t>
      </w:r>
      <w:r>
        <w:rPr>
          <w:rFonts w:ascii="Tahoma" w:hAnsi="Tahoma" w:cs="Tahoma" w:eastAsia="Tahoma"/>
          <w:kern w:val="0"/>
          <w:szCs w:val="18"/>
        </w:rPr>
        <w:t xml:space="preserve"> </w:t>
      </w:r>
      <w:r>
        <w:rPr>
          <w:rFonts w:cs="Tahoma" w:ascii="Tahoma" w:hAnsi="Tahoma"/>
          <w:kern w:val="0"/>
          <w:szCs w:val="18"/>
        </w:rPr>
        <w:t>(709</w:t>
      </w:r>
      <w:r>
        <w:rPr>
          <w:rFonts w:ascii="Tahoma" w:hAnsi="Tahoma" w:cs="Tahoma"/>
          <w:kern w:val="0"/>
          <w:szCs w:val="18"/>
        </w:rPr>
        <w:t>一约</w:t>
      </w:r>
      <w:r>
        <w:rPr>
          <w:rFonts w:cs="Tahoma" w:ascii="Tahoma" w:hAnsi="Tahoma"/>
          <w:kern w:val="0"/>
          <w:szCs w:val="18"/>
        </w:rPr>
        <w:t>780)</w:t>
      </w:r>
      <w:r>
        <w:rPr>
          <w:rFonts w:ascii="Tahoma" w:hAnsi="Tahoma" w:cs="Tahoma"/>
          <w:kern w:val="0"/>
          <w:szCs w:val="18"/>
        </w:rPr>
        <w:t>，字文房，河间</w:t>
      </w:r>
      <w:r>
        <w:rPr>
          <w:rFonts w:cs="Tahoma" w:ascii="Tahoma" w:hAnsi="Tahoma"/>
          <w:kern w:val="0"/>
          <w:szCs w:val="18"/>
        </w:rPr>
        <w:t>(</w:t>
      </w:r>
      <w:r>
        <w:rPr>
          <w:rFonts w:ascii="Tahoma" w:hAnsi="Tahoma" w:cs="Tahoma"/>
          <w:kern w:val="0"/>
          <w:szCs w:val="18"/>
        </w:rPr>
        <w:t>今属河北</w:t>
      </w:r>
      <w:r>
        <w:rPr>
          <w:rFonts w:cs="Tahoma" w:ascii="Tahoma" w:hAnsi="Tahoma"/>
          <w:kern w:val="0"/>
          <w:szCs w:val="18"/>
        </w:rPr>
        <w:t>)</w:t>
      </w:r>
      <w:r>
        <w:rPr>
          <w:rFonts w:ascii="Tahoma" w:hAnsi="Tahoma" w:cs="Tahoma"/>
          <w:kern w:val="0"/>
          <w:szCs w:val="18"/>
        </w:rPr>
        <w:t>人。天宝间登进士第，肃宗时为长洲</w:t>
      </w:r>
      <w:r>
        <w:rPr>
          <w:rFonts w:cs="Tahoma" w:ascii="Tahoma" w:hAnsi="Tahoma"/>
          <w:kern w:val="0"/>
          <w:szCs w:val="18"/>
        </w:rPr>
        <w:t>(</w:t>
      </w:r>
      <w:r>
        <w:rPr>
          <w:rFonts w:ascii="Tahoma" w:hAnsi="Tahoma" w:cs="Tahoma"/>
          <w:kern w:val="0"/>
          <w:szCs w:val="18"/>
        </w:rPr>
        <w:t>今属江苏</w:t>
      </w:r>
      <w:r>
        <w:rPr>
          <w:rFonts w:cs="Tahoma" w:ascii="Tahoma" w:hAnsi="Tahoma"/>
          <w:kern w:val="0"/>
          <w:szCs w:val="18"/>
        </w:rPr>
        <w:t>)</w:t>
      </w:r>
      <w:r>
        <w:rPr>
          <w:rFonts w:ascii="Tahoma" w:hAnsi="Tahoma" w:cs="Tahoma"/>
          <w:kern w:val="0"/>
          <w:szCs w:val="18"/>
        </w:rPr>
        <w:t>尉，摄海盐令，因事下狱，贬为潘州南巴尉</w:t>
      </w:r>
      <w:r>
        <w:rPr>
          <w:rFonts w:cs="Tahoma" w:ascii="Tahoma" w:hAnsi="Tahoma"/>
          <w:kern w:val="0"/>
          <w:szCs w:val="18"/>
        </w:rPr>
        <w:t>(</w:t>
      </w:r>
      <w:r>
        <w:rPr>
          <w:rFonts w:ascii="Tahoma" w:hAnsi="Tahoma" w:cs="Tahoma"/>
          <w:kern w:val="0"/>
          <w:szCs w:val="18"/>
        </w:rPr>
        <w:t>今广东电白</w:t>
      </w:r>
      <w:r>
        <w:rPr>
          <w:rFonts w:cs="Tahoma" w:ascii="Tahoma" w:hAnsi="Tahoma"/>
          <w:kern w:val="0"/>
          <w:szCs w:val="18"/>
        </w:rPr>
        <w:t>)</w:t>
      </w:r>
      <w:r>
        <w:rPr>
          <w:rFonts w:ascii="Tahoma" w:hAnsi="Tahoma" w:cs="Tahoma"/>
          <w:kern w:val="0"/>
          <w:szCs w:val="18"/>
        </w:rPr>
        <w:t>。后为转运使判官、淮西转运留后。被诬，贬睦州</w:t>
      </w:r>
      <w:r>
        <w:rPr>
          <w:rFonts w:cs="Tahoma" w:ascii="Tahoma" w:hAnsi="Tahoma"/>
          <w:kern w:val="0"/>
          <w:szCs w:val="18"/>
        </w:rPr>
        <w:t>(</w:t>
      </w:r>
      <w:r>
        <w:rPr>
          <w:rFonts w:ascii="Tahoma" w:hAnsi="Tahoma" w:cs="Tahoma"/>
          <w:kern w:val="0"/>
          <w:szCs w:val="18"/>
        </w:rPr>
        <w:t>今浙江建德</w:t>
      </w:r>
      <w:r>
        <w:rPr>
          <w:rFonts w:cs="Tahoma" w:ascii="Tahoma" w:hAnsi="Tahoma"/>
          <w:kern w:val="0"/>
          <w:szCs w:val="18"/>
        </w:rPr>
        <w:t>)</w:t>
      </w:r>
      <w:r>
        <w:rPr>
          <w:rFonts w:ascii="Tahoma" w:hAnsi="Tahoma" w:cs="Tahoma"/>
          <w:kern w:val="0"/>
          <w:szCs w:val="18"/>
        </w:rPr>
        <w:t>司马，迁随州刺史，死于任上。世称刘随州，有《刘随州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刘长卿的诗多写个人穷愁不遇，为大历诗风主要代表，与钱起并称“钱刘”。善写五律</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以“言长城”自负，宋范希文《对床夜语》说“李杜之后，五言当学刘长卿、郎士元”。此诗作于诗人被贬经过长沙之时。</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写诗人经过长沙贾谊旧宅时的悲凉心情，抒发自己怀才不遇的愤懑情怀。（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三年谪宦此栖迟，万古惟留楚客悲”感慨贾谊悲凉的命运。“谪宦”，贬官生涯。“栖迟”，如鸟儿那样敛翅歇息。这里比喻贾谊惊惶不安、佗傺失意的谪宦生涯。三年谪宦生涯，换来的只是“万古”留悲，多么凄楚沉重的遭遇</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以一“悲”字，定下全篇忧郁凄怆的基调，切合贾谊的一生，更能让人联想到刘长卿自己贬谪的悲苦命运。</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秋草独寻人去后，寒林空见日斜时”，写贾谊故宅萧条冷落的景象。“秋草”、“寒林”、“人去”、“日斜”，均是令人伤感的意象，渲染了贾谊宅的环境凄清。如此凄清的环境，诗人还要去“独寻”，正是诗人与贾谊有共同悲苦命运而引发的共鸣。“寒林”和“日斜”，既是诗人眼前所见，也是贾谊当时的处境。“空见”，感慨如贾谊这样治国贤才已再不可见，表达了诗人无可奈何的痛苦和怅惘心情。这两句还化用了贾谊《鹏鸟赋》中的句子：“庚子日斜兮，鹏集余舍”、“野鸟入室兮，主人将去”。贾谊在长沙时，看到古人认为不详的鹏鸟，深感自己之不幸。</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汉文有道恩犹薄，湘水无情吊岂知”，以双关手法写出贾谊和自己多舛的命运。“有道”的中兴之主汉文帝尚不能重用才华横溢的贾谊，那么，昏聩无能的唐代宗，又怎能重用诗人自己呢</w:t>
      </w:r>
      <w:r>
        <w:rPr>
          <w:rFonts w:cs="Tahoma" w:ascii="Tahoma" w:hAnsi="Tahoma"/>
          <w:kern w:val="0"/>
          <w:szCs w:val="18"/>
        </w:rPr>
        <w:t>?</w:t>
      </w:r>
      <w:r>
        <w:rPr>
          <w:rFonts w:ascii="Tahoma" w:hAnsi="Tahoma" w:cs="Tahoma"/>
          <w:kern w:val="0"/>
          <w:szCs w:val="18"/>
        </w:rPr>
        <w:t>诗人被一贬再贬，沉沦落魂看起来也就是必然的了。这里一语双关，将暗讽的笔触对准当今皇上，巧妙含蓄。接下来，诗人究竟不能自释其然，面对逝者如斯的湘水，想到当年屈原在湘水失意自尽，屈原哪里知道百年后贾谊会到湘水边来凭吊他</w:t>
      </w:r>
      <w:r>
        <w:rPr>
          <w:rFonts w:cs="Tahoma" w:ascii="Tahoma" w:hAnsi="Tahoma"/>
          <w:kern w:val="0"/>
          <w:szCs w:val="18"/>
        </w:rPr>
        <w:t>(</w:t>
      </w:r>
      <w:r>
        <w:rPr>
          <w:rFonts w:ascii="Tahoma" w:hAnsi="Tahoma" w:cs="Tahoma"/>
          <w:kern w:val="0"/>
          <w:szCs w:val="18"/>
        </w:rPr>
        <w:t>贾谊写有《吊屈原赋》</w:t>
      </w:r>
      <w:r>
        <w:rPr>
          <w:rFonts w:cs="Tahoma" w:ascii="Tahoma" w:hAnsi="Tahoma"/>
          <w:kern w:val="0"/>
          <w:szCs w:val="18"/>
        </w:rPr>
        <w:t>)</w:t>
      </w:r>
      <w:r>
        <w:rPr>
          <w:rFonts w:ascii="Tahoma" w:hAnsi="Tahoma" w:cs="Tahoma"/>
          <w:kern w:val="0"/>
          <w:szCs w:val="18"/>
        </w:rPr>
        <w:t>；贾谊更想不到千年之后的刘长卿又会在萧瑟的秋风中来凭吊他的旧宅。千载知音难觅，又有谁能听到诗人呼告无处、痛苦难耐的心声呢</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寂寂江山摇落处，怜君何事到天涯”，诗人表面上是写对贾谊命运的感慨，实际上是对自己怀才不遇的愤懑之语。诗人在贾谊旧宅前久久徘徊，暮色沉沉，江山寂寥。秋风吹过，黄叶飘零。“君”既指贾谊，也指自己；“怜君”既是怜人，更是怜己。“何事”，为何，这是对昏庸统治者的质问，也是对自己与贾谊都被统治者不公正对待的控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r>
        <w:rPr>
          <w:rFonts w:ascii="Tahoma" w:hAnsi="Tahoma" w:cs="Tahoma"/>
          <w:kern w:val="0"/>
          <w:szCs w:val="18"/>
        </w:rPr>
        <w:t>这首诗怀古伤今，表面上写的是古人古事，实际上处处着眼于今人今事，字里行间透着诗人自我的行踪和心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景中寓情，情中见景，寄寓深刻，双关见意。诗人在南巴时有诗《新年作》，与此诗意正相近：“乡心新岁切，天畔独潸然。老至居人下，春归在客先。岭猿同旦暮，江柳共风烟。已似长沙傅，从今又几年</w:t>
      </w:r>
      <w:r>
        <w:rPr>
          <w:rFonts w:ascii="Tahoma" w:hAnsi="Tahoma" w:cs="Tahoma" w:eastAsia="Tahoma"/>
          <w:kern w:val="0"/>
          <w:szCs w:val="18"/>
        </w:rPr>
        <w:t xml:space="preserve"> </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金铜仙人辞汉歌（</w:t>
      </w:r>
      <w:r>
        <w:rPr>
          <w:rFonts w:ascii="Tahoma" w:hAnsi="Tahoma" w:cs="Tahoma" w:eastAsia="Tahoma"/>
          <w:kern w:val="0"/>
          <w:szCs w:val="18"/>
        </w:rPr>
        <w:t xml:space="preserve"> </w:t>
      </w:r>
      <w:r>
        <w:rPr>
          <w:rFonts w:ascii="Tahoma" w:hAnsi="Tahoma" w:cs="Tahoma"/>
          <w:kern w:val="0"/>
          <w:szCs w:val="18"/>
        </w:rPr>
        <w:t>李</w:t>
      </w:r>
      <w:r>
        <w:rPr>
          <w:rFonts w:ascii="Tahoma" w:hAnsi="Tahoma" w:cs="Tahoma" w:eastAsia="Tahoma"/>
          <w:kern w:val="0"/>
          <w:szCs w:val="18"/>
        </w:rPr>
        <w:t xml:space="preserve"> </w:t>
      </w:r>
      <w:r>
        <w:rPr>
          <w:rFonts w:ascii="Tahoma" w:hAnsi="Tahoma" w:cs="Tahoma"/>
          <w:kern w:val="0"/>
          <w:szCs w:val="18"/>
        </w:rPr>
        <w:t>贺</w:t>
      </w:r>
      <w:r>
        <w:rPr>
          <w:rFonts w:ascii="Tahoma" w:hAnsi="Tahoma" w:cs="Tahoma" w:eastAsia="Tahoma"/>
          <w:kern w:val="0"/>
          <w:szCs w:val="18"/>
        </w:rPr>
        <w:t xml:space="preserve"> </w:t>
      </w:r>
      <w:r>
        <w:rPr>
          <w:rFonts w:ascii="Tahoma" w:hAnsi="Tahoma" w:cs="Tahoma"/>
          <w:kern w:val="0"/>
          <w:szCs w:val="18"/>
        </w:rPr>
        <w:t>）</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李贺</w:t>
      </w:r>
      <w:r>
        <w:rPr>
          <w:rFonts w:cs="Tahoma" w:ascii="Tahoma" w:hAnsi="Tahoma"/>
          <w:kern w:val="0"/>
          <w:szCs w:val="18"/>
        </w:rPr>
        <w:t>(789—816)</w:t>
      </w:r>
      <w:r>
        <w:rPr>
          <w:rFonts w:ascii="Tahoma" w:hAnsi="Tahoma" w:cs="Tahoma"/>
          <w:kern w:val="0"/>
          <w:szCs w:val="18"/>
        </w:rPr>
        <w:t>，字长吉，陇西成纪</w:t>
      </w:r>
      <w:r>
        <w:rPr>
          <w:rFonts w:cs="Tahoma" w:ascii="Tahoma" w:hAnsi="Tahoma"/>
          <w:kern w:val="0"/>
          <w:szCs w:val="18"/>
        </w:rPr>
        <w:t>(</w:t>
      </w:r>
      <w:r>
        <w:rPr>
          <w:rFonts w:ascii="Tahoma" w:hAnsi="Tahoma" w:cs="Tahoma"/>
          <w:kern w:val="0"/>
          <w:szCs w:val="18"/>
        </w:rPr>
        <w:t>今甘肃秦安</w:t>
      </w:r>
      <w:r>
        <w:rPr>
          <w:rFonts w:cs="Tahoma" w:ascii="Tahoma" w:hAnsi="Tahoma"/>
          <w:kern w:val="0"/>
          <w:szCs w:val="18"/>
        </w:rPr>
        <w:t>)</w:t>
      </w:r>
      <w:r>
        <w:rPr>
          <w:rFonts w:ascii="Tahoma" w:hAnsi="Tahoma" w:cs="Tahoma"/>
          <w:kern w:val="0"/>
          <w:szCs w:val="18"/>
        </w:rPr>
        <w:t>人，居于河南福昌</w:t>
      </w:r>
      <w:r>
        <w:rPr>
          <w:rFonts w:cs="Tahoma" w:ascii="Tahoma" w:hAnsi="Tahoma"/>
          <w:kern w:val="0"/>
          <w:szCs w:val="18"/>
        </w:rPr>
        <w:t>(</w:t>
      </w:r>
      <w:r>
        <w:rPr>
          <w:rFonts w:ascii="Tahoma" w:hAnsi="Tahoma" w:cs="Tahoma"/>
          <w:kern w:val="0"/>
          <w:szCs w:val="18"/>
        </w:rPr>
        <w:t>今河南宜昌</w:t>
      </w:r>
      <w:r>
        <w:rPr>
          <w:rFonts w:cs="Tahoma" w:ascii="Tahoma" w:hAnsi="Tahoma"/>
          <w:kern w:val="0"/>
          <w:szCs w:val="18"/>
        </w:rPr>
        <w:t>)</w:t>
      </w:r>
      <w:r>
        <w:rPr>
          <w:rFonts w:ascii="Tahoma" w:hAnsi="Tahoma" w:cs="Tahoma"/>
          <w:kern w:val="0"/>
          <w:szCs w:val="18"/>
        </w:rPr>
        <w:t>昌谷。唐宗室郑王李亮裔孙。李贺少有诗名，元和初年，游历江南，后到东都洛阳，以诗谒韩愈，受到赞誉。元和五年，举河南府乡贡进士，但因为其父名晋肃，时议其应避父讳而不可参加进士考试。后为奉礼郎，郁郁不得志，以有病辞归故乡，抑郁而终，年仅二十七岁。</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李贺长于乐府，想象丰富奇特，色彩瑰丽，炼字凝句，惨淡经营，后人称为“长吉体”。题材多写神仙鬼魅，好用“死”、“老”、“冷”等字，人称“鬼才”。今存《昌谷集》四卷、《外集》一卷</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或名《李贺歌诗编》</w:t>
      </w:r>
      <w:r>
        <w:rPr>
          <w:rFonts w:cs="Tahoma" w:ascii="Tahoma" w:hAnsi="Tahoma"/>
          <w:kern w:val="0"/>
          <w:szCs w:val="18"/>
        </w:rPr>
        <w:t>)</w:t>
      </w:r>
      <w:r>
        <w:rPr>
          <w:rFonts w:ascii="Tahoma" w:hAnsi="Tahoma" w:cs="Tahoma"/>
          <w:kern w:val="0"/>
          <w:szCs w:val="18"/>
        </w:rPr>
        <w:t>。《全唐诗》编诗五卷。</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以神奇的想象写金铜仙人辞别汉宫时的悲凉心情和对故主的留恋，抒发历史兴亡之感，寄寓了沉痛的家国之悲和身世之痛。（主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全诗可分为三个部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一部分为前四句，即“茂陵刘郎秋风客，夜闻马嘶晓无迹。画栏桂树悬秋香，三十六宫土花碧”，感叹韶华易逝，人生难以长久。威风无比的汉武帝，也如秋风中的落叶一样，只留下虚幻的马嘶，拂晓时便消失得无影无踪。“秋风客”，即秋风中的过客。汉武帝曾作《秋风辞》：“秋风起兮白云飞，草木黄落兮雁南归。兰有秀兮菊有芳，怀佳人兮不能忘。泛楼船兮济汾河，横中流兮扬素波。箫鼓鸣兮发棹歌，欢乐极兮哀情多。少壮几时兮奈老何</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直呼汉武帝为“刘郎”，表现出李贺傲兀不羁的性格特征。“夜闻”一句，承上启下，写出世事无常，生命短暂。“夜”和‘“晓”前后照应，显出时代更迭的倏忽。这既是对上面“秋风客”一词最好的诠释，也为下句写汉宫悲凉幽冷的环境气氛作了铺垫。汉武帝在世时，宫殿内外，热闹无比，如今却是物是人非，画栏内高大的桂树依旧花繁叶茂，香气袭人，三十六宫却早已空荡荡的，惨绿色的苔藓生满各处，荒凉冷落的面貌让人不忍目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二部分为中间四句，即“魏官牵车指千里，东关酸风射眸子。空将汉月出宫门，忆君清泪如铅水”，写金铜仙人初离汉宫时的凄婉之状。铜人亲见了汉王朝由盛转衰的沧桑历史，而今又要被强行拆离汉宫，兴亡的感触和离别的情怀交织一起，复杂难言。“魏官”二句从客观上写铜人依依不舍的心情。“指千里”，言路途遥远。从长安到洛阳，迢迢千里，一路之上定是风餐露宿，困苦不堪。而此时往东而去，霜风凄紧，直射眼中，教人不仅眼为之“酸”，心更为之“酸”。这是铜人主观的感受，把当时秋风的凛冽、惨烈、尖利巧妙地描绘出来。“空将</w:t>
      </w:r>
      <w:r>
        <w:rPr>
          <w:rFonts w:cs="Tahoma" w:ascii="Tahoma" w:hAnsi="Tahoma"/>
          <w:kern w:val="0"/>
          <w:szCs w:val="18"/>
        </w:rPr>
        <w:t>''</w:t>
      </w:r>
      <w:r>
        <w:rPr>
          <w:rFonts w:ascii="Tahoma" w:hAnsi="Tahoma" w:cs="Tahoma"/>
          <w:kern w:val="0"/>
          <w:szCs w:val="18"/>
        </w:rPr>
        <w:t>二句，从主体上抒写铜人当时的情感：在魏官的驱使下，作千里之行。伴随着铜人的唯有天上的明月。说为“汉月”，是一种怀旧的情绪，如王琦《李长吉歌诗汇解》所言：“因革之间，万象为之一变，而月体始终不变，仍似旧时，故称‘汉月</w:t>
      </w:r>
      <w:r>
        <w:rPr>
          <w:rFonts w:cs="Tahoma" w:ascii="Tahoma" w:hAnsi="Tahoma"/>
          <w:kern w:val="0"/>
          <w:szCs w:val="18"/>
        </w:rPr>
        <w:t>'</w:t>
      </w:r>
      <w:r>
        <w:rPr>
          <w:rFonts w:ascii="Tahoma" w:hAnsi="Tahoma" w:cs="Tahoma"/>
          <w:kern w:val="0"/>
          <w:szCs w:val="18"/>
        </w:rPr>
        <w:t>。因铜人亲眼看到过大汉王朝的繁荣昌盛的景象，亲身感受过汉武帝的爱抚，对于武帝、汉宫有着深厚的感情。如今要长别故地，远离故主，抚今追昔，不禁潸然泪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三部分为后四句，即“衰兰送客咸阳道，天若有情天亦老</w:t>
      </w:r>
      <w:r>
        <w:rPr>
          <w:rFonts w:cs="Tahoma" w:ascii="Tahoma" w:hAnsi="Tahoma"/>
          <w:kern w:val="0"/>
          <w:szCs w:val="18"/>
        </w:rPr>
        <w:t>!</w:t>
      </w:r>
      <w:r>
        <w:rPr>
          <w:rFonts w:ascii="Tahoma" w:hAnsi="Tahoma" w:cs="Tahoma"/>
          <w:kern w:val="0"/>
          <w:szCs w:val="18"/>
        </w:rPr>
        <w:t>携盘独出月荒凉，渭城已远波声小”，写铜人出长安城后的情景。长安城外的道路上长满了泽兰。而肃杀的秋风，已把泽兰摧残得枯萎衰谢了。</w:t>
      </w:r>
      <w:r>
        <w:rPr>
          <w:rFonts w:ascii="Tahoma" w:hAnsi="Tahoma" w:cs="Tahoma" w:eastAsia="Tahoma"/>
          <w:kern w:val="0"/>
          <w:szCs w:val="18"/>
        </w:rPr>
        <w:t xml:space="preserve"> </w:t>
      </w:r>
      <w:r>
        <w:rPr>
          <w:rFonts w:ascii="Tahoma" w:hAnsi="Tahoma" w:cs="Tahoma"/>
          <w:kern w:val="0"/>
          <w:szCs w:val="18"/>
        </w:rPr>
        <w:t>“兰”，古人称为幽兰，属幽静之物。兰之所以“衰”，不仅是秋风的摧残，更是其愁苦的情怀所致。以“衰兰”的愁衬托铜人的愁，这愁也正是诗人的愁，恰如其《开愁歌》中的句子：“秋风吹地百草干，华容碧影生晚寒。我生二十不得意，一心愁谢如枯兰。”凡是有情之物都会衰老的，苍天之上，日出月没，似乎终古不变，但假若苍天有情的话，定会与有情之物一样衰老。“天若有情天亦老”，此句设想奇绝，想落天外，极为真切地烘托出了铜人</w:t>
      </w:r>
      <w:r>
        <w:rPr>
          <w:rFonts w:cs="Tahoma" w:ascii="Tahoma" w:hAnsi="Tahoma"/>
          <w:kern w:val="0"/>
          <w:szCs w:val="18"/>
        </w:rPr>
        <w:t>(</w:t>
      </w:r>
      <w:r>
        <w:rPr>
          <w:rFonts w:ascii="Tahoma" w:hAnsi="Tahoma" w:cs="Tahoma"/>
          <w:kern w:val="0"/>
          <w:szCs w:val="18"/>
        </w:rPr>
        <w:t>亦即诗人自己</w:t>
      </w:r>
      <w:r>
        <w:rPr>
          <w:rFonts w:cs="Tahoma" w:ascii="Tahoma" w:hAnsi="Tahoma"/>
          <w:kern w:val="0"/>
          <w:szCs w:val="18"/>
        </w:rPr>
        <w:t>)</w:t>
      </w:r>
      <w:r>
        <w:rPr>
          <w:rFonts w:ascii="Tahoma" w:hAnsi="Tahoma" w:cs="Tahoma"/>
          <w:kern w:val="0"/>
          <w:szCs w:val="18"/>
        </w:rPr>
        <w:t>艰难的处境和凄苦的情怀，感情炽烈执著，意境深沉博大，实为千古名句。最后两句更进一步地抒写铜人恨离伤别的情绪。尽管铜人不忍离去，却又不得不离去，时间的推移，故都也越来越远。诗人从铜人的听觉落笔，用“波声小”反衬铜人渐渐远去的背影。这既是波声邈远，也是前途漫漫。委婉而形象地写出了铜人“思悠悠，恨悠悠”的复杂心情，而这正是诗人自己遭受打击，仕途无望，被迫离开长安时的复杂而痛苦的心境。</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①</w:t>
      </w:r>
      <w:r>
        <w:rPr>
          <w:rFonts w:ascii="Tahoma" w:hAnsi="Tahoma" w:cs="Tahoma"/>
          <w:kern w:val="0"/>
          <w:szCs w:val="18"/>
        </w:rPr>
        <w:t>语中含情，寄寓深刻。如风射眸子，知其酸楚；眼中流泪，忠君情怀；听觉细微，波声渐小等，情思绵绵。实际上寄寓了诗人自己仕途无望，离开长安时的痛苦心声。</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②</w:t>
      </w:r>
      <w:r>
        <w:rPr>
          <w:rFonts w:ascii="Tahoma" w:hAnsi="Tahoma" w:cs="Tahoma"/>
          <w:kern w:val="0"/>
          <w:szCs w:val="18"/>
        </w:rPr>
        <w:t>拟人手法的运用。写金铜仙人，把它写得如人一样有情有义，难舍汉宫，难舍故主，一片凄怆忠义柔肠。</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③</w:t>
      </w:r>
      <w:r>
        <w:rPr>
          <w:rFonts w:ascii="Tahoma" w:hAnsi="Tahoma" w:cs="Tahoma"/>
          <w:kern w:val="0"/>
          <w:szCs w:val="18"/>
        </w:rPr>
        <w:t>全诗摹写铜人神态，正面和侧面交互着墨，使诗意开阖宕荡，摇曳多姿。抒写时始终围绕一“愁”字，于错杂中见整饬。如“魏官”二句从侧面写，</w:t>
      </w:r>
      <w:r>
        <w:rPr>
          <w:rFonts w:ascii="Tahoma" w:hAnsi="Tahoma" w:cs="Tahoma" w:eastAsia="Tahoma"/>
          <w:kern w:val="0"/>
          <w:szCs w:val="18"/>
        </w:rPr>
        <w:t xml:space="preserve"> </w:t>
      </w:r>
      <w:r>
        <w:rPr>
          <w:rFonts w:ascii="Tahoma" w:hAnsi="Tahoma" w:cs="Tahoma"/>
          <w:kern w:val="0"/>
          <w:szCs w:val="18"/>
        </w:rPr>
        <w:t>“空将”二句则从正面写。诗人通过正面和侧面的描绘，成功地塑造出金铜仙人这样一个兼有人性和神性的独一无二的艺术形象，新奇生动。</w:t>
      </w:r>
      <w:r>
        <w:rPr>
          <w:rFonts w:ascii="Tahoma" w:hAnsi="Tahoma" w:cs="Tahoma" w:eastAsia="Tahoma"/>
          <w:kern w:val="0"/>
          <w:szCs w:val="18"/>
        </w:rPr>
        <w:t xml:space="preserve"> </w:t>
      </w:r>
      <w:r>
        <w:rPr>
          <w:rFonts w:cs="Tahoma" w:ascii="Tahoma" w:hAnsi="Tahoma"/>
          <w:kern w:val="0"/>
          <w:szCs w:val="18"/>
        </w:rPr>
        <w:br/>
      </w:r>
      <w:r>
        <w:rPr>
          <w:rFonts w:cs="宋体;SimSun" w:ascii="宋体;SimSun" w:hAnsi="宋体;SimSun"/>
          <w:kern w:val="0"/>
          <w:szCs w:val="18"/>
        </w:rPr>
        <w:t>④</w:t>
      </w:r>
      <w:r>
        <w:rPr>
          <w:rFonts w:ascii="Tahoma" w:hAnsi="Tahoma" w:cs="Tahoma"/>
          <w:kern w:val="0"/>
          <w:szCs w:val="18"/>
        </w:rPr>
        <w:t>比喻奇特。“泪如铅水”，不仅是正面抒写铜人对故主深厚感情，而且比喻奇妙非凡，绘声绘色。这是铜人“人性”的一面，涔涔的泪水，正是其对汉宫、故主的无限依恋之情。同时，“铅水”一词，又与铜人“物性”的一面相吻合，构想新奇独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4</w:t>
      </w:r>
      <w:r>
        <w:rPr>
          <w:rFonts w:ascii="Tahoma" w:hAnsi="Tahoma" w:cs="Tahoma"/>
          <w:kern w:val="0"/>
          <w:szCs w:val="18"/>
        </w:rPr>
        <w:t>．问题探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金铜仙人临别时的“潸然泪下”，表达的主要是亡国之恸。这其中隐含了年轻的李贺对历史兴亡之感伤。这首诗写于元和八年</w:t>
      </w:r>
      <w:r>
        <w:rPr>
          <w:rFonts w:ascii="Tahoma" w:hAnsi="Tahoma" w:cs="Tahoma" w:eastAsia="Tahoma"/>
          <w:kern w:val="0"/>
          <w:szCs w:val="18"/>
        </w:rPr>
        <w:t xml:space="preserve"> </w:t>
      </w:r>
      <w:r>
        <w:rPr>
          <w:rFonts w:cs="Tahoma" w:ascii="Tahoma" w:hAnsi="Tahoma"/>
          <w:kern w:val="0"/>
          <w:szCs w:val="18"/>
        </w:rPr>
        <w:t>(813)</w:t>
      </w:r>
      <w:r>
        <w:rPr>
          <w:rFonts w:ascii="Tahoma" w:hAnsi="Tahoma" w:cs="Tahoma"/>
          <w:kern w:val="0"/>
          <w:szCs w:val="18"/>
        </w:rPr>
        <w:t>年，距离唐王朝灭亡</w:t>
      </w:r>
      <w:r>
        <w:rPr>
          <w:rFonts w:cs="Tahoma" w:ascii="Tahoma" w:hAnsi="Tahoma"/>
          <w:kern w:val="0"/>
          <w:szCs w:val="18"/>
        </w:rPr>
        <w:t>(907)</w:t>
      </w:r>
      <w:r>
        <w:rPr>
          <w:rFonts w:ascii="Tahoma" w:hAnsi="Tahoma" w:cs="Tahoma"/>
          <w:kern w:val="0"/>
          <w:szCs w:val="18"/>
        </w:rPr>
        <w:t>尚有九十余年，但只要我们联系当时的历史现实就可理解李贺这一情感。安史之乱后，唐王朝一蹶不振。宪宗号称“中兴之主”，实际上他在位时，藩镇叛乱此起彼伏，西北边陲狼烟四起，国土沦丧，满目疮痍，民不聊生。这是时代大的环境；再看李贺自身，他虽贵为郑王李亮之后，但这是徒有虚名，家族早已没落。诗人急切地想建功立业，重振国威，同时也能光耀门楣。不料进京后处处碰壁，连应进士试都因父名而受人挤压，被迫含恨离开长安，仕途之路断绝，这对诗人的打击之大可想而知。所以这首诗正是抒发了诗人的家国之痛和身世之悲的复杂情感的杰出名篇，也是诗人的代表作之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w:t>
      </w:r>
      <w:r>
        <w:rPr>
          <w:rFonts w:ascii="Tahoma" w:hAnsi="Tahoma" w:cs="Tahoma" w:eastAsia="Tahoma"/>
          <w:kern w:val="0"/>
          <w:szCs w:val="18"/>
        </w:rPr>
        <w:t xml:space="preserve"> </w:t>
      </w:r>
      <w:r>
        <w:rPr>
          <w:rFonts w:ascii="Tahoma" w:hAnsi="Tahoma" w:cs="Tahoma"/>
          <w:kern w:val="0"/>
          <w:szCs w:val="18"/>
        </w:rPr>
        <w:t>过陈琳墓（</w:t>
      </w:r>
      <w:r>
        <w:rPr>
          <w:rFonts w:ascii="Tahoma" w:hAnsi="Tahoma" w:cs="Tahoma" w:eastAsia="Tahoma"/>
          <w:kern w:val="0"/>
          <w:szCs w:val="18"/>
        </w:rPr>
        <w:t xml:space="preserve"> </w:t>
      </w:r>
      <w:r>
        <w:rPr>
          <w:rFonts w:ascii="Tahoma" w:hAnsi="Tahoma" w:cs="Tahoma"/>
          <w:kern w:val="0"/>
          <w:szCs w:val="18"/>
        </w:rPr>
        <w:t>温庭筠</w:t>
      </w:r>
      <w:r>
        <w:rPr>
          <w:rFonts w:ascii="Tahoma" w:hAnsi="Tahoma" w:cs="Tahoma" w:eastAsia="Tahoma"/>
          <w:kern w:val="0"/>
          <w:szCs w:val="18"/>
        </w:rPr>
        <w:t xml:space="preserve"> </w:t>
      </w:r>
      <w:r>
        <w:rPr>
          <w:rFonts w:ascii="Tahoma" w:hAnsi="Tahoma" w:cs="Tahoma"/>
          <w:kern w:val="0"/>
          <w:szCs w:val="18"/>
        </w:rPr>
        <w:t>）</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温庭筠</w:t>
      </w:r>
      <w:r>
        <w:rPr>
          <w:rFonts w:cs="Tahoma" w:ascii="Tahoma" w:hAnsi="Tahoma"/>
          <w:kern w:val="0"/>
          <w:szCs w:val="18"/>
        </w:rPr>
        <w:t>(</w:t>
      </w:r>
      <w:r>
        <w:rPr>
          <w:rFonts w:ascii="Tahoma" w:hAnsi="Tahoma" w:cs="Tahoma"/>
          <w:kern w:val="0"/>
          <w:szCs w:val="18"/>
        </w:rPr>
        <w:t>约</w:t>
      </w:r>
      <w:r>
        <w:rPr>
          <w:rFonts w:cs="Tahoma" w:ascii="Tahoma" w:hAnsi="Tahoma"/>
          <w:kern w:val="0"/>
          <w:szCs w:val="18"/>
        </w:rPr>
        <w:t>812—866)</w:t>
      </w:r>
      <w:r>
        <w:rPr>
          <w:rFonts w:ascii="Tahoma" w:hAnsi="Tahoma" w:cs="Tahoma"/>
          <w:kern w:val="0"/>
          <w:szCs w:val="18"/>
        </w:rPr>
        <w:t>，原名歧，字飞卿，太原祁</w:t>
      </w:r>
      <w:r>
        <w:rPr>
          <w:rFonts w:cs="Tahoma" w:ascii="Tahoma" w:hAnsi="Tahoma"/>
          <w:kern w:val="0"/>
          <w:szCs w:val="18"/>
        </w:rPr>
        <w:t>(</w:t>
      </w:r>
      <w:r>
        <w:rPr>
          <w:rFonts w:ascii="Tahoma" w:hAnsi="Tahoma" w:cs="Tahoma"/>
          <w:kern w:val="0"/>
          <w:szCs w:val="18"/>
        </w:rPr>
        <w:t>今山西祁县</w:t>
      </w:r>
      <w:r>
        <w:rPr>
          <w:rFonts w:cs="Tahoma" w:ascii="Tahoma" w:hAnsi="Tahoma"/>
          <w:kern w:val="0"/>
          <w:szCs w:val="18"/>
        </w:rPr>
        <w:t>)</w:t>
      </w:r>
      <w:r>
        <w:rPr>
          <w:rFonts w:ascii="Tahoma" w:hAnsi="Tahoma" w:cs="Tahoma"/>
          <w:kern w:val="0"/>
          <w:szCs w:val="18"/>
        </w:rPr>
        <w:t>人。才情敏捷，每次考试时，押官韵作诗赋，总是以双手四指交叉，很快成八韵，人称“温八叉”、“温八吟”。咸通七年</w:t>
      </w:r>
      <w:r>
        <w:rPr>
          <w:rFonts w:cs="Tahoma" w:ascii="Tahoma" w:hAnsi="Tahoma"/>
          <w:kern w:val="0"/>
          <w:szCs w:val="18"/>
        </w:rPr>
        <w:t>(866)</w:t>
      </w:r>
      <w:r>
        <w:rPr>
          <w:rFonts w:ascii="Tahoma" w:hAnsi="Tahoma" w:cs="Tahoma"/>
          <w:kern w:val="0"/>
          <w:szCs w:val="18"/>
        </w:rPr>
        <w:t>任国子助教，竞流落而终。工诗，与李商隐齐名，人称“温李”。擅长近体诗，怀古写景诸诗成就较高，闺情诗婉媚香艳，一如其词。为《花间集》中首要词人，后人尊为花间鼻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诗作于懿宗咸通三年</w:t>
      </w:r>
      <w:r>
        <w:rPr>
          <w:rFonts w:ascii="Tahoma" w:hAnsi="Tahoma" w:cs="Tahoma" w:eastAsia="Tahoma"/>
          <w:kern w:val="0"/>
          <w:szCs w:val="18"/>
        </w:rPr>
        <w:t xml:space="preserve"> </w:t>
      </w:r>
      <w:r>
        <w:rPr>
          <w:rFonts w:cs="Tahoma" w:ascii="Tahoma" w:hAnsi="Tahoma"/>
          <w:kern w:val="0"/>
          <w:szCs w:val="18"/>
        </w:rPr>
        <w:t>(862)</w:t>
      </w:r>
      <w:r>
        <w:rPr>
          <w:rFonts w:ascii="Tahoma" w:hAnsi="Tahoma" w:cs="Tahoma"/>
          <w:kern w:val="0"/>
          <w:szCs w:val="18"/>
        </w:rPr>
        <w:t>，这时诗人东游江淮一带。陈琳，字孔璋，广陵射阳</w:t>
      </w:r>
      <w:r>
        <w:rPr>
          <w:rFonts w:cs="Tahoma" w:ascii="Tahoma" w:hAnsi="Tahoma"/>
          <w:kern w:val="0"/>
          <w:szCs w:val="18"/>
        </w:rPr>
        <w:t>(</w:t>
      </w:r>
      <w:r>
        <w:rPr>
          <w:rFonts w:ascii="Tahoma" w:hAnsi="Tahoma" w:cs="Tahoma"/>
          <w:kern w:val="0"/>
          <w:szCs w:val="18"/>
        </w:rPr>
        <w:t>今江苏淮安东南</w:t>
      </w:r>
      <w:r>
        <w:rPr>
          <w:rFonts w:cs="Tahoma" w:ascii="Tahoma" w:hAnsi="Tahoma"/>
          <w:kern w:val="0"/>
          <w:szCs w:val="18"/>
        </w:rPr>
        <w:t>)</w:t>
      </w:r>
      <w:r>
        <w:rPr>
          <w:rFonts w:ascii="Tahoma" w:hAnsi="Tahoma" w:cs="Tahoma"/>
          <w:kern w:val="0"/>
          <w:szCs w:val="18"/>
        </w:rPr>
        <w:t>人，东汉末文学家，建安七子之一。早年做过东汉末大将军何进的属官，向何进献计诛除宦官，不被采纳，逃奔冀州投奔袁绍，为袁绍起草讨曹操檄文，痛骂曹之父祖，声名大噪。曹操平定袁绍后，不计前嫌，任用其为司空军谋祭酒，管纪室，军国书檄，多出其手，很受重用。其墓在今江苏邳县。</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首诗怀古伤今，通过写诗人在陈琳墓前的幽思，抒发诗人怀才不遇、落魄潦倒的身世之悲。（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联“曾于青史见遗文，今日飘蓬过古坟”，叙写自己对陈琳的景仰之情，而今日漂泊江湖路过陈琳的坟墓。“青史见遗文”，言陈琳文章的重要而宏大，于史书中常见其有关军国大事的文章，暗含对陈琳的尊崇和仰慕。第二句正面点题，“今日飘蓬”，透出诗人的感慨和际遇密不可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颔联“词客有灵应识我，霸才无主始怜君”，是全篇寄寓之意所在。“词客”，指以文章名世的陈琳；</w:t>
      </w:r>
      <w:r>
        <w:rPr>
          <w:rFonts w:ascii="Tahoma" w:hAnsi="Tahoma" w:cs="Tahoma" w:eastAsia="Tahoma"/>
          <w:kern w:val="0"/>
          <w:szCs w:val="18"/>
        </w:rPr>
        <w:t xml:space="preserve"> </w:t>
      </w:r>
      <w:r>
        <w:rPr>
          <w:rFonts w:ascii="Tahoma" w:hAnsi="Tahoma" w:cs="Tahoma"/>
          <w:kern w:val="0"/>
          <w:szCs w:val="18"/>
        </w:rPr>
        <w:t>“识”，这里是真正了解、相知的意思。这里所蕴含的感情是复杂难言的：既有对自己才华的自负，也有与陈琳虽隔数代但异代同心、惺惺相惜之意。这里是说诗人怀才不遇且知音难觅，只能向早已作声的前贤倾诉，这是多么寂寞悲凉的心境。“霸才”，犹言盖世超群的才华，应是诗人自指。陈琳遇到了曹操那样礼贤下士、豁达大度的主帅，应是“霸才有主”，而诗人恰好相反，接下来着一“怜”字，意为欣羡之意，正是水到渠成，二人处境多么之不同，其中有对比，有感慨，暗含自己生不逢时的不幸。</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颈联“石麟埋没藏春草，铜雀荒凉对暮云”，即景抒情。前句是墓前之景，下句是墓前的遥思。年深日久，陈琳墓前的石麟已深埋在萋萋的荒草之中。诗人对前贤的追思缅怀，正寓含着对当代才人难遇的惋惜、对小人横行之痛恨、对统治者任凭陈琳这样一代才子之墓荒芜的不满。由陈琳得遇曹操而联想到远在邺都的铜雀台，猜想当年是何等显赫的铜雀台如今也一定是独对黯淡的暮云了。这既是对曹操这位识才爱才惜才的明主的追思，也是对那个重才时代的向往。而“铜雀荒凉”正象征着一个重才时代的永远消逝，诗人对身处弃才毁才时代之憎恶也就尽在不言中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联，“莫怪临风倍惆怅，欲将书剑学从军”，抒发诗人无限惆怅之情。文章无用，怀才不遇，诗人欲弃文投军，但时代不同，投军又能有什么遇合和机遇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无怪诗人临风惆怅，黯然神伤了。</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这首诗巧用对比，将诗人怀才不遇的满腹怨情尽情抒发出来。诗人和陈琳不同时代、不同际遇的对比，也就是诗人霸才无主和陈琳霸才有主的对比；陈琳青史垂名和自己书剑飘零的对比，写得文采斐然，寄托遥深。</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13</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柳永词二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介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柳永</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约</w:t>
      </w:r>
      <w:r>
        <w:rPr>
          <w:rFonts w:cs="Tahoma" w:ascii="Tahoma" w:hAnsi="Tahoma"/>
          <w:kern w:val="0"/>
          <w:szCs w:val="18"/>
        </w:rPr>
        <w:t>987—1053)</w:t>
      </w:r>
      <w:r>
        <w:rPr>
          <w:rFonts w:ascii="Tahoma" w:hAnsi="Tahoma" w:cs="Tahoma"/>
          <w:kern w:val="0"/>
          <w:szCs w:val="18"/>
        </w:rPr>
        <w:t>，初名三变，字耆卿，崇安</w:t>
      </w:r>
      <w:r>
        <w:rPr>
          <w:rFonts w:cs="Tahoma" w:ascii="Tahoma" w:hAnsi="Tahoma"/>
          <w:kern w:val="0"/>
          <w:szCs w:val="18"/>
        </w:rPr>
        <w:t>(</w:t>
      </w:r>
      <w:r>
        <w:rPr>
          <w:rFonts w:ascii="Tahoma" w:hAnsi="Tahoma" w:cs="Tahoma"/>
          <w:kern w:val="0"/>
          <w:szCs w:val="18"/>
        </w:rPr>
        <w:t>今属福建</w:t>
      </w:r>
      <w:r>
        <w:rPr>
          <w:rFonts w:cs="Tahoma" w:ascii="Tahoma" w:hAnsi="Tahoma"/>
          <w:kern w:val="0"/>
          <w:szCs w:val="18"/>
        </w:rPr>
        <w:t>)</w:t>
      </w:r>
      <w:r>
        <w:rPr>
          <w:rFonts w:ascii="Tahoma" w:hAnsi="Tahoma" w:cs="Tahoma"/>
          <w:kern w:val="0"/>
          <w:szCs w:val="18"/>
        </w:rPr>
        <w:t>人。晚年任屯田员外郎，后人称他为柳屯田。排行第七，也称柳七郎，或柳七。他出身于书香仕宦之家，但个人世路坎坷，多次应进士试，不第。生活落拓，长期出入歌楼舞馆，与歌妓们相处密切，靠为她们填词作曲维持生活。正由于这样的生活境遇，使他成为我国历史上第一个专业词人。他精通音律，既擅长作歌词，又擅长谱写乐曲。他创制了许多词调，而且这些词调得到广泛的传播，是当时知名度很高的音乐家。许多歌妓因善于演唱他所作的词，或者得到他的嘉许使得身价大大提高。</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柳永是词史上第一个大量创制慢词</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长调</w:t>
      </w:r>
      <w:r>
        <w:rPr>
          <w:rFonts w:cs="Tahoma" w:ascii="Tahoma" w:hAnsi="Tahoma"/>
          <w:kern w:val="0"/>
          <w:szCs w:val="18"/>
        </w:rPr>
        <w:t>)</w:t>
      </w:r>
      <w:r>
        <w:rPr>
          <w:rFonts w:ascii="Tahoma" w:hAnsi="Tahoma" w:cs="Tahoma"/>
          <w:kern w:val="0"/>
          <w:szCs w:val="18"/>
        </w:rPr>
        <w:t>的词人。他的《乐章集》中有一半属于长调。在他之前，慢词只是个别人试作，还不怎么流行。由于他的提倡，使得慢词广为流行，形成了与小令并驾齐驱的局面。长调的运用，扩大了词的容量，使词的表现手法得到发展和丰富。其中最为突出的是他擅长于铺叙，柳词“铺叙展衍，备足无遗”。</w:t>
      </w:r>
      <w:r>
        <w:rPr>
          <w:rFonts w:cs="Tahoma" w:ascii="Tahoma" w:hAnsi="Tahoma"/>
          <w:kern w:val="0"/>
          <w:szCs w:val="18"/>
        </w:rPr>
        <w:t>(</w:t>
      </w:r>
      <w:r>
        <w:rPr>
          <w:rFonts w:ascii="Tahoma" w:hAnsi="Tahoma" w:cs="Tahoma"/>
          <w:kern w:val="0"/>
          <w:szCs w:val="18"/>
        </w:rPr>
        <w:t>李之仪《姑溪词跋》</w:t>
      </w:r>
      <w:r>
        <w:rPr>
          <w:rFonts w:cs="Tahoma" w:ascii="Tahoma" w:hAnsi="Tahoma"/>
          <w:kern w:val="0"/>
          <w:szCs w:val="18"/>
        </w:rPr>
        <w:t>)</w:t>
      </w:r>
      <w:r>
        <w:rPr>
          <w:rFonts w:ascii="Tahoma" w:hAnsi="Tahoma" w:cs="Tahoma"/>
          <w:kern w:val="0"/>
          <w:szCs w:val="18"/>
        </w:rPr>
        <w:t>《望海潮》和《雨霖铃》都是善用铺叙手法的范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柳永作词雅俗兼擅，以俗为主，他继承和发展了民间词的传统，开创了文人俚词一路。他的词作具有很深广的群众基础，形成“凡有井水饮处即能歌柳词”的局面。</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课文简析</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蝶恋花</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基本解读：这是一首表现刻骨相思相恋的情歌，表达了主人公为爱情勇于自我牺牲的精神。（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抒情主人公的性别，作品没有明示，应是男女均可。</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上片写凭栏远眺时，触景生情，引起对所爱的无限思念。“风细细”、“草色”、“烟光”、“残照”都是“伫倚危楼”时的所望、所感，由此而使“春愁”黯然而生。所谓“春愁”，就是相思。“无言谁会凭阑意</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极写其孤独和无奈。</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片写在登高望远的情景下的联想，进一步写“春愁”的无法排解，并表达了对爱情的矢志执著和坚贞不渝。想借醉酒狂歌来排解相思的痛苦，但是借酒消愁愁更愁，无论怎么样勉强作乐，还是乐不起来。通过这样的一再铺垫，“春愁”的无限就给读者以极其鲜明的印象。这春愁令人如此痛苦难熬，后悔了吗</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不</w:t>
      </w:r>
      <w:r>
        <w:rPr>
          <w:rFonts w:cs="Tahoma" w:ascii="Tahoma" w:hAnsi="Tahoma"/>
          <w:kern w:val="0"/>
          <w:szCs w:val="18"/>
        </w:rPr>
        <w:t>!</w:t>
      </w:r>
      <w:r>
        <w:rPr>
          <w:rFonts w:ascii="Tahoma" w:hAnsi="Tahoma" w:cs="Tahoma"/>
          <w:kern w:val="0"/>
          <w:szCs w:val="18"/>
        </w:rPr>
        <w:t>永不后悔。因为对他</w:t>
      </w:r>
      <w:r>
        <w:rPr>
          <w:rFonts w:cs="Tahoma" w:ascii="Tahoma" w:hAnsi="Tahoma"/>
          <w:kern w:val="0"/>
          <w:szCs w:val="18"/>
        </w:rPr>
        <w:t>(</w:t>
      </w:r>
      <w:r>
        <w:rPr>
          <w:rFonts w:ascii="Tahoma" w:hAnsi="Tahoma" w:cs="Tahoma"/>
          <w:kern w:val="0"/>
          <w:szCs w:val="18"/>
        </w:rPr>
        <w:t>她</w:t>
      </w:r>
      <w:r>
        <w:rPr>
          <w:rFonts w:cs="Tahoma" w:ascii="Tahoma" w:hAnsi="Tahoma"/>
          <w:kern w:val="0"/>
          <w:szCs w:val="18"/>
        </w:rPr>
        <w:t>)</w:t>
      </w:r>
      <w:r>
        <w:rPr>
          <w:rFonts w:ascii="Tahoma" w:hAnsi="Tahoma" w:cs="Tahoma"/>
          <w:kern w:val="0"/>
          <w:szCs w:val="18"/>
        </w:rPr>
        <w:t>的爱付出再多也是值得的。我愿意为了这样的爱而消瘦，为这样的爱而颜容憔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①</w:t>
      </w:r>
      <w:r>
        <w:rPr>
          <w:rFonts w:ascii="Tahoma" w:hAnsi="Tahoma" w:cs="Tahoma"/>
          <w:kern w:val="0"/>
          <w:szCs w:val="18"/>
        </w:rPr>
        <w:t>情景交融是此词的艺术特色之一。上片从凭栏的所见所感，将春景和春愁极其自然地融为一体。</w:t>
      </w:r>
      <w:r>
        <w:rPr>
          <w:rFonts w:ascii="宋体;SimSun" w:hAnsi="宋体;SimSun" w:cs="宋体;SimSun"/>
          <w:kern w:val="0"/>
          <w:szCs w:val="18"/>
        </w:rPr>
        <w:t>②</w:t>
      </w:r>
      <w:r>
        <w:rPr>
          <w:rFonts w:ascii="Tahoma" w:hAnsi="Tahoma" w:cs="Tahoma"/>
          <w:kern w:val="0"/>
          <w:szCs w:val="18"/>
        </w:rPr>
        <w:t>词眼鲜明突出是其艺术特色之二。词的末尾两句，非常警策，是此词的词眼。不仅写出了对爱情的坚贞执著，矢志不移，而且创造了一个相对独立而形象鲜明的艺术境界。所谓形象大于思维，这两句所构成的境界，不仅可以用来表现本词所要表现的真挚爱情，也可用以表达对理想、对事业等的执著追求和坚定的信念。</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译文</w:t>
      </w:r>
      <w:r>
        <w:rPr>
          <w:rFonts w:cs="Tahoma" w:ascii="Tahoma" w:hAnsi="Tahoma"/>
          <w:kern w:val="0"/>
          <w:szCs w:val="18"/>
        </w:rPr>
        <w:t xml:space="preserve">] </w:t>
      </w:r>
      <w:r>
        <w:rPr>
          <w:rFonts w:ascii="Tahoma" w:hAnsi="Tahoma" w:cs="Tahoma"/>
          <w:kern w:val="0"/>
          <w:szCs w:val="18"/>
        </w:rPr>
        <w:t>东南形势重要，湖山优美的地方，三吴的都会，钱塘自古以来十分繁华。如烟的柳树、彩绘的桥梁，挡风的帘子、翠绿的帐幕，房屋高高低低，约有十万人家。高耸入云的大树环绕着沙堤，怒涛卷起霜雪一样白的浪花，天然的江河绵延无边。市场上陈列着珠玉珍宝，家里充满着绫罗绸缎，争讲奢华。</w:t>
      </w:r>
      <w:r>
        <w:rPr>
          <w:rFonts w:ascii="Tahoma" w:hAnsi="Tahoma" w:cs="Tahoma" w:eastAsia="Tahoma"/>
          <w:kern w:val="0"/>
          <w:szCs w:val="18"/>
        </w:rPr>
        <w:t xml:space="preserve"> </w:t>
      </w:r>
      <w:r>
        <w:rPr>
          <w:rFonts w:ascii="Tahoma" w:hAnsi="Tahoma" w:cs="Tahoma"/>
          <w:kern w:val="0"/>
          <w:szCs w:val="18"/>
        </w:rPr>
        <w:t>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里湖、外湖与重重叠叠的山岭非常清秀美丽，有秋天的桂子，十里的荷花。晴天欢快地奏乐，夜晚划船采菱唱歌，钓鱼的老翁、采莲的姑娘都嬉笑颜开。千名骑兵簇拥着长官，乘醉听吹箫击鼓，观赏、吟唱烟霞风光。他日画上美好景致，回京升官时向人们夸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望海潮</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关于这首词的写作背景，教科书“资料信息”所录南宋罗大经《鹤林玉露》的一段记载，说是写来送给当时钱塘的长官孙何的。此前有宋杨浞在其《古今词话》中又有些细节的记述，说孙何门槛很高，一般人不易谒见。柳永想见，而无从人手，于是作了此词，让歌妓唱给孙何听，因打动了孙何，终于得以谒见。</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见“相关资料”</w:t>
      </w:r>
      <w:r>
        <w:rPr>
          <w:rFonts w:cs="Tahoma" w:ascii="Tahoma" w:hAnsi="Tahoma"/>
          <w:kern w:val="0"/>
          <w:szCs w:val="18"/>
        </w:rPr>
        <w:t>)</w:t>
      </w:r>
      <w:r>
        <w:rPr>
          <w:rFonts w:ascii="Tahoma" w:hAnsi="Tahoma" w:cs="Tahoma"/>
          <w:kern w:val="0"/>
          <w:szCs w:val="18"/>
        </w:rPr>
        <w:t>对这些文献的记载，现在有人提出质疑。其理由之一是，认为柳永的生年与“孙何帅钱塘”不相符。当时柳永还是</w:t>
      </w:r>
      <w:r>
        <w:rPr>
          <w:rFonts w:cs="Tahoma" w:ascii="Tahoma" w:hAnsi="Tahoma"/>
          <w:kern w:val="0"/>
          <w:szCs w:val="18"/>
        </w:rPr>
        <w:t>14</w:t>
      </w:r>
      <w:r>
        <w:rPr>
          <w:rFonts w:ascii="Tahoma" w:hAnsi="Tahoma" w:cs="Tahoma"/>
          <w:kern w:val="0"/>
          <w:szCs w:val="18"/>
        </w:rPr>
        <w:t>岁的孩子，不可能具备这样的才华创作此词，也还不懂得什么是政治干谒。有人认为“孙何”当作“孙沔”。孙沔当钱塘长官的时间与柳永的生平比较相符。从本词的实际内容看，送给杭州的地方长官是切合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词着力描写钱塘</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杭州</w:t>
      </w:r>
      <w:r>
        <w:rPr>
          <w:rFonts w:cs="Tahoma" w:ascii="Tahoma" w:hAnsi="Tahoma"/>
          <w:kern w:val="0"/>
          <w:szCs w:val="18"/>
        </w:rPr>
        <w:t>)</w:t>
      </w:r>
      <w:r>
        <w:rPr>
          <w:rFonts w:ascii="Tahoma" w:hAnsi="Tahoma" w:cs="Tahoma"/>
          <w:kern w:val="0"/>
          <w:szCs w:val="18"/>
        </w:rPr>
        <w:t>的繁华，展现了一派物阜民康、和谐安定的社会风貌，借以歌颂此地的地方长官治郡有方，政绩卓著。（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开头三句，从地理形势和历史渊源方面总括钱塘的繁华。接下来，从不同的角度描写它的繁华。“烟柳”三句，写居民区的繁华：路桥华美，居室华丽，人口众多。“云树”三句，用特写的笔法，突出钱塘潮的雄伟壮丽：钱塘江口，周围风景优美，沙堤绿树浓密如云，江面广阔无边，江口怒潮白浪滔天，汹涌澎湃。</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市列”三句，写人民富有，社会财富丰盛，民众生活豪奢。“市列珠玑，户盈罗绮”，互文见义，所有市场，家家户户都充满着各种各样的珍珠宝贝、绫罗绸缎。至于一般的衣食住行的所需之富庶，则不待言而自明。过片之后的六句都是写西湖的繁华景象。“重湖”三句，写西湖的自然景观之美。“重湖叠蠊清嘉”，总括湖山之美。“三秋桂子”承“叠蠛</w:t>
      </w:r>
      <w:r>
        <w:rPr>
          <w:rFonts w:cs="Tahoma" w:ascii="Tahoma" w:hAnsi="Tahoma"/>
          <w:kern w:val="0"/>
          <w:szCs w:val="18"/>
        </w:rPr>
        <w:t>''</w:t>
      </w:r>
      <w:r>
        <w:rPr>
          <w:rFonts w:ascii="Tahoma" w:hAnsi="Tahoma" w:cs="Tahoma"/>
          <w:kern w:val="0"/>
          <w:szCs w:val="18"/>
        </w:rPr>
        <w:t>说，着重写山；“十里荷花”承“重湖”说，都是西湖最具特色的最有名的景观。</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羌管”三句，写湖里湖边民众悠闲自在的生活风貌。白天夜晚，男女老少都是安闲自在，各乐其乐，一派升平景象。“一千骑”三句，写钱塘长官高雅的休闲生活。“千骑拥高牙”，写长官出游时的扈从之多，千千万万的兵马拥戴着长官那高高飘扬的牙旗，从而突出了长官的威望之高。“乘醉听箫鼓，吟赏烟霞”，喝酒，听歌，吟诗，观赏风景，这是踌躇满志的高雅娱乐生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最后两句，直接恭维颂扬钱塘长官的政绩。“好景”，表层意思是指钱塘的美好景观，实际代指其政绩成就。“归去凤池夸”，言外之意是说，到朝廷去请功受赏，还隐含着“你很快就要提升到朝廷当更大的官”的意思。</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善于铺叙，是此词的特色之一。作品选取最典型、最具表现力的景物，从最有特色的角度，对杭州的繁华景象进行了淋漓尽致的描绘。特别是对钱塘潮和西湖的描写，非常充分，既具有高度的概括性，又非常具体形象。反映城市生活的词作，唐五代以来为数甚多，但生活面很窄，角度很片面，绝大多数都是限于樽前檀板的歌酒生活。至于城市的繁荣面貌，在词这个文学领域，并未涉及。而这首词却用浓墨重彩对杭州进行了充分的描绘，展现了一派昌盛的景象。“承平气象，形容尽致。”</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陈振孙《直斋书录题解》</w:t>
      </w:r>
      <w:r>
        <w:rPr>
          <w:rFonts w:cs="Tahoma" w:ascii="Tahoma" w:hAnsi="Tahoma"/>
          <w:kern w:val="0"/>
          <w:szCs w:val="18"/>
        </w:rPr>
        <w:t>)</w:t>
      </w:r>
      <w:r>
        <w:rPr>
          <w:rFonts w:ascii="Tahoma" w:hAnsi="Tahoma" w:cs="Tahoma"/>
          <w:kern w:val="0"/>
          <w:szCs w:val="18"/>
        </w:rPr>
        <w:t>时人范镇说：“仁宗四十二年太平，镇在翰苑十余载，不能出一语咏歌，乃于耆卿词见之。”</w:t>
      </w:r>
      <w:r>
        <w:rPr>
          <w:rFonts w:cs="Tahoma" w:ascii="Tahoma" w:hAnsi="Tahoma"/>
          <w:kern w:val="0"/>
          <w:szCs w:val="18"/>
        </w:rPr>
        <w:t>(</w:t>
      </w:r>
      <w:r>
        <w:rPr>
          <w:rFonts w:ascii="Tahoma" w:hAnsi="Tahoma" w:cs="Tahoma"/>
          <w:kern w:val="0"/>
          <w:szCs w:val="18"/>
        </w:rPr>
        <w:t>祝穆《方舆胜览》</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善于点染，是其特色之二。从全篇看，开头三句是点；接着从几个方面分别详细描绘，是染。具体看对西湖的描写，“重湖叠嗽清嘉”是点；“有三秋桂子，十里荷花。羌管弄晴，菱歌泛夜，嬉嬉钓叟莲娃”是染。其中的染，从三个方面进行，一是山色之美，二是湖荷之胜，三是人文风貌之佳。</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14</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苏轼词二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介绍：苏轼</w:t>
      </w:r>
      <w:r>
        <w:rPr>
          <w:rFonts w:ascii="Tahoma" w:hAnsi="Tahoma" w:cs="Tahoma" w:eastAsia="Tahoma"/>
          <w:kern w:val="0"/>
          <w:szCs w:val="18"/>
        </w:rPr>
        <w:t xml:space="preserve"> </w:t>
      </w:r>
      <w:r>
        <w:rPr>
          <w:rFonts w:cs="Tahoma" w:ascii="Tahoma" w:hAnsi="Tahoma"/>
          <w:kern w:val="0"/>
          <w:szCs w:val="18"/>
        </w:rPr>
        <w:t>(1037</w:t>
      </w:r>
      <w:r>
        <w:rPr>
          <w:rFonts w:ascii="Tahoma" w:hAnsi="Tahoma" w:cs="Tahoma"/>
          <w:kern w:val="0"/>
          <w:szCs w:val="18"/>
        </w:rPr>
        <w:t>一</w:t>
      </w:r>
      <w:r>
        <w:rPr>
          <w:rFonts w:cs="Tahoma" w:ascii="Tahoma" w:hAnsi="Tahoma"/>
          <w:kern w:val="0"/>
          <w:szCs w:val="18"/>
        </w:rPr>
        <w:t>1101)</w:t>
      </w:r>
      <w:r>
        <w:rPr>
          <w:rFonts w:ascii="Tahoma" w:hAnsi="Tahoma" w:cs="Tahoma"/>
          <w:kern w:val="0"/>
          <w:szCs w:val="18"/>
        </w:rPr>
        <w:t>，字子瞻，号东坡居士，眉州眉山</w:t>
      </w:r>
      <w:r>
        <w:rPr>
          <w:rFonts w:cs="Tahoma" w:ascii="Tahoma" w:hAnsi="Tahoma"/>
          <w:kern w:val="0"/>
          <w:szCs w:val="18"/>
        </w:rPr>
        <w:t>(</w:t>
      </w:r>
      <w:r>
        <w:rPr>
          <w:rFonts w:ascii="Tahoma" w:hAnsi="Tahoma" w:cs="Tahoma"/>
          <w:kern w:val="0"/>
          <w:szCs w:val="18"/>
        </w:rPr>
        <w:t>今属四川</w:t>
      </w:r>
      <w:r>
        <w:rPr>
          <w:rFonts w:cs="Tahoma" w:ascii="Tahoma" w:hAnsi="Tahoma"/>
          <w:kern w:val="0"/>
          <w:szCs w:val="18"/>
        </w:rPr>
        <w:t>)</w:t>
      </w:r>
      <w:r>
        <w:rPr>
          <w:rFonts w:ascii="Tahoma" w:hAnsi="Tahoma" w:cs="Tahoma"/>
          <w:kern w:val="0"/>
          <w:szCs w:val="18"/>
        </w:rPr>
        <w:t>人。嘉祜二年</w:t>
      </w:r>
      <w:r>
        <w:rPr>
          <w:rFonts w:cs="Tahoma" w:ascii="Tahoma" w:hAnsi="Tahoma"/>
          <w:kern w:val="0"/>
          <w:szCs w:val="18"/>
        </w:rPr>
        <w:t>(1057)</w:t>
      </w:r>
      <w:r>
        <w:rPr>
          <w:rFonts w:ascii="Tahoma" w:hAnsi="Tahoma" w:cs="Tahoma"/>
          <w:kern w:val="0"/>
          <w:szCs w:val="18"/>
        </w:rPr>
        <w:t>进士及第，宋神宗熙宁年间历任杭州通判、密州知州、徐州知州、湖州知州。以作诗讪谤朝廷的罪名被捕入狱，后贬为黄州团练副使。宋哲宗元由祐年间，调任起居舍人、中书舍人、翰林学士知制诰、杭州知州、颍州知州。不久又以写文章讥斥朝廷的罪名被贬为建昌军司马惠州安置。接着再贬为琼州别驾昌化军</w:t>
      </w:r>
      <w:r>
        <w:rPr>
          <w:rFonts w:cs="Tahoma" w:ascii="Tahoma" w:hAnsi="Tahoma"/>
          <w:kern w:val="0"/>
          <w:szCs w:val="18"/>
        </w:rPr>
        <w:t>(</w:t>
      </w:r>
      <w:r>
        <w:rPr>
          <w:rFonts w:ascii="Tahoma" w:hAnsi="Tahoma" w:cs="Tahoma"/>
          <w:kern w:val="0"/>
          <w:szCs w:val="18"/>
        </w:rPr>
        <w:t>治所在今海南儋县</w:t>
      </w:r>
      <w:r>
        <w:rPr>
          <w:rFonts w:cs="Tahoma" w:ascii="Tahoma" w:hAnsi="Tahoma"/>
          <w:kern w:val="0"/>
          <w:szCs w:val="18"/>
        </w:rPr>
        <w:t>)</w:t>
      </w:r>
      <w:r>
        <w:rPr>
          <w:rFonts w:ascii="Tahoma" w:hAnsi="Tahoma" w:cs="Tahoma"/>
          <w:kern w:val="0"/>
          <w:szCs w:val="18"/>
        </w:rPr>
        <w:t>安置。</w:t>
      </w:r>
      <w:r>
        <w:rPr>
          <w:rFonts w:cs="Tahoma" w:ascii="Tahoma" w:hAnsi="Tahoma"/>
          <w:kern w:val="0"/>
          <w:szCs w:val="18"/>
        </w:rPr>
        <w:t>1100</w:t>
      </w:r>
      <w:r>
        <w:rPr>
          <w:rFonts w:ascii="Tahoma" w:hAnsi="Tahoma" w:cs="Tahoma"/>
          <w:kern w:val="0"/>
          <w:szCs w:val="18"/>
        </w:rPr>
        <w:t>年被赦北归，第二年病死于常州。</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苏轼是我国历史上罕见的全能文学家。诗、词、散文都有突出的成就。诗，他是北宋四大诗人之一；散文，他是“唐宋古文八大家”的佼佼者。而他最富于开创性的艺术贡献是词的创作。在宋词的发展史中他具有开疆拓土之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在他之前，诗庄词媚，词为艳科，在相当长的历史时期中成为人们的传统观念。这种观念在很大程度上束缚了人们的思想，认为词只宜写男欢女爱，离愁别恨，只宜写得缠绵婉媚，“香而软”，认为这才是词的正宗。而苏轼登上词坛后，他以其超拔的才气，凭他在文坛的地位和影响，打破了词为艳科的藩篱，把凡是诗所能表现的题材和主题，都在词里表现，正如刘熙载所说的，达到“颇似老杜诗，以其无意不可入，无事不可言”</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艺概》卷四</w:t>
      </w:r>
      <w:r>
        <w:rPr>
          <w:rFonts w:cs="Tahoma" w:ascii="Tahoma" w:hAnsi="Tahoma"/>
          <w:kern w:val="0"/>
          <w:szCs w:val="18"/>
        </w:rPr>
        <w:t>)</w:t>
      </w:r>
      <w:r>
        <w:rPr>
          <w:rFonts w:ascii="Tahoma" w:hAnsi="Tahoma" w:cs="Tahoma"/>
          <w:kern w:val="0"/>
          <w:szCs w:val="18"/>
        </w:rPr>
        <w:t>的程度，使词走出了樽前檀板、深闺小楼，进入社会民生的广阔天地中。这就大大地扩展了词的表现功能，起到“指出向上一路，新天下耳目”</w:t>
      </w:r>
      <w:r>
        <w:rPr>
          <w:rFonts w:cs="Tahoma" w:ascii="Tahoma" w:hAnsi="Tahoma"/>
          <w:kern w:val="0"/>
          <w:szCs w:val="18"/>
        </w:rPr>
        <w:t>(</w:t>
      </w:r>
      <w:r>
        <w:rPr>
          <w:rFonts w:ascii="Tahoma" w:hAnsi="Tahoma" w:cs="Tahoma"/>
          <w:kern w:val="0"/>
          <w:szCs w:val="18"/>
        </w:rPr>
        <w:t>王灼《碧鸡漫志》</w:t>
      </w:r>
      <w:r>
        <w:rPr>
          <w:rFonts w:cs="Tahoma" w:ascii="Tahoma" w:hAnsi="Tahoma"/>
          <w:kern w:val="0"/>
          <w:szCs w:val="18"/>
        </w:rPr>
        <w:t>)</w:t>
      </w:r>
      <w:r>
        <w:rPr>
          <w:rFonts w:ascii="Tahoma" w:hAnsi="Tahoma" w:cs="Tahoma"/>
          <w:kern w:val="0"/>
          <w:szCs w:val="18"/>
        </w:rPr>
        <w:t>的作用。他在写作传统的婉约词的同时，大量写作豪放词，豪放词风就是由他开创的。这对宋词的繁荣昌盛产生了深远的积极影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课文简析</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水调歌头</w:t>
      </w:r>
      <w:r>
        <w:rPr>
          <w:rFonts w:cs="Tahoma" w:ascii="Tahoma" w:hAnsi="Tahoma"/>
          <w:kern w:val="0"/>
          <w:szCs w:val="18"/>
        </w:rPr>
        <w:t>·</w:t>
      </w:r>
      <w:r>
        <w:rPr>
          <w:rFonts w:ascii="Tahoma" w:hAnsi="Tahoma" w:cs="Tahoma"/>
          <w:kern w:val="0"/>
          <w:szCs w:val="18"/>
        </w:rPr>
        <w:t>黄州快哉亭赠张偓佺</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这首词是宋神宗元丰六年</w:t>
      </w:r>
      <w:r>
        <w:rPr>
          <w:rFonts w:cs="Tahoma" w:ascii="Tahoma" w:hAnsi="Tahoma"/>
          <w:kern w:val="0"/>
          <w:szCs w:val="18"/>
        </w:rPr>
        <w:t>(1083)</w:t>
      </w:r>
      <w:r>
        <w:rPr>
          <w:rFonts w:ascii="Tahoma" w:hAnsi="Tahoma" w:cs="Tahoma"/>
          <w:kern w:val="0"/>
          <w:szCs w:val="18"/>
        </w:rPr>
        <w:t>作者贬官在黄州</w:t>
      </w:r>
      <w:r>
        <w:rPr>
          <w:rFonts w:cs="Tahoma" w:ascii="Tahoma" w:hAnsi="Tahoma"/>
          <w:kern w:val="0"/>
          <w:szCs w:val="18"/>
        </w:rPr>
        <w:t>(</w:t>
      </w:r>
      <w:r>
        <w:rPr>
          <w:rFonts w:ascii="Tahoma" w:hAnsi="Tahoma" w:cs="Tahoma"/>
          <w:kern w:val="0"/>
          <w:szCs w:val="18"/>
        </w:rPr>
        <w:t>今湖北黄冈</w:t>
      </w:r>
      <w:r>
        <w:rPr>
          <w:rFonts w:cs="Tahoma" w:ascii="Tahoma" w:hAnsi="Tahoma"/>
          <w:kern w:val="0"/>
          <w:szCs w:val="18"/>
        </w:rPr>
        <w:t>)</w:t>
      </w:r>
      <w:r>
        <w:rPr>
          <w:rFonts w:ascii="Tahoma" w:hAnsi="Tahoma" w:cs="Tahoma"/>
          <w:kern w:val="0"/>
          <w:szCs w:val="18"/>
        </w:rPr>
        <w:t>时作的。快哉亭，在黄州的江边，张怀民修建。怀民字偓佺</w:t>
      </w:r>
      <w:r>
        <w:rPr>
          <w:rFonts w:cs="Tahoma" w:ascii="Tahoma" w:hAnsi="Tahoma"/>
          <w:kern w:val="0"/>
          <w:szCs w:val="18"/>
        </w:rPr>
        <w:t>(</w:t>
      </w:r>
      <w:r>
        <w:rPr>
          <w:rFonts w:ascii="Tahoma" w:hAnsi="Tahoma" w:cs="Tahoma"/>
          <w:kern w:val="0"/>
          <w:szCs w:val="18"/>
        </w:rPr>
        <w:t>又字梦得</w:t>
      </w:r>
      <w:r>
        <w:rPr>
          <w:rFonts w:cs="Tahoma" w:ascii="Tahoma" w:hAnsi="Tahoma"/>
          <w:kern w:val="0"/>
          <w:szCs w:val="18"/>
        </w:rPr>
        <w:t>)</w:t>
      </w:r>
      <w:r>
        <w:rPr>
          <w:rFonts w:ascii="Tahoma" w:hAnsi="Tahoma" w:cs="Tahoma"/>
          <w:kern w:val="0"/>
          <w:szCs w:val="18"/>
        </w:rPr>
        <w:t>，当时也贬官在黄州，与苏轼的心境相同，二人交往密切。作者不仅欣赏江边的优美风景，而更加钦佩张的气度。所以他为张所建的亭起名为“快哉亭”。其弟苏辙还为此亭写了《黄州快哉亭记》。苏辙的这篇散文和苏轼的这首词，我们可以当作互补互注的姐妹篇来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此词通篇将写景、抒情和议论熔为一炉，表现了作者身处逆境而泰然面对的达观情怀和博大的胸襟，凛然的正气充满全篇。（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作品描写的重点不在快哉亭的本身，而在它周围的广阔景象。开头四句，先用实笔描绘亭下江水与碧空相接，远处夕阳与亭台相映的优美景象。“我”坐在亭上，卷起华丽的绣帘，从窗口俯瞰江面，看到亭连水，水连天，水天一色，景色壮而美。“知君为我新作”二句，点明亭的主人与作者的亲密关系，说我自己知道你为了接待我而特意建造了这座亭台。亭台的窗户涂抹上青红油漆，色彩犹新。</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长记平山堂上”以下五句，是通过回忆和联想来描写眼前景色，是虚景实写。用“长记”二字。唤起他曾在扬州平山堂所领略的“江南烟雨”“杳杳没孤鸿”那种若隐若现、若有若无、高远空蒙的江南山色的回忆。于是用这种记忆中的景象和眼下所见之景进行比较，二者非常相类似。这样把快哉亭和平山堂融为一体了。平山堂是作者的恩师欧阳修所建，其景色“壮丽为淮南第一，</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叶梦得《避暑录话》</w:t>
      </w:r>
      <w:r>
        <w:rPr>
          <w:rFonts w:cs="Tahoma" w:ascii="Tahoma" w:hAnsi="Tahoma"/>
          <w:kern w:val="0"/>
          <w:szCs w:val="18"/>
        </w:rPr>
        <w:t>)</w:t>
      </w:r>
      <w:r>
        <w:rPr>
          <w:rFonts w:ascii="Tahoma" w:hAnsi="Tahoma" w:cs="Tahoma"/>
          <w:kern w:val="0"/>
          <w:szCs w:val="18"/>
        </w:rPr>
        <w:t>。在当时的情况下，平山堂的文化内蕴的丰富和文化层次的高雅，是文化人群体中所共同认可的，所以这里是借平山堂来提高快哉亭的文化品位。笔法非常巧妙。</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片用虚实结合的笔法，描写快哉亭下以及远处的景色。开头五句，用特写的笔法描写亭前广阔江面的倏忽变化、汹涌澎湃、风云开阖、惊心动魄的壮观，并由此生发出江湖豪兴和对人生的见解。“一千顷，都镜净，倒碧峰”，写眼前广阔明净的江面，清澈见底，碧绿的山峰倒映在江水中，呈现出一幅平静优雅的山水画卷。“忽然浪起，掀起一叶白头翁”，写一阵巨风，江面急剧变化，波涛汹涌，一个渔翁驾着一叶小舟，在狂风恶浪中掀舞。这是一个动人心魄的惊险镜头，但是渔翁并不惧怕，他对这种与狂风恶浪搏斗习以为常，这实际是作者面对政治祸难的泰然自若的人生态度的真实写照。“堪笑兰台公子”直至结束，化用宋玉《风赋》中的典故，借对风的议论，将作品的题旨进一步点明和深化。《风赋》中说，宋玉等人陪同楚襄王游兰台之宫，忽然刮起风来，楚襄王披襟挡风说：“快哉，此风</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寡人与庶人共者邪</w:t>
      </w:r>
      <w:r>
        <w:rPr>
          <w:rFonts w:cs="Tahoma" w:ascii="Tahoma" w:hAnsi="Tahoma"/>
          <w:kern w:val="0"/>
          <w:szCs w:val="18"/>
        </w:rPr>
        <w:t>?”</w:t>
      </w:r>
      <w:r>
        <w:rPr>
          <w:rFonts w:ascii="Tahoma" w:hAnsi="Tahoma" w:cs="Tahoma"/>
          <w:kern w:val="0"/>
          <w:szCs w:val="18"/>
        </w:rPr>
        <w:t>宋玉说：“此独大王之风耳，庶人安得共之</w:t>
      </w:r>
      <w:r>
        <w:rPr>
          <w:rFonts w:cs="Tahoma" w:ascii="Tahoma" w:hAnsi="Tahoma"/>
          <w:kern w:val="0"/>
          <w:szCs w:val="18"/>
        </w:rPr>
        <w:t>!”</w:t>
      </w:r>
      <w:r>
        <w:rPr>
          <w:rFonts w:ascii="Tahoma" w:hAnsi="Tahoma" w:cs="Tahoma"/>
          <w:kern w:val="0"/>
          <w:szCs w:val="18"/>
        </w:rPr>
        <w:t>楚王不明其意，宋玉解释说，“大王之风”经过优美的园林宫室，带着花草的香气，然后才吹到身上，所以此风能解酒治病，“发明耳目，宁体便人”，这就叫做“雄风”。而“庶人之风”，起于穷巷之间，一路挟带着污秽之气，吹到贫穷人家，使人精神凄惨，生病发热，这就叫做“雌风”。显然，宋玉在此把风分为“雄风”、“雌风”是借以讽谏楚襄王的。而作者在此却故意在鸡蛋里挑骨头，批评宋玉这位“兰台公子”不懂得庄子所说的天籁。《庄子</w:t>
      </w:r>
      <w:r>
        <w:rPr>
          <w:rFonts w:cs="Tahoma" w:ascii="Tahoma" w:hAnsi="Tahoma"/>
          <w:kern w:val="0"/>
          <w:szCs w:val="18"/>
        </w:rPr>
        <w:t>·</w:t>
      </w:r>
      <w:r>
        <w:rPr>
          <w:rFonts w:ascii="Tahoma" w:hAnsi="Tahoma" w:cs="Tahoma"/>
          <w:kern w:val="0"/>
          <w:szCs w:val="18"/>
        </w:rPr>
        <w:t>齐物论》中认为事物有天籁、地籁、人籁之分，风是属于“天籁”，是大自然演奏的乐曲。宋玉却把风硬分为雌雄，岂不可笑</w:t>
      </w:r>
      <w:r>
        <w:rPr>
          <w:rFonts w:cs="Tahoma" w:ascii="Tahoma" w:hAnsi="Tahoma"/>
          <w:kern w:val="0"/>
          <w:szCs w:val="18"/>
        </w:rPr>
        <w:t>?</w:t>
      </w:r>
      <w:r>
        <w:rPr>
          <w:rFonts w:ascii="Tahoma" w:hAnsi="Tahoma" w:cs="Tahoma"/>
          <w:kern w:val="0"/>
          <w:szCs w:val="18"/>
        </w:rPr>
        <w:t>孟子说：“我善养吾浩然之气……其为气也，至大至刚，以直养而无害，则塞于天地之间。”作者认为，只有具备这种浩然之气，才能领略“千里快哉风”。从中我们可以看到作者豪迈的胸襟，他与张怀民同被贬官黄州，他们都能“不以贬谪为患”，“不以物伤性”，“自放山水之间”</w:t>
      </w:r>
      <w:r>
        <w:rPr>
          <w:rFonts w:cs="Tahoma" w:ascii="Tahoma" w:hAnsi="Tahoma"/>
          <w:kern w:val="0"/>
          <w:szCs w:val="18"/>
        </w:rPr>
        <w:t>(</w:t>
      </w:r>
      <w:r>
        <w:rPr>
          <w:rFonts w:ascii="Tahoma" w:hAnsi="Tahoma" w:cs="Tahoma"/>
          <w:kern w:val="0"/>
          <w:szCs w:val="18"/>
        </w:rPr>
        <w:t>《黄州快哉亭记》</w:t>
      </w:r>
      <w:r>
        <w:rPr>
          <w:rFonts w:cs="Tahoma" w:ascii="Tahoma" w:hAnsi="Tahoma"/>
          <w:kern w:val="0"/>
          <w:szCs w:val="18"/>
        </w:rPr>
        <w:t>)</w:t>
      </w:r>
      <w:r>
        <w:rPr>
          <w:rFonts w:ascii="Tahoma" w:hAnsi="Tahoma" w:cs="Tahoma"/>
          <w:kern w:val="0"/>
          <w:szCs w:val="18"/>
        </w:rPr>
        <w:t>，何等旷达！</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①</w:t>
      </w:r>
      <w:r>
        <w:rPr>
          <w:rFonts w:ascii="Tahoma" w:hAnsi="Tahoma" w:cs="Tahoma"/>
          <w:kern w:val="0"/>
          <w:szCs w:val="18"/>
        </w:rPr>
        <w:t>全篇贯注着超旷达观的博大襟怀。作者贬官黄州，是他在人生道路上第一次遇到的沉重政治打击，理想遭遇严重挫折，内心是非常痛苦的，政治上是非常压抑的。面对这样的政治祸难，他能处之若常，用睿智的思辨，维持心理平衡，不消极颓丧，对功名得失，不过于耿耿于怀。但是他并不是放弃了人生理想的追求，并不是盲目乐观。这样的人生态度，在今天仍有借鉴意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②</w:t>
      </w:r>
      <w:r>
        <w:rPr>
          <w:rFonts w:ascii="Tahoma" w:hAnsi="Tahoma" w:cs="Tahoma"/>
          <w:kern w:val="0"/>
          <w:szCs w:val="18"/>
        </w:rPr>
        <w:t>将写景、抒情和议论熔为一炉。虚实结合，通过联想、对比、议论来写眼前景。例如，用记忆中的平山堂的景色的联想，来描写眼下的快哉亭的景色。又如，用宋玉《风赋》中的感受和眼下在快哉亭的感受进行对比议论等。这点在上面的“基本解读”中已有较具体的解说，不赘。</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定风波</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这首词写于宋神宗元丰五年</w:t>
      </w:r>
      <w:r>
        <w:rPr>
          <w:rFonts w:cs="Tahoma" w:ascii="Tahoma" w:hAnsi="Tahoma"/>
          <w:kern w:val="0"/>
          <w:szCs w:val="18"/>
        </w:rPr>
        <w:t>(1082)</w:t>
      </w:r>
      <w:r>
        <w:rPr>
          <w:rFonts w:ascii="Tahoma" w:hAnsi="Tahoma" w:cs="Tahoma"/>
          <w:kern w:val="0"/>
          <w:szCs w:val="18"/>
        </w:rPr>
        <w:t>，这是作者被贬官到黄州的第三年。在《水调歌头》的“基本解读”中已说到，贬官黄州是作者在人生道路上第一次遭受的深重政治打击，但他能以超脱旷达的态度来对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此词写眼前景，寓心中事，从习以为常的自然现象，生发出明睿、深刻的人生哲理。体现了作者藐视祸难、达观自信的智者襟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莫听穿林打叶声，何妨吟啸且徐行。”风很大，雨点很猛，穿林打叶，风声呼叫，面对这样的情势，一般人都会惊惶失措的，可是作者用“莫听”二字来表明了自己的态度，无所谓，从容处之，外物不足萦怀，紧张什么</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跑什么</w:t>
      </w:r>
      <w:r>
        <w:rPr>
          <w:rFonts w:cs="Tahoma" w:ascii="Tahoma" w:hAnsi="Tahoma"/>
          <w:kern w:val="0"/>
          <w:szCs w:val="18"/>
        </w:rPr>
        <w:t>?</w:t>
      </w:r>
      <w:r>
        <w:rPr>
          <w:rFonts w:ascii="Tahoma" w:hAnsi="Tahoma" w:cs="Tahoma"/>
          <w:kern w:val="0"/>
          <w:szCs w:val="18"/>
        </w:rPr>
        <w:t>我就要悠闲自在，不慌不忙地慢慢走。“何妨”、“吟啸”活现了抒情主体的泰然自若的心态。“竹杖芒鞋轻胜马”，超旷达观之状可掬。“竹杖芒鞋”是失意潦倒、穷困下贱的标志，而骑马的当然属于官运亨通的达官贵人之列。作者当时是“团练副使”，“不得签判公事”，没有什么实权，但毕竟还是一个“官”，要弄一匹马骑，还是可以办到的。但这是诗，是艺术，这里就是要表明自己被贬谪的处境。拄着竹杖，穿着草鞋走路，比起骑马，何难何易，这是不言自明的，更何况又是在雨天的泥泞地上走。可是作者说“竹杖芒鞋”比骑马轻快得多</w:t>
      </w:r>
      <w:r>
        <w:rPr>
          <w:rFonts w:cs="Tahoma" w:ascii="Tahoma" w:hAnsi="Tahoma"/>
          <w:kern w:val="0"/>
          <w:szCs w:val="18"/>
        </w:rPr>
        <w:t>!</w:t>
      </w:r>
      <w:r>
        <w:rPr>
          <w:rFonts w:ascii="Tahoma" w:hAnsi="Tahoma" w:cs="Tahoma"/>
          <w:kern w:val="0"/>
          <w:szCs w:val="18"/>
        </w:rPr>
        <w:t>这种自嘲的背后，隐含着深刻的人生哲理。同样的事物，不同的人生观，不同的认识水平，所得的感悟结果是不同的。没有旷达超脱的智者襟怀，是不可能有这种体悟的。“一蓑烟雨任平生”，点明了词中所说的风雨，并不是单纯的自然界的风雨，而兼指政治上的风风雨雨。作者申明，自己完全有能力有气度来面对人生道路上的各种政治风雨的考验。现在所面临的政治祸难又算得了什么</w:t>
      </w:r>
      <w:r>
        <w:rPr>
          <w:rFonts w:cs="Tahoma" w:ascii="Tahoma" w:hAnsi="Tahoma"/>
          <w:kern w:val="0"/>
          <w:szCs w:val="18"/>
        </w:rPr>
        <w:t>?</w:t>
      </w:r>
      <w:r>
        <w:rPr>
          <w:rFonts w:ascii="Tahoma" w:hAnsi="Tahoma" w:cs="Tahoma"/>
          <w:kern w:val="0"/>
          <w:szCs w:val="18"/>
        </w:rPr>
        <w:t>一个“任”字，见出自若、自信的胸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料峭春风吹酒醒，微冷，山头斜照却相迎。”具体落实小序中“已而遂晴”一句，这是眼前实景实写，也暗示对未来际遇的一种自信的预测。“回首向来萧瑟处，归去，也无风雨也无晴。”为什么在“穿林打叶”的时候，“我”能够那样从容不迫地“吟啸且徐行</w:t>
      </w:r>
      <w:r>
        <w:rPr>
          <w:rFonts w:cs="Tahoma" w:ascii="Tahoma" w:hAnsi="Tahoma"/>
          <w:kern w:val="0"/>
          <w:szCs w:val="18"/>
        </w:rPr>
        <w:t>''</w:t>
      </w:r>
      <w:r>
        <w:rPr>
          <w:rFonts w:ascii="Tahoma" w:hAnsi="Tahoma" w:cs="Tahoma"/>
          <w:kern w:val="0"/>
          <w:szCs w:val="18"/>
        </w:rPr>
        <w:t>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因为我早就预料到，狂风骤雨肆虐的景况很快就会过去的。这是“我”在政治生涯中的心理体验。只要能经得起狂风骤雨的吹打，必然会有清风丽日跟着到来。“也无风雨也无晴”。顺和逆，穷和通，在智者的心目中，都是无所谓的。超脱，旷达自适，但并不颓丧沉沦。</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从生活小题材中提炼出重大主题。外出于活或办其他事情，在路上遇雨，这是人们生活上习以为常的小事，可是作者在这样极常见的生活小事中，挖掘出关于人生观、世界观，关于理想前途、处世态度等方面的重大政治主题。</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15</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李清照词二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介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李清照</w:t>
      </w:r>
      <w:r>
        <w:rPr>
          <w:rFonts w:ascii="Tahoma" w:hAnsi="Tahoma" w:cs="Tahoma" w:eastAsia="Tahoma"/>
          <w:kern w:val="0"/>
          <w:szCs w:val="18"/>
        </w:rPr>
        <w:t xml:space="preserve"> </w:t>
      </w:r>
      <w:r>
        <w:rPr>
          <w:rFonts w:cs="Tahoma" w:ascii="Tahoma" w:hAnsi="Tahoma"/>
          <w:kern w:val="0"/>
          <w:szCs w:val="18"/>
        </w:rPr>
        <w:t>(1084</w:t>
      </w:r>
      <w:r>
        <w:rPr>
          <w:rFonts w:ascii="Tahoma" w:hAnsi="Tahoma" w:cs="Tahoma"/>
          <w:kern w:val="0"/>
          <w:szCs w:val="18"/>
        </w:rPr>
        <w:t>一约</w:t>
      </w:r>
      <w:r>
        <w:rPr>
          <w:rFonts w:cs="Tahoma" w:ascii="Tahoma" w:hAnsi="Tahoma"/>
          <w:kern w:val="0"/>
          <w:szCs w:val="18"/>
        </w:rPr>
        <w:t>1151)</w:t>
      </w:r>
      <w:r>
        <w:rPr>
          <w:rFonts w:ascii="Tahoma" w:hAnsi="Tahoma" w:cs="Tahoma"/>
          <w:kern w:val="0"/>
          <w:szCs w:val="18"/>
        </w:rPr>
        <w:t>，自号易安居士，历城</w:t>
      </w:r>
      <w:r>
        <w:rPr>
          <w:rFonts w:cs="Tahoma" w:ascii="Tahoma" w:hAnsi="Tahoma"/>
          <w:kern w:val="0"/>
          <w:szCs w:val="18"/>
        </w:rPr>
        <w:t>(</w:t>
      </w:r>
      <w:r>
        <w:rPr>
          <w:rFonts w:ascii="Tahoma" w:hAnsi="Tahoma" w:cs="Tahoma"/>
          <w:kern w:val="0"/>
          <w:szCs w:val="18"/>
        </w:rPr>
        <w:t>今属山东济南</w:t>
      </w:r>
      <w:r>
        <w:rPr>
          <w:rFonts w:cs="Tahoma" w:ascii="Tahoma" w:hAnsi="Tahoma"/>
          <w:kern w:val="0"/>
          <w:szCs w:val="18"/>
        </w:rPr>
        <w:t>)</w:t>
      </w:r>
      <w:r>
        <w:rPr>
          <w:rFonts w:ascii="Tahoma" w:hAnsi="Tahoma" w:cs="Tahoma"/>
          <w:kern w:val="0"/>
          <w:szCs w:val="18"/>
        </w:rPr>
        <w:t>人。其父是当时的著名学者。丈夫赵明诚是宰相赵挺之之子，历任州郡的行政长官。他们婚后的生活很优裕，搜集了大量的书画金石，共同从事学术研究。靖康之变，李清照的家庭遭到严重的摧残，她也被迫南渡，过起颠沛流离的生活。南渡不久，赵明诚病死，她精神上遭到沉重打击。宋高宗建炎三年</w:t>
      </w:r>
      <w:r>
        <w:rPr>
          <w:rFonts w:cs="Tahoma" w:ascii="Tahoma" w:hAnsi="Tahoma"/>
          <w:kern w:val="0"/>
          <w:szCs w:val="18"/>
        </w:rPr>
        <w:t>(1129)</w:t>
      </w:r>
      <w:r>
        <w:rPr>
          <w:rFonts w:ascii="Tahoma" w:hAnsi="Tahoma" w:cs="Tahoma"/>
          <w:kern w:val="0"/>
          <w:szCs w:val="18"/>
        </w:rPr>
        <w:t>金兵南下，她又在浙东亲历变乱，四处流浪。此后即在孤苦寂寞中度过凄惨的晚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李清照是我国历史上最杰出的女文学家。诗词文都写得很好，可惜诗文流传至今的为数不多。她的作品留存至今较多的是词。她的词作，从数量看，较之其他名家也不算多，但几乎每篇都是精品佳作，是公认的宋词一大家。早期的作品，韵调优美，内容只限于闺情相思之类。南渡之后，深厚的故土之思，凄苦的身世之感，使得她的词作内容丰富得多，主题的社会意义也扩大了。她的词，从内容看，绝大多数是言情写愁，都写得很精到，很富于特色。她工于造语，善于创意出奇，善于用白描手法塑造出鲜明动人的艺术形象，在语言艺术上有独特的造诣。从艺术风格看，绝大多数作品是婉约的，她被看作是婉约派的代表词人之一。</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课文简析</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鹧鸪天</w:t>
      </w:r>
      <w:r>
        <w:rPr>
          <w:rFonts w:cs="Tahoma" w:ascii="Tahoma" w:hAnsi="Tahoma"/>
          <w:kern w:val="0"/>
          <w:szCs w:val="18"/>
        </w:rPr>
        <w:t>·</w:t>
      </w:r>
      <w:r>
        <w:rPr>
          <w:rFonts w:ascii="Tahoma" w:hAnsi="Tahoma" w:cs="Tahoma"/>
          <w:kern w:val="0"/>
          <w:szCs w:val="18"/>
        </w:rPr>
        <w:t>桂花</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关于这首词的写作背景，学界尚无确考。李清照</w:t>
      </w:r>
      <w:r>
        <w:rPr>
          <w:rFonts w:ascii="Tahoma" w:hAnsi="Tahoma" w:cs="Tahoma" w:eastAsia="Tahoma"/>
          <w:kern w:val="0"/>
          <w:szCs w:val="18"/>
        </w:rPr>
        <w:t xml:space="preserve"> </w:t>
      </w:r>
      <w:r>
        <w:rPr>
          <w:rFonts w:cs="Tahoma" w:ascii="Tahoma" w:hAnsi="Tahoma"/>
          <w:kern w:val="0"/>
          <w:szCs w:val="18"/>
        </w:rPr>
        <w:t>24</w:t>
      </w:r>
      <w:r>
        <w:rPr>
          <w:rFonts w:ascii="Tahoma" w:hAnsi="Tahoma" w:cs="Tahoma"/>
          <w:kern w:val="0"/>
          <w:szCs w:val="18"/>
        </w:rPr>
        <w:t>岁时，其夫赵明诚奔父丧，加上当时的党争的连累，曾屏居乡里多年，从作品的内容格调看，或许作于这一时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是一首咏物词。通过赞扬桂花的色淡香浓、迹远品高，表现自己独特高尚的人格理想。（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暗淡轻黄体性柔，情疏迹远只香留。”形神兼备地写出了桂花的独特风韵。她的颜色并不艳丽，“暗淡轻黄”，与很多名花相比，外表逊色得多。她的社会声望也很一般，“情疏迹远”，并没有得到什么荣耀和宠幸，更不会有人给她热捧恭维。但是她的体性温柔，香留天地之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何须浅碧轻红色，自是花中第一流。”从这两句起直至歇拍，都是以议论的方式行文。这两句是议论的第一层。花当然是以红为美的。至于碧牡丹、绿萼梅之类，那就更为名贵了。这些都是桂花没有具备的。但是作者认为，内在美，比外在美更为重要。“何须”二字，把各种名花一笔荡开，突出了色淡香浓、迹远品高的桂花，断定她是“花中第一流”。</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梅定妒，菊应羞，画栏开处冠中秋。”这是议论的第二层。梅花既有妍丽的外美，更有迎霜雪而开的高洁的内美。菊花更是人所共同认可的“君子之花”，兼具内外之美。但是这两种名花，在桂花的面前都自叹不如，都产生了羞愧和妒忌的心理。经过这样的比较抑扬，桂花的定位就很清楚了。所以作者论定：桂花是众多的秋季名花之冠。</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骚人可煞无情思，何事当年不见收。”这是议论的第三层。“骚人”，指屈原。屈原在《离骚》中，用褒扬之笔，列举了各种各样的香草名花，以比况君子修身美德，可是偏偏没有提到桂花。所以作者抱怨他“可煞无情思”。屈原的人品和才德，是人所共同景仰的，这也包括作者李清照在内。对这位先贤的抱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更突出了作者对桂花的珍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经过层层的议论，外貌不扬而内秀丰富，“情疏迹远”而品格高洁的桂花的形象特征就非常突出了。</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如果认为，我们在上面所谈到的写作背景是可信的话，那么，此词所描写的桂花的形象特征，与作者当时屏居乡里的处境和人生志趣就有着质的共同点了。换言之，词中的桂花形象，就是作者自我理想人格的艺术再现。</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善于在咏物词中议论。这首词是咏桂花的。全词除了开头两句是直接描写桂花外，其余都是议论的文字。把桂花的内质美和自己所要表达的情志，水乳交融地融会在议论之中。而且，在开头两句的描写中，就隐含了议论的因素。桂花“暗淡轻黄”的外表是不怎么耀眼的，她的社会声望似乎也很平淡，“情疏迹远”，有多少人知道她呢，更谈不上什么荣宠了。但是她有很丰厚的内在美。她有温柔的体性，她有浓郁的芳香。内美与外美相比较，何者更值得珍重呢，在作者看来，当然是内美。因此她认定，桂花尽管没有“浅碧轻红”的艳丽外表，但她还是“花中第一流”，是秋花之冠，连历来都被人们倍加宠爱的梅花、菊花也会自愧不如。最后作者从更深层的传统文化内含着眼，对历来为人们所敬重的屈原，给予颇有分量的批评。本来屈原是很懂得鉴别和珍惜香花香草的，他却竟然忘了桂花，多么的遗憾</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在议论的过程中，也表达了作者的情志。桂花的品格和处境就是作者的品格和处境。她对这种品格的自珍和自信，就是对自己的人格志趣的自珍和自信。</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永</w:t>
      </w:r>
      <w:r>
        <w:rPr>
          <w:rFonts w:ascii="Tahoma" w:hAnsi="Tahoma" w:cs="Tahoma" w:eastAsia="Tahoma"/>
          <w:kern w:val="0"/>
          <w:szCs w:val="18"/>
        </w:rPr>
        <w:t xml:space="preserve"> </w:t>
      </w:r>
      <w:r>
        <w:rPr>
          <w:rFonts w:ascii="Tahoma" w:hAnsi="Tahoma" w:cs="Tahoma"/>
          <w:kern w:val="0"/>
          <w:szCs w:val="18"/>
        </w:rPr>
        <w:t>遇</w:t>
      </w:r>
      <w:r>
        <w:rPr>
          <w:rFonts w:ascii="Tahoma" w:hAnsi="Tahoma" w:cs="Tahoma" w:eastAsia="Tahoma"/>
          <w:kern w:val="0"/>
          <w:szCs w:val="18"/>
        </w:rPr>
        <w:t xml:space="preserve"> </w:t>
      </w:r>
      <w:r>
        <w:rPr>
          <w:rFonts w:ascii="Tahoma" w:hAnsi="Tahoma" w:cs="Tahoma"/>
          <w:kern w:val="0"/>
          <w:szCs w:val="18"/>
        </w:rPr>
        <w:t>乐</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词的具体写作时间、地点，难以准确考定。但从作品所写的内容以及所表达的情感，却可以断定是靖康之变以后，词人流落江南所写。教科书的“资料信息”所录宋人张端义《贵耳集》说李清照“南渡以来，常怀京洛旧事。晚年赋元宵《永遇乐》词”应是可信的。李清照这个时期的境遇和心态与靖康之变之前相比，是截然不同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是一首描写元宵灯节的词。但此词不是着意描写元宵节的繁华热闹欢乐，而是通过眼下的元宵和过去的元宵的不同情景的对比，来抒发深沉的盛衰之慨和身世之悲。（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上片写今年元宵的情景。开头两句，用浓墨重彩描绘元夕傍晚的景象。落日像熔化了的金那样鲜红，晚霞像合围的璧玉那样艳丽。这晴朗的暮景，预示着今晚的元宵将有一番繁华热闹的景象。但是，“我”面对着这乐景，所产生的是悲情。“人在何处”，大意是说我如今在哪里</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我在流离漂泊</w:t>
      </w:r>
      <w:r>
        <w:rPr>
          <w:rFonts w:cs="Tahoma" w:ascii="Tahoma" w:hAnsi="Tahoma"/>
          <w:kern w:val="0"/>
          <w:szCs w:val="18"/>
        </w:rPr>
        <w:t>!</w:t>
      </w:r>
      <w:r>
        <w:rPr>
          <w:rFonts w:ascii="Tahoma" w:hAnsi="Tahoma" w:cs="Tahoma"/>
          <w:kern w:val="0"/>
          <w:szCs w:val="18"/>
        </w:rPr>
        <w:t>这是一声充满着迷惘和痛苦的长叹。“染柳烟浓……融和天气”意接开头两句，描写今年元宵春意盎然的佳景。“次第岂无风雨”，意承“人在何处”，这似乎是无端的忧虑，正深刻地反映了词人南渡以来颠沛流离的境遇和深重的国难家愁所形成的特殊心境。因此眼前的良辰美景，自然引不起她的兴趣，所以下接“来相招、香车宝马，谢他酒朋诗侣”就非常顺理成章了。词人此时虽然潦倒落拓，但由于她的才名世家，城里的贵妇人们自然要乘着宝马香车去邀请她参加元宵盛会的。她婉言谢绝了，因为她无论如何也乐不起来。</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整个上片，所有乐景的描写，都是为表现哀情而存在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片着重回忆“中州盛日”的元宵情景。所谓“中州盛日”，就是指靖康之变之前在北宋首都汴京</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今河南开封</w:t>
      </w:r>
      <w:r>
        <w:rPr>
          <w:rFonts w:cs="Tahoma" w:ascii="Tahoma" w:hAnsi="Tahoma"/>
          <w:kern w:val="0"/>
          <w:szCs w:val="18"/>
        </w:rPr>
        <w:t>)</w:t>
      </w:r>
      <w:r>
        <w:rPr>
          <w:rFonts w:ascii="Tahoma" w:hAnsi="Tahoma" w:cs="Tahoma"/>
          <w:kern w:val="0"/>
          <w:szCs w:val="18"/>
        </w:rPr>
        <w:t>的太平日子。“闺门多暇，记得偏重三五。铺翠冠儿，捻金雪柳，簇带争济楚。”当时几乎每年的元宵都是那样的开心。“闺门多暇”，生活安定自在，无忧无虑，每到元宵，都要精心打扮，尽态极妍，和人家斗美，那时游赏的兴致多浓啊</w:t>
      </w:r>
      <w:r>
        <w:rPr>
          <w:rFonts w:cs="Tahoma" w:ascii="Tahoma" w:hAnsi="Tahoma"/>
          <w:kern w:val="0"/>
          <w:szCs w:val="18"/>
        </w:rPr>
        <w:t>!</w:t>
      </w:r>
      <w:r>
        <w:rPr>
          <w:rFonts w:ascii="Tahoma" w:hAnsi="Tahoma" w:cs="Tahoma"/>
          <w:kern w:val="0"/>
          <w:szCs w:val="18"/>
        </w:rPr>
        <w:t>在这些美好的回忆中，从词人的心态和她的行为，可以看出丧乱之前，社会生活是多么的繁华安定。但是这些繁华和快乐，早已成为幻梦，因而，作者的心路，又从忆昔，转为伤今。“如今憔悴，风鬟霜鬓，怕见夜间出去。”一个蓬头霜鬓的内心充满着忧患的老妇人，哪有赏灯游乐的兴趣呢</w:t>
      </w:r>
      <w:r>
        <w:rPr>
          <w:rFonts w:cs="Tahoma" w:ascii="Tahoma" w:hAnsi="Tahoma"/>
          <w:kern w:val="0"/>
          <w:szCs w:val="18"/>
        </w:rPr>
        <w:t>?“</w:t>
      </w:r>
      <w:r>
        <w:rPr>
          <w:rFonts w:ascii="Tahoma" w:hAnsi="Tahoma" w:cs="Tahoma"/>
          <w:kern w:val="0"/>
          <w:szCs w:val="18"/>
        </w:rPr>
        <w:t>不如向、帘儿底下，听人笑语。”自惭形秽，不想见人。这既是真实写照，又语带讥刺，人们“只把杭州作汴州”，词人怎能与之同乐，怎能乐得起来呢！</w:t>
      </w:r>
    </w:p>
    <w:p>
      <w:pPr>
        <w:pStyle w:val="Normal"/>
        <w:widowControl/>
        <w:spacing w:lineRule="atLeast" w:line="300" w:before="0" w:after="240"/>
        <w:ind w:firstLine="420"/>
        <w:jc w:val="left"/>
        <w:rPr>
          <w:rFonts w:ascii="Tahoma" w:hAnsi="Tahoma" w:cs="Tahoma"/>
          <w:kern w:val="0"/>
          <w:szCs w:val="18"/>
        </w:rPr>
      </w:pPr>
      <w:r>
        <w:rPr>
          <w:rFonts w:eastAsia="Tahoma" w:cs="Tahoma" w:ascii="Tahoma" w:hAnsi="Tahoma"/>
          <w:kern w:val="0"/>
          <w:szCs w:val="18"/>
        </w:rPr>
        <w:t xml:space="preserve"> </w:t>
      </w: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了解词中抒情主人公的身世之感和家国之思。</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掌握词中</w:t>
      </w:r>
      <w:r>
        <w:rPr>
          <w:rFonts w:ascii="宋体;SimSun" w:hAnsi="宋体;SimSun" w:cs="宋体;SimSun"/>
          <w:kern w:val="0"/>
          <w:szCs w:val="18"/>
        </w:rPr>
        <w:t>①</w:t>
      </w:r>
      <w:r>
        <w:rPr>
          <w:rFonts w:ascii="Tahoma" w:hAnsi="Tahoma" w:cs="Tahoma"/>
          <w:kern w:val="0"/>
          <w:szCs w:val="18"/>
        </w:rPr>
        <w:t>对比手法的成功运用。首先是今昔对比，即现在的元宵和“中州盛日”的元宵的不同情景作对比。这是贯穿全篇的。与此同时，又用他人与“我”作对比，乐与悲作对比。“中州盛日”的元宵乐，今年的元宵悲。在今年的元宵中，别人欢乐，“我”伤悲。在对比中含有反衬，这就把身世之悲和盛衰之慨这一主题思想更鲜明地突现了出来。</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了解此词</w:t>
      </w:r>
      <w:r>
        <w:rPr>
          <w:rFonts w:ascii="宋体;SimSun" w:hAnsi="宋体;SimSun" w:cs="宋体;SimSun"/>
          <w:kern w:val="0"/>
          <w:szCs w:val="18"/>
        </w:rPr>
        <w:t>②</w:t>
      </w:r>
      <w:r>
        <w:rPr>
          <w:rFonts w:ascii="Tahoma" w:hAnsi="Tahoma" w:cs="Tahoma"/>
          <w:kern w:val="0"/>
          <w:szCs w:val="18"/>
        </w:rPr>
        <w:t>以乐景写哀情的手法。词的上片，“落日熔金，暮云合璧”，“染柳烟浓，吹梅笛怨”，“元宵佳节，融和天气”，写的都是乐景，但作者所要表达的却都是哀伤的情感。王夫之《姜斋诗话》说：“以乐景写哀，以哀景写乐，一倍增其哀乐。”这里就是用“以乐景写哀”的手法，来强化所要表达的哀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16</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辛弃疾词三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介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辛弃疾</w:t>
      </w:r>
      <w:r>
        <w:rPr>
          <w:rFonts w:ascii="Tahoma" w:hAnsi="Tahoma" w:cs="Tahoma" w:eastAsia="Tahoma"/>
          <w:kern w:val="0"/>
          <w:szCs w:val="18"/>
        </w:rPr>
        <w:t xml:space="preserve"> </w:t>
      </w:r>
      <w:r>
        <w:rPr>
          <w:rFonts w:cs="Tahoma" w:ascii="Tahoma" w:hAnsi="Tahoma"/>
          <w:kern w:val="0"/>
          <w:szCs w:val="18"/>
        </w:rPr>
        <w:t>(1140—1207)</w:t>
      </w:r>
      <w:r>
        <w:rPr>
          <w:rFonts w:ascii="Tahoma" w:hAnsi="Tahoma" w:cs="Tahoma"/>
          <w:kern w:val="0"/>
          <w:szCs w:val="18"/>
        </w:rPr>
        <w:t>，字幼安，号稼轩，历城</w:t>
      </w:r>
      <w:r>
        <w:rPr>
          <w:rFonts w:cs="Tahoma" w:ascii="Tahoma" w:hAnsi="Tahoma"/>
          <w:kern w:val="0"/>
          <w:szCs w:val="18"/>
        </w:rPr>
        <w:t>(</w:t>
      </w:r>
      <w:r>
        <w:rPr>
          <w:rFonts w:ascii="Tahoma" w:hAnsi="Tahoma" w:cs="Tahoma"/>
          <w:kern w:val="0"/>
          <w:szCs w:val="18"/>
        </w:rPr>
        <w:t>今山东济南</w:t>
      </w:r>
      <w:r>
        <w:rPr>
          <w:rFonts w:cs="Tahoma" w:ascii="Tahoma" w:hAnsi="Tahoma"/>
          <w:kern w:val="0"/>
          <w:szCs w:val="18"/>
        </w:rPr>
        <w:t>)</w:t>
      </w:r>
      <w:r>
        <w:rPr>
          <w:rFonts w:ascii="Tahoma" w:hAnsi="Tahoma" w:cs="Tahoma"/>
          <w:kern w:val="0"/>
          <w:szCs w:val="18"/>
        </w:rPr>
        <w:t>人。辛弃疾是南宋爱国词派的代表，是两宋豪放词派的代表，是宋词的集大成者。有《稼轩长短句》四卷。他流传至今的词作计有</w:t>
      </w:r>
      <w:r>
        <w:rPr>
          <w:rFonts w:cs="Tahoma" w:ascii="Tahoma" w:hAnsi="Tahoma"/>
          <w:kern w:val="0"/>
          <w:szCs w:val="18"/>
        </w:rPr>
        <w:t>620</w:t>
      </w:r>
      <w:r>
        <w:rPr>
          <w:rFonts w:ascii="Tahoma" w:hAnsi="Tahoma" w:cs="Tahoma"/>
          <w:kern w:val="0"/>
          <w:szCs w:val="18"/>
        </w:rPr>
        <w:t>多首，数量居两宋词家之冠。他的词继承和发展了苏轼的豪放风格，把爱国词的创作推向顶峰。他的词唱出了那个时代的最强音，充满着同仇敌忾的爱国热情。同时辛弃疾也吸取婉约词的蕴藉细腻的长处，兼容众体，吸取各家之长。在以豪雄英伟之气为主调的同时，也不乏妩媚、清丽、娈婉之作，兼有俚俗幽默之调，形成以豪放沉郁为主调的多样化的艺术风格。“足以领袖一代，雄视百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课文简析</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青玉案</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基本解读：这是描写元宵灯节的词。全词浓墨重彩描写元宵节的繁华、热闹、狂欢的盛况，但题旨并不在这里，不是对这种“盛况”的肯定和褒扬，而仅仅是作为背景材料。实际上，作者对人们的狂欢，含有贬斥之意。词中的“那人”才是作者的褒扬对象。</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词中借对元宵盛况的描写，表现“那人”自甘淡泊、不同流俗的品格，寄托了词人的理想人格——不同流俗，志怀高远，别有所求的志向。如果要揭示其中的政治含义的话，那就是不与媚敌求荣的主和派同流合污，坚持抗敌报国的正义立场。（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开头三句，重笔描写元宵夜彩灯的繁华景象。“东风夜放花千树”，点化岑参“忽如一夜春风来，千树万树梨花开”</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白雪歌送武判官归京》</w:t>
      </w:r>
      <w:r>
        <w:rPr>
          <w:rFonts w:cs="Tahoma" w:ascii="Tahoma" w:hAnsi="Tahoma"/>
          <w:kern w:val="0"/>
          <w:szCs w:val="18"/>
        </w:rPr>
        <w:t>)</w:t>
      </w:r>
      <w:r>
        <w:rPr>
          <w:rFonts w:ascii="Tahoma" w:hAnsi="Tahoma" w:cs="Tahoma"/>
          <w:kern w:val="0"/>
          <w:szCs w:val="18"/>
        </w:rPr>
        <w:t>的名句，赋予新意，形象飞动，极有创意，形容花灯之多。“更吹落、星如雨”，承上句，形容烟花之盛，妥帖自然。“宝马雕车香满路”形容前往游赏元宵途中的贵族女性人群的狂欢情态。“宝马雕车”见出其华贵，“香满路”见出每个人都是盛妆浓抹。“凤箫声动”三句，写舞龙舞灯等各种歌舞表演，足见其狂欢。过片两句，从“我”“寻他”的目光出发，具体描写观赏元宵的女性人群。“蛾儿雪柳黄金缕”写她们头上的打扮，可知她们是多么尽态极妍，照应前面的“宝马雕车”。“暗香去”与前面的“香满路</w:t>
      </w:r>
      <w:r>
        <w:rPr>
          <w:rFonts w:cs="Tahoma" w:ascii="Tahoma" w:hAnsi="Tahoma"/>
          <w:kern w:val="0"/>
          <w:szCs w:val="18"/>
        </w:rPr>
        <w:t>''</w:t>
      </w:r>
      <w:r>
        <w:rPr>
          <w:rFonts w:ascii="Tahoma" w:hAnsi="Tahoma" w:cs="Tahoma"/>
          <w:kern w:val="0"/>
          <w:szCs w:val="18"/>
        </w:rPr>
        <w:t>呼应。行文到此，元宵的狂欢繁华热闹景象，已经写足了。最后三句是点睛之笔。在这样的狂欢极乐的元宵节里，“我”在欢乐的人群中千遍百遍地寻找心中的“那人”都找不到，最后终于发现了她，原来她独处于“灯火阑珊”的偏僻角落。“那人”在作品中直接用墨不多，但她的品性，读者已可以清楚地看到，那就是：自甘淡泊，不同流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那人”就是抒情主人公的意中人，实际上就是作者的一种理想人格的化身。在祖国半壁江山正处在侵略者铁蹄的蹂躏之下，南宋小朝廷，置中原故土于不顾，“只把杭州作汴州”，满足于偏安一隅，对主战的爱国志士多加排斥和打击。面对这样的现实，作为坚定的主战派的词人，能与之同流合污吗</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这就是此词的主题所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鉴赏要点：</w:t>
      </w:r>
      <w:r>
        <w:rPr>
          <w:rFonts w:ascii="宋体;SimSun" w:hAnsi="宋体;SimSun" w:cs="宋体;SimSun"/>
          <w:kern w:val="0"/>
          <w:szCs w:val="18"/>
        </w:rPr>
        <w:t>①</w:t>
      </w:r>
      <w:r>
        <w:rPr>
          <w:rFonts w:ascii="Tahoma" w:hAnsi="Tahoma" w:cs="Tahoma"/>
          <w:kern w:val="0"/>
          <w:szCs w:val="18"/>
        </w:rPr>
        <w:t>托寓手法。词中借对元宵盛况的描写，表现“那人”自甘淡泊、不同流俗的品格，寄托了词人的理想人格——不同流俗，志怀高远，别有所求的志向。如果要揭示其中的政治含义的话，那就是不与媚敌求荣的主和派同流合污，坚持抗敌报国的正义立场。（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②</w:t>
      </w:r>
      <w:r>
        <w:rPr>
          <w:rFonts w:ascii="Tahoma" w:hAnsi="Tahoma" w:cs="Tahoma"/>
          <w:kern w:val="0"/>
          <w:szCs w:val="18"/>
        </w:rPr>
        <w:t>兼具婉约、豪放两种风格。从文本的行文方式看，与传统的婉约词并无二致。但从所寄托的内容主题看，这是关系到国家民族的前途命运的重大问题，深含着一股阳刚之气。这是豪放词的特点。此词寄劲于婉，寓刚于柔，婉约其表而豪放其中。</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鹧鸪天</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小序中，已将写作的背景和意图作了交代。显然是作者晚年被弹劾落职、闲居农村时的作品。“戏作”，是自谦，也是自嘲，但实际是极其深沉、极其悲愤的浩叹，绝非儿戏的笔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是一首典型的“英雄之词”。通过追忆自己过去壮烈的经历，对比眼下投闲置散的处境，发出了壮志未酬而年岁老大的喟叹。（主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上片是对少年时一段最能体现其英雄本色的壮举的追忆。词人在</w:t>
      </w:r>
      <w:r>
        <w:rPr>
          <w:rFonts w:ascii="Tahoma" w:hAnsi="Tahoma" w:cs="Tahoma" w:eastAsia="Tahoma"/>
          <w:kern w:val="0"/>
          <w:szCs w:val="18"/>
        </w:rPr>
        <w:t xml:space="preserve"> </w:t>
      </w:r>
      <w:r>
        <w:rPr>
          <w:rFonts w:cs="Tahoma" w:ascii="Tahoma" w:hAnsi="Tahoma"/>
          <w:kern w:val="0"/>
          <w:szCs w:val="18"/>
        </w:rPr>
        <w:t>2l</w:t>
      </w:r>
      <w:r>
        <w:rPr>
          <w:rFonts w:ascii="Tahoma" w:hAnsi="Tahoma" w:cs="Tahoma"/>
          <w:kern w:val="0"/>
          <w:szCs w:val="18"/>
        </w:rPr>
        <w:t>岁的时候，就为了推翻金侵略者的统治而发动了农民起义，并带领</w:t>
      </w:r>
      <w:r>
        <w:rPr>
          <w:rFonts w:cs="Tahoma" w:ascii="Tahoma" w:hAnsi="Tahoma"/>
          <w:kern w:val="0"/>
          <w:szCs w:val="18"/>
        </w:rPr>
        <w:t>2000</w:t>
      </w:r>
      <w:r>
        <w:rPr>
          <w:rFonts w:ascii="Tahoma" w:hAnsi="Tahoma" w:cs="Tahoma"/>
          <w:kern w:val="0"/>
          <w:szCs w:val="18"/>
        </w:rPr>
        <w:t>多义军投奔到耿京所领导的义军中，当了掌书记。这是当时北方最大的一支起义军，已有</w:t>
      </w:r>
      <w:r>
        <w:rPr>
          <w:rFonts w:cs="Tahoma" w:ascii="Tahoma" w:hAnsi="Tahoma"/>
          <w:kern w:val="0"/>
          <w:szCs w:val="18"/>
        </w:rPr>
        <w:t>20</w:t>
      </w:r>
      <w:r>
        <w:rPr>
          <w:rFonts w:ascii="Tahoma" w:hAnsi="Tahoma" w:cs="Tahoma"/>
          <w:kern w:val="0"/>
          <w:szCs w:val="18"/>
        </w:rPr>
        <w:t>多万人。他建议起义军和南宋王朝取得联系，以便配合战斗。第二年正月耿京派他带领十余人到南宋见宋高宗。高宗得到消息，封耿京为天平军节度使，封辛为承务郎。在他返回途经海州时，知道叛徒张安国杀了耿京，投降了金人，义军溃散。他立即在海州组织了</w:t>
      </w:r>
      <w:r>
        <w:rPr>
          <w:rFonts w:cs="Tahoma" w:ascii="Tahoma" w:hAnsi="Tahoma"/>
          <w:kern w:val="0"/>
          <w:szCs w:val="18"/>
        </w:rPr>
        <w:t>50</w:t>
      </w:r>
      <w:r>
        <w:rPr>
          <w:rFonts w:ascii="Tahoma" w:hAnsi="Tahoma" w:cs="Tahoma"/>
          <w:kern w:val="0"/>
          <w:szCs w:val="18"/>
        </w:rPr>
        <w:t>名勇敢义兵，直趋敌营，活捉了张安国，带领上万的义军，直奔南宋，把叛徒张安国交给南宋朝廷正法。上片写的就是这段光辉的经历。“壮岁旌旗拥万夫，锦檐突骑渡江初。”上句写作者参加领导抗金义军，下句写擒获张安国带义军南下。“燕兵夜娖银胡</w:t>
      </w:r>
      <w:r>
        <w:rPr>
          <w:rFonts w:ascii="Tahoma" w:hAnsi="Tahoma" w:cs="Tahoma" w:eastAsia="Tahoma"/>
          <w:kern w:val="0"/>
          <w:szCs w:val="18"/>
        </w:rPr>
        <w:t xml:space="preserve"> </w:t>
      </w:r>
      <w:r>
        <w:rPr>
          <w:rFonts w:ascii="Tahoma" w:hAnsi="Tahoma" w:cs="Tahoma"/>
          <w:kern w:val="0"/>
          <w:szCs w:val="18"/>
        </w:rPr>
        <w:t>，汉箭朝飞金仆姑。”写南奔时突破金兵防线，和金兵战斗。“夜”、“朝”互文见义，说明日日夜夜的战斗都非常激烈频繁。</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片写作者当前投闲置散的处境。“春风不染白髭须”，年纪老大，青壮时期一去不复返了，喟叹一生的宏愿再也没有实现的机会了。“却将万字平戎策，换得东家种树书。”理想成空，壮志未酬，满腹经纶而无所施用。“万字平戎策”，指《美芹十论》、《九议》等关于抵抗金兵、收复中原的论著。这些说明作者不仅有雄心壮志，而且有经邦治国的才能，有把握时代的宏图大略。可是这样卓越的人才，竟然长期闲置不用，何等憾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宋体;SimSun" w:hAnsi="宋体;SimSun" w:cs="宋体;SimSun"/>
          <w:kern w:val="0"/>
          <w:szCs w:val="18"/>
        </w:rPr>
        <w:t>①</w:t>
      </w:r>
      <w:r>
        <w:rPr>
          <w:rFonts w:ascii="Tahoma" w:hAnsi="Tahoma" w:cs="Tahoma"/>
          <w:kern w:val="0"/>
          <w:szCs w:val="18"/>
        </w:rPr>
        <w:t>崇高人格的艺术再现。辛弃疾一生以英雄自许，亦以英雄许人。毕其终身，并没有真正放弃对功名事业的进取，并没有放弃为国家民族作出大贡献的追求。在此词下片的悒郁的感喟中，仍然可以看到这种人格在闪亮。悲剧的时代，只能产生英雄的悲剧。辛弃疾的悲剧人生是时代造成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②</w:t>
      </w:r>
      <w:r>
        <w:rPr>
          <w:rFonts w:ascii="Tahoma" w:hAnsi="Tahoma" w:cs="Tahoma"/>
          <w:kern w:val="0"/>
          <w:szCs w:val="18"/>
        </w:rPr>
        <w:t>对比手法的成功运用。词的上片和下片，今与昔对比，理想与现实对比，鲜明而强烈。这使得作品的主题更加鲜明突出，使作者的感情抒发得更加深沉而感人。</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菩萨蛮</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写作背景简介：这是一首登临怀古词。所登临的地方，题序中已写清楚，就是“江西造口壁”。所怀的“古”，实际是</w:t>
      </w:r>
      <w:r>
        <w:rPr>
          <w:rFonts w:cs="Tahoma" w:ascii="Tahoma" w:hAnsi="Tahoma"/>
          <w:kern w:val="0"/>
          <w:szCs w:val="18"/>
        </w:rPr>
        <w:t>40</w:t>
      </w:r>
      <w:r>
        <w:rPr>
          <w:rFonts w:ascii="Tahoma" w:hAnsi="Tahoma" w:cs="Tahoma"/>
          <w:kern w:val="0"/>
          <w:szCs w:val="18"/>
        </w:rPr>
        <w:t>年前当朝的旧事。这一旧事，据有关文献记载，大体是这样：宋高宗建炎三年</w:t>
      </w:r>
      <w:r>
        <w:rPr>
          <w:rFonts w:cs="Tahoma" w:ascii="Tahoma" w:hAnsi="Tahoma"/>
          <w:kern w:val="0"/>
          <w:szCs w:val="18"/>
        </w:rPr>
        <w:t>(1129)</w:t>
      </w:r>
      <w:r>
        <w:rPr>
          <w:rFonts w:ascii="Tahoma" w:hAnsi="Tahoma" w:cs="Tahoma"/>
          <w:kern w:val="0"/>
          <w:szCs w:val="18"/>
        </w:rPr>
        <w:t>十月，金兵侵入江西，隆韦占太后从洪州</w:t>
      </w:r>
      <w:r>
        <w:rPr>
          <w:rFonts w:cs="Tahoma" w:ascii="Tahoma" w:hAnsi="Tahoma"/>
          <w:kern w:val="0"/>
          <w:szCs w:val="18"/>
        </w:rPr>
        <w:t>(</w:t>
      </w:r>
      <w:r>
        <w:rPr>
          <w:rFonts w:ascii="Tahoma" w:hAnsi="Tahoma" w:cs="Tahoma"/>
          <w:kern w:val="0"/>
          <w:szCs w:val="18"/>
        </w:rPr>
        <w:t>今江西南昌</w:t>
      </w:r>
      <w:r>
        <w:rPr>
          <w:rFonts w:cs="Tahoma" w:ascii="Tahoma" w:hAnsi="Tahoma"/>
          <w:kern w:val="0"/>
          <w:szCs w:val="18"/>
        </w:rPr>
        <w:t>)</w:t>
      </w:r>
      <w:r>
        <w:rPr>
          <w:rFonts w:ascii="Tahoma" w:hAnsi="Tahoma" w:cs="Tahoma"/>
          <w:kern w:val="0"/>
          <w:szCs w:val="18"/>
        </w:rPr>
        <w:t>沿赣江南逃，先乘船逃至造口，后转陆路流亡到赣州。当时，金兵追太后御舟至造口时，对这一带地方大肆蹂躏，广大人民群众遭到血腥的劫掠和屠杀。</w:t>
      </w:r>
      <w:r>
        <w:rPr>
          <w:rFonts w:cs="Tahoma" w:ascii="Tahoma" w:hAnsi="Tahoma"/>
          <w:kern w:val="0"/>
          <w:szCs w:val="18"/>
        </w:rPr>
        <w:t>40</w:t>
      </w:r>
      <w:r>
        <w:rPr>
          <w:rFonts w:ascii="Tahoma" w:hAnsi="Tahoma" w:cs="Tahoma"/>
          <w:kern w:val="0"/>
          <w:szCs w:val="18"/>
        </w:rPr>
        <w:t>年后，作者在任江西提点刑狱的时间里，来到这惨烈史事的见证地，浮想联翩，感慨万千写下此词。</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是一首怀古伤今的爱国词，对朝廷奉行投降国策并由此带来的国破家亡表示强烈不满和无限悲愤，从而表现自己对祖国和人民的炽热的爱和壮志难酬的情怀。（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郁孤台下清江水，中间多少行人泪。”词人身临隆禧太后被追之地，联想到当时南宋的命运危在旦夕。想到金侵略者的滔天罪行，想到国耻未雪，悲愤填胸。“行人泪”，概括了当时千千万万逃难民众的种种灾难，也包括了许多报国无门、壮志未酬的爱国志士的悲愤。“西北望长安，可怜无数山。”面对眼下所见证的悲惨史实，想到当前南宋朝廷的政治现实，凝望汴京，追思北宋，怀念中原故土，一个“望”字饱含着多少爱国之情</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可是，能望见汴京吗</w:t>
      </w:r>
      <w:r>
        <w:rPr>
          <w:rFonts w:cs="Tahoma" w:ascii="Tahoma" w:hAnsi="Tahoma"/>
          <w:kern w:val="0"/>
          <w:szCs w:val="18"/>
        </w:rPr>
        <w:t>?</w:t>
      </w:r>
      <w:r>
        <w:rPr>
          <w:rFonts w:ascii="Tahoma" w:hAnsi="Tahoma" w:cs="Tahoma"/>
          <w:kern w:val="0"/>
          <w:szCs w:val="18"/>
        </w:rPr>
        <w:t>望不见。它被无数的青山遮挡住了。这处的“可怜”，作“可惜”解，这“无数山”，喻指什么，这是一个泛概念，不易明确落实，应是包括各种造成中原未能收复的因素。“青山遮不住，毕竟东流去。”又是一个设喻。清江的这一段的流向，不是向东，而是向北。但是词人知道，这江水终究是要东流人海的，这“无数山”只能在此暂时改变它的流向。驱逐金侵略者，收复中原，雪洗国耻，当前是困难重重。但历史的车轮是不可阻挡的，爱国者的理想一定会实现的。但是，南宋朝廷的政治现实毕竟是严峻的，所以这乐观的情绪立刻又跌进深沉的喟叹：“江晚正愁余，山深闻鹧鸪。”“鹧鸪”的鸣声，古人有各种不一的模拟比附，因而后人对结拍一句理解，有所不同。看来还是“行不得也哥哥”这个意思更接近作品的意脉实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象征手法的运用，是此词最突出的写作特点。词以眼前景道心中事。眼前景，不过是清江水、无数山，心中事则包括家国之悲、今昔之感、壮志难酬之叹，等等。用以象征的意象，有的是单一明确，有的是概括笼统，因而所托寓的意思也是有的可以明指，有的不便一一坐实</w:t>
      </w:r>
      <w:r>
        <w:rPr>
          <w:rFonts w:cs="Tahoma" w:ascii="Tahoma" w:hAnsi="Tahoma"/>
          <w:kern w:val="0"/>
          <w:szCs w:val="18"/>
        </w:rPr>
        <w:t>(</w:t>
      </w:r>
      <w:r>
        <w:rPr>
          <w:rFonts w:ascii="Tahoma" w:hAnsi="Tahoma" w:cs="Tahoma"/>
          <w:kern w:val="0"/>
          <w:szCs w:val="18"/>
        </w:rPr>
        <w:t>读者可以根据自己的审美经验去联想发挥，不必一一坐实</w:t>
      </w:r>
      <w:r>
        <w:rPr>
          <w:rFonts w:cs="Tahoma" w:ascii="Tahoma" w:hAnsi="Tahoma"/>
          <w:kern w:val="0"/>
          <w:szCs w:val="18"/>
        </w:rPr>
        <w:t>)</w:t>
      </w:r>
      <w:r>
        <w:rPr>
          <w:rFonts w:ascii="Tahoma" w:hAnsi="Tahoma" w:cs="Tahoma"/>
          <w:kern w:val="0"/>
          <w:szCs w:val="18"/>
        </w:rPr>
        <w:t>。以清江之水起兴，用江水比喻“行人泪”，既形象，又语带夸张。这是明确的。而那可怜的使得“长安不见使人愁”的“无数山”，喻意就比较笼统，不是指某个单一的具体事物。“青山遮不住，毕竟东流去。”两句构成一个意象，托意是一种理念。结拍的两句，通过创造一种氛围来进行比兴，也是有一定的朦胧性。</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17</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爱国诗四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鹧鸪天</w:t>
      </w:r>
      <w:r>
        <w:rPr>
          <w:rFonts w:ascii="Tahoma" w:hAnsi="Tahoma" w:cs="Tahoma" w:eastAsia="Tahoma"/>
          <w:kern w:val="0"/>
          <w:szCs w:val="18"/>
        </w:rPr>
        <w:t xml:space="preserve"> </w:t>
      </w:r>
      <w:r>
        <w:rPr>
          <w:rFonts w:ascii="Tahoma" w:hAnsi="Tahoma" w:cs="Tahoma"/>
          <w:kern w:val="0"/>
          <w:szCs w:val="18"/>
        </w:rPr>
        <w:t>建康上元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赵鼎</w:t>
      </w:r>
      <w:r>
        <w:rPr>
          <w:rFonts w:ascii="Tahoma" w:hAnsi="Tahoma" w:cs="Tahoma" w:eastAsia="Tahoma"/>
          <w:kern w:val="0"/>
          <w:szCs w:val="18"/>
        </w:rPr>
        <w:t xml:space="preserve"> </w:t>
      </w:r>
      <w:r>
        <w:rPr>
          <w:rFonts w:cs="Tahoma" w:ascii="Tahoma" w:hAnsi="Tahoma"/>
          <w:kern w:val="0"/>
          <w:szCs w:val="18"/>
        </w:rPr>
        <w:t>(1085—1147)</w:t>
      </w:r>
      <w:r>
        <w:rPr>
          <w:rFonts w:ascii="Tahoma" w:hAnsi="Tahoma" w:cs="Tahoma"/>
          <w:kern w:val="0"/>
          <w:szCs w:val="18"/>
        </w:rPr>
        <w:t>，字元镇，自号得全居士。解州闻喜</w:t>
      </w:r>
      <w:r>
        <w:rPr>
          <w:rFonts w:cs="Tahoma" w:ascii="Tahoma" w:hAnsi="Tahoma"/>
          <w:kern w:val="0"/>
          <w:szCs w:val="18"/>
        </w:rPr>
        <w:t>(</w:t>
      </w:r>
      <w:r>
        <w:rPr>
          <w:rFonts w:ascii="Tahoma" w:hAnsi="Tahoma" w:cs="Tahoma"/>
          <w:kern w:val="0"/>
          <w:szCs w:val="18"/>
        </w:rPr>
        <w:t>今属山西</w:t>
      </w:r>
      <w:r>
        <w:rPr>
          <w:rFonts w:cs="Tahoma" w:ascii="Tahoma" w:hAnsi="Tahoma"/>
          <w:kern w:val="0"/>
          <w:szCs w:val="18"/>
        </w:rPr>
        <w:t>)</w:t>
      </w:r>
      <w:r>
        <w:rPr>
          <w:rFonts w:ascii="Tahoma" w:hAnsi="Tahoma" w:cs="Tahoma"/>
          <w:kern w:val="0"/>
          <w:szCs w:val="18"/>
        </w:rPr>
        <w:t>人。与李光、李纲、胡铨合称“南宋四名臣”。赵主要从政，也能词。有《得全居士词》。清末王鹏运把他和李光等四人的词合编为《南宋四名臣词集》。《四库全书总目</w:t>
      </w:r>
      <w:r>
        <w:rPr>
          <w:rFonts w:cs="Tahoma" w:ascii="Tahoma" w:hAnsi="Tahoma"/>
          <w:kern w:val="0"/>
          <w:szCs w:val="18"/>
        </w:rPr>
        <w:t>(</w:t>
      </w:r>
      <w:r>
        <w:rPr>
          <w:rFonts w:ascii="Tahoma" w:hAnsi="Tahoma" w:cs="Tahoma"/>
          <w:kern w:val="0"/>
          <w:szCs w:val="18"/>
        </w:rPr>
        <w:t>忠正德文集</w:t>
      </w:r>
      <w:r>
        <w:rPr>
          <w:rFonts w:cs="Tahoma" w:ascii="Tahoma" w:hAnsi="Tahoma"/>
          <w:kern w:val="0"/>
          <w:szCs w:val="18"/>
        </w:rPr>
        <w:t>)</w:t>
      </w:r>
      <w:r>
        <w:rPr>
          <w:rFonts w:ascii="Tahoma" w:hAnsi="Tahoma" w:cs="Tahoma"/>
          <w:kern w:val="0"/>
          <w:szCs w:val="18"/>
        </w:rPr>
        <w:t>提要》说他“屹然重望，气节学术，彪炳史书，本不以词藻争短长，而出其绪馀，无忝作者”。今存词</w:t>
      </w:r>
      <w:r>
        <w:rPr>
          <w:rFonts w:cs="Tahoma" w:ascii="Tahoma" w:hAnsi="Tahoma"/>
          <w:kern w:val="0"/>
          <w:szCs w:val="18"/>
        </w:rPr>
        <w:t>45</w:t>
      </w:r>
      <w:r>
        <w:rPr>
          <w:rFonts w:ascii="Tahoma" w:hAnsi="Tahoma" w:cs="Tahoma"/>
          <w:kern w:val="0"/>
          <w:szCs w:val="18"/>
        </w:rPr>
        <w:t>首。早期所写多为闲情绮语，南渡后所作，多家国乡关之思。</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此词通过今昔元宵的对比，抒发了强烈的黍离（国破家亡）之悲。（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开头两句，点明身在客地，不觉时序推移之快，原来春天已经来到了。“春到小桃枝”是上元到来的表征。用轻灵之笔写深沉的感慨。“天涯海角悲凉地”，补足“客路”二字含义。所谓天涯，主要的不是指地域遥远，而是指漂泊他乡异地。这时的建康，一方面是南宋驻有重兵，准备抵抗金侵略者；另一方面，又聚集了许多从北方逃难过来的流离失所者，真是一个“悲凉地”。在这样的情势下过上元，只能令人心酸。词人自然回忆起靖康之变以前“全盛时”的上元。</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片紧接上片的意脉：“花弄影，月流辉，水精宫殿五云飞。”这就是变乱之前“全盛时”上元的情形。当时的上元非常繁华：“歌舞百戏，鳞鳞相切，乐声嘈杂十余里”，“灯山上彩，金碧相射，锦绣交辉”</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东京梦华录》卷六</w:t>
      </w:r>
      <w:r>
        <w:rPr>
          <w:rFonts w:cs="Tahoma" w:ascii="Tahoma" w:hAnsi="Tahoma"/>
          <w:kern w:val="0"/>
          <w:szCs w:val="18"/>
        </w:rPr>
        <w:t>)</w:t>
      </w:r>
      <w:r>
        <w:rPr>
          <w:rFonts w:ascii="Tahoma" w:hAnsi="Tahoma" w:cs="Tahoma"/>
          <w:kern w:val="0"/>
          <w:szCs w:val="18"/>
        </w:rPr>
        <w:t>。但是作者在此避实就虚，对这些繁华情景，不作具体描绘。“花弄影，月流辉</w:t>
      </w:r>
      <w:r>
        <w:rPr>
          <w:rFonts w:cs="Tahoma" w:ascii="Tahoma" w:hAnsi="Tahoma"/>
          <w:kern w:val="0"/>
          <w:szCs w:val="18"/>
        </w:rPr>
        <w:t>'</w:t>
      </w:r>
      <w:r>
        <w:rPr>
          <w:rFonts w:ascii="Tahoma" w:hAnsi="Tahoma" w:cs="Tahoma"/>
          <w:kern w:val="0"/>
          <w:szCs w:val="18"/>
        </w:rPr>
        <w:t>、是乐景。“弄”、“流”二字很能传“花影”、“月辉”之神，升平的氛围已呈现出来了。“水精宫殿五云飞。”笔墨侧重对皇宫中的太平祥和气氛的渲染。对过去的太平之象的褒扬渲染，是不是言过其实了呢</w:t>
      </w:r>
      <w:r>
        <w:rPr>
          <w:rFonts w:cs="Tahoma" w:ascii="Tahoma" w:hAnsi="Tahoma"/>
          <w:kern w:val="0"/>
          <w:szCs w:val="18"/>
        </w:rPr>
        <w:t>?</w:t>
      </w:r>
      <w:r>
        <w:rPr>
          <w:rFonts w:ascii="Tahoma" w:hAnsi="Tahoma" w:cs="Tahoma"/>
          <w:kern w:val="0"/>
          <w:szCs w:val="18"/>
        </w:rPr>
        <w:t>不能这样看。这样写的用意在于抒发对已经失掉了的过去的怀念和眷恋，用来和眼下的惨痛现实进行对比，从而反衬当前的惨象。所以紧接着就从幻梦回到了现实。“分明一觉华胥梦”是联结全篇的关键，有人指出，是这首词的“词眼”。没错。从幻梦中醒来，再回头看眼下的惨痛现实，黍离之悲涌上心头，禁不住“东风泪满衣”了。赤诚的爱国情怀，满注于字里行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领会作品所抒发的志士爱国情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①</w:t>
      </w:r>
      <w:r>
        <w:rPr>
          <w:rFonts w:ascii="Tahoma" w:hAnsi="Tahoma" w:cs="Tahoma"/>
          <w:kern w:val="0"/>
          <w:szCs w:val="18"/>
        </w:rPr>
        <w:t>结构完美，章法井然。此词上片和下片的联结非常紧密。上片的歇拍句“记得当年全盛时”，承前转折。下片紧接着“全盛时”展开。过片不仅是意不断，而且言也不断。这种结构方式，与常见的双阕词的结构方式是有不同的。“分明一觉华胥梦”是联结全篇的关键，使得全篇浑融一体。全篇感情线索波澜起伏，跌宕有致。上片写悲，过片三句写乐，最后两句，再跌入更大的悲哀深渊。</w:t>
      </w:r>
    </w:p>
    <w:p>
      <w:pPr>
        <w:pStyle w:val="Normal"/>
        <w:widowControl/>
        <w:spacing w:lineRule="atLeast" w:line="300" w:before="0" w:after="240"/>
        <w:ind w:firstLine="420"/>
        <w:jc w:val="left"/>
        <w:rPr>
          <w:rFonts w:ascii="Tahoma" w:hAnsi="Tahoma" w:cs="Tahoma"/>
          <w:kern w:val="0"/>
          <w:szCs w:val="18"/>
        </w:rPr>
      </w:pPr>
      <w:r>
        <w:rPr>
          <w:rFonts w:cs="宋体;SimSun" w:ascii="宋体;SimSun" w:hAnsi="宋体;SimSun"/>
          <w:kern w:val="0"/>
          <w:szCs w:val="18"/>
        </w:rPr>
        <w:t>②</w:t>
      </w:r>
      <w:r>
        <w:rPr>
          <w:rFonts w:ascii="Tahoma" w:hAnsi="Tahoma" w:cs="Tahoma"/>
          <w:kern w:val="0"/>
          <w:szCs w:val="18"/>
        </w:rPr>
        <w:t>对比手法的运用。以“天涯海角悲凉地”的上元作为描写的基点，通过“记得当年全盛时”转入对“全盛时”的上元情景的回忆。再由“分明一觉华胥梦”回到“悲凉地”来，以“东风”照应“春到小桃枝”，用“泪满衣”的抒情语作结。回忆“全盛时”的欢乐情景，有力地表现了当前所面对的“悲凉地”的悲伤。</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贺新郎</w:t>
      </w:r>
      <w:r>
        <w:rPr>
          <w:rFonts w:ascii="Tahoma" w:hAnsi="Tahoma" w:cs="Tahoma" w:eastAsia="Tahoma"/>
          <w:kern w:val="0"/>
          <w:szCs w:val="18"/>
        </w:rPr>
        <w:t xml:space="preserve"> </w:t>
      </w:r>
      <w:r>
        <w:rPr>
          <w:rFonts w:ascii="Tahoma" w:hAnsi="Tahoma" w:cs="Tahoma"/>
          <w:kern w:val="0"/>
          <w:szCs w:val="18"/>
        </w:rPr>
        <w:t>送胡邦衡待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张元斡</w:t>
      </w:r>
      <w:r>
        <w:rPr>
          <w:rFonts w:cs="Tahoma" w:ascii="Tahoma" w:hAnsi="Tahoma"/>
          <w:kern w:val="0"/>
          <w:szCs w:val="18"/>
        </w:rPr>
        <w:t>wò(1091—1161)</w:t>
      </w:r>
      <w:r>
        <w:rPr>
          <w:rFonts w:ascii="Tahoma" w:hAnsi="Tahoma" w:cs="Tahoma"/>
          <w:kern w:val="0"/>
          <w:szCs w:val="18"/>
        </w:rPr>
        <w:t>，字仲宗，自号芦川居士，又号真隐山人，福州永福</w:t>
      </w:r>
      <w:r>
        <w:rPr>
          <w:rFonts w:cs="Tahoma" w:ascii="Tahoma" w:hAnsi="Tahoma"/>
          <w:kern w:val="0"/>
          <w:szCs w:val="18"/>
        </w:rPr>
        <w:t>(</w:t>
      </w:r>
      <w:r>
        <w:rPr>
          <w:rFonts w:ascii="Tahoma" w:hAnsi="Tahoma" w:cs="Tahoma"/>
          <w:kern w:val="0"/>
          <w:szCs w:val="18"/>
        </w:rPr>
        <w:t>今福建永泰</w:t>
      </w:r>
      <w:r>
        <w:rPr>
          <w:rFonts w:cs="Tahoma" w:ascii="Tahoma" w:hAnsi="Tahoma"/>
          <w:kern w:val="0"/>
          <w:szCs w:val="18"/>
        </w:rPr>
        <w:t>)</w:t>
      </w:r>
      <w:r>
        <w:rPr>
          <w:rFonts w:ascii="Tahoma" w:hAnsi="Tahoma" w:cs="Tahoma"/>
          <w:kern w:val="0"/>
          <w:szCs w:val="18"/>
        </w:rPr>
        <w:t>人，出身于世代仕宦家庭。自小有志于学，胸怀壮志。宋徽宗政和、宣和年间进入仕途。在靖康之变时，曾作为李纲的僚属积极参加抗金斗争，后李纲被罢官，张也因而得罪。不久，汴京沦陷，他避难江南，宋高宗绍兴元年，愤于秦桧的卖国行径，休官还乡。</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是一首“忠愤气填膺”的送别词，对横遭政治迫害的胡铨表示深切的同情，对迫害者表示强烈的谴责和控诉，体现了一个爱国志士强烈的正义感和大无畏精神。（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开头四句，形象地概括了北宋灭亡的历史事实，提示了时代背景。</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北宋的京都汴京早已被金人占领，怅望中原地区，金兵军营相望，军号凄厉。故都一片荒凉。“底事”三句，连续发出无可奈何的疑问，把在金侵略者的铁蹄蹂躏下的中原大地的无穷灾难和侵略者的罪行形象地描绘出来，深切地抒发了家国之思。“昆仑倾砥柱”，犹言天塌了下来，喻指北宋沦亡。“九地黄流乱注”，喻指在金侵略者的铁蹄的大肆蹂躏下，中原大地到处都是灾难。“聚万落千村狐兔”，喻指此时的中原大地，一片荒凉，只有野兽出没。这一切都是“梦绕神州路”的具体内容。面临这样的民族灾难，毫无疑问，应是全民上下戮力同心，坚决赶走侵略者，夺回失地，拯救中原人民于水深火热之中，可是目前酌情形刚好相反：卖国有功，爱国有罪。像胡铨这样的爱国志士，竟然一再遭到如此残酷的迫害，就是一个明证。“天意从来高难问，况人情、老易悲如许”，这无可奈何的浩叹，就是在这样的心理活动之中进发出来的。说“难问”，但作者非常明白，广大民众也都心知肚明，造成这样的社会现实和政治局面的主要原因就在于皇帝，皇帝不纵容，秦桧们怎能如此胡作非为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词中虽不点破，但揭露批判的矛头直指最高统治者，是清楚的。这种强烈的正义感，这种大无畏的精神，今天读来，仍然令人肃然起敬。“更南浦，送君去”，这话是承“高难问”和“悲如许”而来的。这既是对友人被迫害的深切同情，也是对迫害者的严正控诉。从行文的角度看，又紧扣了题目的送别。</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过片，主要写送别。</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凉生岸柳催残暑。耿斜河、疏星淡月，断云微度。”写饯别时的情景，借景抒情。既渲染了送别时的悲凉气氛，又突出了依依难舍之情。“万里江山知何处”，极言友人贬地之遥远，“回首对床夜语”，坦言我们之间，志气相投，情同手足。“雁不到，书成谁与”，上承“万里江山”来，友人的贬所千里迢迢，雁都飞不到，今后音信都无法相通，多么令人悲摧肝肠</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最后作者用超脱达观的气度和襟怀来宽慰友人。“目尽青天怀今古，肯儿曹恩怨相尔汝”，望君站得高些，看得远些。难道我们能学那些青年男女，在临别时哭哭啼啼，卿卿我我吗</w:t>
      </w:r>
      <w:r>
        <w:rPr>
          <w:rFonts w:cs="Tahoma" w:ascii="Tahoma" w:hAnsi="Tahoma"/>
          <w:kern w:val="0"/>
          <w:szCs w:val="18"/>
        </w:rPr>
        <w:t>?</w:t>
      </w:r>
      <w:r>
        <w:rPr>
          <w:rFonts w:ascii="Tahoma" w:hAnsi="Tahoma" w:cs="Tahoma"/>
          <w:kern w:val="0"/>
          <w:szCs w:val="18"/>
        </w:rPr>
        <w:t>不能</w:t>
      </w:r>
      <w:r>
        <w:rPr>
          <w:rFonts w:cs="Tahoma" w:ascii="Tahoma" w:hAnsi="Tahoma"/>
          <w:kern w:val="0"/>
          <w:szCs w:val="18"/>
        </w:rPr>
        <w:t>! “</w:t>
      </w:r>
      <w:r>
        <w:rPr>
          <w:rFonts w:ascii="Tahoma" w:hAnsi="Tahoma" w:cs="Tahoma"/>
          <w:kern w:val="0"/>
          <w:szCs w:val="18"/>
        </w:rPr>
        <w:t>举大白，听《金缕》”，请让我们举起酒杯吧，干一杯，再干一杯，让我唱一支《贺新郎》为君壮行！</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领会词中“忠愤气填膺”的强烈正义感、大无畏精神和深沉爱国思想。</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明畅的抒情脉络、严谨的逻辑结构与形象的语言相结合。正如我们在“基本解读”中所分析的，作品的抒情脉络是很清晰、很布条理的。在抒情过程中，带有不少理性的议论，但是绝无乏味之感。之所以能这样，除了感情真挚外，还有一个重要原因是，整个行文都非常形象。或含蓄，或用典，或运用比喻等修辞手法，这就大大加强了作品的形象性，增强了词作的感染力。</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诉衷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陆游</w:t>
      </w:r>
      <w:r>
        <w:rPr>
          <w:rFonts w:ascii="Tahoma" w:hAnsi="Tahoma" w:cs="Tahoma" w:eastAsia="Tahoma"/>
          <w:kern w:val="0"/>
          <w:szCs w:val="18"/>
        </w:rPr>
        <w:t xml:space="preserve"> </w:t>
      </w:r>
      <w:r>
        <w:rPr>
          <w:rFonts w:cs="Tahoma" w:ascii="Tahoma" w:hAnsi="Tahoma"/>
          <w:kern w:val="0"/>
          <w:szCs w:val="18"/>
        </w:rPr>
        <w:t>(1125—1210)</w:t>
      </w:r>
      <w:r>
        <w:rPr>
          <w:rFonts w:ascii="Tahoma" w:hAnsi="Tahoma" w:cs="Tahoma"/>
          <w:kern w:val="0"/>
          <w:szCs w:val="18"/>
        </w:rPr>
        <w:t>，字务观，自号放翁，越州山阴</w:t>
      </w:r>
      <w:r>
        <w:rPr>
          <w:rFonts w:cs="Tahoma" w:ascii="Tahoma" w:hAnsi="Tahoma"/>
          <w:kern w:val="0"/>
          <w:szCs w:val="18"/>
        </w:rPr>
        <w:t>(</w:t>
      </w:r>
      <w:r>
        <w:rPr>
          <w:rFonts w:ascii="Tahoma" w:hAnsi="Tahoma" w:cs="Tahoma"/>
          <w:kern w:val="0"/>
          <w:szCs w:val="18"/>
        </w:rPr>
        <w:t>今浙江省绍兴</w:t>
      </w:r>
      <w:r>
        <w:rPr>
          <w:rFonts w:cs="Tahoma" w:ascii="Tahoma" w:hAnsi="Tahoma"/>
          <w:kern w:val="0"/>
          <w:szCs w:val="18"/>
        </w:rPr>
        <w:t>)</w:t>
      </w:r>
      <w:r>
        <w:rPr>
          <w:rFonts w:ascii="Tahoma" w:hAnsi="Tahoma" w:cs="Tahoma"/>
          <w:kern w:val="0"/>
          <w:szCs w:val="18"/>
        </w:rPr>
        <w:t>人。祖父、父亲都做官。他出生的第三年，靖康之变发生，北宋沦亡。他随家人颠沛流离，历尽艰险回到家乡。</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陆游一生以抗金报国、收复中原为己任。但是在投降派当政的社会条件下，他长期请缨无路，报国无门，最后还被罢黜回乡，投闲置散，壮志未酬。但他始终没有忘怀国事，没有放弃对理想的追求，现实与理想的激烈矛盾，始终冲击着他的内心深处。这首词就是在这样的心态下创作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是一支英雄迟暮、壮志未酬的浩歌，表现了作者炽热的爱国襟怀及其对南宋统治者丧权辱国行为的批判。（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上片用“当年”二字带出昔日军旅生活的回忆。“当年万里觅封侯，匹马戍梁州。”再现了过去奔赴抗金前线的勃勃英姿。“当年”，指乾道八年</w:t>
      </w:r>
      <w:r>
        <w:rPr>
          <w:rFonts w:ascii="Tahoma" w:hAnsi="Tahoma" w:cs="Tahoma" w:eastAsia="Tahoma"/>
          <w:kern w:val="0"/>
          <w:szCs w:val="18"/>
        </w:rPr>
        <w:t xml:space="preserve"> </w:t>
      </w:r>
      <w:r>
        <w:rPr>
          <w:rFonts w:cs="Tahoma" w:ascii="Tahoma" w:hAnsi="Tahoma"/>
          <w:kern w:val="0"/>
          <w:szCs w:val="18"/>
        </w:rPr>
        <w:t>(1172)</w:t>
      </w:r>
      <w:r>
        <w:rPr>
          <w:rFonts w:ascii="Tahoma" w:hAnsi="Tahoma" w:cs="Tahoma"/>
          <w:kern w:val="0"/>
          <w:szCs w:val="18"/>
        </w:rPr>
        <w:t>，当时作者到南郑</w:t>
      </w:r>
      <w:r>
        <w:rPr>
          <w:rFonts w:cs="Tahoma" w:ascii="Tahoma" w:hAnsi="Tahoma"/>
          <w:kern w:val="0"/>
          <w:szCs w:val="18"/>
        </w:rPr>
        <w:t>(</w:t>
      </w:r>
      <w:r>
        <w:rPr>
          <w:rFonts w:ascii="Tahoma" w:hAnsi="Tahoma" w:cs="Tahoma"/>
          <w:kern w:val="0"/>
          <w:szCs w:val="18"/>
        </w:rPr>
        <w:t>今陕西汉中</w:t>
      </w:r>
      <w:r>
        <w:rPr>
          <w:rFonts w:cs="Tahoma" w:ascii="Tahoma" w:hAnsi="Tahoma"/>
          <w:kern w:val="0"/>
          <w:szCs w:val="18"/>
        </w:rPr>
        <w:t>)</w:t>
      </w:r>
      <w:r>
        <w:rPr>
          <w:rFonts w:ascii="Tahoma" w:hAnsi="Tahoma" w:cs="Tahoma"/>
          <w:kern w:val="0"/>
          <w:szCs w:val="18"/>
        </w:rPr>
        <w:t>，在四川宣武使主炎幕下襄理军务。他曾亲自到前线考察地形，曾和金兵打过遭遇战。“觅封侯”，用汉朝班超投笔从戎、立功异域的典故。《后汉书</w:t>
      </w:r>
      <w:r>
        <w:rPr>
          <w:rFonts w:cs="Tahoma" w:ascii="Tahoma" w:hAnsi="Tahoma"/>
          <w:kern w:val="0"/>
          <w:szCs w:val="18"/>
        </w:rPr>
        <w:t>·</w:t>
      </w:r>
      <w:r>
        <w:rPr>
          <w:rFonts w:ascii="Tahoma" w:hAnsi="Tahoma" w:cs="Tahoma"/>
          <w:kern w:val="0"/>
          <w:szCs w:val="18"/>
        </w:rPr>
        <w:t>班超传》记载，班超少有大志，曾经投笔慨叹说：“大丈夫无它志略，犹当效傅介子、张骞立功异域，以取封侯，安能久事笔砚间乎</w:t>
      </w:r>
      <w:r>
        <w:rPr>
          <w:rFonts w:cs="Tahoma" w:ascii="Tahoma" w:hAnsi="Tahoma"/>
          <w:kern w:val="0"/>
          <w:szCs w:val="18"/>
        </w:rPr>
        <w:t>?”</w:t>
      </w:r>
      <w:r>
        <w:rPr>
          <w:rFonts w:ascii="Tahoma" w:hAnsi="Tahoma" w:cs="Tahoma"/>
          <w:kern w:val="0"/>
          <w:szCs w:val="18"/>
        </w:rPr>
        <w:t>后来他果然在西域建立了大功，被封为定远侯。这里是说自己年轻时也有类似班超的壮志。一个“觅”字，写出了自信、自许和坚决执著的奋斗精神。匹马远征万里，一派卓荦不凡之气。他当时</w:t>
      </w:r>
      <w:r>
        <w:rPr>
          <w:rFonts w:cs="Tahoma" w:ascii="Tahoma" w:hAnsi="Tahoma"/>
          <w:kern w:val="0"/>
          <w:szCs w:val="18"/>
        </w:rPr>
        <w:t>48</w:t>
      </w:r>
      <w:r>
        <w:rPr>
          <w:rFonts w:ascii="Tahoma" w:hAnsi="Tahoma" w:cs="Tahoma"/>
          <w:kern w:val="0"/>
          <w:szCs w:val="18"/>
        </w:rPr>
        <w:t>岁，豪雄飞纵的军旅生活至今仍然历历在目，时时人梦。强烈的愿望受到太多的压抑，积郁的情感只有在梦中才能得到宣泄。“关河梦断何处，尘暗旧貂裘。”在南郑前线只有半年时间，从此后，关塞河防，只有在梦中时时出现，再也没有机会重返战场。当年的貂裘戎装，如今早已尘封色暗。英雄无用武之地，何等惆怅</w:t>
      </w:r>
      <w:r>
        <w:rPr>
          <w:rFonts w:cs="Tahoma" w:ascii="Tahoma" w:hAnsi="Tahoma"/>
          <w:kern w:val="0"/>
          <w:szCs w:val="18"/>
        </w:rPr>
        <w:t>!“</w:t>
      </w:r>
      <w:r>
        <w:rPr>
          <w:rFonts w:ascii="Tahoma" w:hAnsi="Tahoma" w:cs="Tahoma"/>
          <w:kern w:val="0"/>
          <w:szCs w:val="18"/>
        </w:rPr>
        <w:t>梦断”二字一转，形成强烈的感情落差，慷慨化为悲凉。</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片进一步写理想与现实的矛盾，发出更深沉的浩叹。“胡未灭，鬓先秋，泪空流。”说尽平生的失意。放眼西北，神州陆沉；回首人生，两鬓繁霜；沉思往事，壮志未酬。“泪空流”，一个空字，对“只把杭州作汴州”的政治现实，进行了强烈的控诉和批判。“此生谁料，心在天山，身老沧州。”最后三句，总结一生，审视现实。词人没有料想到，一生虽有抗敌报国的壮志，却长期被投闲置散。“心在天山，身老沧州”，恰如一个要搏击长空的苍鹰，却被折断羽翮，落到地上，痛苦呻吟。</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体会词中炽热的爱国襟怀及其表现的崇高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对比手法。过去和现在的对比，过去对抗敌报国充满信心，雄心勃勃；现在年纪老大，壮志成空。梦境与实际的对比，梦中驰骋沙场，精神抖擞，英勇杀敌；现实是身老沧州，投闲置散。理想和现实的对比，理想是赶走金侵略者，收复中原，自己也在这壮丽的事业中建树一番功名，流芳后世；现实是当朝者自甘偏安一隅，而自己废弃荒村。这些对比都很鲜明而强烈，有力地突出了作品所要表现的主题。</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四、柳梢青</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刘辰翁</w:t>
      </w:r>
      <w:r>
        <w:rPr>
          <w:rFonts w:ascii="Tahoma" w:hAnsi="Tahoma" w:cs="Tahoma" w:eastAsia="Tahoma"/>
          <w:kern w:val="0"/>
          <w:szCs w:val="18"/>
        </w:rPr>
        <w:t xml:space="preserve"> </w:t>
      </w:r>
      <w:r>
        <w:rPr>
          <w:rFonts w:cs="Tahoma" w:ascii="Tahoma" w:hAnsi="Tahoma"/>
          <w:kern w:val="0"/>
          <w:szCs w:val="18"/>
        </w:rPr>
        <w:t>(1232—1297)</w:t>
      </w:r>
      <w:r>
        <w:rPr>
          <w:rFonts w:ascii="Tahoma" w:hAnsi="Tahoma" w:cs="Tahoma"/>
          <w:kern w:val="0"/>
          <w:szCs w:val="18"/>
        </w:rPr>
        <w:t>，字会孟，号须溪，吉州庐陵人。刘辰翁所作诗文词很多，以词的成就最为突出。现存词作达</w:t>
      </w:r>
      <w:r>
        <w:rPr>
          <w:rFonts w:cs="Tahoma" w:ascii="Tahoma" w:hAnsi="Tahoma"/>
          <w:kern w:val="0"/>
          <w:szCs w:val="18"/>
        </w:rPr>
        <w:t>350</w:t>
      </w:r>
      <w:r>
        <w:rPr>
          <w:rFonts w:ascii="Tahoma" w:hAnsi="Tahoma" w:cs="Tahoma"/>
          <w:kern w:val="0"/>
          <w:szCs w:val="18"/>
        </w:rPr>
        <w:t>多首。他经历了南宋覆亡和元朝政权趋于巩固的两个时期。对这期间的社会现实，他的词能以鲜明的立场和态度予以反映。其词不假雕琢，悲咽沉痛。他是南宋遗民中，反映爱国思想最深切感人的一位词人。况周颐《蕙风词话》卷二说：“须溪词风格道上似稼轩，辞情跌宕似遗山，有时意笔俱化，纯任天倪，竟能略似东坡。”</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南宋沦亡后，刘辰翁在外流落多年，晚年在故乡的山中隐居。此词就作于隐居期间。春感，实际上是在元宵节里的感想。</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是一首亡国的悲歌，表达了作者对南宋故国表示深沉的怀念，对元统治者表示切齿的痛恨，抒发了亡国的深哀巨痛，充满着强烈的民族自尊心。（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上片写想象中今年临安元宵灯节的凄凉情景。</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铁马蒙毡，银花洒泪，春人愁城。”这三句写元统治下的临安城愁苦悲哀的气氛。因为天冷，元军的战马都蒙上了厚厚的毛毡。“铁马蒙毡”，不仅点明了整个临安已经处于元军铁蹄的蹂躏之下，而且渲染出一种阴冷的、与元宵灯节的喜庆极不协调的氛围。“银花洒泪”，拟人移情法，将客观物象赋予人的主观感情，给曾经是很繁华的临安带来了一种哀伤而肃穆的凭吊气氛。“春入愁城”，对前两句作形象的概括。“春”与“愁”，自然与人事的鲜明对照，给人以触目惊心的感受。“笛里番腔，街头戏鼓，不是歌声。”这三句接着写想象中临安元宵的鼓吹弹唱的情景：器乐所吹奏出来的都是“番腔”，街头演出的都是异族的鼓吹杂戏。在怀有华夏民族感情的人们听来，简直是刺耳的噪音，“不是歌声”，义愤填膺，强烈的民族自尊心，流注于字里行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那堪独坐青灯，想故国高台月明</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收结上文，开启下文。</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想故国”，点明上片所写的都是舜沦陷了的故都临安的遥想。“故国高台月明”，与李煜的“故国不堪回首月明中”</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虞美人》</w:t>
      </w:r>
      <w:r>
        <w:rPr>
          <w:rFonts w:cs="Tahoma" w:ascii="Tahoma" w:hAnsi="Tahoma"/>
          <w:kern w:val="0"/>
          <w:szCs w:val="18"/>
        </w:rPr>
        <w:t>)</w:t>
      </w:r>
      <w:r>
        <w:rPr>
          <w:rFonts w:ascii="Tahoma" w:hAnsi="Tahoma" w:cs="Tahoma"/>
          <w:kern w:val="0"/>
          <w:szCs w:val="18"/>
        </w:rPr>
        <w:t>的情景感情相似，表达了对故国的无限怀念。“独坐青灯”，指词人现在所面临的处境：独处庐陵的山中，面对如豆的青灯，悲凉寂寞。</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辇下风光，山中岁月，海上心情。”收结全文。“辇下风光”，是作者心之所系；“山中岁月”，是其身之所在；“海上心情”，是其志之所向。对“海上心情”，后人有不同的解释，我们觉得，此处用苏武的典故，比较切合作者的原意</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见教科书的注解</w:t>
      </w:r>
      <w:r>
        <w:rPr>
          <w:rFonts w:cs="Tahoma" w:ascii="Tahoma" w:hAnsi="Tahoma"/>
          <w:kern w:val="0"/>
          <w:szCs w:val="18"/>
        </w:rPr>
        <w:t>)</w:t>
      </w:r>
      <w:r>
        <w:rPr>
          <w:rFonts w:ascii="Tahoma" w:hAnsi="Tahoma" w:cs="Tahoma"/>
          <w:kern w:val="0"/>
          <w:szCs w:val="18"/>
        </w:rPr>
        <w:t>。归根结底，长期隐居不仕，在山中度过了漫长的凄苦岁月，这都是“海上心情”——执著的民族气节使之然。</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本词在艺术上的一个明显的特征，是从想象落笔，虚处见意。上片，全是身处山中的词人对故都临安的元宵灯节的凄凉情景的想象，其中所有的景物描写都是想象中的虚景。</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片，纯从空际盘旋。“想故国高台月明”，也是想象临安过去的情景。</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结拍对“辇下风光”、“山中岁月”、“海上心情”的具体内容，也同样不着一字，只用抒情之笔虚点，让读者透过那饱经沧桑的今昔情味和典故的内涵去想象领会。</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18</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登临词二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桂枝香</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王安石</w:t>
      </w:r>
      <w:r>
        <w:rPr>
          <w:rFonts w:ascii="Tahoma" w:hAnsi="Tahoma" w:cs="Tahoma" w:eastAsia="Tahoma"/>
          <w:kern w:val="0"/>
          <w:szCs w:val="18"/>
        </w:rPr>
        <w:t xml:space="preserve"> </w:t>
      </w:r>
      <w:r>
        <w:rPr>
          <w:rFonts w:cs="Tahoma" w:ascii="Tahoma" w:hAnsi="Tahoma"/>
          <w:kern w:val="0"/>
          <w:szCs w:val="18"/>
        </w:rPr>
        <w:t>(1021—1086)</w:t>
      </w:r>
      <w:r>
        <w:rPr>
          <w:rFonts w:ascii="Tahoma" w:hAnsi="Tahoma" w:cs="Tahoma"/>
          <w:kern w:val="0"/>
          <w:szCs w:val="18"/>
        </w:rPr>
        <w:t>，字介甫，号半山，临川</w:t>
      </w:r>
      <w:r>
        <w:rPr>
          <w:rFonts w:cs="Tahoma" w:ascii="Tahoma" w:hAnsi="Tahoma"/>
          <w:kern w:val="0"/>
          <w:szCs w:val="18"/>
        </w:rPr>
        <w:t>(</w:t>
      </w:r>
      <w:r>
        <w:rPr>
          <w:rFonts w:ascii="Tahoma" w:hAnsi="Tahoma" w:cs="Tahoma"/>
          <w:kern w:val="0"/>
          <w:szCs w:val="18"/>
        </w:rPr>
        <w:t>今江西抚州</w:t>
      </w:r>
      <w:r>
        <w:rPr>
          <w:rFonts w:cs="Tahoma" w:ascii="Tahoma" w:hAnsi="Tahoma"/>
          <w:kern w:val="0"/>
          <w:szCs w:val="18"/>
        </w:rPr>
        <w:t>)</w:t>
      </w:r>
      <w:r>
        <w:rPr>
          <w:rFonts w:ascii="Tahoma" w:hAnsi="Tahoma" w:cs="Tahoma"/>
          <w:kern w:val="0"/>
          <w:szCs w:val="18"/>
        </w:rPr>
        <w:t>人。宋仁宗庆历二年</w:t>
      </w:r>
      <w:r>
        <w:rPr>
          <w:rFonts w:cs="Tahoma" w:ascii="Tahoma" w:hAnsi="Tahoma"/>
          <w:kern w:val="0"/>
          <w:szCs w:val="18"/>
        </w:rPr>
        <w:t>(1042)</w:t>
      </w:r>
      <w:r>
        <w:rPr>
          <w:rFonts w:ascii="Tahoma" w:hAnsi="Tahoma" w:cs="Tahoma"/>
          <w:kern w:val="0"/>
          <w:szCs w:val="18"/>
        </w:rPr>
        <w:t>进士，他目睹时弊，慨然有矫时匡世之志，曾给皇帝上万言书，主张改革政治。宋神宗即位，召他为翰林学士兼侍讲。熙宁二年</w:t>
      </w:r>
      <w:r>
        <w:rPr>
          <w:rFonts w:cs="Tahoma" w:ascii="Tahoma" w:hAnsi="Tahoma"/>
          <w:kern w:val="0"/>
          <w:szCs w:val="18"/>
        </w:rPr>
        <w:t>(1069)</w:t>
      </w:r>
      <w:r>
        <w:rPr>
          <w:rFonts w:ascii="Tahoma" w:hAnsi="Tahoma" w:cs="Tahoma"/>
          <w:kern w:val="0"/>
          <w:szCs w:val="18"/>
        </w:rPr>
        <w:t>升为参加政事，前后两度为相。在他执政期间，积极推行变法，抑制大官僚地主豪商的特权，希望借此缓和阶级矛盾，发展生产，富国强兵。由于保守派的顽固反对，变法并没有取得真正的胜利。晚年退居金陵</w:t>
      </w:r>
      <w:r>
        <w:rPr>
          <w:rFonts w:cs="Tahoma" w:ascii="Tahoma" w:hAnsi="Tahoma"/>
          <w:kern w:val="0"/>
          <w:szCs w:val="18"/>
        </w:rPr>
        <w:t>(</w:t>
      </w:r>
      <w:r>
        <w:rPr>
          <w:rFonts w:ascii="Tahoma" w:hAnsi="Tahoma" w:cs="Tahoma"/>
          <w:kern w:val="0"/>
          <w:szCs w:val="18"/>
        </w:rPr>
        <w:t>今南京</w:t>
      </w:r>
      <w:r>
        <w:rPr>
          <w:rFonts w:cs="Tahoma" w:ascii="Tahoma" w:hAnsi="Tahoma"/>
          <w:kern w:val="0"/>
          <w:szCs w:val="18"/>
        </w:rPr>
        <w:t>)</w:t>
      </w:r>
      <w:r>
        <w:rPr>
          <w:rFonts w:ascii="Tahoma" w:hAnsi="Tahoma" w:cs="Tahoma"/>
          <w:kern w:val="0"/>
          <w:szCs w:val="18"/>
        </w:rPr>
        <w:t>，被封为荆国公，世称王荆公。王安石是具有多方面成就的杰出文学家。散文，他是“唐宋古文八大家”之一，其文逻辑严谨，辨理深透，笔力雄健，语言简练，奇崛峭拔。诗，他是北宋四大诗人之一。其诗长于说理，精于修辞，也有情韵深婉之作，风格道劲有力，有如其文。词，所作不多，但能“一洗五代旧习”</w:t>
      </w:r>
      <w:r>
        <w:rPr>
          <w:rFonts w:cs="Tahoma" w:ascii="Tahoma" w:hAnsi="Tahoma"/>
          <w:kern w:val="0"/>
          <w:szCs w:val="18"/>
        </w:rPr>
        <w:t>(</w:t>
      </w:r>
      <w:r>
        <w:rPr>
          <w:rFonts w:ascii="Tahoma" w:hAnsi="Tahoma" w:cs="Tahoma"/>
          <w:kern w:val="0"/>
          <w:szCs w:val="18"/>
        </w:rPr>
        <w:t>刘熙载《艺概》卷四</w:t>
      </w:r>
      <w:r>
        <w:rPr>
          <w:rFonts w:cs="Tahoma" w:ascii="Tahoma" w:hAnsi="Tahoma"/>
          <w:kern w:val="0"/>
          <w:szCs w:val="18"/>
        </w:rPr>
        <w:t>)</w:t>
      </w:r>
      <w:r>
        <w:rPr>
          <w:rFonts w:ascii="Tahoma" w:hAnsi="Tahoma" w:cs="Tahoma"/>
          <w:kern w:val="0"/>
          <w:szCs w:val="18"/>
        </w:rPr>
        <w:t>，不受前人绮靡风气影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词在黄舁《唐宋诸贤绝妙词选》中注有“金陵怀古”的题目。有人考证这是编者根据词意所加。但从词作的实际看，是很切合这个题目的。这词就是登临金陵而怀古，进而伤今的。写作时间一般认为是在作者罢相后退居金陵时，即熙宁年间。</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是一首登临怀古抒慨词。通过对六朝统治者相继亡国的深刻历史教训的缅怀和批判，对当时的当朝者提出了严正的警戒，体现了一个政治家锐利目光和睿智的思辨能力。（主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上片写景。起句“登临送目”领起上片词意，表明此下所写的都是亲目所见。“正故国晚秋，天气初肃”，点明登临的地点、季节、气候。“千里澄江似练，翠峰如簇。”化用谢脁《晚登三山还望京邑》中的名句“澄江静如练”，对所目睹的水光山色作总的静态描绘，纯属自然景观。“似练”、“如簇”，很简括，也非常形象。</w:t>
      </w:r>
      <w:r>
        <w:rPr>
          <w:rFonts w:ascii="Tahoma" w:hAnsi="Tahoma" w:cs="Tahoma" w:eastAsia="Tahoma"/>
          <w:kern w:val="0"/>
          <w:szCs w:val="18"/>
        </w:rPr>
        <w:t xml:space="preserve"> </w:t>
      </w:r>
      <w:r>
        <w:rPr>
          <w:rFonts w:ascii="Tahoma" w:hAnsi="Tahoma" w:cs="Tahoma"/>
          <w:kern w:val="0"/>
          <w:szCs w:val="18"/>
        </w:rPr>
        <w:t>“征帆去棹残阳里，背西风、酒旗斜矗。”写动景。写出了人的活动，侧重于人文因素的描写。“残阳”补叙登临的时间，是在傍晚。“西风”照应上文的“晚秋”。残阳、西风，给人以萧索的感觉，整个景象的氛围以悲情为基调，与下片中的“悲恨相续”相呼应。“彩舟云淡，星河鹭起，画图难足。”“彩舟”接“征帆去棹”。“星河”，指长江，“鹭起”，由长江中的白鹭洲联想到白鹭鸟，着一“起”字，灵气盎然。“画图难足”，对当前所见之景作总的概括和赞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片怀古，抒发感慨。“念往昔、繁华竞逐。”总领下片词意。“繁华竞逐”把六朝的统治者因穷奢极欲而亡国这一根本原因揭示了出来。“叹门外楼头，悲恨相续。”这是“繁华竞逐”而亡国的一个典型事例，举其典型，概括其他。杜牧《台城曲》：“门外韩擒虎，楼头张丽华。”意思是说，隋军大将韩擒虎已经攻到了陈朝的国都</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即作者现在所登临的金陵</w:t>
      </w:r>
      <w:r>
        <w:rPr>
          <w:rFonts w:cs="Tahoma" w:ascii="Tahoma" w:hAnsi="Tahoma"/>
          <w:kern w:val="0"/>
          <w:szCs w:val="18"/>
        </w:rPr>
        <w:t>)</w:t>
      </w:r>
      <w:r>
        <w:rPr>
          <w:rFonts w:ascii="Tahoma" w:hAnsi="Tahoma" w:cs="Tahoma"/>
          <w:kern w:val="0"/>
          <w:szCs w:val="18"/>
        </w:rPr>
        <w:t>的城门之外，而陈朝的皇帝陈叔宝还和他的宠妃张丽华在寻欢作乐。这是诗人的典型化了的艺术语言。据史书记载，当时的实际情形是，陈、张躲藏在井里，隋军攻人后，才把他们从井里拉上来俘虏了。从文学艺术的角度看，杜牧的诗句，更为真实。词人当然也深明此理，所以依然以之入词。“悲恨相续”，极有概括力，说明像陈朝这样的事例是前后相继发生的，并非个别特例。以下对吊古者的批判：“千古凭高对此，漫嗟荣辱。”六朝的历史教训应是非常深刻的，但是自唐朝以来，人们来此登高吊古，仅仅是“漫嗟荣辱”而已。这样的空叹兴亡，在作者看来，是没有什么意义的。真正有价值的是要从中吸取历史教训。如果不吸取教训，那只能如杜牧《阿房宫赋》所说的：“后人哀之而不鉴之，亦使后人而复哀后人也。”在词人看来，六朝之所以“悲恨相续”，就是因为他们根本就“不鉴之”。那么现在朝廷的情况怎么样呢</w:t>
      </w:r>
      <w:r>
        <w:rPr>
          <w:rFonts w:cs="Tahoma" w:ascii="Tahoma" w:hAnsi="Tahoma"/>
          <w:kern w:val="0"/>
          <w:szCs w:val="18"/>
        </w:rPr>
        <w:t>?</w:t>
      </w:r>
      <w:r>
        <w:rPr>
          <w:rFonts w:ascii="Tahoma" w:hAnsi="Tahoma" w:cs="Tahoma"/>
          <w:kern w:val="0"/>
          <w:szCs w:val="18"/>
        </w:rPr>
        <w:t>是不是清醒了呢</w:t>
      </w:r>
      <w:r>
        <w:rPr>
          <w:rFonts w:cs="Tahoma" w:ascii="Tahoma" w:hAnsi="Tahoma"/>
          <w:kern w:val="0"/>
          <w:szCs w:val="18"/>
        </w:rPr>
        <w:t>?</w:t>
      </w:r>
      <w:r>
        <w:rPr>
          <w:rFonts w:ascii="Tahoma" w:hAnsi="Tahoma" w:cs="Tahoma"/>
          <w:kern w:val="0"/>
          <w:szCs w:val="18"/>
        </w:rPr>
        <w:t>词人说，没有。“六朝旧事”五句，都是说这个问题。六朝旧事已经随着时光流逝一去不复返，可叹的是他们的历史教训，至今还没有引起当朝者应有的警惕。“但寒烟衰草凝绿”，借景抒情，抒发悲叹之情。最后化用杜牧《泊秦淮》诗的成旬，情景与小杜诗大体相近，而用意更为深刻警策，且极具含蓄美。“至今”、“时时”，绝不是为了词律的需要而添加上去的闲笔，而是最具表现力的直指朝廷积弊的投枪匕首。宋朝从真宗到仁宗、英宗时期，都是沉醉于表面的承平而过度挥霍，宫廷开支之大，皇帝赏赐之滥，冗官冗员之多，都是空前的。君臣们花天酒地，鱼山肉海，坐食山空，国库枯竭，危机时露。词人的《上仁宗皇帝言事书》和上神宗皇帝的《本朝百年无事札子》都有所记述。这些弊端，正是他要变法的重要原因所在。在词人看来，如再不醒悟，必然重蹈六朝的覆辙。</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立意高远。作者不是沿袭传统的登临怀古，客观地慨叹兴亡；而是有鲜明的现实针对性，用政治家的锐利目光，总结六朝相继灭亡的历史教训，直斥现实朝政的积弊，鲜明地表达了自己的政见。但是词中的议论全都是用史实说话，用形象说话，毫无说教之失。这首先是词，是艺术作品，毕竟有别于政治论文，因作者能融政治识见于所描绘的景物之中，寓政治批判于所叙写的史实之中，读来很有浑成之感。</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善于用典。如，“叹门外楼头，悲恨相续”，化用杜牧《台城曲》“门外韩擒虎，楼头张丽华”；“千里澄江似练”，融化谢脁《晚登三山还望京邑》“澄江静如练”；“至今商女，时时犹唱《后庭》遗曲”，将杜牧《泊秦淮》“商女不知亡国恨，隔江犹唱《后庭花》”略作变通，新意丰厚。每处援引前人成句，都能浑成妥帖，都融进了词人自己丰富的新意，犹如经过了化学反应，而不是简单的物理移位或加减。</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念奴娇</w:t>
      </w:r>
      <w:r>
        <w:rPr>
          <w:rFonts w:ascii="Tahoma" w:hAnsi="Tahoma" w:cs="Tahoma" w:eastAsia="Tahoma"/>
          <w:kern w:val="0"/>
          <w:szCs w:val="18"/>
        </w:rPr>
        <w:t xml:space="preserve"> </w:t>
      </w:r>
      <w:r>
        <w:rPr>
          <w:rFonts w:ascii="Tahoma" w:hAnsi="Tahoma" w:cs="Tahoma"/>
          <w:kern w:val="0"/>
          <w:szCs w:val="18"/>
        </w:rPr>
        <w:t>登多景楼</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及写作背景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陈亮</w:t>
      </w:r>
      <w:r>
        <w:rPr>
          <w:rFonts w:ascii="Tahoma" w:hAnsi="Tahoma" w:cs="Tahoma" w:eastAsia="Tahoma"/>
          <w:kern w:val="0"/>
          <w:szCs w:val="18"/>
        </w:rPr>
        <w:t xml:space="preserve"> </w:t>
      </w:r>
      <w:r>
        <w:rPr>
          <w:rFonts w:cs="Tahoma" w:ascii="Tahoma" w:hAnsi="Tahoma"/>
          <w:kern w:val="0"/>
          <w:szCs w:val="18"/>
        </w:rPr>
        <w:t>(1143</w:t>
      </w:r>
      <w:r>
        <w:rPr>
          <w:rFonts w:ascii="Tahoma" w:hAnsi="Tahoma" w:cs="Tahoma"/>
          <w:kern w:val="0"/>
          <w:szCs w:val="18"/>
        </w:rPr>
        <w:t>一</w:t>
      </w:r>
      <w:r>
        <w:rPr>
          <w:rFonts w:cs="Tahoma" w:ascii="Tahoma" w:hAnsi="Tahoma"/>
          <w:kern w:val="0"/>
          <w:szCs w:val="18"/>
        </w:rPr>
        <w:t>1194)</w:t>
      </w:r>
      <w:r>
        <w:rPr>
          <w:rFonts w:ascii="Tahoma" w:hAnsi="Tahoma" w:cs="Tahoma"/>
          <w:kern w:val="0"/>
          <w:szCs w:val="18"/>
        </w:rPr>
        <w:t>，字同甫</w:t>
      </w:r>
      <w:r>
        <w:rPr>
          <w:rFonts w:cs="Tahoma" w:ascii="Tahoma" w:hAnsi="Tahoma"/>
          <w:kern w:val="0"/>
          <w:szCs w:val="18"/>
        </w:rPr>
        <w:t>(</w:t>
      </w:r>
      <w:r>
        <w:rPr>
          <w:rFonts w:ascii="Tahoma" w:hAnsi="Tahoma" w:cs="Tahoma"/>
          <w:kern w:val="0"/>
          <w:szCs w:val="18"/>
        </w:rPr>
        <w:t>也写作“同父”</w:t>
      </w:r>
      <w:r>
        <w:rPr>
          <w:rFonts w:cs="Tahoma" w:ascii="Tahoma" w:hAnsi="Tahoma"/>
          <w:kern w:val="0"/>
          <w:szCs w:val="18"/>
        </w:rPr>
        <w:t>)</w:t>
      </w:r>
      <w:r>
        <w:rPr>
          <w:rFonts w:ascii="Tahoma" w:hAnsi="Tahoma" w:cs="Tahoma"/>
          <w:kern w:val="0"/>
          <w:szCs w:val="18"/>
        </w:rPr>
        <w:t>，婺州永康</w:t>
      </w:r>
      <w:r>
        <w:rPr>
          <w:rFonts w:cs="Tahoma" w:ascii="Tahoma" w:hAnsi="Tahoma"/>
          <w:kern w:val="0"/>
          <w:szCs w:val="18"/>
        </w:rPr>
        <w:t>(</w:t>
      </w:r>
      <w:r>
        <w:rPr>
          <w:rFonts w:ascii="Tahoma" w:hAnsi="Tahoma" w:cs="Tahoma"/>
          <w:kern w:val="0"/>
          <w:szCs w:val="18"/>
        </w:rPr>
        <w:t>今属浙江</w:t>
      </w:r>
      <w:r>
        <w:rPr>
          <w:rFonts w:cs="Tahoma" w:ascii="Tahoma" w:hAnsi="Tahoma"/>
          <w:kern w:val="0"/>
          <w:szCs w:val="18"/>
        </w:rPr>
        <w:t>)</w:t>
      </w:r>
      <w:r>
        <w:rPr>
          <w:rFonts w:ascii="Tahoma" w:hAnsi="Tahoma" w:cs="Tahoma"/>
          <w:kern w:val="0"/>
          <w:szCs w:val="18"/>
        </w:rPr>
        <w:t>人。学者称之为龙川先生。一生没有做过官。宋光宗绍熙四年</w:t>
      </w:r>
      <w:r>
        <w:rPr>
          <w:rFonts w:cs="Tahoma" w:ascii="Tahoma" w:hAnsi="Tahoma"/>
          <w:kern w:val="0"/>
          <w:szCs w:val="18"/>
        </w:rPr>
        <w:t>(1193)</w:t>
      </w:r>
      <w:r>
        <w:rPr>
          <w:rFonts w:ascii="Tahoma" w:hAnsi="Tahoma" w:cs="Tahoma"/>
          <w:kern w:val="0"/>
          <w:szCs w:val="18"/>
        </w:rPr>
        <w:t>考取进士第一名，授签书建康府</w:t>
      </w:r>
      <w:r>
        <w:rPr>
          <w:rFonts w:cs="Tahoma" w:ascii="Tahoma" w:hAnsi="Tahoma"/>
          <w:kern w:val="0"/>
          <w:szCs w:val="18"/>
        </w:rPr>
        <w:t>(</w:t>
      </w:r>
      <w:r>
        <w:rPr>
          <w:rFonts w:ascii="Tahoma" w:hAnsi="Tahoma" w:cs="Tahoma"/>
          <w:kern w:val="0"/>
          <w:szCs w:val="18"/>
        </w:rPr>
        <w:t>今南京</w:t>
      </w:r>
      <w:r>
        <w:rPr>
          <w:rFonts w:cs="Tahoma" w:ascii="Tahoma" w:hAnsi="Tahoma"/>
          <w:kern w:val="0"/>
          <w:szCs w:val="18"/>
        </w:rPr>
        <w:t>)</w:t>
      </w:r>
      <w:r>
        <w:rPr>
          <w:rFonts w:ascii="Tahoma" w:hAnsi="Tahoma" w:cs="Tahoma"/>
          <w:kern w:val="0"/>
          <w:szCs w:val="18"/>
        </w:rPr>
        <w:t>判官，未赴任就去世了。他为人才气超迈，喜谈兵，议论政治注重事功，思想出入于王霸之间，具有积极的用世精神。平生极力主张抗金收复中原。在他的作品里，处处表现出强烈的爱国思想，意气凌厉，感情激越，锋芒逼人。擅长政论文，大都具有精辟独到的见解。他的词与辛弃疾同调，其气概之豪迈，甚至比辛更高一筹，但文采略逊于辛，是辛派词人中重要的一员。</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是一首政治色彩非常强烈的登临词。写景、怀古都为议论作准备，在议论中申明了自己鲜明的政见，表现出抗敌报国的迫切心情、坚定立场和昂扬斗志。（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开头两句，直接进入议论。登楼四望，不觉百感丛生，可叹自己的这番心意，又有多少人能理解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此意”，即“恢复意”，总摄全文，全词都是围绕这个主旨展开。与此相关的，还有对南北形势和整个抗金局势的看法。接下二句，从江山形势的奇险引出对“天限南疆北界”这种错误主张的批判。“鬼设神施”，极言其险要。然而这样的险要江山，当时的统治者，并没有将它看作进取的凭借，反而错误地认为是天设的南疆北界。这是对当时的当权者的尖锐批判。“一水”三句，指出这样的地理条件，进可攻退可守，正是足以与北方强敌争雄的形胜之地。可惜当朝者，没有这样的见识和胆略。接着借对六朝统治者的批判，来揭露南宋统治者苟安的思想实质是“只成门户私计”。原来他们媚敌主和，都是因为考虑到统治集团中少数人的利益。词锋犀利，鞭辟人里。</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过片三句，借对六朝王谢诸人只知洒所谓英雄之泪，却没有抗敌的实际行动的批判，讽刺南宋统治集团中某些人，空有慷慨激昂的言词，而没有北伐的行动。“也学英雄涕”，讽刺辛辣尖刻。下接“凭却江山管不到，河洛腥膻无际”，对统治者“只成门户私计”进一步批判。他们以为凭着长江天险就可以长保偏安，根本不管中原地区广大民众在侵略者的统治压迫下的苦难。</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正好长驱，不须反顾，寻取中流誓。”正面申明作者的“登临意”。在词人看来，凭借这样有利的江山形势，正可长驱北伐，无须左顾右盼，应当像当年祖逖那样，中流起誓，收复中原。词锋犀利，意气风发，充分体现了词人豪迈的襟怀和气度。</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结拍二句，承上“长驱”，进一步阐明必胜的信心。作者认为，南方不乏运筹帷幄、决胜千里的帅才，也不乏披坚执锐、冲锋陷阵的将才，完全有条件战胜北方敌人，应该具有当年谢安那样的胆略和信心，不必顾虑重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领会词中雄辩的议论特色。词中将慷慨纵横的论辩融会于热血激荡的诗情之中，诗情与政论熔为一炉。这是政论的形象化，是形象化的政论。既有鲜明的战斗性，又有强烈的感染力。</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4</w:t>
      </w:r>
      <w:r>
        <w:rPr>
          <w:rFonts w:ascii="Tahoma" w:hAnsi="Tahoma" w:cs="Tahoma"/>
          <w:kern w:val="0"/>
          <w:szCs w:val="18"/>
        </w:rPr>
        <w:t>．相关资料</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词表现了作者卓越不凡的观点和坚定的爱国立场。他坚决要求恢复中原，并指出当前“正好长驱”北伐的胜利前景。向来写怀古词总不免夹杂一些抚今追昔的伤感成分，而这是一个例外。他批判了东晋士大夫悲观、失望的情绪，重申祖逖的中流誓师、义无反顾的决心。这种积极豪迈的精神，在南宋词人中是不多见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w:t>
      </w:r>
      <w:r>
        <w:rPr>
          <w:rFonts w:ascii="Tahoma" w:hAnsi="Tahoma" w:cs="Tahoma" w:eastAsia="Tahoma"/>
          <w:kern w:val="0"/>
          <w:szCs w:val="18"/>
        </w:rPr>
        <w:t xml:space="preserve"> </w:t>
      </w:r>
      <w:r>
        <w:rPr>
          <w:rFonts w:cs="Tahoma" w:ascii="Tahoma" w:hAnsi="Tahoma"/>
          <w:kern w:val="0"/>
          <w:szCs w:val="18"/>
        </w:rPr>
        <w:t>19</w:t>
      </w:r>
      <w:r>
        <w:rPr>
          <w:rFonts w:ascii="Tahoma" w:hAnsi="Tahoma" w:cs="Tahoma"/>
          <w:kern w:val="0"/>
          <w:szCs w:val="18"/>
        </w:rPr>
        <w:t>课</w:t>
      </w:r>
      <w:r>
        <w:rPr>
          <w:rFonts w:ascii="Tahoma" w:hAnsi="Tahoma" w:cs="Tahoma" w:eastAsia="Tahoma"/>
          <w:kern w:val="0"/>
          <w:szCs w:val="18"/>
        </w:rPr>
        <w:t xml:space="preserve"> </w:t>
      </w:r>
      <w:r>
        <w:rPr>
          <w:rFonts w:ascii="Tahoma" w:hAnsi="Tahoma" w:cs="Tahoma"/>
          <w:kern w:val="0"/>
          <w:szCs w:val="18"/>
        </w:rPr>
        <w:t>言情词三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蝶</w:t>
      </w:r>
      <w:r>
        <w:rPr>
          <w:rFonts w:ascii="Tahoma" w:hAnsi="Tahoma" w:cs="Tahoma" w:eastAsia="Tahoma"/>
          <w:kern w:val="0"/>
          <w:szCs w:val="18"/>
        </w:rPr>
        <w:t xml:space="preserve"> </w:t>
      </w:r>
      <w:r>
        <w:rPr>
          <w:rFonts w:ascii="Tahoma" w:hAnsi="Tahoma" w:cs="Tahoma"/>
          <w:kern w:val="0"/>
          <w:szCs w:val="18"/>
        </w:rPr>
        <w:t>恋</w:t>
      </w:r>
      <w:r>
        <w:rPr>
          <w:rFonts w:ascii="Tahoma" w:hAnsi="Tahoma" w:cs="Tahoma" w:eastAsia="Tahoma"/>
          <w:kern w:val="0"/>
          <w:szCs w:val="18"/>
        </w:rPr>
        <w:t xml:space="preserve"> </w:t>
      </w:r>
      <w:r>
        <w:rPr>
          <w:rFonts w:ascii="Tahoma" w:hAnsi="Tahoma" w:cs="Tahoma"/>
          <w:kern w:val="0"/>
          <w:szCs w:val="18"/>
        </w:rPr>
        <w:t>花</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晏殊</w:t>
      </w:r>
      <w:r>
        <w:rPr>
          <w:rFonts w:ascii="Tahoma" w:hAnsi="Tahoma" w:cs="Tahoma" w:eastAsia="Tahoma"/>
          <w:kern w:val="0"/>
          <w:szCs w:val="18"/>
        </w:rPr>
        <w:t xml:space="preserve"> </w:t>
      </w:r>
      <w:r>
        <w:rPr>
          <w:rFonts w:cs="Tahoma" w:ascii="Tahoma" w:hAnsi="Tahoma"/>
          <w:kern w:val="0"/>
          <w:szCs w:val="18"/>
        </w:rPr>
        <w:t>(991—1055)</w:t>
      </w:r>
      <w:r>
        <w:rPr>
          <w:rFonts w:ascii="Tahoma" w:hAnsi="Tahoma" w:cs="Tahoma"/>
          <w:kern w:val="0"/>
          <w:szCs w:val="18"/>
        </w:rPr>
        <w:t>，字同叔，谥元献，抚州临川</w:t>
      </w:r>
      <w:r>
        <w:rPr>
          <w:rFonts w:cs="Tahoma" w:ascii="Tahoma" w:hAnsi="Tahoma"/>
          <w:kern w:val="0"/>
          <w:szCs w:val="18"/>
        </w:rPr>
        <w:t>(</w:t>
      </w:r>
      <w:r>
        <w:rPr>
          <w:rFonts w:ascii="Tahoma" w:hAnsi="Tahoma" w:cs="Tahoma"/>
          <w:kern w:val="0"/>
          <w:szCs w:val="18"/>
        </w:rPr>
        <w:t>今属江西</w:t>
      </w:r>
      <w:r>
        <w:rPr>
          <w:rFonts w:cs="Tahoma" w:ascii="Tahoma" w:hAnsi="Tahoma"/>
          <w:kern w:val="0"/>
          <w:szCs w:val="18"/>
        </w:rPr>
        <w:t>)</w:t>
      </w:r>
      <w:r>
        <w:rPr>
          <w:rFonts w:ascii="Tahoma" w:hAnsi="Tahoma" w:cs="Tahoma"/>
          <w:kern w:val="0"/>
          <w:szCs w:val="18"/>
        </w:rPr>
        <w:t>人。自小聪慧，少年以神童应昭，赐同进士出身。仕途显达，官至宰相。他喜欢宾客，乐于引荐人才，爱好文艺。他家常常尽日宴饮，宴必“歌乐相佐”，他的家庭实际就是一个文艺沙龙。据记载，他能诗能文，著作丰富，但对他来说最有成就的是词。现存词</w:t>
      </w:r>
      <w:r>
        <w:rPr>
          <w:rFonts w:cs="Tahoma" w:ascii="Tahoma" w:hAnsi="Tahoma"/>
          <w:kern w:val="0"/>
          <w:szCs w:val="18"/>
        </w:rPr>
        <w:t>130</w:t>
      </w:r>
      <w:r>
        <w:rPr>
          <w:rFonts w:ascii="Tahoma" w:hAnsi="Tahoma" w:cs="Tahoma"/>
          <w:kern w:val="0"/>
          <w:szCs w:val="18"/>
        </w:rPr>
        <w:t>多首，编集成《珠玉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晏殊的词，主要承袭晚唐、五代的遗风，多为遣兴娱宾而作，内容比较狭窄，大多是反映士大夫宴游嘉会的生活以及对良时易逝、欢事无多的感慨。描写男女相思、离情别绪的作品，是晏殊词另一主要内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晏殊词的主要成就还是在艺术上。王灼说：“晏元献公长短句，风流蕴藉，一时莫及。而温润秀洁，亦无其比。”</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碧鸡漫志》</w:t>
      </w:r>
      <w:r>
        <w:rPr>
          <w:rFonts w:cs="Tahoma" w:ascii="Tahoma" w:hAnsi="Tahoma"/>
          <w:kern w:val="0"/>
          <w:szCs w:val="18"/>
        </w:rPr>
        <w:t>)“</w:t>
      </w:r>
      <w:r>
        <w:rPr>
          <w:rFonts w:ascii="Tahoma" w:hAnsi="Tahoma" w:cs="Tahoma"/>
          <w:kern w:val="0"/>
          <w:szCs w:val="18"/>
        </w:rPr>
        <w:t>温润秀洁”四个字，较准确地概括了晏殊词的艺术风格，而且作者的主张也正是这样。《青箱杂记》载了晏殊这么一段话：“余每吟咏富贵，不言金玉锦绣，而惟说其气象。若‘楼台侧畔杨花过，帘幕中间燕子飞</w:t>
      </w:r>
      <w:r>
        <w:rPr>
          <w:rFonts w:cs="Tahoma" w:ascii="Tahoma" w:hAnsi="Tahoma"/>
          <w:kern w:val="0"/>
          <w:szCs w:val="18"/>
        </w:rPr>
        <w:t>'</w:t>
      </w:r>
      <w:r>
        <w:rPr>
          <w:rFonts w:ascii="Tahoma" w:hAnsi="Tahoma" w:cs="Tahoma"/>
          <w:kern w:val="0"/>
          <w:szCs w:val="18"/>
        </w:rPr>
        <w:t>、‘梨花院落溶溶月，柳絮池塘淡淡风</w:t>
      </w:r>
      <w:r>
        <w:rPr>
          <w:rFonts w:cs="Tahoma" w:ascii="Tahoma" w:hAnsi="Tahoma"/>
          <w:kern w:val="0"/>
          <w:szCs w:val="18"/>
        </w:rPr>
        <w:t>'</w:t>
      </w:r>
      <w:r>
        <w:rPr>
          <w:rFonts w:ascii="Tahoma" w:hAnsi="Tahoma" w:cs="Tahoma"/>
          <w:kern w:val="0"/>
          <w:szCs w:val="18"/>
        </w:rPr>
        <w:t>之类是也。”在这里虽专道“吟咏富贵”，但也可代表他对词的表现手法的主要见解。他常用委婉手法，巧妙地运用景物暗示的能力去表现作品的主题。造语工妙，是晏殊词的一大特色。</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是一首闺怨词，是一支思妇怀远的情歌。（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开头三句：“槛菊愁烟兰泣露，罗幕轻寒，燕子双来去。”写景，写思妇居住环境的景物，这是她清晨起来所目睹的景色。“菊”、“兰”，显得高雅，住处种有菊花、兰花，说明她生活在有一定身份的人家。菊“愁烟”，兰“泣露”，早晨的雾气笼罩在菊花上，在她看来像是盖上一层忧愁的烟；兰花上的朝露，在她看来像是相思人洒的相思泪。“罗幕轻寒”，读到下文可知这“寒”是秋寒，但与其说是秋寒，不如说是人的内心的孤单造成的凄寒。“燕子双来去”用燕侣双飞，反衬自己的独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明月不谙离恨苦，斜光到晓穿朱户。”这是思妇追述昨夜因相思而通宵不寐的情形。“离恨”是此词的眼睛，全篇只此两字点题。“明月不谙”，埋怨明月，是无奈，是自怨。“谙”，人格化的写法，月本无灵性，此处赋之以灵性，说月本来应该同情我的“离恨”之苦，可是她不。“斜光到晓穿朱户”，说明整夜没睡，“到晓”即从昨晚到天亮。“朱户”，补写其生活环境，从而暗示其身份。</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昨夜西风凋碧树。”思妇的视线又回到早晨的眼前景。“西风凋碧树”，昨晚这庭院里的树还是碧绿的，可经过昨夜一夜秋风的吹打，已凋零不堪了。这里语带夸张，极言西风摧残力之强。这是比喻，用“西风凋碧树”之烈，比喻相思对“我”的煎熬和摧残之甚。</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独上高楼，望尽天涯路。”行为描写，通过行为细节的描写来揭示人物的内心世界。相思是“无计可消除”的，“独上”、“望尽”都是在十分无奈的情况下，企图借以排解相思而发出的近乎下意识的行为。“独上”照应前面的“燕子双来”和“离恨苦”。“高楼”照应“朱户”，再补写其居住环境。“天涯路”，说明伊人离家很远。这望，并没有什么预定的目的，不是得到什么消息说他可能今天会回来，而仅仅是为了宽解一下相思的痛苦罢了。可是望无所得，反而使相思更加强烈。“欲寄彩笺兼尺素，山长水阔知何处。”望不可得，那就给他写封信，倒一倒内心深处的苦水，或许会得到某种慰藉，可是他的行踪不定，“山长水阔”，信往哪儿寄</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无从寄，又加了层痛苦。</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我国古代艺术有一个明显的特点是，突出神似，不大注重形似。这个思妇的身材容貌如何，作者没有给读者作任何审美提示，全由读者自由联想。而她对丈夫的刻骨思念，这种思念对她的煎熬之苦，却给读者留下了极其鲜明而深刻的印象。</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体会文人言情雅词的特点。它所表现的是普普通通的离愁别恨，是刻骨的相思。但整个行文都非常含蓄委婉。全篇只有“离恨苦”点题，其余都是间接地暗示出来，让读者思而得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行文高度凝练而流转自如，显示出作者驾驭语言的深厚功力。或借景抒情，或比喻，或衬托，或拟人，各种手法的运用自然妥帖，没有丝毫刀斧痕迹。通篇章法灵活而结构严整，前后照应，针线细密。例如，对抒情主人翁的身份，没有一个字直接道及，但从她的居处环境及其行为方式，读者自然可以思而得之。而她的居处环境，也没有一句作正面介绍，而是紧密结合她的行为心理的描写来逐步交代出来，处处都给读者留有一定的联想空间。</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鹊</w:t>
      </w:r>
      <w:r>
        <w:rPr>
          <w:rFonts w:ascii="Tahoma" w:hAnsi="Tahoma" w:cs="Tahoma" w:eastAsia="Tahoma"/>
          <w:kern w:val="0"/>
          <w:szCs w:val="18"/>
        </w:rPr>
        <w:t xml:space="preserve"> </w:t>
      </w:r>
      <w:r>
        <w:rPr>
          <w:rFonts w:ascii="Tahoma" w:hAnsi="Tahoma" w:cs="Tahoma"/>
          <w:kern w:val="0"/>
          <w:szCs w:val="18"/>
        </w:rPr>
        <w:t>桥</w:t>
      </w:r>
      <w:r>
        <w:rPr>
          <w:rFonts w:ascii="Tahoma" w:hAnsi="Tahoma" w:cs="Tahoma" w:eastAsia="Tahoma"/>
          <w:kern w:val="0"/>
          <w:szCs w:val="18"/>
        </w:rPr>
        <w:t xml:space="preserve"> </w:t>
      </w:r>
      <w:r>
        <w:rPr>
          <w:rFonts w:ascii="Tahoma" w:hAnsi="Tahoma" w:cs="Tahoma"/>
          <w:kern w:val="0"/>
          <w:szCs w:val="18"/>
        </w:rPr>
        <w:t>仙</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秦观</w:t>
      </w:r>
      <w:r>
        <w:rPr>
          <w:rFonts w:ascii="Tahoma" w:hAnsi="Tahoma" w:cs="Tahoma" w:eastAsia="Tahoma"/>
          <w:kern w:val="0"/>
          <w:szCs w:val="18"/>
        </w:rPr>
        <w:t xml:space="preserve"> </w:t>
      </w:r>
      <w:r>
        <w:rPr>
          <w:rFonts w:cs="Tahoma" w:ascii="Tahoma" w:hAnsi="Tahoma"/>
          <w:kern w:val="0"/>
          <w:szCs w:val="18"/>
        </w:rPr>
        <w:t>(1049—1100)</w:t>
      </w:r>
      <w:r>
        <w:rPr>
          <w:rFonts w:ascii="Tahoma" w:hAnsi="Tahoma" w:cs="Tahoma"/>
          <w:kern w:val="0"/>
          <w:szCs w:val="18"/>
        </w:rPr>
        <w:t>，字少游，又字太虚，号淮海居士，高邮</w:t>
      </w:r>
      <w:r>
        <w:rPr>
          <w:rFonts w:cs="Tahoma" w:ascii="Tahoma" w:hAnsi="Tahoma"/>
          <w:kern w:val="0"/>
          <w:szCs w:val="18"/>
        </w:rPr>
        <w:t>(</w:t>
      </w:r>
      <w:r>
        <w:rPr>
          <w:rFonts w:ascii="Tahoma" w:hAnsi="Tahoma" w:cs="Tahoma"/>
          <w:kern w:val="0"/>
          <w:szCs w:val="18"/>
        </w:rPr>
        <w:t>今属江苏</w:t>
      </w:r>
      <w:r>
        <w:rPr>
          <w:rFonts w:cs="Tahoma" w:ascii="Tahoma" w:hAnsi="Tahoma"/>
          <w:kern w:val="0"/>
          <w:szCs w:val="18"/>
        </w:rPr>
        <w:t>)</w:t>
      </w:r>
      <w:r>
        <w:rPr>
          <w:rFonts w:ascii="Tahoma" w:hAnsi="Tahoma" w:cs="Tahoma"/>
          <w:kern w:val="0"/>
          <w:szCs w:val="18"/>
        </w:rPr>
        <w:t>人。他是“苏门四学士”之一，与苏轼的交谊很深，但词风与苏轼大不相同。虽然也写有少数具有豪放特色的作品，但从总体看，他堪称标准的婉约词人。他流传下来的词作，只有</w:t>
      </w:r>
      <w:r>
        <w:rPr>
          <w:rFonts w:cs="Tahoma" w:ascii="Tahoma" w:hAnsi="Tahoma"/>
          <w:kern w:val="0"/>
          <w:szCs w:val="18"/>
        </w:rPr>
        <w:t>90</w:t>
      </w:r>
      <w:r>
        <w:rPr>
          <w:rFonts w:ascii="Tahoma" w:hAnsi="Tahoma" w:cs="Tahoma"/>
          <w:kern w:val="0"/>
          <w:szCs w:val="18"/>
        </w:rPr>
        <w:t>首左右，但由于这些作品有很高的艺术成就，名篇佳作不少，历来都被视为婉约派的大家之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从内容看，秦词所反映的生活面比较窄，直接表现国计民生的重大题材的几乎没有，而其中最为突出的是“情”、“愁”二字。</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秦观词表现爱情，大多真挚而高雅，不停留在色相的美好、感官的愉悦的浅层描写，而能够揭示出心灵深处的共鸣，在一定程度上，把爱情升华到美的高度来审视。</w:t>
      </w:r>
      <w:r>
        <w:rPr>
          <w:rFonts w:ascii="Tahoma" w:hAnsi="Tahoma" w:cs="Tahoma" w:eastAsia="Tahoma"/>
          <w:kern w:val="0"/>
          <w:szCs w:val="18"/>
        </w:rPr>
        <w:t xml:space="preserve"> </w:t>
      </w:r>
      <w:r>
        <w:rPr>
          <w:rFonts w:cs="Tahoma" w:ascii="Tahoma" w:hAnsi="Tahoma"/>
          <w:kern w:val="0"/>
          <w:szCs w:val="18"/>
        </w:rPr>
        <w:br/>
        <w:br/>
        <w:t>“</w:t>
      </w:r>
      <w:r>
        <w:rPr>
          <w:rFonts w:ascii="Tahoma" w:hAnsi="Tahoma" w:cs="Tahoma"/>
          <w:kern w:val="0"/>
          <w:szCs w:val="18"/>
        </w:rPr>
        <w:t>将身世之感，打并入恋情”，是秦词的又一显著特色。秦观很善于将仕途失意、人生困顿的感慨融会到离情别恨的描写中去。秦观因与苏轼的关系，一进入仕途，就被视为旧党的成员，在新党执政期间，一贬再贬，最后远谪郴州</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今湖南</w:t>
      </w:r>
      <w:r>
        <w:rPr>
          <w:rFonts w:cs="Tahoma" w:ascii="Tahoma" w:hAnsi="Tahoma"/>
          <w:kern w:val="0"/>
          <w:szCs w:val="18"/>
        </w:rPr>
        <w:t>)</w:t>
      </w:r>
      <w:r>
        <w:rPr>
          <w:rFonts w:ascii="Tahoma" w:hAnsi="Tahoma" w:cs="Tahoma"/>
          <w:kern w:val="0"/>
          <w:szCs w:val="18"/>
        </w:rPr>
        <w:t>、雷州</w:t>
      </w:r>
      <w:r>
        <w:rPr>
          <w:rFonts w:cs="Tahoma" w:ascii="Tahoma" w:hAnsi="Tahoma"/>
          <w:kern w:val="0"/>
          <w:szCs w:val="18"/>
        </w:rPr>
        <w:t>(</w:t>
      </w:r>
      <w:r>
        <w:rPr>
          <w:rFonts w:ascii="Tahoma" w:hAnsi="Tahoma" w:cs="Tahoma"/>
          <w:kern w:val="0"/>
          <w:szCs w:val="18"/>
        </w:rPr>
        <w:t>今广东</w:t>
      </w:r>
      <w:r>
        <w:rPr>
          <w:rFonts w:cs="Tahoma" w:ascii="Tahoma" w:hAnsi="Tahoma"/>
          <w:kern w:val="0"/>
          <w:szCs w:val="18"/>
        </w:rPr>
        <w:t>)</w:t>
      </w:r>
      <w:r>
        <w:rPr>
          <w:rFonts w:ascii="Tahoma" w:hAnsi="Tahoma" w:cs="Tahoma"/>
          <w:kern w:val="0"/>
          <w:szCs w:val="18"/>
        </w:rPr>
        <w:t>，一生坎坷不平，潦倒失意。这种身世飘零落拓的感慨，常常流露在爱情描写之中。</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这是一首以牛郎织女的爱情故事为吟唱对象的情歌。</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牛郎织女的爱情故事，从汉代以来，流传非常广泛，以这个故事为创作题材的诗歌，古来很多。牛郎和织女都是劳动青年，他们是很恩爱的一对，但是天帝竟然罚他们远隔银河两岸，一年只能在农历七月七日会面一次，而且当夜就要分开。这对仙侣的遭遇多么不幸，多么值得同情。天帝多么恨心，多么令人憎恶。古来关于这个题材的诗歌的主题大都在这些方面，但秦观的这首词却一反传统，不是表现对牛郎织女的同情，而是对他们进行热情的歌颂，从中表达了自己超越常人的爱情观。</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纤云弄巧，飞星传恨，银汉迢迢暗度。”这三句是描写牛郎织女七夕相会的情形。“纤云弄巧”，写景，云天之景。这绚丽的云彩，衬托着仙侣的美好相逢。作者还设想，这彩云是织女的巧手绣成的。“飞星”，指牛郎星和织女星。“传恨”，互相诉说长期离别的憾恨。这是“暗度”之后，相逢之时的情形。为适合词律，作此调整。“银汉迢迢暗度”，仙侣慢慢地度过鹊桥幽会，极富仙味。“金风玉露一相逢，便胜却人间无数。”这是对牛郎织女相会的高度评价和颂扬。“金风玉露”，紧扣季节和时间，即初秋的夜晚，同时补一笔景物描写。“金”、“玉”显然带有褒扬和赞美的感情色彩。这冰清玉洁的背景，象征着爱侣心灵的高尚纯洁。词人认为，这对仙侣，尽管一年才能见面一次，但是他们的爱情坚贞不渝，经得起时间的考验，历久不衰，而且恩爱弥笃。这样理想、圣洁、永恒的“仙爱”，相会一次，比凡俗的平庸之爱强得多。</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片，写牛郎织女的离别。“柔情似水，佳期如梦”，又是热情的赞美。这温柔缠绵的挚爱，就像那迢迢银汉之水既深且长。“如梦”，一是甜美，二是短暂，在此二者兼备。正当他们如胶似漆、难舍难分的时候，他们分手的时间到了。‘‘忍顾鹊桥归路”，哪能忍心回头看那回去的路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真是“相见时难别亦难”啊</w:t>
      </w:r>
      <w:r>
        <w:rPr>
          <w:rFonts w:cs="Tahoma" w:ascii="Tahoma" w:hAnsi="Tahoma"/>
          <w:kern w:val="0"/>
          <w:szCs w:val="18"/>
        </w:rPr>
        <w:t>!</w:t>
      </w:r>
      <w:r>
        <w:rPr>
          <w:rFonts w:ascii="Tahoma" w:hAnsi="Tahoma" w:cs="Tahoma"/>
          <w:kern w:val="0"/>
          <w:szCs w:val="18"/>
        </w:rPr>
        <w:t>但是不忍别，也不得不别了。“两情若是久长时，又岂在朝朝暮暮。”这是词人对牛郎织女的爱情的热情歌颂，也是他申明的爱情观。在作者看来，爱情所追求的是心灵上的最充分最彻底的契合。只要爱得深，爱得专一永久，即使不能朝夕共处，也同样是美满幸福的。</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词颇具创新精神。从旧题材中提炼出新的主题，道人之所未道。</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善于议论，在议论中抒情。上片和下片的歇拍两句，都是议论也都是抒情。这些议论，新颖独到，很能启迪人。与此相关，所抒发的情感也显得真挚高尚。</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青</w:t>
      </w:r>
      <w:r>
        <w:rPr>
          <w:rFonts w:ascii="Tahoma" w:hAnsi="Tahoma" w:cs="Tahoma" w:eastAsia="Tahoma"/>
          <w:kern w:val="0"/>
          <w:szCs w:val="18"/>
        </w:rPr>
        <w:t xml:space="preserve"> </w:t>
      </w:r>
      <w:r>
        <w:rPr>
          <w:rFonts w:ascii="Tahoma" w:hAnsi="Tahoma" w:cs="Tahoma"/>
          <w:kern w:val="0"/>
          <w:szCs w:val="18"/>
        </w:rPr>
        <w:t>玉</w:t>
      </w:r>
      <w:r>
        <w:rPr>
          <w:rFonts w:ascii="Tahoma" w:hAnsi="Tahoma" w:cs="Tahoma" w:eastAsia="Tahoma"/>
          <w:kern w:val="0"/>
          <w:szCs w:val="18"/>
        </w:rPr>
        <w:t xml:space="preserve"> </w:t>
      </w:r>
      <w:r>
        <w:rPr>
          <w:rFonts w:ascii="Tahoma" w:hAnsi="Tahoma" w:cs="Tahoma"/>
          <w:kern w:val="0"/>
          <w:szCs w:val="18"/>
        </w:rPr>
        <w:t>案</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作者简介：</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贺铸</w:t>
      </w:r>
      <w:r>
        <w:rPr>
          <w:rFonts w:ascii="Tahoma" w:hAnsi="Tahoma" w:cs="Tahoma" w:eastAsia="Tahoma"/>
          <w:kern w:val="0"/>
          <w:szCs w:val="18"/>
        </w:rPr>
        <w:t xml:space="preserve"> </w:t>
      </w:r>
      <w:r>
        <w:rPr>
          <w:rFonts w:cs="Tahoma" w:ascii="Tahoma" w:hAnsi="Tahoma"/>
          <w:kern w:val="0"/>
          <w:szCs w:val="18"/>
        </w:rPr>
        <w:t>(1052</w:t>
      </w:r>
      <w:r>
        <w:rPr>
          <w:rFonts w:ascii="Tahoma" w:hAnsi="Tahoma" w:cs="Tahoma"/>
          <w:kern w:val="0"/>
          <w:szCs w:val="18"/>
        </w:rPr>
        <w:t>一</w:t>
      </w:r>
      <w:r>
        <w:rPr>
          <w:rFonts w:cs="Tahoma" w:ascii="Tahoma" w:hAnsi="Tahoma"/>
          <w:kern w:val="0"/>
          <w:szCs w:val="18"/>
        </w:rPr>
        <w:t>1125)</w:t>
      </w:r>
      <w:r>
        <w:rPr>
          <w:rFonts w:ascii="Tahoma" w:hAnsi="Tahoma" w:cs="Tahoma"/>
          <w:kern w:val="0"/>
          <w:szCs w:val="18"/>
        </w:rPr>
        <w:t>，字方回，号庆湖遗老，卫州共城</w:t>
      </w:r>
      <w:r>
        <w:rPr>
          <w:rFonts w:cs="Tahoma" w:ascii="Tahoma" w:hAnsi="Tahoma"/>
          <w:kern w:val="0"/>
          <w:szCs w:val="18"/>
        </w:rPr>
        <w:t>(</w:t>
      </w:r>
      <w:r>
        <w:rPr>
          <w:rFonts w:ascii="Tahoma" w:hAnsi="Tahoma" w:cs="Tahoma"/>
          <w:kern w:val="0"/>
          <w:szCs w:val="18"/>
        </w:rPr>
        <w:t>今河南辉县</w:t>
      </w:r>
      <w:r>
        <w:rPr>
          <w:rFonts w:cs="Tahoma" w:ascii="Tahoma" w:hAnsi="Tahoma"/>
          <w:kern w:val="0"/>
          <w:szCs w:val="18"/>
        </w:rPr>
        <w:t>)</w:t>
      </w:r>
      <w:r>
        <w:rPr>
          <w:rFonts w:ascii="Tahoma" w:hAnsi="Tahoma" w:cs="Tahoma"/>
          <w:kern w:val="0"/>
          <w:szCs w:val="18"/>
        </w:rPr>
        <w:t>人。“貌奇丑，色青黑而有英气”</w:t>
      </w:r>
      <w:r>
        <w:rPr>
          <w:rFonts w:cs="Tahoma" w:ascii="Tahoma" w:hAnsi="Tahoma"/>
          <w:kern w:val="0"/>
          <w:szCs w:val="18"/>
        </w:rPr>
        <w:t>(</w:t>
      </w:r>
      <w:r>
        <w:rPr>
          <w:rFonts w:ascii="Tahoma" w:hAnsi="Tahoma" w:cs="Tahoma"/>
          <w:kern w:val="0"/>
          <w:szCs w:val="18"/>
        </w:rPr>
        <w:t>陆游《老学庵笔记》卷八</w:t>
      </w:r>
      <w:r>
        <w:rPr>
          <w:rFonts w:cs="Tahoma" w:ascii="Tahoma" w:hAnsi="Tahoma"/>
          <w:kern w:val="0"/>
          <w:szCs w:val="18"/>
        </w:rPr>
        <w:t>)</w:t>
      </w:r>
      <w:r>
        <w:rPr>
          <w:rFonts w:ascii="Tahoma" w:hAnsi="Tahoma" w:cs="Tahoma"/>
          <w:kern w:val="0"/>
          <w:szCs w:val="18"/>
        </w:rPr>
        <w:t>，因为为人秉性刚直，仕途不得志，始为武弁，后得苏轼的引荐，改任文职，一直沉沦下僚。官终太平州通判，</w:t>
      </w:r>
      <w:r>
        <w:rPr>
          <w:rFonts w:cs="Tahoma" w:ascii="Tahoma" w:hAnsi="Tahoma"/>
          <w:kern w:val="0"/>
          <w:szCs w:val="18"/>
        </w:rPr>
        <w:t>58</w:t>
      </w:r>
      <w:r>
        <w:rPr>
          <w:rFonts w:ascii="Tahoma" w:hAnsi="Tahoma" w:cs="Tahoma"/>
          <w:kern w:val="0"/>
          <w:szCs w:val="18"/>
        </w:rPr>
        <w:t>岁致仕，退居吴下</w:t>
      </w:r>
      <w:r>
        <w:rPr>
          <w:rFonts w:cs="Tahoma" w:ascii="Tahoma" w:hAnsi="Tahoma"/>
          <w:kern w:val="0"/>
          <w:szCs w:val="18"/>
        </w:rPr>
        <w:t>(</w:t>
      </w:r>
      <w:r>
        <w:rPr>
          <w:rFonts w:ascii="Tahoma" w:hAnsi="Tahoma" w:cs="Tahoma"/>
          <w:kern w:val="0"/>
          <w:szCs w:val="18"/>
        </w:rPr>
        <w:t>苏州</w:t>
      </w:r>
      <w:r>
        <w:rPr>
          <w:rFonts w:cs="Tahoma" w:ascii="Tahoma" w:hAnsi="Tahoma"/>
          <w:kern w:val="0"/>
          <w:szCs w:val="18"/>
        </w:rPr>
        <w:t>)</w:t>
      </w:r>
      <w:r>
        <w:rPr>
          <w:rFonts w:ascii="Tahoma" w:hAnsi="Tahoma" w:cs="Tahoma"/>
          <w:kern w:val="0"/>
          <w:szCs w:val="18"/>
        </w:rPr>
        <w:t>。贺铸博学强记，藏书丰富，精通音律。所作词有五百多首，今存</w:t>
      </w:r>
      <w:r>
        <w:rPr>
          <w:rFonts w:cs="Tahoma" w:ascii="Tahoma" w:hAnsi="Tahoma"/>
          <w:kern w:val="0"/>
          <w:szCs w:val="18"/>
        </w:rPr>
        <w:t>286</w:t>
      </w:r>
      <w:r>
        <w:rPr>
          <w:rFonts w:ascii="Tahoma" w:hAnsi="Tahoma" w:cs="Tahoma"/>
          <w:kern w:val="0"/>
          <w:szCs w:val="18"/>
        </w:rPr>
        <w:t>阕</w:t>
      </w:r>
      <w:r>
        <w:rPr>
          <w:rFonts w:cs="Tahoma" w:ascii="Tahoma" w:hAnsi="Tahoma"/>
          <w:kern w:val="0"/>
          <w:szCs w:val="18"/>
        </w:rPr>
        <w:t>(</w:t>
      </w:r>
      <w:r>
        <w:rPr>
          <w:rFonts w:ascii="Tahoma" w:hAnsi="Tahoma" w:cs="Tahoma"/>
          <w:kern w:val="0"/>
          <w:szCs w:val="18"/>
        </w:rPr>
        <w:t>含残篇断句</w:t>
      </w:r>
      <w:r>
        <w:rPr>
          <w:rFonts w:cs="Tahoma" w:ascii="Tahoma" w:hAnsi="Tahoma"/>
          <w:kern w:val="0"/>
          <w:szCs w:val="18"/>
        </w:rPr>
        <w:t>)</w:t>
      </w:r>
      <w:r>
        <w:rPr>
          <w:rFonts w:ascii="Tahoma" w:hAnsi="Tahoma" w:cs="Tahoma"/>
          <w:kern w:val="0"/>
          <w:szCs w:val="18"/>
        </w:rPr>
        <w:t>，在北宋词人中，存词数量仅次于苏轼。贺铸也是跟苏门关系密切的北宋婉约派名家之一。贺铸词的风格多样，其中有少数豪放词，可视为苏轼豪放词的继响，南宋爱国词的先声。其词集《东山词》</w:t>
      </w:r>
      <w:r>
        <w:rPr>
          <w:rFonts w:cs="Tahoma" w:ascii="Tahoma" w:hAnsi="Tahoma"/>
          <w:kern w:val="0"/>
          <w:szCs w:val="18"/>
        </w:rPr>
        <w:t>(</w:t>
      </w:r>
      <w:r>
        <w:rPr>
          <w:rFonts w:ascii="Tahoma" w:hAnsi="Tahoma" w:cs="Tahoma"/>
          <w:kern w:val="0"/>
          <w:szCs w:val="18"/>
        </w:rPr>
        <w:t>一名《东山寓声乐府》</w:t>
      </w:r>
      <w:r>
        <w:rPr>
          <w:rFonts w:cs="Tahoma" w:ascii="Tahoma" w:hAnsi="Tahoma"/>
          <w:kern w:val="0"/>
          <w:szCs w:val="18"/>
        </w:rPr>
        <w:t>)</w:t>
      </w:r>
      <w:r>
        <w:rPr>
          <w:rFonts w:ascii="Tahoma" w:hAnsi="Tahoma" w:cs="Tahoma"/>
          <w:kern w:val="0"/>
          <w:szCs w:val="18"/>
        </w:rPr>
        <w:t>，又名《贺方回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是一支描写单相思的痛苦的情歌。（主旨）抒情主体是男性。他对一位美人极其爱慕，但又揣摸不到对方究竟对自己有无爱意，于是他就被这种单相思折磨得苦不堪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凌波不过横塘路，但目送、芳尘去。”暗用曹植《洛神赋》对洛神的描写。“凌波”，即“凌波仙子”，在此是指抒情主体所倾慕的人。“不过横塘路”，她总是不从我的住地横塘这边经过。“但目送、芳尘去”，我每次都只能用目光送她远去。“芳尘”，她的长裙扬起的芳香的烟尘。饱含赞美之意。长期以来就是这样可望而不可即。</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锦瑟华年谁与度</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月桥花院，琐窗朱户，只有春知处。”她那美妙的青春年华，究竟要和谁一起度过呢</w:t>
      </w:r>
      <w:r>
        <w:rPr>
          <w:rFonts w:cs="Tahoma" w:ascii="Tahoma" w:hAnsi="Tahoma"/>
          <w:kern w:val="0"/>
          <w:szCs w:val="18"/>
        </w:rPr>
        <w:t>?</w:t>
      </w:r>
      <w:r>
        <w:rPr>
          <w:rFonts w:ascii="Tahoma" w:hAnsi="Tahoma" w:cs="Tahoma"/>
          <w:kern w:val="0"/>
          <w:szCs w:val="18"/>
        </w:rPr>
        <w:t>名花何属呢</w:t>
      </w:r>
      <w:r>
        <w:rPr>
          <w:rFonts w:cs="Tahoma" w:ascii="Tahoma" w:hAnsi="Tahoma"/>
          <w:kern w:val="0"/>
          <w:szCs w:val="18"/>
        </w:rPr>
        <w:t>?</w:t>
      </w:r>
      <w:r>
        <w:rPr>
          <w:rFonts w:ascii="Tahoma" w:hAnsi="Tahoma" w:cs="Tahoma"/>
          <w:kern w:val="0"/>
          <w:szCs w:val="18"/>
        </w:rPr>
        <w:t>她对我有没有意思呢</w:t>
      </w:r>
      <w:r>
        <w:rPr>
          <w:rFonts w:cs="Tahoma" w:ascii="Tahoma" w:hAnsi="Tahoma"/>
          <w:kern w:val="0"/>
          <w:szCs w:val="18"/>
        </w:rPr>
        <w:t>?</w:t>
      </w:r>
      <w:r>
        <w:rPr>
          <w:rFonts w:ascii="Tahoma" w:hAnsi="Tahoma" w:cs="Tahoma"/>
          <w:kern w:val="0"/>
          <w:szCs w:val="18"/>
        </w:rPr>
        <w:t>哎</w:t>
      </w:r>
      <w:r>
        <w:rPr>
          <w:rFonts w:cs="Tahoma" w:ascii="Tahoma" w:hAnsi="Tahoma"/>
          <w:kern w:val="0"/>
          <w:szCs w:val="18"/>
        </w:rPr>
        <w:t>!</w:t>
      </w:r>
      <w:r>
        <w:rPr>
          <w:rFonts w:ascii="Tahoma" w:hAnsi="Tahoma" w:cs="Tahoma"/>
          <w:kern w:val="0"/>
          <w:szCs w:val="18"/>
        </w:rPr>
        <w:t>天才晓得。“锦瑟华年”，化用李商隐《锦瑟》：“锦瑟无端五十弦，一弦一柱思华年。”“月桥花院，琐窗朱户”，描写她的居住环境，华贵而高雅，充满倾慕、爱羡之情。“春知处”，犹言天晓得。但不说天，而说“春”，自然会给人以青春爱情方面的联想。</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片浓墨大书单相思的痛苦。“飞云冉冉蘅皋暮”，描绘了一个自吐心曲的处所。这里暗用了江淹《休上人怨别》中“日暮碧云合，佳人殊未来”的情景。曹植《洛神赋》中也有“尔乃税驾乎蘅皋，秣驷乎芝田”的句子。这本来是一个期待伊人到来的幽美高雅之所，曹植就是在这里遇到宓妃的。但是，抒情主人公并非约会，他只是来这里单相思。思不可得，并没有见到伊人的踪影。于是用彩笔来倾诉心曲。“彩笔新题断肠句”，用犹如江淹曾在梦中得到郭璞授予的富于才华的彩笔来写情诗，来倾注令人悲欲断肠的“闲愁”。这里所谓闲愁，就是所谓爱情的痛苦。</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若问闲愁都几许</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一川烟草，满城风絮，梅子黄时雨。”我这闲愁共有多少呢</w:t>
      </w:r>
      <w:r>
        <w:rPr>
          <w:rFonts w:cs="Tahoma" w:ascii="Tahoma" w:hAnsi="Tahoma"/>
          <w:kern w:val="0"/>
          <w:szCs w:val="18"/>
        </w:rPr>
        <w:t>?</w:t>
      </w:r>
      <w:r>
        <w:rPr>
          <w:rFonts w:ascii="Tahoma" w:hAnsi="Tahoma" w:cs="Tahoma"/>
          <w:kern w:val="0"/>
          <w:szCs w:val="18"/>
        </w:rPr>
        <w:t>回答是：多到无法计量，多到好比广阔平原上的茂密如烟的春草，好比江南暮春时节满城飘飞的柳绵，好比梅子黄时的连月不停的毛毛细雨。这几句，古来备受激赏。作者也因这一名句，而得到时人给予的一个雅号“贺梅子”。那么其妙在何处</w:t>
      </w:r>
      <w:r>
        <w:rPr>
          <w:rFonts w:cs="Tahoma" w:ascii="Tahoma" w:hAnsi="Tahoma"/>
          <w:kern w:val="0"/>
          <w:szCs w:val="18"/>
        </w:rPr>
        <w:t>?</w:t>
      </w:r>
      <w:r>
        <w:rPr>
          <w:rFonts w:ascii="Tahoma" w:hAnsi="Tahoma" w:cs="Tahoma"/>
          <w:kern w:val="0"/>
          <w:szCs w:val="18"/>
        </w:rPr>
        <w:t>概括起来至少有下面几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是设喻精当。闲愁是抽象的事物，通过这三个比喻，显得非常形象，非常具体可感，给人以极其鲜明的印象。而且春草、飞絮、黄梅雨都给人以愁丝连绵不断的联想。二是巧用博喻。用多个喻体来比喻同一个本体，称为博喻。博喻是比喻的一种扩展，一种延伸。成功运用博喻，可以更加鲜明更加强烈地突出所要表现的事物的本质特征。这里的运用是非常成功的。三个喻体都有一个共同的突出的特征，即多到无法计量，而且还在发展变化，越来越多。三是比中有兴。三个喻体都分别是一个相对独立的景物描写，都是江南暮春时节所特有的景色。因而，它们除了用来作形象的比喻以外，还共同构成了一个春去夏来的境界。而这样的境界，与“闲愁”又非常和谐浑融。在文学作品中，凡是写到爱情不如意的，大都会联想到暮春，从而用自然的春去夏来，比况人的青春易逝。这里也用了这个传统的表现方法。</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读到这里，我们非常自然地感觉到抒情主人公的“闲愁”确实多得不得了。但这究竟是一首地道的情歌呢，还是以情歌为载体，别有寄托呢</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许多人都认为是有所寄托的。但具体寄托了什么，说法不尽一致。我们认为，这样的词就当作单纯的爱情作品来读，也是具有很高的艺术价值的。如果有寄托，词中所描写的美人，可以理解为作者的政治理想，其中的闲愁，就是作者执著追求而理想终究不能实现的苦闷。如果从这个角度去理解，这多情种的失恋的悲歌，实际是士不遇的浩叹。</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3</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言情词的精品。词作把单相思这种人们多少都有过体验而不易说清楚的情感活动，表现得惟妙惟肖，给读者以极深刻的印象，具有极强的艺术感染力。</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造语精工，巧用博喻，最突出的表现是最后几句。</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0</w:t>
      </w:r>
      <w:r>
        <w:rPr>
          <w:rFonts w:ascii="Tahoma" w:hAnsi="Tahoma" w:cs="Tahoma"/>
          <w:kern w:val="0"/>
          <w:szCs w:val="18"/>
        </w:rPr>
        <w:t>　　关汉卿散曲二首</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作者介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关汉卿</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约</w:t>
      </w:r>
      <w:r>
        <w:rPr>
          <w:rFonts w:cs="Tahoma" w:ascii="Tahoma" w:hAnsi="Tahoma"/>
          <w:kern w:val="0"/>
          <w:szCs w:val="18"/>
        </w:rPr>
        <w:t>1225—1300)</w:t>
      </w:r>
      <w:r>
        <w:rPr>
          <w:rFonts w:ascii="Tahoma" w:hAnsi="Tahoma" w:cs="Tahoma"/>
          <w:kern w:val="0"/>
          <w:szCs w:val="18"/>
        </w:rPr>
        <w:t>，号已斋叟</w:t>
      </w:r>
      <w:r>
        <w:rPr>
          <w:rFonts w:cs="Tahoma" w:ascii="Tahoma" w:hAnsi="Tahoma"/>
          <w:kern w:val="0"/>
          <w:szCs w:val="18"/>
        </w:rPr>
        <w:t>(</w:t>
      </w:r>
      <w:r>
        <w:rPr>
          <w:rFonts w:ascii="Tahoma" w:hAnsi="Tahoma" w:cs="Tahoma"/>
          <w:kern w:val="0"/>
          <w:szCs w:val="18"/>
        </w:rPr>
        <w:t>一作已斋，又作一斋</w:t>
      </w:r>
      <w:r>
        <w:rPr>
          <w:rFonts w:cs="Tahoma" w:ascii="Tahoma" w:hAnsi="Tahoma"/>
          <w:kern w:val="0"/>
          <w:szCs w:val="18"/>
        </w:rPr>
        <w:t>)</w:t>
      </w:r>
      <w:r>
        <w:rPr>
          <w:rFonts w:ascii="Tahoma" w:hAnsi="Tahoma" w:cs="Tahoma"/>
          <w:kern w:val="0"/>
          <w:szCs w:val="18"/>
        </w:rPr>
        <w:t>，大都</w:t>
      </w:r>
      <w:r>
        <w:rPr>
          <w:rFonts w:cs="Tahoma" w:ascii="Tahoma" w:hAnsi="Tahoma"/>
          <w:kern w:val="0"/>
          <w:szCs w:val="18"/>
        </w:rPr>
        <w:t>(</w:t>
      </w:r>
      <w:r>
        <w:rPr>
          <w:rFonts w:ascii="Tahoma" w:hAnsi="Tahoma" w:cs="Tahoma"/>
          <w:kern w:val="0"/>
          <w:szCs w:val="18"/>
        </w:rPr>
        <w:t>今北京</w:t>
      </w:r>
      <w:r>
        <w:rPr>
          <w:rFonts w:cs="Tahoma" w:ascii="Tahoma" w:hAnsi="Tahoma"/>
          <w:kern w:val="0"/>
          <w:szCs w:val="18"/>
        </w:rPr>
        <w:t>)</w:t>
      </w:r>
      <w:r>
        <w:rPr>
          <w:rFonts w:ascii="Tahoma" w:hAnsi="Tahoma" w:cs="Tahoma"/>
          <w:kern w:val="0"/>
          <w:szCs w:val="18"/>
        </w:rPr>
        <w:t>人，一说祁州</w:t>
      </w:r>
      <w:r>
        <w:rPr>
          <w:rFonts w:cs="Tahoma" w:ascii="Tahoma" w:hAnsi="Tahoma"/>
          <w:kern w:val="0"/>
          <w:szCs w:val="18"/>
        </w:rPr>
        <w:t>(</w:t>
      </w:r>
      <w:r>
        <w:rPr>
          <w:rFonts w:ascii="Tahoma" w:hAnsi="Tahoma" w:cs="Tahoma"/>
          <w:kern w:val="0"/>
          <w:szCs w:val="18"/>
        </w:rPr>
        <w:t>今河北安国</w:t>
      </w:r>
      <w:r>
        <w:rPr>
          <w:rFonts w:cs="Tahoma" w:ascii="Tahoma" w:hAnsi="Tahoma"/>
          <w:kern w:val="0"/>
          <w:szCs w:val="18"/>
        </w:rPr>
        <w:t>)</w:t>
      </w:r>
      <w:r>
        <w:rPr>
          <w:rFonts w:ascii="Tahoma" w:hAnsi="Tahoma" w:cs="Tahoma"/>
          <w:kern w:val="0"/>
          <w:szCs w:val="18"/>
        </w:rPr>
        <w:t>人，我国古代杰出戏曲家和元代著名散曲家。</w:t>
      </w:r>
      <w:r>
        <w:rPr>
          <w:rFonts w:cs="Tahoma" w:ascii="Tahoma" w:hAnsi="Tahoma"/>
          <w:kern w:val="0"/>
          <w:szCs w:val="18"/>
        </w:rPr>
        <w:t>1958</w:t>
      </w:r>
      <w:r>
        <w:rPr>
          <w:rFonts w:ascii="Tahoma" w:hAnsi="Tahoma" w:cs="Tahoma"/>
          <w:kern w:val="0"/>
          <w:szCs w:val="18"/>
        </w:rPr>
        <w:t>年，被世界和平理事会确定为“世界文化名人”，并受到全世界人民的隆重纪念。</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关汉卿是他那个时代的弃儿，也是中国古代的艺术骄子。他是元代一位有名望的书会才人，戏班的班主和剧坛领袖。由于他多才多艺并长期深人民间，积极进行戏剧创作和戏剧表演，于是成为元代杂剧的奠基人和中国古代戏曲艺术范式的开创者。元熊自得《析津志</w:t>
      </w:r>
      <w:r>
        <w:rPr>
          <w:rFonts w:cs="Tahoma" w:ascii="Tahoma" w:hAnsi="Tahoma"/>
          <w:kern w:val="0"/>
          <w:szCs w:val="18"/>
        </w:rPr>
        <w:t>·</w:t>
      </w:r>
      <w:r>
        <w:rPr>
          <w:rFonts w:ascii="Tahoma" w:hAnsi="Tahoma" w:cs="Tahoma"/>
          <w:kern w:val="0"/>
          <w:szCs w:val="18"/>
        </w:rPr>
        <w:t>名宦传》说：“生而倜傥，博学能文，滑稽多智，蕴藉风流，为一时之冠。”关汉卿在他的著名的套数</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南吕</w:t>
      </w:r>
      <w:r>
        <w:rPr>
          <w:rFonts w:cs="Tahoma" w:ascii="Tahoma" w:hAnsi="Tahoma"/>
          <w:kern w:val="0"/>
          <w:szCs w:val="18"/>
        </w:rPr>
        <w:t>·</w:t>
      </w:r>
      <w:r>
        <w:rPr>
          <w:rFonts w:ascii="Tahoma" w:hAnsi="Tahoma" w:cs="Tahoma"/>
          <w:kern w:val="0"/>
          <w:szCs w:val="18"/>
        </w:rPr>
        <w:t>一枝花</w:t>
      </w:r>
      <w:r>
        <w:rPr>
          <w:rFonts w:cs="Tahoma" w:ascii="Tahoma" w:hAnsi="Tahoma"/>
          <w:kern w:val="0"/>
          <w:szCs w:val="18"/>
        </w:rPr>
        <w:t>]</w:t>
      </w:r>
      <w:r>
        <w:rPr>
          <w:rFonts w:ascii="Tahoma" w:hAnsi="Tahoma" w:cs="Tahoma"/>
          <w:kern w:val="0"/>
          <w:szCs w:val="18"/>
        </w:rPr>
        <w:t>《不伏老》中如此表白：“我是个蒸不烂煮不熟捶不扁炒不爆响当当一粒铜豌豆……我也会围棋，会蹴趵，会打围，会插科，会歌舞，会吹弹，会咽作，会吟诗，会双陆。你便是落了我牙，歪了我口，瘸了我腿</w:t>
      </w:r>
      <w:r>
        <w:rPr>
          <w:rFonts w:cs="Tahoma" w:ascii="Tahoma" w:hAnsi="Tahoma"/>
          <w:kern w:val="0"/>
          <w:szCs w:val="18"/>
        </w:rPr>
        <w:t>'</w:t>
      </w:r>
      <w:r>
        <w:rPr>
          <w:rFonts w:ascii="Tahoma" w:hAnsi="Tahoma" w:cs="Tahoma"/>
          <w:kern w:val="0"/>
          <w:szCs w:val="18"/>
        </w:rPr>
        <w:t>折了我手，天赐与我这几般儿歹症候，尚兀自不肯休。”</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关汉卿撰有杂剧</w:t>
      </w:r>
      <w:r>
        <w:rPr>
          <w:rFonts w:ascii="Tahoma" w:hAnsi="Tahoma" w:cs="Tahoma" w:eastAsia="Tahoma"/>
          <w:kern w:val="0"/>
          <w:szCs w:val="18"/>
        </w:rPr>
        <w:t xml:space="preserve"> </w:t>
      </w:r>
      <w:r>
        <w:rPr>
          <w:rFonts w:cs="Tahoma" w:ascii="Tahoma" w:hAnsi="Tahoma"/>
          <w:kern w:val="0"/>
          <w:szCs w:val="18"/>
        </w:rPr>
        <w:t>67</w:t>
      </w:r>
      <w:r>
        <w:rPr>
          <w:rFonts w:ascii="Tahoma" w:hAnsi="Tahoma" w:cs="Tahoma"/>
          <w:kern w:val="0"/>
          <w:szCs w:val="18"/>
        </w:rPr>
        <w:t>种，今存</w:t>
      </w:r>
      <w:r>
        <w:rPr>
          <w:rFonts w:cs="Tahoma" w:ascii="Tahoma" w:hAnsi="Tahoma"/>
          <w:kern w:val="0"/>
          <w:szCs w:val="18"/>
        </w:rPr>
        <w:t>18</w:t>
      </w:r>
      <w:r>
        <w:rPr>
          <w:rFonts w:ascii="Tahoma" w:hAnsi="Tahoma" w:cs="Tahoma"/>
          <w:kern w:val="0"/>
          <w:szCs w:val="18"/>
        </w:rPr>
        <w:t>种。其散曲，今存小令</w:t>
      </w:r>
      <w:r>
        <w:rPr>
          <w:rFonts w:cs="Tahoma" w:ascii="Tahoma" w:hAnsi="Tahoma"/>
          <w:kern w:val="0"/>
          <w:szCs w:val="18"/>
        </w:rPr>
        <w:t>41</w:t>
      </w:r>
      <w:r>
        <w:rPr>
          <w:rFonts w:ascii="Tahoma" w:hAnsi="Tahoma" w:cs="Tahoma"/>
          <w:kern w:val="0"/>
          <w:szCs w:val="18"/>
        </w:rPr>
        <w:t>，套数</w:t>
      </w:r>
      <w:r>
        <w:rPr>
          <w:rFonts w:cs="Tahoma" w:ascii="Tahoma" w:hAnsi="Tahoma"/>
          <w:kern w:val="0"/>
          <w:szCs w:val="18"/>
        </w:rPr>
        <w:t>13</w:t>
      </w:r>
      <w:r>
        <w:rPr>
          <w:rFonts w:ascii="Tahoma" w:hAnsi="Tahoma" w:cs="Tahoma"/>
          <w:kern w:val="0"/>
          <w:szCs w:val="18"/>
        </w:rPr>
        <w:t>，联章体组曲【中吕</w:t>
      </w:r>
      <w:r>
        <w:rPr>
          <w:rFonts w:cs="Tahoma" w:ascii="Tahoma" w:hAnsi="Tahoma"/>
          <w:kern w:val="0"/>
          <w:szCs w:val="18"/>
        </w:rPr>
        <w:t>·</w:t>
      </w:r>
      <w:r>
        <w:rPr>
          <w:rFonts w:ascii="Tahoma" w:hAnsi="Tahoma" w:cs="Tahoma"/>
          <w:kern w:val="0"/>
          <w:szCs w:val="18"/>
        </w:rPr>
        <w:t>普天乐】《崔张十六事》</w:t>
      </w:r>
      <w:r>
        <w:rPr>
          <w:rFonts w:cs="Tahoma" w:ascii="Tahoma" w:hAnsi="Tahoma"/>
          <w:kern w:val="0"/>
          <w:szCs w:val="18"/>
        </w:rPr>
        <w:t>(</w:t>
      </w:r>
      <w:r>
        <w:rPr>
          <w:rFonts w:ascii="Tahoma" w:hAnsi="Tahoma" w:cs="Tahoma"/>
          <w:kern w:val="0"/>
          <w:szCs w:val="18"/>
        </w:rPr>
        <w:t>共</w:t>
      </w:r>
      <w:r>
        <w:rPr>
          <w:rFonts w:cs="Tahoma" w:ascii="Tahoma" w:hAnsi="Tahoma"/>
          <w:kern w:val="0"/>
          <w:szCs w:val="18"/>
        </w:rPr>
        <w:t>16</w:t>
      </w:r>
      <w:r>
        <w:rPr>
          <w:rFonts w:ascii="Tahoma" w:hAnsi="Tahoma" w:cs="Tahoma"/>
          <w:kern w:val="0"/>
          <w:szCs w:val="18"/>
        </w:rPr>
        <w:t>曲</w:t>
      </w:r>
      <w:r>
        <w:rPr>
          <w:rFonts w:cs="Tahoma" w:ascii="Tahoma" w:hAnsi="Tahoma"/>
          <w:kern w:val="0"/>
          <w:szCs w:val="18"/>
        </w:rPr>
        <w:t>)</w:t>
      </w:r>
      <w:r>
        <w:rPr>
          <w:rFonts w:ascii="Tahoma" w:hAnsi="Tahoma" w:cs="Tahoma"/>
          <w:kern w:val="0"/>
          <w:szCs w:val="18"/>
        </w:rPr>
        <w:t>一篇，残套</w:t>
      </w:r>
      <w:r>
        <w:rPr>
          <w:rFonts w:cs="Tahoma" w:ascii="Tahoma" w:hAnsi="Tahoma"/>
          <w:kern w:val="0"/>
          <w:szCs w:val="18"/>
        </w:rPr>
        <w:t>2</w:t>
      </w:r>
      <w:r>
        <w:rPr>
          <w:rFonts w:ascii="Tahoma" w:hAnsi="Tahoma" w:cs="Tahoma"/>
          <w:kern w:val="0"/>
          <w:szCs w:val="18"/>
        </w:rPr>
        <w:t>。在金末元初作家中，为数最丰。他的散曲，内容相当丰富：有写离愁别恨的，有写自我人生的，有写山川美景的，有写男女恋情的……在元前期散曲创作中。他的散曲不管是艺术风格，还是思想境界，都是最引人注目的。可以说，关汉卿的散曲是元代“本色派”散曲的一面旗帜。</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二、课文教学</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双调</w:t>
      </w:r>
      <w:r>
        <w:rPr>
          <w:rFonts w:cs="Tahoma" w:ascii="Tahoma" w:hAnsi="Tahoma"/>
          <w:kern w:val="0"/>
          <w:szCs w:val="18"/>
        </w:rPr>
        <w:t>·</w:t>
      </w:r>
      <w:r>
        <w:rPr>
          <w:rFonts w:ascii="Tahoma" w:hAnsi="Tahoma" w:cs="Tahoma"/>
          <w:kern w:val="0"/>
          <w:szCs w:val="18"/>
        </w:rPr>
        <w:t>沉醉东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首小令是关汉卿写爱情的一首名作，描写女子在为情人饯别时的离情别绪，深挚真切，哀婉动人，给人以积极向上的美感。（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咫尺的天南地北，霎时间月缺花飞”：眼下近在咫尺，即刻就各分南北，心痛得好像月缺花飞。起笔便点明所写的内容是“饯别”。</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手执着饯行杯，眼阁着别离泪”：写送行主人公的动态与神态。眼中搁泪，是送别的常情；手中举杯，是壮行的表现。</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刚道得声保重将息，痛煞煞教人舍不得”：紧承前两句写告别时的声态和心态。声态是“多多保重”的叮咛，心态是“舍不得”的极度悲痛。</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好去者望前程万里”：这是“舍不得”与“不得不舍”矛盾中的果断选择。从这果断选择和祝愿中，看出抒情主人公积极高昂的心态。</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鉴赏要点：伤离中充满自信与激情。</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曲中抒情主人公形象鲜明生动。曲中描写送别主人公离别时的情景：手拿饯行杯、眼含离别泪、一再的叮咛话，突出分离时的矛盾心理：“痛煞煞教人舍不得”与“好去者望前程万里”。就在这精心设计的动态、声态、神态描写中，一个既悲痛难舍、又对人生充满信心的多情主人公形象与众不同地出现在读者面前。</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此曲的行为细节与心理描写很值得注意。前两句用比喻手法写主人公送别时的强烈感受，后三句写藉情主人公瞬间的两种心情：刚刚是“舍不得”伤痛，转眼是“好去者”叮咛。送别主人公性格之爽利，情感之真挚显得格外鲜明，并令人回味无穷。</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南吕</w:t>
      </w:r>
      <w:r>
        <w:rPr>
          <w:rFonts w:cs="Tahoma" w:ascii="Tahoma" w:hAnsi="Tahoma"/>
          <w:kern w:val="0"/>
          <w:szCs w:val="18"/>
        </w:rPr>
        <w:t>·</w:t>
      </w:r>
      <w:r>
        <w:rPr>
          <w:rFonts w:ascii="Tahoma" w:hAnsi="Tahoma" w:cs="Tahoma"/>
          <w:kern w:val="0"/>
          <w:szCs w:val="18"/>
        </w:rPr>
        <w:t>一枝花】</w:t>
      </w:r>
      <w:r>
        <w:rPr>
          <w:rFonts w:ascii="Tahoma" w:hAnsi="Tahoma" w:cs="Tahoma" w:eastAsia="Tahoma"/>
          <w:kern w:val="0"/>
          <w:szCs w:val="18"/>
        </w:rPr>
        <w:t xml:space="preserve"> </w:t>
      </w:r>
      <w:r>
        <w:rPr>
          <w:rFonts w:ascii="Tahoma" w:hAnsi="Tahoma" w:cs="Tahoma"/>
          <w:kern w:val="0"/>
          <w:szCs w:val="18"/>
        </w:rPr>
        <w:t>赠朱帘秀</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1</w:t>
      </w:r>
      <w:r>
        <w:rPr>
          <w:rFonts w:ascii="Tahoma" w:hAnsi="Tahoma" w:cs="Tahoma"/>
          <w:kern w:val="0"/>
          <w:szCs w:val="18"/>
        </w:rPr>
        <w:t>．基本解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这是一篇借物咏人、构思巧妙、极见功力的散曲珍品。其中感情之热烈真切，遣辞之丽而不缛，写“珠帘”与赞人物之妙合无垠，真令人叹为观止。</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作者在这套曲中以借物喻人的手法，巧妙运用谐音和双关的语言艺术，通过对“珠帘”的多角度、多层面的咏唱，极其生动地赞美朱帘秀这位著名女演员的秀美风姿与高超技艺，同时表达作者对民间艺人的真挚情感与真诚爱护。（主旨）</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整套曲可分三层：</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一层：首曲【一枝花】，集中描写了朱帘秀技艺的高超和风姿的秀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作者以此曲破题，咏“珠帘”华美高雅，光彩照人，不许凡夫俗子</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等闲人</w:t>
      </w:r>
      <w:r>
        <w:rPr>
          <w:rFonts w:cs="Tahoma" w:ascii="Tahoma" w:hAnsi="Tahoma"/>
          <w:kern w:val="0"/>
          <w:szCs w:val="18"/>
        </w:rPr>
        <w:t>)</w:t>
      </w:r>
      <w:r>
        <w:rPr>
          <w:rFonts w:ascii="Tahoma" w:hAnsi="Tahoma" w:cs="Tahoma"/>
          <w:kern w:val="0"/>
          <w:szCs w:val="18"/>
        </w:rPr>
        <w:t>随意掀展。</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二句以帘卷和珠灿来比喻朱帘秀的光彩照人，并突出了她歌喉的珠圆玉润。“虾须”，是竹帘或缀珠之帘的别称，因帘幕卷曲，状似虾须蜷缩，故有此称。陆畅《帘》诗云：“劳将素手卷虾须，琼室珠光更缀珠。”冯海粟赠朱帘秀的</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鹧鸪天</w:t>
      </w:r>
      <w:r>
        <w:rPr>
          <w:rFonts w:cs="Tahoma" w:ascii="Tahoma" w:hAnsi="Tahoma"/>
          <w:kern w:val="0"/>
          <w:szCs w:val="18"/>
        </w:rPr>
        <w:t>]</w:t>
      </w:r>
      <w:r>
        <w:rPr>
          <w:rFonts w:ascii="Tahoma" w:hAnsi="Tahoma" w:cs="Tahoma"/>
          <w:kern w:val="0"/>
          <w:szCs w:val="18"/>
        </w:rPr>
        <w:t>亦有“虾须瘦影纤纤织，龟背香纹细细浮”句。古人又常以成串珠玉喻音乐和歌声，所以，首二句破题咏帘，又暗寓对朱帘秀姿容和嗓音的赞美。</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金钩光错落”二句，明是写帘幕辉光闪烁，临风飘动，实则可以理解成是赞美朱帘秀四座皆惊的漂亮扮相和袅袅娜娜的舞姿。金钩、绣带既是帘幕的附属品，又暗寓戏曲演员行头上的装饰物，用意之巧是令人绝倒的。接下来的“似雾非烟”三句，写到了帘的缥缈轻摇，及其妆点效果、实用功能，自然地使人联想到，上场的帘幕好似烟笼雾漫，化好妆的女演员犹如神女仙姬将飘然而出。“不许”句表面上是说不允许寻常人随意伸手卷帘，实际上是说演员在酝酿感情，蓄势待发，何时破帘而出得有个“火候”，无须旁人操心。</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三句写出了舞台上特定的环境，也写出了演员扮相之美丽，技艺之高超。</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最后两句，表面上是写珠帘乍展开来时的光彩夺目，说它摇动起来，四壁如同披上翡翠的绿阴，它的光彩使金色的琉璃瓦也黯然失色，而暗寓的却是演员出台亮相时的姿容，色艺俱绝，满堂喝彩。</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一枝花</w:t>
      </w:r>
      <w:r>
        <w:rPr>
          <w:rFonts w:ascii="Tahoma" w:hAnsi="Tahoma" w:cs="Tahoma" w:eastAsia="Tahoma"/>
          <w:kern w:val="0"/>
          <w:szCs w:val="18"/>
        </w:rPr>
        <w:t xml:space="preserve"> </w:t>
      </w:r>
      <w:r>
        <w:rPr>
          <w:rFonts w:ascii="Tahoma" w:hAnsi="Tahoma" w:cs="Tahoma"/>
          <w:kern w:val="0"/>
          <w:szCs w:val="18"/>
        </w:rPr>
        <w:t>】</w:t>
      </w:r>
      <w:r>
        <w:rPr>
          <w:rFonts w:ascii="Tahoma" w:hAnsi="Tahoma" w:cs="Tahoma"/>
          <w:kern w:val="0"/>
          <w:szCs w:val="18"/>
        </w:rPr>
        <w:t>曲整个是对人物出场的铺垫，反复比喻，再三呼唤，终于，人物出场亮相了。有趣的是字面全是写珠写帘，未着一字写人，然又无处不是写人，所有的巧譬妙喻，都是自然地扣住了“人”来进行的。这支曲可以看作是序曲，下面还要更细致地展开描写，进一步以含蓄的手法刻画人物。</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二层：【梁州】是套曲的主体部分，关汉卿以以烘云托月的手法，写与“珠帘”相关或相联之事，从而进一步写它的富贵风流和为人气质，曲折表达了他对朱帘秀真挚的倾慕之情，其中还夹杂着苦痛和酸楚。</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首二句，写帘的华美与高雅。“侯家”、“谢府”，出处未详，指的是公侯之家、高门世族却是很明显的。或以为东晋时显贵侯景欲向王、谢那样的高门世族求婚，皇帝以为侯家尚配不上王、谢，叫侯议婚于朱、张以下姓氏，“侯家”、“谢府”当指此。“紫帐”、“红莲”均指帘。</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锁春愁”句承“风流”二字而来，写朱帘秀的爱情生活，“不放双飞燕”，是说帘儿拢住燕子，隐指帘秀与一男子的两情欢洽。</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接下去的四句都是写两人的浓情密意。这男子是谁</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或许就是指关汉卿，也有可能指另外一个人。</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拂苔痕”二句，是说珠帘摆动、飘拂，引逗得台阶上洒满榆钱；杨花飞絮，也像是被珠帘牵惹一样，漫庭飞舞。榆钱即是榆荚，形似铜钱，故有此俗称。这两句可能是以榆钱和柳絮飘落扑帘，暗示轻薄子弟对帘秀的欺凌、侵扰。他们恃仗钱财，妄图来追欢买笑，帘秀冷落了他们，遂惹来蜚短流长的谣事或攻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下面三句，用“愁的”、“恨的”、“爱的”冠在句首，进一步写出了帘秀的好恶、爱憎，突出了她尚雅图静的心情，以及对恶浊社会空气的深恶痛绝。当然，表面上仍是写帘，而暮雨西风显然是有所指的。三句中“抹”、“筛”、“透”三个字用得极巧，看似随手拈来，实是精心遴选而成，它们生动地表现了雨势、风态和月色。“暮雨潇潇”、“西风剪剪”、“夜月娟娟”等，词面很美，细品又含无尽凄楚，很是耐人寻味。剪剪，形容风声飒飒而带有寒意。韩偃《夜深》诗云：“恻恻轻寒剪剪风，小梅飘雪杏花红。”长门，本是汉宫名，此泛指宫室门户。这三句借帘外自然界的变化暗示帘中人孤独寂寥，同时隐隐透露出帘秀思想感情的起伏变化，揭示了她的苦闷、凄凉和月光般高洁的品格。</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凌波殿前”等三句，又抽笔写珠帘之美。凌波殿，即凌波宫，唐代宫室名，此泛指水池边殿堂。《太真外传》上说，玄宗在东都宫中昼寝，梦见一女，容貌美艳，言称是凌波池中龙女。“碧玲珑”句是说清澈的池水倒映出珠帘的影子。玲珑，形容池水清亮明澈。湘妃，指传说中湘水女神娥皇、女英，她俩都是舜的妃子，舜南巡死，葬苍梧山，二妃悲泣的泪水滴在竹上，竹上遂有斑痕，也就是后人所称之湘妃竹，用此竹制成帘子，叫湘帘。这里是以水中帘影的虚幻，表示今后不能再见到帘中人的苦闷，因此后面紧接一句，“没福怎能够见”。朱帘秀后来在杭州嫁给一个道士，婚姻上是很不幸的，可能是迫于无奈吧。这样看来套曲很可能是赠别的，实际上是关汉卿在用散曲和她诀别，个中分明潜藏着无尽的悲戚。</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结二句借杜牧《赠别》诗意来赞美朱帘秀的人才出众，色艺俱佳。杜牧诗云：</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w:t>
      </w:r>
      <w:r>
        <w:rPr>
          <w:rFonts w:ascii="Tahoma" w:hAnsi="Tahoma" w:cs="Tahoma"/>
          <w:kern w:val="0"/>
          <w:szCs w:val="18"/>
        </w:rPr>
        <w:t>春风十里扬州路，卷上珠帘总不如。”</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赠别二首》</w:t>
      </w:r>
      <w:r>
        <w:rPr>
          <w:rFonts w:cs="Tahoma" w:ascii="Tahoma" w:hAnsi="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第三层：末曲</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尾</w:t>
      </w:r>
      <w:r>
        <w:rPr>
          <w:rFonts w:cs="Tahoma" w:ascii="Tahoma" w:hAnsi="Tahoma"/>
          <w:kern w:val="0"/>
          <w:szCs w:val="18"/>
        </w:rPr>
        <w:t>]</w:t>
      </w:r>
      <w:r>
        <w:rPr>
          <w:rFonts w:ascii="Tahoma" w:hAnsi="Tahoma" w:cs="Tahoma"/>
          <w:kern w:val="0"/>
          <w:szCs w:val="18"/>
        </w:rPr>
        <w:t>。直接写人，点明“赠朱帘秀”之意，表示良好的祝愿，希望她的夫君珍惜她、爱护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尾</w:t>
      </w:r>
      <w:r>
        <w:rPr>
          <w:rFonts w:ascii="Tahoma" w:hAnsi="Tahoma" w:cs="Tahoma" w:eastAsia="Tahoma"/>
          <w:kern w:val="0"/>
          <w:szCs w:val="18"/>
        </w:rPr>
        <w:t xml:space="preserve"> </w:t>
      </w:r>
      <w:r>
        <w:rPr>
          <w:rFonts w:cs="Tahoma" w:ascii="Tahoma" w:hAnsi="Tahoma"/>
          <w:kern w:val="0"/>
          <w:szCs w:val="18"/>
        </w:rPr>
        <w:t>]</w:t>
      </w:r>
      <w:r>
        <w:rPr>
          <w:rFonts w:ascii="Tahoma" w:hAnsi="Tahoma" w:cs="Tahoma"/>
          <w:kern w:val="0"/>
          <w:szCs w:val="18"/>
        </w:rPr>
        <w:t>曲诀别意味更为浓重，别时难分难舍，相见更是难上加难。作者仍然扣住帘来写一朝别离的苦涩。这帘像“一池秋水”，似“一片朝云”，得到它的人，应该倍加爱惜呀</w:t>
      </w:r>
      <w:r>
        <w:rPr>
          <w:rFonts w:cs="Tahoma" w:ascii="Tahoma" w:hAnsi="Tahoma"/>
          <w:kern w:val="0"/>
          <w:szCs w:val="18"/>
        </w:rPr>
        <w:t>!</w:t>
      </w:r>
      <w:r>
        <w:rPr>
          <w:rFonts w:ascii="Tahoma" w:hAnsi="Tahoma" w:cs="Tahoma"/>
          <w:kern w:val="0"/>
          <w:szCs w:val="18"/>
        </w:rPr>
        <w:t>元代称道士为先生，守户先生，当指娶帘秀的那个道士。关汉卿像是默念，又像是祈祷，祝愿帘秀的丈夫能对她好，将她擎在手里，保护她。这【尾】曲读来令人酸鼻。</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从这支曲中，更深刻地看出杰出戏曲家关汉卿对民间艺人的真切之情和深切的关爱。</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cs="Tahoma" w:ascii="Tahoma" w:hAnsi="Tahoma"/>
          <w:kern w:val="0"/>
          <w:szCs w:val="18"/>
        </w:rPr>
        <w:t>2</w:t>
      </w:r>
      <w:r>
        <w:rPr>
          <w:rFonts w:ascii="Tahoma" w:hAnsi="Tahoma" w:cs="Tahoma"/>
          <w:kern w:val="0"/>
          <w:szCs w:val="18"/>
        </w:rPr>
        <w:t>．鉴赏要点</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比喻手法的巧妙运用。</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在中国散曲史乃至诗歌史上，【南吕</w:t>
      </w:r>
      <w:r>
        <w:rPr>
          <w:rFonts w:cs="Tahoma" w:ascii="Tahoma" w:hAnsi="Tahoma"/>
          <w:kern w:val="0"/>
          <w:szCs w:val="18"/>
        </w:rPr>
        <w:t>·</w:t>
      </w:r>
      <w:r>
        <w:rPr>
          <w:rFonts w:ascii="Tahoma" w:hAnsi="Tahoma" w:cs="Tahoma"/>
          <w:kern w:val="0"/>
          <w:szCs w:val="18"/>
        </w:rPr>
        <w:t>一枝花】是一篇不可多得的作品。作者在这套曲中以借物喻人的手法，巧妙运用谐音和双关的语言艺术，通过对“珠帘”的多角度、多层面的咏唱，极其生动地赞美朱帘秀这位著名女演员的秀美风姿与高超技艺，同时表达作者对民间艺人的真挚情感与真诚爱护。不管从友情表现还是爱情表现看，这都是一篇具有高尚情感境界的优秀作品。</w:t>
      </w:r>
      <w:r>
        <w:rPr>
          <w:rFonts w:ascii="Tahoma" w:hAnsi="Tahoma" w:cs="Tahoma" w:eastAsia="Tahoma"/>
          <w:kern w:val="0"/>
          <w:szCs w:val="18"/>
        </w:rPr>
        <w:t xml:space="preserve"> </w:t>
      </w:r>
    </w:p>
    <w:p>
      <w:pPr>
        <w:pStyle w:val="Normal"/>
        <w:widowControl/>
        <w:spacing w:lineRule="atLeast" w:line="300" w:before="0" w:after="240"/>
        <w:ind w:firstLine="420"/>
        <w:jc w:val="left"/>
        <w:rPr>
          <w:rFonts w:ascii="Tahoma" w:hAnsi="Tahoma" w:cs="Tahoma"/>
          <w:kern w:val="0"/>
          <w:szCs w:val="18"/>
        </w:rPr>
      </w:pPr>
      <w:r>
        <w:rPr>
          <w:rFonts w:ascii="Tahoma" w:hAnsi="Tahoma" w:cs="Tahoma"/>
          <w:kern w:val="0"/>
          <w:szCs w:val="18"/>
        </w:rPr>
        <w:t>构思奇绝而巧妙，感情真挚而热烈。曲中对朱帘秀的赞美颇具匠心，阅读时必须细加体会。</w:t>
      </w:r>
      <w:r>
        <w:rPr>
          <w:rFonts w:ascii="Tahoma" w:hAnsi="Tahoma" w:cs="Tahoma" w:eastAsia="Tahoma"/>
          <w:kern w:val="0"/>
          <w:szCs w:val="18"/>
        </w:rPr>
        <w:t xml:space="preserve"> </w:t>
      </w:r>
    </w:p>
    <w:p>
      <w:pPr>
        <w:pStyle w:val="Normal"/>
        <w:rPr>
          <w:rFonts w:ascii="Tahoma" w:hAnsi="Tahoma" w:cs="Tahoma"/>
          <w:kern w:val="0"/>
          <w:szCs w:val="18"/>
        </w:rPr>
      </w:pPr>
      <w:r>
        <w:rPr>
          <w:rFonts w:cs="Tahoma" w:ascii="Tahoma" w:hAnsi="Tahoma"/>
          <w:kern w:val="0"/>
          <w:szCs w:val="18"/>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12:00Z</dcterms:created>
  <dc:creator>JDC</dc:creator>
  <dc:description/>
  <dc:language>en-US</dc:language>
  <cp:lastModifiedBy>fkl</cp:lastModifiedBy>
  <dcterms:modified xsi:type="dcterms:W3CDTF">2008-02-29T15:26:00Z</dcterms:modified>
  <cp:revision>7</cp:revision>
  <dc:subject/>
  <dc:title>高中语文苏教版选修唐诗宋词教铺资料（全册）</dc:title>
</cp:coreProperties>
</file>