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粤教版选修《即景抒情诗四首</w:t>
      </w:r>
      <w:r>
        <w:rPr/>
        <w:t>(</w:t>
      </w:r>
      <w:r>
        <w:rPr/>
        <w:t>登幽州台歌</w:t>
      </w:r>
      <w:r>
        <w:rPr/>
        <w:t>,</w:t>
      </w:r>
      <w:r>
        <w:rPr/>
        <w:t>春江花月夜</w:t>
      </w:r>
      <w:r>
        <w:rPr/>
        <w:t>,</w:t>
      </w:r>
      <w:r>
        <w:rPr/>
        <w:t>望月怀远</w:t>
      </w:r>
      <w:r>
        <w:rPr/>
        <w:t>,</w:t>
      </w:r>
      <w:r>
        <w:rPr/>
        <w:t>题李凝幽居</w:t>
      </w:r>
      <w:r>
        <w:rPr/>
        <w:t>)</w:t>
      </w:r>
      <w:r>
        <w:rPr/>
        <w:t>》教案</w:t>
      </w:r>
    </w:p>
    <w:p>
      <w:pPr>
        <w:pStyle w:val="Normal"/>
        <w:rPr/>
      </w:pPr>
      <w:r>
        <w:rPr/>
        <w:t>一、登幽州台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及写作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子昂</w:t>
      </w:r>
      <w:r>
        <w:rPr>
          <w:rFonts w:eastAsia="Times New Roman"/>
        </w:rPr>
        <w:t xml:space="preserve"> </w:t>
      </w:r>
      <w:r>
        <w:rPr/>
        <w:t>(661</w:t>
      </w:r>
      <w:r>
        <w:rPr>
          <w:rFonts w:cs="宋体;SimSun" w:ascii="宋体;SimSun" w:hAnsi="宋体;SimSun"/>
        </w:rPr>
        <w:t>—</w:t>
      </w:r>
      <w:r>
        <w:rPr/>
        <w:t>702)</w:t>
      </w:r>
      <w:r>
        <w:rPr/>
        <w:t>，字伯玉，梓州射洪</w:t>
      </w:r>
      <w:r>
        <w:rPr/>
        <w:t>(</w:t>
      </w:r>
      <w:r>
        <w:rPr/>
        <w:t>今属四川</w:t>
      </w:r>
      <w:r>
        <w:rPr/>
        <w:t>)</w:t>
      </w:r>
      <w:r>
        <w:rPr/>
        <w:t>人。二十四岁中进士，因《谏灵驾人京书》一文为武则天所赏识，用为麟台正字</w:t>
      </w:r>
      <w:r>
        <w:rPr/>
        <w:t>(</w:t>
      </w:r>
      <w:r>
        <w:rPr/>
        <w:t>秘书省属官</w:t>
      </w:r>
      <w:r>
        <w:rPr/>
        <w:t>)</w:t>
      </w:r>
      <w:r>
        <w:rPr/>
        <w:t>，后任右拾遗。三十八岁时退职返乡，不久被县令段简害死于狱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作于武则天万岁通天元年</w:t>
      </w:r>
      <w:r>
        <w:rPr>
          <w:rFonts w:eastAsia="Times New Roman"/>
        </w:rPr>
        <w:t xml:space="preserve"> </w:t>
      </w:r>
      <w:r>
        <w:rPr/>
        <w:t>(696)</w:t>
      </w:r>
      <w:r>
        <w:rPr/>
        <w:t>。当时，契丹李尽忠、孙万荣等攻陷营州。武则天委派武攸宜率军征讨，陈子昂在军中任参谋，随同出征。武为人“轻无将略”，不到一年兵败，情况危急。陈子昂向武进言，请求遣万人为前驱击敌，武不允。子昂“自以官在近侍，又参预军谋，不可见危而惜身苟容。他曰又进谏，言甚切至……乃署以军曹。子昂知不合，因箝默下列，但兼掌书记而已。因登蓟北楼，感者乐生、燕昭之事，赋诗数首，乃泫然流涕而歌曰：‘前不见古人……</w:t>
      </w:r>
      <w:r>
        <w:rPr/>
        <w:t>'</w:t>
      </w:r>
      <w:r>
        <w:rPr/>
        <w:t>时人莫不知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卢藏用《陈子昂别传》</w:t>
      </w:r>
      <w:r>
        <w:rPr/>
        <w:t xml:space="preserve">) </w:t>
      </w:r>
    </w:p>
    <w:p>
      <w:pPr>
        <w:pStyle w:val="Normal"/>
        <w:rPr/>
      </w:pPr>
      <w:r>
        <w:rPr/>
        <w:t>幽州台，又称蓟北楼、蓟丘、燕台，传说为燕昭王为招纳人才所筑的黄金台。燕昭王为战国时燕国君主，求贤若渴，礼贤下士，召来乐毅等奇士，国力大盛。但在《战国策》、《史记》中皆未见筑台之事，汉末孔融《论盛孝章书》云：“昭王筑台，以尊郭隗。”筑台之说始见于此。魏晋以后，始有燕昭主筑黄金台之说，但说法不一。蓟丘，故址在今北京德胜门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写诗人登幽州台之时对宇宙、社会和人生的深刻思索和感慨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前不见古人，后不见来者。”古人，是指古代那些能够礼贤下士的贤明君主。诗人登上幽州台时，想到自己怀抱旷世之才却无用武之地并沉沦下僚，想象当年燕昭王何等礼贤人才，自己却偏偏未能赶上，昔曰的遗迹已荡然无存，惟有丘陵高树而已。其《燕昭王》诗：“南登碣石馆，遥望黄金台。丘陵尽乔木，昭王安在哉</w:t>
      </w:r>
      <w:r>
        <w:rPr>
          <w:rFonts w:eastAsia="Times New Roman"/>
        </w:rPr>
        <w:t xml:space="preserve"> </w:t>
      </w:r>
      <w:r>
        <w:rPr/>
        <w:t>?</w:t>
      </w:r>
      <w:r>
        <w:rPr/>
        <w:t>霸图怅已矣，驱马复归来。”诗人俯仰千古，茫茫宇宙，漫漫苍穹、不禁悲从中来。此二句从时间角度着笔，“前”与“后”、“古人”与“来者”对举，用两“不见”相连，表现自己的孤独和寂寞。像燕昭王那样的贤明君主，古代有，我不曾见；将来有，我亦不可见，千载而下，为何我如此遭遇</w:t>
      </w:r>
      <w:r>
        <w:rPr/>
        <w:t>?</w:t>
      </w:r>
      <w:r>
        <w:rPr/>
        <w:t>想到此，悲愤填膺，发出了封建社会千千万万怀才不遇之士共同的心声，因而引起千百年人们的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念天地之悠悠，独怆然而涕下。”诗人想到宇宙寥廓与绵长，个人却渺小与短暂，更何况生不逢时，怀才不遇，于是伤感无限，涕泪交横。“独”字，正写出了诗人寂寞凄凉的心境，有“众人皆醉我独醒”的意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：鲜明的宇宙意识和社会意识是本诗一大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诗直抒胸臆，破空而来，感情的潮水澎湃而出，震撼人心，具有苍凉悲壮的阳刚之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春江花月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及写作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若虚</w:t>
      </w:r>
      <w:r>
        <w:rPr>
          <w:rFonts w:eastAsia="Times New Roman"/>
        </w:rPr>
        <w:t xml:space="preserve"> </w:t>
      </w:r>
      <w:r>
        <w:rPr/>
        <w:t>(</w:t>
      </w:r>
      <w:r>
        <w:rPr/>
        <w:t>约</w:t>
      </w:r>
      <w:r>
        <w:rPr/>
        <w:t>660</w:t>
      </w:r>
      <w:r>
        <w:rPr>
          <w:rFonts w:cs="宋体;SimSun" w:ascii="宋体;SimSun" w:hAnsi="宋体;SimSun"/>
        </w:rPr>
        <w:t>—</w:t>
      </w:r>
      <w:r>
        <w:rPr/>
        <w:t>720)</w:t>
      </w:r>
      <w:r>
        <w:rPr/>
        <w:t>，扬州人。曾任兖州兵曹，唐中宗神龙年间与贺知章、张旭、包融号称“吴中四士”。其诗仅存两首，而此篇被论者评为“孤篇横绝，竟为大家”</w:t>
      </w:r>
      <w:r>
        <w:rPr/>
        <w:t>(</w:t>
      </w:r>
      <w:r>
        <w:rPr/>
        <w:t>王岂运《湘绮楼论唐诗》</w:t>
      </w:r>
      <w:r>
        <w:rPr/>
        <w:t>)</w:t>
      </w:r>
      <w:r>
        <w:rPr/>
        <w:t>，是“诗中的诗，顶峰上的顶峰”。</w:t>
      </w:r>
      <w:r>
        <w:rPr/>
        <w:t>(</w:t>
      </w:r>
      <w:r>
        <w:rPr/>
        <w:t>闻一多《宫体诗的自赎》</w:t>
      </w:r>
      <w:r>
        <w:rPr/>
        <w:t xml:space="preserve">) </w:t>
      </w:r>
    </w:p>
    <w:p>
      <w:pPr>
        <w:pStyle w:val="Normal"/>
        <w:rPr/>
      </w:pPr>
      <w:r>
        <w:rPr/>
        <w:t>春江花月夜》原为乐府旧题，属于《清商曲</w:t>
      </w:r>
      <w:r>
        <w:rPr/>
        <w:t>·</w:t>
      </w:r>
      <w:r>
        <w:rPr/>
        <w:t>吴声歌》，相传创自陈后主。这一首却完全突破宫体诗的藩篱，语言清新，叙写了民间游子思妇的相思离别之苦，面貌为之一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写了春江花月夜的动人美景，对宇宙和人生作了哲理性的思索，叙写游子思妇的相思之情，表达了积极向上的人生态度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春江潮水连海平”四句总写春江月夜中壮丽景象。春、江、花、月、夜五种事物集中体现了人生之中最为动人的良辰美景。入题即是一幅壮丽的画面：江海连潮，月共潮生。“生”，写出了明月随着奔腾的潮水喷薄而出的宏大气势。月光闪耀千万里远，又有哪一处春江不在明月的朗照之中</w:t>
      </w:r>
      <w:r>
        <w:rPr>
          <w:rFonts w:eastAsia="Times New Roman"/>
        </w:rPr>
        <w:t xml:space="preserve"> </w:t>
      </w:r>
      <w:r>
        <w:rPr/>
        <w:t xml:space="preserve">!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江流宛转绕芳甸”二句写了令人心驰神往的江畔美景。江水弯曲着绕过杂花丛生的江边沙地，月光倾泻在花林上，如同撒上了一层白色的霜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空里流霜不觉飞”四句写江天一色的澄澈明净之景。月光荡涤了世间的一切，这才有“流霜不觉飞”，</w:t>
      </w:r>
      <w:r>
        <w:rPr>
          <w:rFonts w:eastAsia="Times New Roman"/>
        </w:rPr>
        <w:t xml:space="preserve"> </w:t>
      </w:r>
      <w:r>
        <w:rPr/>
        <w:t>“白沙看不见”。此处虚实结合，最后整个宇宙似乎只剩下一轮明月的清辉。这样一轮独自徘徊在空中的月亮，引发了诗人无限的深思和遐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江畔何人初见月”六句是对自然的发问和对人生的思索。自古以来，明月在天，什么人最先看到这一轮明月呢</w:t>
      </w:r>
      <w:r>
        <w:rPr>
          <w:rFonts w:eastAsia="Times New Roman"/>
        </w:rPr>
        <w:t xml:space="preserve"> </w:t>
      </w:r>
      <w:r>
        <w:rPr/>
        <w:t>?</w:t>
      </w:r>
      <w:r>
        <w:rPr/>
        <w:t>明月又是什么时候开始照耀人间的呢</w:t>
      </w:r>
      <w:r>
        <w:rPr/>
        <w:t>?</w:t>
      </w:r>
      <w:r>
        <w:rPr/>
        <w:t>古往今来，在亘古不灭的时空面前，人们或奋发图强，或得过且过，或及时行乐，却终有一死，无法与亘古的时空永远相伴。但诗人由此出新，认为个体生命虽有限，但一代一代连续起来，却是无穷无尽的生命的延续。不像这明月，永远只是一个样子。诗人以群体生命的延续回答了这个令人类永远感伤的宇宙命题。接着写明月在天，孤独地在天空徘徊，像是在等待什么人，却又永远难以等到。月光下是奔腾而去的大江急流。诗人让诗情向纵深发展，以明月有恨而江水无情，很自然地将笔触转向下半篇的男女相思的离愁别恨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白云一片去悠悠”四句写在此良辰美景之中思妇与游子的两地相思之情。“白云”飘忽，象征了“扁舟子”的行踪不定；“青枫浦”是地名，但这里并不确指，是泛指离别之地，且古诗文中“枫”、“浦”本就是离别伤情之所。“谁家”与“何处”互文见义，由一家一处联想到人间千千万万家的离愁别恨。一地相思，两处离愁，往复回环。这是一种诗意的痛苦，发自内心，缠绵悱恻，可谓不招自来，挥之不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怜楼上月徘徊”四句写思妇对游子的思念。诗人将“月”拟人化，写月之“徘徊”，既写出了月的自然属性，光影明灭，浮云游弋；又赋予月光人性，它好像怜悯思妇的孤独寂寞，久久在楼上徘徊而不忍离去。月华洒落在妆镜台上、玉户帘上、捣衣砧上，可这反而令思妇更添相思之苦。她想“卷去”、“拂”走这有点惹人愁思的清辉，可是“卷不去”、“拂还来”。将相思之苦写得如此形象逼真，生动表现了诗人内心的惆怅和迷惘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此时相望不相闻”四句写思妇对游子的思念之深进而引起的无限遐思。月光引起的情思让她难以入眠，想到远在他乡的游子，也许也在望月思念自己，生发托月传情的痴心。“尺素在鱼肠，寸心凭雁足”，可是鸿雁长飞，月华难递；鱼儿跃动，只见阵阵波纹。向来有传信功能传说的鱼儿雁儿都无法传情，那只能借助梦境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昨夜闲潭梦落花”六句写游子的相思之情。诗人用春梦、落花、流水、残月四种伤情的意象来烘托。梦境是那样迷情惆怅：花落幽潭，春光将逝，人在天涯，情何以堪</w:t>
      </w:r>
      <w:r>
        <w:rPr>
          <w:rFonts w:eastAsia="Times New Roman"/>
        </w:rPr>
        <w:t xml:space="preserve"> </w:t>
      </w:r>
      <w:r>
        <w:rPr/>
        <w:t>!</w:t>
      </w:r>
      <w:r>
        <w:rPr/>
        <w:t>江水带走的不仅是易逝的春光，也是游子思妇的青春和爱恋、幸福和憧憬。江潭落月，落下的是渐渐失望的思绪，随之而来的又将是难以忍受的凄婉落寞。沉沉的海雾逐渐遮蔽了落月；而游子思妇，碣石潇湘，一北一南，天各一方，千里迢迢，相思不知又要增添几重</w:t>
      </w:r>
      <w:r>
        <w:rPr/>
        <w:t xml:space="preserve">!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知乘月几人归”二句写在此春江花月夜的良辰美景之中，不知能有几人乘月回乡；情人间的离情，伴着将落的残月，洒落在江边的树林之上……不绝如缕的思念之情、月华柔情、诗人之情相互交织，袅袅不绝，摇曳生姿，引人深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诗写景别具特色。诗中写了春、江、花、月、夜五种景物，以“月”为主体。“月”是此诗的灵魂，是全诗结构的纽带，也是情景兼具之物。在月华的笼罩下，江水、沙滩、枫树、花林、飞霜、、白云、扁舟、高楼、闲潭、鸿雁、鱼龙、思妇和游子构成了一幅安宁祥和的美景图卷。其中虚实相生，浓淡相映，如同一轴巨幅的中国山水长卷，意境极为深邃而优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诗诗情、画意、哲理融为一体。这首诗有别于传统的单纯写景之作，也有别于一些单纯的哲理诗和言情诗。诗中有对春江花月夜大自然美景的赞美，有对人间至真至纯的爱情的讴歌，有对永恒人生哲理的探求，使得全诗景、情、理水乳交融，形成了清新而又邈远的意境，读后让人心旷神怡，并进而去探寻更深更美的人生真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望月怀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九龄</w:t>
      </w:r>
      <w:r>
        <w:rPr>
          <w:rFonts w:eastAsia="Times New Roman"/>
        </w:rPr>
        <w:t xml:space="preserve"> </w:t>
      </w:r>
      <w:r>
        <w:rPr/>
        <w:t>(678</w:t>
      </w:r>
      <w:r>
        <w:rPr>
          <w:rFonts w:cs="宋体;SimSun" w:ascii="宋体;SimSun" w:hAnsi="宋体;SimSun"/>
        </w:rPr>
        <w:t>—</w:t>
      </w:r>
      <w:r>
        <w:rPr/>
        <w:t>740)</w:t>
      </w:r>
      <w:r>
        <w:rPr/>
        <w:t>，一名博物，字子寿，韶州曲江</w:t>
      </w:r>
      <w:r>
        <w:rPr/>
        <w:t>(</w:t>
      </w:r>
      <w:r>
        <w:rPr/>
        <w:t>今广东韶关</w:t>
      </w:r>
      <w:r>
        <w:rPr/>
        <w:t>)</w:t>
      </w:r>
      <w:r>
        <w:rPr/>
        <w:t>人，唐中宗景龙年间进士，唐玄宗开元二十一年</w:t>
      </w:r>
      <w:r>
        <w:rPr/>
        <w:t>(733)</w:t>
      </w:r>
      <w:r>
        <w:rPr/>
        <w:t>任中书侍郎同中书门下平章事，迁为中书令。因正直敢言，受到权奸李林甫的排挤，贬为荆州长史。有《曲江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写月夜怀人，情思真切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联“海上生明月，天涯共此时”，既写眼前所见之景，又是诗人望月怀远之意的表达。一轮明月从无边无垠的大海上升起，月光普照之下，无论远近，天涯海角都沐浴其中。此句境界博大，自然景象中包含着诗人博大宽广胸襟，为千古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颔联“情人怨遥夜，竟夕起相思”，写多情之人因为整夜相思难眠，不禁埋怨起夜之漫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颈联“灭烛怜光满，披衣觉露滋”，月华如此美好，光彩照人，诗人不由得吹灭烛火，披衣踱出房间，凝神望月，而这一轮明月啊，竟是如此撩人思绪，诗人不禁久久伫立，直到露水沾湿了衣服才知夜深。“露滋”形象地写出了诗人凝神望月而相思难抑的情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尾联“不堪盈手赠，还寝梦佳期”，月光是如此皎沽，伸出手去，满手皆是，可是却无法送给对方以表相思，只好回房就寝，希望在梦中相会。此联构思精巧，意境幽清，并化用古人诗句，写出了诗人的怅惘和失意。晋陆机《拟明月何皎皎》有句“照之有余辉，揽之不盈手”，南朝陶弘景《答齐高帝诏问山中何所有》有句“山中何所有</w:t>
      </w:r>
      <w:r>
        <w:rPr>
          <w:rFonts w:eastAsia="Times New Roman"/>
        </w:rPr>
        <w:t xml:space="preserve"> </w:t>
      </w:r>
      <w:r>
        <w:rPr/>
        <w:t>?</w:t>
      </w:r>
      <w:r>
        <w:rPr/>
        <w:t>岭上多白云。只可自怡悦，不堪持赠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写情颇具特色。情可以是亲情、爱情、友情。对“情人”一词可有不同理解。这里理解为“多情之人”，指诗人自己；但也可理解为“亲爱之人”，即亲人或男女情人。情与景的完美结合形成清丽而深远的意境。诗中通过描绘人物的动作和细节传达情思，构思巧妙。全诗紧紧围绕“望月”而展开，从望月写到怀人，从灭烛写到披衣，由室内写到室外，又由室外回到室内，从月升写到月沉，由相思写到人梦。由景入情，情景相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海上生明月，天涯共此时”一联千古传诵。此联看似平淡无奇，脱口而出，却高华浑融，写景抒情，融为一体。此前谢庄《月赋》有句“隔千里兮共明月”，后苏东坡《水调歌头》有“但愿人长久，千里共婵娟”的名句，寓意相同，只是一为赋，一为诗，一为词，各尽其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题李凝幽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简介：贾岛，字浪仙，一作阆仙，范阳</w:t>
      </w:r>
      <w:r>
        <w:rPr/>
        <w:t>(</w:t>
      </w:r>
      <w:r>
        <w:rPr/>
        <w:t>今北京</w:t>
      </w:r>
      <w:r>
        <w:rPr/>
        <w:t>)</w:t>
      </w:r>
      <w:r>
        <w:rPr/>
        <w:t>人。其家境贫寒，多次应举不中，一度出家为僧。后受韩愈影响还俗。曾任遂州长江</w:t>
      </w:r>
      <w:r>
        <w:rPr/>
        <w:t>(</w:t>
      </w:r>
      <w:r>
        <w:rPr/>
        <w:t>今四川蓬溪</w:t>
      </w:r>
      <w:r>
        <w:rPr/>
        <w:t>)</w:t>
      </w:r>
      <w:r>
        <w:rPr/>
        <w:t>主簿，普州</w:t>
      </w:r>
      <w:r>
        <w:rPr/>
        <w:t>(</w:t>
      </w:r>
      <w:r>
        <w:rPr/>
        <w:t>今四川安岳</w:t>
      </w:r>
      <w:r>
        <w:rPr/>
        <w:t>)</w:t>
      </w:r>
      <w:r>
        <w:rPr/>
        <w:t>司仓参军等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：</w:t>
      </w:r>
      <w:r>
        <w:rPr>
          <w:rFonts w:eastAsia="Times New Roman"/>
        </w:rPr>
        <w:t xml:space="preserve"> </w:t>
      </w:r>
      <w:r>
        <w:rPr/>
        <w:t>这首诗通过写友人李凝居所的清幽环境，表达了诗人归隐的愿望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联“闲居少邻并，草径人荒园”写友人李凝幽居的环境。诗人沿着一条杂草丛生的小径走去，寻访友人幽居之处；小径通向荒芜的小园，周围很少有人居住。暗示了李凝的隐士身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颔联“鸟宿池边树，僧敲月下门”写幽居的静寂。友人幽居之处旁有一池塘，池塘边有树，诗人来到门外，轻叩门扉。月夜之下一片宁静，敲门声惊动了树上的鸟儿，它们发出了声响，或飞出盘旋一阵又回到巢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颈联“过桥分野色，移石动云根”写回归路上所见。诗人走过一座小桥，视野开阔起来，依稀分辨得出原野上斑斓的色彩；夜风轻拂，云脚飘移，让人觉得仿佛山石在移动。诗人反说此景，别具特色，因为“石”并未动，是“云”在动。一说古人认为云“触石而生”，故称石为“云根”，所以在这里，“移石”和“动云根”是同一意思。这样更显出了环境的幽深而迷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尾联“暂去还来此，幽期不负言”点明诗的主旨：我暂且离去了，但不久会再来，不负共同归隐的诺言。前三联是写景叙事，作为铺垫，最后方托出此一主旨，即对隐逸生活的向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紧扣“幽”字，首联写李凝所居之地的幽僻，颔联写所居之地的幽寂，颈联写所居之地环境的幽美，尾联抒发诗人对隐居生活的向往之幽情，层层铺垫，将诗人归隐志向表达得水到渠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鸟宿池边树，僧敲月下门”二句写景独特、炼字精准。据说，贾岛骑驴入城，仍搜索枯肠，忽得“鸟宿池边树，僧敲月下门”二句，初拟用“推”，又改为“敲”，不觉撞上了京兆尹韩愈的车骑。韩愈细问后不仅没有责怪他，反而帮他分析，确认“敲”字佳。那么佳在何处呢</w:t>
      </w:r>
      <w:r>
        <w:rPr>
          <w:rFonts w:eastAsia="Times New Roman"/>
        </w:rPr>
        <w:t xml:space="preserve"> </w:t>
      </w:r>
      <w:r>
        <w:rPr/>
        <w:t>?</w:t>
      </w:r>
      <w:r>
        <w:rPr/>
        <w:t>诗人寻访友人，是在月光皎洁的晚上，友人外出未归，柴扉紧闭。诗人上前轻敲门扉，惊动了树上栖息的鸟儿，引起一阵喧闹。鸟儿或许还飞出几只转旋几回又飞回窝中。两句表现了清幽空灵的景象，暗含着诗人自愿远离尘嚣的真实情怀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00:00Z</dcterms:created>
  <dc:creator>fkl</dc:creator>
  <dc:description/>
  <dc:language>en-US</dc:language>
  <cp:lastModifiedBy>fkl</cp:lastModifiedBy>
  <cp:lastPrinted>2007-12-22T18:42:00Z</cp:lastPrinted>
  <dcterms:modified xsi:type="dcterms:W3CDTF">2008-02-29T16:00:00Z</dcterms:modified>
  <cp:revision>2</cp:revision>
  <dc:subject/>
  <dc:title>    5月12日  科学文化漫谈  王直华</dc:title>
</cp:coreProperties>
</file>