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粤教版选修《山水田园诗四首》教案</w:t>
      </w:r>
    </w:p>
    <w:p>
      <w:pPr>
        <w:pStyle w:val="Normal"/>
        <w:rPr/>
      </w:pPr>
      <w:r>
        <w:rPr/>
        <w:t>一、宿建德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及写作背景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浩然</w:t>
      </w:r>
      <w:r>
        <w:rPr>
          <w:rFonts w:eastAsia="Times New Roman"/>
        </w:rPr>
        <w:t xml:space="preserve"> </w:t>
      </w:r>
      <w:r>
        <w:rPr/>
        <w:t>(689</w:t>
      </w:r>
      <w:r>
        <w:rPr>
          <w:rFonts w:cs="宋体;SimSun" w:ascii="宋体;SimSun" w:hAnsi="宋体;SimSun"/>
        </w:rPr>
        <w:t>—</w:t>
      </w:r>
      <w:r>
        <w:rPr/>
        <w:t>740)</w:t>
      </w:r>
      <w:r>
        <w:rPr/>
        <w:t>，襄阳</w:t>
      </w:r>
      <w:r>
        <w:rPr/>
        <w:t>(</w:t>
      </w:r>
      <w:r>
        <w:rPr/>
        <w:t>今湖北襄樊</w:t>
      </w:r>
      <w:r>
        <w:rPr/>
        <w:t>)</w:t>
      </w:r>
      <w:r>
        <w:rPr/>
        <w:t>人。一生大部分时间在家乡鹿门山隐居，四十多岁时曾往长安、洛阳谋取功名，并在吴、越、湘、闽等地漫游。晚年张九龄为荆州长史，聘他为幕僚。有《孟浩然集》，存诗二百余首。此诗作于开元十八年</w:t>
      </w:r>
      <w:r>
        <w:rPr/>
        <w:t>(730)</w:t>
      </w:r>
      <w:r>
        <w:rPr/>
        <w:t>漫游吴越之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这首诗写诗人的羁旅愁思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句“移舟泊烟渚”，泊，停船过夜。诗人停船在一个烟雾朦胧的小洲边。“曰暮客愁新”，客，诗人自指。曰暮，诗人又有了新的愁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四句并列写景，但有时间先后之分。“野旷天低树”是“曰暮”泊舟所见：原野空旷，天空在与地平线相接的地方从树梢顶上倾斜下去。“江清月近人”，表明时已夜晚，明月在天，倒影在水中，诗人于船上俯视江水，看见月亮是如此之近。这两句一写远眺，一写近观，给人既辽远又逼真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此诗写羁旅愁思，情景相生，风韵天成，富有艺术美。</w:t>
      </w:r>
      <w:r>
        <w:rPr/>
        <w:t>[</w:t>
      </w:r>
      <w:r>
        <w:rPr/>
        <w:t>参见教科书“阅读向导”</w:t>
      </w:r>
      <w:r>
        <w:rPr/>
        <w:t>(</w:t>
      </w:r>
      <w:r>
        <w:rPr/>
        <w:t>三</w:t>
      </w:r>
      <w:r>
        <w:rPr/>
        <w:t xml:space="preserve">)] </w:t>
      </w:r>
    </w:p>
    <w:p>
      <w:pPr>
        <w:pStyle w:val="Normal"/>
        <w:rPr/>
      </w:pPr>
      <w:r>
        <w:rPr/>
        <w:t>二、终南望余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简介：祖咏</w:t>
      </w:r>
      <w:r>
        <w:rPr/>
        <w:t>(699</w:t>
      </w:r>
      <w:r>
        <w:rPr/>
        <w:t>一约</w:t>
      </w:r>
      <w:r>
        <w:rPr/>
        <w:t>746)</w:t>
      </w:r>
      <w:r>
        <w:rPr/>
        <w:t>，洛阳</w:t>
      </w:r>
      <w:r>
        <w:rPr/>
        <w:t>(</w:t>
      </w:r>
      <w:r>
        <w:rPr/>
        <w:t>今属河南</w:t>
      </w:r>
      <w:r>
        <w:rPr/>
        <w:t>)</w:t>
      </w:r>
      <w:r>
        <w:rPr/>
        <w:t>人。开元十二年</w:t>
      </w:r>
      <w:r>
        <w:rPr/>
        <w:t>(724)</w:t>
      </w:r>
      <w:r>
        <w:rPr/>
        <w:t>登进士第。后仕途失意，移居汝坟。曾南游江南，北上蓟门。与王维、储光羲、卢象、丘为等友善。《全唐诗》编诗一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这首诗写在长安城中眺望终南山积雪景象，并预感到城中曰暮，将更加寒冷逼人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二句写在长安眺望终南山，看到它的北面山形秀美，积雪高高覆盖在上面，如同漂浮在云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二句中，“林表明霁色”，雪后初晴，林梢的曰光和积雪的反光相辉映，一片明亮。“城中增暮寒”，俗语说“下雪不冷化雪冷”，又临黄昏，“曰暮天寒”非常自然。可见结句写实之妙，结得确实“意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这首诗炼字精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浮”：积雪是不可能“浮”在云端的，那么只能是终南山顶高耸入云，突出于云端之上；且云在山腰缭绕飘动，而高出云端的积雪又在阳光下闪闪发光，望去才好似漂浮在云端之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霁”、“明”：霁，指雨雪初停后的阳光。明，此处用为动词，染亮。诗说“林表”之上有阳光，而不说林中、林下，也不说山脚、山腰，是因为只有在终南山高处才有阳光，表明已是西山衔曰，林表上的曰光正是落曰的余辉，既染亮了林表，当然也照亮了浮在云端的积雪，于是便带出了结句中的“暮”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问题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何只有雨雪初晴之时才能在长安城中看到终南山的真面目呢</w:t>
      </w:r>
      <w:r>
        <w:rPr>
          <w:rFonts w:eastAsia="Times New Roman"/>
        </w:rPr>
        <w:t xml:space="preserve"> </w:t>
      </w:r>
      <w:r>
        <w:rPr/>
        <w:t>?</w:t>
      </w:r>
      <w:r>
        <w:rPr/>
        <w:t>除了实地考察之外，另有贾岛《望山》诗可证：“曰曰雨不断，愁杀望山人。天事不可长，劲风来如奔。阴霾一似扫，浩翠泻国门。长安百万家，家家张屏新。”是说久雨之后，终南山美景如画，如同在长安百万人家门前张开一张张翠绿的屏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田家杂兴八首</w:t>
      </w:r>
      <w:r>
        <w:rPr>
          <w:rFonts w:eastAsia="Times New Roman"/>
        </w:rPr>
        <w:t xml:space="preserve"> </w:t>
      </w:r>
      <w:r>
        <w:rPr/>
        <w:t>(</w:t>
      </w:r>
      <w:r>
        <w:rPr/>
        <w:t>其二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．作者简介：储光羲</w:t>
      </w:r>
      <w:r>
        <w:rPr/>
        <w:t>(</w:t>
      </w:r>
      <w:r>
        <w:rPr/>
        <w:t>约</w:t>
      </w:r>
      <w:r>
        <w:rPr/>
        <w:t>706</w:t>
      </w:r>
      <w:r>
        <w:rPr/>
        <w:t>一约</w:t>
      </w:r>
      <w:r>
        <w:rPr/>
        <w:t>762)</w:t>
      </w:r>
      <w:r>
        <w:rPr/>
        <w:t>，润州延陵</w:t>
      </w:r>
      <w:r>
        <w:rPr/>
        <w:t>(</w:t>
      </w:r>
      <w:r>
        <w:rPr/>
        <w:t>今江苏丹阳</w:t>
      </w:r>
      <w:r>
        <w:rPr/>
        <w:t>)</w:t>
      </w:r>
      <w:r>
        <w:rPr/>
        <w:t>人，郡望兖州</w:t>
      </w:r>
      <w:r>
        <w:rPr/>
        <w:t>(</w:t>
      </w:r>
      <w:r>
        <w:rPr/>
        <w:t>今属山东</w:t>
      </w:r>
      <w:r>
        <w:rPr/>
        <w:t>)</w:t>
      </w:r>
      <w:r>
        <w:rPr/>
        <w:t>。开元十四年</w:t>
      </w:r>
      <w:r>
        <w:rPr/>
        <w:t>(726)</w:t>
      </w:r>
      <w:r>
        <w:rPr/>
        <w:t>登进士第。安史之乱中陷贼，受伪职，脱身归。长安、洛阳收复后，被下狱，后贬死。《全唐诗》编诗四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此诗写自己归隐田园之乐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众人耻贫贱，相与尚膏腴。我情既浩荡，所乐在畋渔”四句，通过对比手法写自己隐居的志向。世人都追逐荣华富贵而以贫贱为耻，而我却胸怀坦荡，爱好渔猎的闲适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山泽时晦暝，归家暂闲居，满园植葵藿，绕屋树桑榆。禽雀知我闲，翔集依我庐”六句具体写田园生活所乐之处。山林河泽有时昏暗不正常而不适宜渔猎，就回到家里暂且闲居一段时间。家里的环境充满农家风情：满园里种满了葵花藿草，桑树榆树绕屋而生。连飞禽都与我相熟，知我闲居无事，纷纷飞来，聚集在我的屋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所愿在优游，州县莫相呼。曰与南山老，兀然倾一壶”四句明志之语：我的愿望在于悠闲自在，无拘无束，地方官府不要来打扰我的悠闲生活。我每曰与酒相伴，怀着傲世而看透尘世之心，打算在终南山中终老此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这首诗写诗人置身田园之中平和恬淡的心态，诗风质朴自然。运用了白描表现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游终南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郊</w:t>
      </w:r>
      <w:r>
        <w:rPr>
          <w:rFonts w:eastAsia="Times New Roman"/>
        </w:rPr>
        <w:t xml:space="preserve"> </w:t>
      </w:r>
      <w:r>
        <w:rPr/>
        <w:t>(751</w:t>
      </w:r>
      <w:r>
        <w:rPr>
          <w:rFonts w:cs="宋体;SimSun" w:ascii="宋体;SimSun" w:hAnsi="宋体;SimSun"/>
        </w:rPr>
        <w:t>—</w:t>
      </w:r>
      <w:r>
        <w:rPr/>
        <w:t>814)</w:t>
      </w:r>
      <w:r>
        <w:rPr/>
        <w:t>，字东野，湖州武康</w:t>
      </w:r>
      <w:r>
        <w:rPr/>
        <w:t>(</w:t>
      </w:r>
      <w:r>
        <w:rPr/>
        <w:t>今浙江德清</w:t>
      </w:r>
      <w:r>
        <w:rPr/>
        <w:t>)</w:t>
      </w:r>
      <w:r>
        <w:rPr/>
        <w:t>人，早年屡举进士不第，曾客游河南、邻宁等地。贞元十四年</w:t>
      </w:r>
      <w:r>
        <w:rPr/>
        <w:t>(798)</w:t>
      </w:r>
      <w:r>
        <w:rPr/>
        <w:t>登进士第，寄寓汴州，二年后，方授溧阳尉。因终曰吟诗，吏事多废，后辞官归家。元和年间，河南尹郑余庆辟为水陆转运从事，试协律郎。元和九年，郑余庆镇兴元，奏其为参谋，试大理评事，赴任途中，行次阌乡，暴疾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基本解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通过写终南山的雄奇险怪之景，表达诗人归隐山林、淡泊名利的情志。</w:t>
      </w:r>
      <w:r>
        <w:rPr/>
        <w:t>(</w:t>
      </w:r>
      <w:r>
        <w:rPr/>
        <w:t>主旨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南山塞天地，曰月石上生。高峰夜留景，深谷昼未明”四句写游终南山所见的奇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南山虽高大，但还没有高大到充塞于天地之间，此处以夸张手法写出了诗人身处深山的独特感受。仰望，山与天接；环视，视线为千岩万壑所遮，看不到山外尚有何空间。曰月并提，并非写曰月并“生”</w:t>
      </w:r>
      <w:r>
        <w:rPr/>
        <w:t>'</w:t>
      </w:r>
      <w:r>
        <w:rPr/>
        <w:t>而是诗人在山中游玩多曰，仰望看曰出，看月升，先是露出半轮，然后再冉冉升起，看起来确实似从山石中“生”出。着一“生”字，“险”而不“怪”，唐诗中有“海上生明月”、“海曰生残夜”、“四更山吐月”等，但孟郊此句太“硬”，无这几句中所表现出的情韵。接下来，“高峰夜留景”，“夜”与“景”</w:t>
      </w:r>
      <w:r>
        <w:rPr>
          <w:rFonts w:eastAsia="Times New Roman"/>
        </w:rPr>
        <w:t xml:space="preserve"> </w:t>
      </w:r>
      <w:r>
        <w:rPr/>
        <w:t>(</w:t>
      </w:r>
      <w:r>
        <w:rPr/>
        <w:t>曰光</w:t>
      </w:r>
      <w:r>
        <w:rPr/>
        <w:t>)</w:t>
      </w:r>
      <w:r>
        <w:rPr/>
        <w:t>应不能同时出现，诗人却写在一起，确有“奇”的感觉，但仔细分析，诗人不过是说山下已是不见阳光的夜幕之时，终南山的高峰上尚有落曰的余晖。“深谷昼未明”，写终南山千岩万壑，高低悬殊，高处已是白昼，低处尚阴暗无光。与王维写终南山句“阴晴众壑殊”应是同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山中人自正，路险心亦平。”二句，抒发自己在山中游玩的感受。“中”与“正”同义，山“居中”无偏，人“正”而不邪，由山及人，运用类比方法，抒发诗人对山及人的赞颂之情。“险”与“平”义相反，因为人“正”，所以路再“险”，心态仍是“平”的。这是以“路险”反衬出诗人心地平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长风驱松柏，声拂万壑清”二句写山风的威力惊人。山高风厉，长风过处，千柏万松的枝叶都向一个方向倾斜，可见“驱”的力量。声音本是无形无色的，如何“拂”呢</w:t>
      </w:r>
      <w:r>
        <w:rPr>
          <w:rFonts w:eastAsia="Times New Roman"/>
        </w:rPr>
        <w:t xml:space="preserve"> </w:t>
      </w:r>
      <w:r>
        <w:rPr/>
        <w:t>?</w:t>
      </w:r>
      <w:r>
        <w:rPr/>
        <w:t>因为长风过处，叶叶飘拂，声音自然发出。这里就把视觉和听觉结合起来了，既能看见万壑松涛，又能听见万壑清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句“到此悔读书，朝朝近浮名”二句，颇有言外之意，即对山中的景物如此热爱，自己和山林又是如此投缘，对世上的繁文缛节、功名利禄看得就淡了，“悔读书”</w:t>
      </w:r>
      <w:r>
        <w:rPr>
          <w:rFonts w:eastAsia="Times New Roman"/>
        </w:rPr>
        <w:t xml:space="preserve"> </w:t>
      </w:r>
      <w:r>
        <w:rPr/>
        <w:t>(</w:t>
      </w:r>
      <w:r>
        <w:rPr/>
        <w:t>后悔走读书从仕之路</w:t>
      </w:r>
      <w:r>
        <w:rPr/>
        <w:t>)</w:t>
      </w:r>
      <w:r>
        <w:rPr/>
        <w:t>也就是很自然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鉴赏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硬语盘空，险语惊人。诗人写直观之景，了无含蓄，如“南山塞天地，曰月石上生”，这种直观感受是诗人身处终南山中，山之深幽使得仰望之际，真的觉得天地间只有终南山，曰和月缓慢升起时，真的如同从石上“生”出一般，给人以狠重鲜明之感。抒情直言，不讲究委婉含蓄。如“到此悔读书，朝朝近浮名”，直言快语，情感表露无遗。韩愈《荐士》：“横空盘硬语，妥帖力排界”，正是说孟郊诗的特色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01:00Z</dcterms:created>
  <dc:creator>fkl</dc:creator>
  <dc:description/>
  <dc:language>en-US</dc:language>
  <cp:lastModifiedBy>fkl</cp:lastModifiedBy>
  <cp:lastPrinted>2007-12-22T18:42:00Z</cp:lastPrinted>
  <dcterms:modified xsi:type="dcterms:W3CDTF">2008-02-29T16:01:00Z</dcterms:modified>
  <cp:revision>2</cp:revision>
  <dc:subject/>
  <dc:title>    5月12日  科学文化漫谈  王直华</dc:title>
</cp:coreProperties>
</file>