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项羽之死》 教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授课老师：陈兰贞    地点：高二（</w:t>
      </w:r>
      <w:r>
        <w:rPr>
          <w:rFonts w:cs="宋体;SimSun" w:ascii="宋体;SimSun" w:hAnsi="宋体;SimSun"/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</w:rPr>
        <w:t>）班    指导老师：肖方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教学目标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培养文言文自学能力：梳理知识点、确认重点字词句；借助书下注解和工具书解决疑难问题；学会交流学习，提高学习效率，共同进步。（第一课时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 把握文章内容，联系旧课文，掌握评价历史人物形象的方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重难点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疏通文意，确定重点词、句，并加以理解和记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通过情节评析人物形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教辅工具：黑板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课时安排：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教学过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导入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请大家一起来朗诵《垓下歌》。从这一诗歌当中，大家感受了怎样的一个形象。（明确：勇武、柔情、悲壮）。项羽这一位历史人物的形象是多面性的。这首诗歌是他性格一个方面的展示。下面我们就去体验下这位悲剧英雄其他方面的性格特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品味语言、分析人物形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四单元的单元提示就告诉我们这篇文章就是创造人物形象的。请同学们认真研读课文品味那些语言特别的形象。并且动笔讲你们品味到的 形象写下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此情节主要是学生来做，从文章情节或者人物语言中分析历史人物的形象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示例：如第一段 主要情节：四面楚歌——慷慨悲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表现项羽在“四面楚歌”时的动作行为的五个动词是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惊——起——饮——歌——泣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从中可见项羽的性格：多愁善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以下是学生分析（预设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主要情节：直夜溃围——绐陷大泽——决意快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从中可见项羽的性格：自负、勇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次行动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一次：项羽——大呼、驰下、斩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汉军——皆披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提问）遂斩汉一将”中的“遂”字有没有什么特别的表意作用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明确：说明项羽“斩汉一将”轻而易举，从而表现出项羽的勇猛善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二次：项羽——嗔目叱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赤泉侯——人马俱惊，辟易数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通过对比，表现出项羽的勇猛。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三次：项羽——弛，斩汉一都尉，杀数十百人；亡两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师总结：三次行动，从不同的角度表现了项羽如猛虎一般的气势和战斗力，英武形象栩栩如生。非常精彩！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提问）：三次行动之后，有一段项羽与部下的对话，有什么作用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明确：说明项羽刚才的勇猛杀敌主要是向部下证明他的失败是“此天之亡我，非战之罪也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从中可见项羽的性格：勇猛、自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四段：写自刎乌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提问）：为什么项羽“欲东渡乌江”，却又在有船可渡的时候不渡了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明确：亭长的话使项羽心中产生深深的“无颜见江东父兄”的羞愧之意，所以决定不渡乌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从中可见项羽的性格：知耻重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评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请学生评议项羽这一人物形象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肯定的 否定的都可。主要是要有一定的依据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历史上众家对于项羽的评论：课后有几首评价项羽的诗歌。大家小组讨论，看看这些诗人是从那些角度去利用这一历史事件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明确：　　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杜牧对项羽的评价：男儿当包羞忍辱，能屈能伸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王安石对项羽的评价：自古得民心者得天下。劳师哀兵，败势难回，不可卷土重来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李清照对项羽的评价：做人必须要有尊严节气。生作人杰，死为鬼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毛泽东对项羽的看法：要抓住战机从胜利走向胜利沽名学霸王，不知勇追穷寇，放虎归山啊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司马迁：好战喜功、穷兵黩武，以武得势又以武失势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总结拓展迁移：如何评价历史人物及如何利用同一素材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从这些材料当中我们可以看出评价历史人物要有理有据；要将历史人物放到其生活的时代背景中去评价；要在评价中获得经验教训，以启示今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在项羽的身上，优点和缺点都是那么的突出，可算是一个相当个性化的人物，也才使得他几千年来从不曾被人忘记，从而成为文学艺术家们宠爱的一个创作素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布置作业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 课后习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  预习《阿房宫赋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六、板书设计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</w:t>
      </w:r>
      <w:r>
        <w:rPr>
          <w:rFonts w:ascii="宋体;SimSun" w:hAnsi="宋体;SimSun" w:cs="宋体;SimSun"/>
          <w:kern w:val="0"/>
          <w:sz w:val="23"/>
          <w:szCs w:val="23"/>
        </w:rPr>
        <w:t>故事————人物形象——————语言——————写法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垓下之围——多愁善感————惊、起、饮、歌、泣——动作、语言、映衬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东城快战——勇猛、自负————天之亡我，非战之罪！“遂”——动作、语言、场面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乌江自刎——知耻重义————笑答、“吾为若德”“遂自刎”——神态、动作、语言、对比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5:00Z</dcterms:created>
  <dc:creator>MC SYSTEM</dc:creator>
  <dc:description/>
  <cp:keywords/>
  <dc:language>en-US</dc:language>
  <cp:lastModifiedBy>MC SYSTEM</cp:lastModifiedBy>
  <dcterms:modified xsi:type="dcterms:W3CDTF">2008-02-27T04:55:00Z</dcterms:modified>
  <cp:revision>2</cp:revision>
  <dc:subject/>
  <dc:title>别踩疼了雪   </dc:title>
</cp:coreProperties>
</file>