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商山早行》教案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一、自学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>注释  ① 征铎（</w:t>
      </w:r>
      <w:r>
        <w:rPr>
          <w:rFonts w:cs="宋体;SimSun" w:ascii="宋体;SimSun" w:hAnsi="宋体;SimSun"/>
          <w:kern w:val="0"/>
          <w:sz w:val="23"/>
          <w:szCs w:val="23"/>
        </w:rPr>
        <w:t>duó</w:t>
      </w:r>
      <w:r>
        <w:rPr>
          <w:rFonts w:ascii="宋体;SimSun" w:hAnsi="宋体;SimSun" w:cs="宋体;SimSun"/>
          <w:kern w:val="0"/>
          <w:sz w:val="23"/>
          <w:szCs w:val="23"/>
        </w:rPr>
        <w:t>）：征，远行。铎，远行时悬挂在马颈上的铃铛。  ② 槲（</w:t>
      </w:r>
      <w:r>
        <w:rPr>
          <w:rFonts w:cs="宋体;SimSun" w:ascii="宋体;SimSun" w:hAnsi="宋体;SimSun"/>
          <w:kern w:val="0"/>
          <w:sz w:val="23"/>
          <w:szCs w:val="23"/>
        </w:rPr>
        <w:t>hú</w:t>
      </w:r>
      <w:r>
        <w:rPr>
          <w:rFonts w:ascii="宋体;SimSun" w:hAnsi="宋体;SimSun" w:cs="宋体;SimSun"/>
          <w:kern w:val="0"/>
          <w:sz w:val="23"/>
          <w:szCs w:val="23"/>
        </w:rPr>
        <w:t>）：一种落叶乔木。“槲寄生”（《〈物种起源〉导言》）（补充：   斛</w:t>
      </w:r>
      <w:r>
        <w:rPr>
          <w:rFonts w:cs="宋体;SimSun" w:ascii="宋体;SimSun" w:hAnsi="宋体;SimSun"/>
          <w:kern w:val="0"/>
          <w:sz w:val="23"/>
          <w:szCs w:val="23"/>
        </w:rPr>
        <w:t>hú</w:t>
      </w:r>
      <w:r>
        <w:rPr>
          <w:rFonts w:ascii="宋体;SimSun" w:hAnsi="宋体;SimSun" w:cs="宋体;SimSun"/>
          <w:kern w:val="0"/>
          <w:sz w:val="23"/>
          <w:szCs w:val="23"/>
        </w:rPr>
        <w:t>，容器；檞</w:t>
      </w:r>
      <w:r>
        <w:rPr>
          <w:rFonts w:cs="宋体;SimSun" w:ascii="宋体;SimSun" w:hAnsi="宋体;SimSun"/>
          <w:kern w:val="0"/>
          <w:sz w:val="23"/>
          <w:szCs w:val="23"/>
        </w:rPr>
        <w:t>jie,</w:t>
      </w:r>
      <w:r>
        <w:rPr>
          <w:rFonts w:ascii="宋体;SimSun" w:hAnsi="宋体;SimSun" w:cs="宋体;SimSun"/>
          <w:kern w:val="0"/>
          <w:sz w:val="23"/>
          <w:szCs w:val="23"/>
        </w:rPr>
        <w:t>一种木质像松的树。）③枳（</w:t>
      </w:r>
      <w:r>
        <w:rPr>
          <w:rFonts w:cs="宋体;SimSun" w:ascii="宋体;SimSun" w:hAnsi="宋体;SimSun"/>
          <w:kern w:val="0"/>
          <w:sz w:val="23"/>
          <w:szCs w:val="23"/>
        </w:rPr>
        <w:t>zhǐ</w:t>
      </w:r>
      <w:r>
        <w:rPr>
          <w:rFonts w:ascii="宋体;SimSun" w:hAnsi="宋体;SimSun" w:cs="宋体;SimSun"/>
          <w:kern w:val="0"/>
          <w:sz w:val="23"/>
          <w:szCs w:val="23"/>
        </w:rPr>
        <w:t>）：也叫“臭橘”，一种落叶灌木。驿墙：驿站的墙壁。驿：古时候递送公文的人或来往官员暂住、换马的处所。“明”使…明艳。这句说：枳花鲜艳地开放在驿站墙边。④ 凫（</w:t>
      </w:r>
      <w:r>
        <w:rPr>
          <w:rFonts w:cs="宋体;SimSun" w:ascii="宋体;SimSun" w:hAnsi="宋体;SimSun"/>
          <w:kern w:val="0"/>
          <w:sz w:val="23"/>
          <w:szCs w:val="23"/>
        </w:rPr>
        <w:t>fú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：野鸭。回塘：岸边弯曲的湖塘。这句写的就是“杜陵梦”的梦境。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作者简介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温庭筠（</w:t>
      </w:r>
      <w:r>
        <w:rPr>
          <w:rFonts w:cs="宋体;SimSun" w:ascii="宋体;SimSun" w:hAnsi="宋体;SimSun"/>
          <w:kern w:val="0"/>
          <w:sz w:val="23"/>
          <w:szCs w:val="23"/>
        </w:rPr>
        <w:t>yún</w:t>
      </w:r>
      <w:r>
        <w:rPr>
          <w:rFonts w:ascii="宋体;SimSun" w:hAnsi="宋体;SimSun" w:cs="宋体;SimSun"/>
          <w:kern w:val="0"/>
          <w:sz w:val="23"/>
          <w:szCs w:val="23"/>
        </w:rPr>
        <w:t>）（</w:t>
      </w:r>
      <w:r>
        <w:rPr>
          <w:rFonts w:cs="宋体;SimSun" w:ascii="宋体;SimSun" w:hAnsi="宋体;SimSun"/>
          <w:kern w:val="0"/>
          <w:sz w:val="23"/>
          <w:szCs w:val="23"/>
        </w:rPr>
        <w:t>812-870</w:t>
      </w:r>
      <w:r>
        <w:rPr>
          <w:rFonts w:ascii="宋体;SimSun" w:hAnsi="宋体;SimSun" w:cs="宋体;SimSun"/>
          <w:kern w:val="0"/>
          <w:sz w:val="23"/>
          <w:szCs w:val="23"/>
        </w:rPr>
        <w:t>），唐代诗人、词人。本名岐，字飞卿，太原祁（今山西祁县）人，出生在京兆鄠（</w:t>
      </w:r>
      <w:r>
        <w:rPr>
          <w:rFonts w:cs="宋体;SimSun" w:ascii="宋体;SimSun" w:hAnsi="宋体;SimSun"/>
          <w:kern w:val="0"/>
          <w:sz w:val="23"/>
          <w:szCs w:val="23"/>
        </w:rPr>
        <w:t>hù</w:t>
      </w:r>
      <w:r>
        <w:rPr>
          <w:rFonts w:ascii="宋体;SimSun" w:hAnsi="宋体;SimSun" w:cs="宋体;SimSun"/>
          <w:kern w:val="0"/>
          <w:sz w:val="23"/>
          <w:szCs w:val="23"/>
        </w:rPr>
        <w:t>）县（今陕西户县）。才思敏捷，诗与李商隐齐名，时号“温李”。又擅长填词，与韦庄并称“温韦”。是最早大量写词的作家。花间派鼻祖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二、翻译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清早起来出行，马车上的铃铛响声不断，出门人想念家乡倍感悲伤。 雄鸡唱茅草店外残月当空，布满寒霜的板桥上已留有人迹。 槲树叶纷纷凋落，铺满山路；月光下驿站墙边的枳树花开得正鲜艳。于是，想到我昨夜梦会杜陵的故乡景色：春天来了，故乡杜陵，凫和雁布满了曲折的池塘，自得其乐；而自己，却离家日远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三、赏析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这首诗之所以为人们所传诵，是因为它通过鲜明的艺术形象，真切地反映了封建社会里一般旅人的某些共同感受。商山，也叫楚山，在今陕西商县东南。作者曾于唐宣宗大中末年离开长安，经过这里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首句表现“早行”的典型情景，概括性很强。清晨起床，旅店里外已经叮叮当当，响起了车马的铃铎声，旅客们套马、驾车之类的许多活动已暗含其中。第二句固然是作者讲自己，但也适用于一般旅客。“在家千日好，出外时时难”。在封建社会里，一般人由于交通困难、人情浇薄等许多原因，往往安土重迁，怯于远行。“客行悲故乡”这句诗，很能够引起读者情感上的共鸣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三、四两句，历来脍炙人口。梅尧臣曾经对欧阳修说：最好的诗，应该“状难写之景如在目前，含不尽之意见于言外”。欧阳修请他举例说明，他便举出这两句和贾岛的“怪禽啼旷野，落日恐行人”，并反问道：“道路辛苦，羁旅愁思，岂不见于言外乎？”（《六一诗话》）李东阳在《怀麓堂诗话》中进一步分析说：“‘鸡声茅店月，人迹板桥霜’，人但知其能道羁愁野况于言意之表，不知二句中不用一二闲字，止提掇出紧关物色字样，而音韵铿锵，意象具足，始为难得。若强排硬叠，不论其字面之清浊，音韵之谐舛，而云我能写景用事，岂可哉！”“音韵铿锵”，“意象具足”，是一切好诗的必备条件。李东阳把这两点作为“不用一二闲字，止提掇紧关物色字样”的从属条件提出，很可以说明这两句诗的艺术特色。所谓“闲字”，指的是名词以外的各种词；所谓“提掇紧关物色字样”，指的是代表典型景物的名词的选择和组合。这两句诗可分解为代表十种景物的十个名词：鸡、声、茅、店、月、人、迹、板、桥、霜。虽然在诗句里，“鸡声”、“茅店”、“人迹”、“板桥”都结合为“定语加中心词”的“偏正词组”，但由于作定语的都是名词，所以仍然保留了名词的具体感。例如“鸡声”一词，“鸡”和“声”结合在一起，不是可以唤起引颈长鸣的视觉形象吗？“茅店”、“人迹”、“板桥”，也与此相类似。（名词组合也叫意象叠加，如马致远“枯藤老树昏鸭，小桥流水人家”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古时旅客为了安全，一般都是“未晚先投宿，鸡鸣早看天”。诗人既然写的是早行，那么鸡声和月，就是有特征性的景物。而茅店又是山区有特征性的景物。“鸡声茅店月”，把旅人住在茅店里，听见鸡声就爬起来看天色，看见天上有月，就收拾行装，起身赶路等许多内容，都有声有色地表现出来了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同样，对于早行者来说，板桥、霜和霜上的人迹也都是有特征性的景物。作者于雄鸡报晓、残月未落之时上路，也算得上“早行”了；然而已经是“人迹板桥霜”，这真是“莫道君行早，更有早行人”啊！这两句纯用名词组成的诗句，写早行情景宛然在目，确实称得上“意象具足”的佳句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“</w:t>
      </w:r>
      <w:r>
        <w:rPr>
          <w:rFonts w:ascii="宋体;SimSun" w:hAnsi="宋体;SimSun" w:cs="宋体;SimSun"/>
          <w:kern w:val="0"/>
          <w:sz w:val="23"/>
          <w:szCs w:val="23"/>
        </w:rPr>
        <w:t>槲叶落山路，枳花明驿墙”两句，写的是刚上路的景色。商县、洛南一带，枳树、槲树很多。槲树的叶片很大，冬天虽干枯，却存留枝上；直到第二年早春树枝将发嫩芽的时候，才纷纷脱落。而这时候，枳树的白花已在开放。因为天还没有大亮，驿墙旁边的白色枳花，就比较显眼，所以用了个“明”字。可以看出，诗人始终没有忘记“早行”二字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旅途早行的景色，使诗人想起了昨夜在梦中出现的故乡景色：“凫雁满回塘”。春天来了，故乡杜陵，回塘水暖，凫雁自得其乐；而自己，却离家日远，在茅店里歇脚，在山路上奔波呢！“杜陵梦”，补出了夜间在茅店里思家的心情，与“客行悲故乡”首尾照应，互相补充；而梦中的故乡景色与旅途上的景色又形成鲜明的对照。眼里看的是“槲叶落山路”，心里想的是“凫雁满回塘”。“早行”之景与“早行”之情，都得到了完美的表现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末联点出主题：行旅中思念着长安。但这里不用通常的写法：直抒感情或发议论，而是同样在景物的描写中托寓对长安的怀念。“因思杜陵梦，凫雁满回塘”，杜陵是长安城南的地名，凫、雁都是水鸟。梦想中的杜陵，鸟雁在曲折的池塘里到处游转，这正是诗人对长安的怀念。诗人写怀念长安，一般都是用以表现政治上的进取心，希望能在京城长安有所作为。温庭筠在诗中表现的，也是这个意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重点解说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关于“故乡”： 作者的故乡本在山西太原，但曾在陕西西安东南即“杜陵”住过，所以末句把“杜陵”称为故乡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“鸡声茅店月，人迹板桥霜”：手法上意象叠加；内容上深化主题，把道路辛苦，羁旅愁思的“言外意”扩大到更广泛的人群，让思想更具有代表性典型性；表达感情上通过清冷的环境烘托了人物内心的悲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凫雁满回塘：对比，反映自己的孤单、愁苦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、背诵、默写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课后习题选解（参考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kern w:val="0"/>
          <w:sz w:val="23"/>
          <w:szCs w:val="23"/>
        </w:rPr>
        <w:t>P47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题）比较杜牧《长安晚秋》与杜甫的《登高》思想和意境的差异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——</w:t>
      </w:r>
      <w:r>
        <w:rPr>
          <w:rFonts w:ascii="宋体;SimSun" w:hAnsi="宋体;SimSun" w:cs="宋体;SimSun"/>
          <w:kern w:val="0"/>
          <w:sz w:val="23"/>
          <w:szCs w:val="23"/>
        </w:rPr>
        <w:t>杜牧：抒发抱负难以施展的愁闷思想，意境上缺乏雄浑阔大的气象，凄恻低回。杜甫：表达长年漂泊、老病愁苦，沉郁顿挫，慷慨激越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kern w:val="0"/>
          <w:sz w:val="23"/>
          <w:szCs w:val="23"/>
        </w:rPr>
        <w:t>P49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题）《长安晚秋》写景的层次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——</w:t>
      </w:r>
      <w:r>
        <w:rPr>
          <w:rFonts w:ascii="宋体;SimSun" w:hAnsi="宋体;SimSun" w:cs="宋体;SimSun"/>
          <w:kern w:val="0"/>
          <w:sz w:val="23"/>
          <w:szCs w:val="23"/>
        </w:rPr>
        <w:t>景物有广狭、远近、高低的区别，层次感强。首联总览长安全景，是广；接着写星、雁、笛、楼、菊、莲，是狭；同时星、雁、笛、楼是远，菊、莲是近。星、雁、笛、楼又是仰观，是高，菊、莲又是俯察，是低。体现着时间转移，天色由暗而明的变化。传达了思乡之情，烘托了凄凉气氛。特别是颔颈两联的写景，将典型景物与特定的心情结合起来，景语即是情语。雁阵和菊花，本是深秋季节的寻常事物，南归之雁、东篱之菊又和思乡归隐的情绪，形影相随，诗人将这些形象入诗，意在给人以丰富的暗示；加之以拂曙凄清气氛的渲染，高楼笛韵的烘托，思归典故的运用，使得全诗意境深远而和谐，风格峻峭而清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kern w:val="0"/>
          <w:sz w:val="23"/>
          <w:szCs w:val="23"/>
        </w:rPr>
        <w:t>P49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题）《商山早行》“目前景”是鸡声茅店，残月当空，人迹板桥，微霜初降，槲叶山路，枳花驿墙。“言外意”是道路辛苦，羁旅愁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kern w:val="0"/>
          <w:sz w:val="23"/>
          <w:szCs w:val="23"/>
        </w:rPr>
        <w:t>P50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题）“李商隐的无题诗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情感基调：深沉感伤，浓烈（深而专）凄清；  成因：衰退的时代，不幸的个人遭遇；意象特征：通过闪烁不定的意象组合来传达感情，有两大常见的意象群，一是神仙世界、历史传说，如蓬山、瑶台、青鸟、紫鸾等；二是现实生活（多为女子），如凤尾罗、碧文帐、绣芙蓉等。这些意象有多种解释，可为仙境，可为道观，可象征宫廷。也是诗题隐约的原因之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Style w:val="P141"/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59:00Z</dcterms:created>
  <dc:creator>MC SYSTEM</dc:creator>
  <dc:description/>
  <cp:keywords/>
  <dc:language>en-US</dc:language>
  <cp:lastModifiedBy>MC SYSTEM</cp:lastModifiedBy>
  <dcterms:modified xsi:type="dcterms:W3CDTF">2008-02-27T04:59:00Z</dcterms:modified>
  <cp:revision>2</cp:revision>
  <dc:subject/>
  <dc:title>别踩疼了雪   </dc:title>
</cp:coreProperties>
</file>