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毛泽东：忆往昔，峥嵘岁月稠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马克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知识与能力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掌握通过细节体现人物性格特征的写作方法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把握文章的主要情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过程与方法：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整体阅读课文，把握重点片段、细节的描写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情感态度与价值观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学习传主的品格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了解传主</w:t>
      </w: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岁前的经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片段描写对刻画人物所起的作用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·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文章分散的片段如何结合为一个整体来展现人物形象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时数：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设想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一、课前预习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上网或到图书馆查阅相关资料，初步了解毛泽东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结合课后练习通读课文，应用工具书正音正字释词，初步了解文章内容，思考课后习题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二、课堂教学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通过多媒体课件等形式，创设情境，引导学生进人课文。课堂教学以教师点拨、学生自学讨论为主，教师尊重鼓励每一位学生的发言，创设民主和谐的课堂气氛，体现学生的主体性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步骤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第一课时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导语设计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毛泽东是古今中外</w:t>
      </w:r>
      <w:r>
        <w:rPr>
          <w:rFonts w:cs="宋体;SimSun" w:ascii="宋体;SimSun" w:hAnsi="宋体;SimSun"/>
          <w:kern w:val="0"/>
          <w:sz w:val="23"/>
          <w:szCs w:val="23"/>
        </w:rPr>
        <w:t>100</w:t>
      </w:r>
      <w:r>
        <w:rPr>
          <w:rFonts w:ascii="宋体;SimSun" w:hAnsi="宋体;SimSun" w:cs="宋体;SimSun"/>
          <w:kern w:val="0"/>
          <w:sz w:val="23"/>
          <w:szCs w:val="23"/>
        </w:rPr>
        <w:t>位名人中的一位。在世界十大著名的军事家中，仅中国人就有两位：一位是</w:t>
      </w:r>
      <w:r>
        <w:rPr>
          <w:rFonts w:cs="宋体;SimSun" w:ascii="宋体;SimSun" w:hAnsi="宋体;SimSun"/>
          <w:kern w:val="0"/>
          <w:sz w:val="23"/>
          <w:szCs w:val="23"/>
        </w:rPr>
        <w:t>2500</w:t>
      </w:r>
      <w:r>
        <w:rPr>
          <w:rFonts w:ascii="宋体;SimSun" w:hAnsi="宋体;SimSun" w:cs="宋体;SimSun"/>
          <w:kern w:val="0"/>
          <w:sz w:val="23"/>
          <w:szCs w:val="23"/>
        </w:rPr>
        <w:t>多年前的孙子，一位是毛泽东。毛泽东，当时南京通缉名单上的第一号“赤匪”，蒋介石悬赏二十五万元银洋不论死活要缉拿到他，国民党多次在报纸说他已经击毙了。当时，作者斯诺他和成千上万的人一样，脑子里总是在想，毛泽东究竟是一个怎样的人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  <w:r>
        <w:rPr>
          <w:rFonts w:ascii="宋体;SimSun" w:hAnsi="宋体;SimSun" w:cs="宋体;SimSun"/>
          <w:kern w:val="0"/>
          <w:sz w:val="23"/>
          <w:szCs w:val="23"/>
        </w:rPr>
        <w:t>林彪这个</w:t>
      </w:r>
      <w:r>
        <w:rPr>
          <w:rFonts w:cs="宋体;SimSun" w:ascii="宋体;SimSun" w:hAnsi="宋体;SimSun"/>
          <w:kern w:val="0"/>
          <w:sz w:val="23"/>
          <w:szCs w:val="23"/>
        </w:rPr>
        <w:t>28</w:t>
      </w:r>
      <w:r>
        <w:rPr>
          <w:rFonts w:ascii="宋体;SimSun" w:hAnsi="宋体;SimSun" w:cs="宋体;SimSun"/>
          <w:kern w:val="0"/>
          <w:sz w:val="23"/>
          <w:szCs w:val="23"/>
        </w:rPr>
        <w:t>岁的红军天才战术家，据说在他率领下的红军一军团从来没有打过一次败仗，他又是谁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他的来历如何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?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一连串的问题，是斯诺百思不得其解的。要知道这些问题的确切答案和谜底，惟一的办法，就是必须亲自到红色根据地去走一趟。斯诺解释说，可是这种办法有少数人尝试过，但失败了。后来，斯诺凭着一张徐冰教授开的介绍信，冒着生命危险，终于到达陕西，成功采访了毛泽东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问：课文的题目引自哪一首词（《沁园春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长沙》）。是什么意思？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不寻常的日子是很多的。毛泽东青年时期与何叔衡、蔡和森、张昆弟等革命挚友一起谈论天下，探求革命道路。或撰文评论时政，或下乡访问农夫，或读书寻求真理，或泛舟抒发豪情，这便是“峥嵘岁月”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二、了解作者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毛泽东自传》的作者埃德加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斯诺，生于</w:t>
      </w:r>
      <w:r>
        <w:rPr>
          <w:rFonts w:cs="宋体;SimSun" w:ascii="宋体;SimSun" w:hAnsi="宋体;SimSun"/>
          <w:kern w:val="0"/>
          <w:sz w:val="23"/>
          <w:szCs w:val="23"/>
        </w:rPr>
        <w:t>I905</w:t>
      </w:r>
      <w:r>
        <w:rPr>
          <w:rFonts w:ascii="宋体;SimSun" w:hAnsi="宋体;SimSun" w:cs="宋体;SimSun"/>
          <w:kern w:val="0"/>
          <w:sz w:val="23"/>
          <w:szCs w:val="23"/>
        </w:rPr>
        <w:t>年的美国他父亲开了一家不大的印刷厂，家里过着比较富裕的生活。斯诺后来成为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世纪享誉世界的著名记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了解文体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口述自传作为自传的一种，最特别的地方当然在于 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口述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。毛泽东的这篇自传就是毛泽东与记者斯诺之间的访谈整理。因为斯诺提出了一系列问题请毛泽东回答，因而自传中的条理是相当清楚的，但又不乏口头交谈的痕迹，以及毛泽东在当时特定历史环境下的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发挥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，因此非常生动。《西行漫记》在当年之所以极为轰动，与这种生动真实的文风也有很大关系。而斯诺对毛泽东个人经历的询问，也同当时外界对毛泽东的好奇相关。这里展现出来的毛泽东形象，成功地颠覆了当时国民党对毛泽东及苏区的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妖魔化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宣传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四、研习课文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做</w:t>
      </w:r>
      <w:r>
        <w:rPr>
          <w:rFonts w:cs="宋体;SimSun" w:ascii="宋体;SimSun" w:hAnsi="宋体;SimSun"/>
          <w:kern w:val="0"/>
          <w:sz w:val="23"/>
          <w:szCs w:val="23"/>
        </w:rPr>
        <w:t>P73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拓展与实践”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示例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89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诞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日出生于湖南省湘潭县韶山冲南岸上屋场。字咏芝，后改为润之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祖父毛恩普，一生贫苫，勤劳厚道。父亲毛贻昌，治家谨严，善于经营，由贫农变为中农，后又成为富农。他性情暴躁，对子女要求严厉。母亲文氏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文七妹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和善好施。胞弟毛泽民、毛泽覃。幼年大部分时间在外祖父家度过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</w:t>
      </w:r>
      <w:r>
        <w:rPr>
          <w:rFonts w:cs="宋体;SimSun" w:ascii="宋体;SimSun" w:hAnsi="宋体;SimSun"/>
          <w:kern w:val="0"/>
          <w:sz w:val="23"/>
          <w:szCs w:val="23"/>
        </w:rPr>
        <w:t>1902</w:t>
      </w:r>
      <w:r>
        <w:rPr>
          <w:rFonts w:ascii="宋体;SimSun" w:hAnsi="宋体;SimSun" w:cs="宋体;SimSun"/>
          <w:kern w:val="0"/>
          <w:sz w:val="23"/>
          <w:szCs w:val="23"/>
        </w:rPr>
        <w:t>年九岁至</w:t>
      </w:r>
      <w:r>
        <w:rPr>
          <w:rFonts w:cs="宋体;SimSun" w:ascii="宋体;SimSun" w:hAnsi="宋体;SimSun"/>
          <w:kern w:val="0"/>
          <w:sz w:val="23"/>
          <w:szCs w:val="23"/>
        </w:rPr>
        <w:t>190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十三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春  从外祖父家回韶山，入私垫读书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泽东不很喜欢读经书，喜欢读中国古代传奇小说，特别喜欢读反抗统治阶级压迫和斗争的故事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</w:t>
      </w:r>
      <w:r>
        <w:rPr>
          <w:rFonts w:cs="宋体;SimSun" w:ascii="宋体;SimSun" w:hAnsi="宋体;SimSun"/>
          <w:kern w:val="0"/>
          <w:sz w:val="23"/>
          <w:szCs w:val="23"/>
        </w:rPr>
        <w:t>1907</w:t>
      </w:r>
      <w:r>
        <w:rPr>
          <w:rFonts w:ascii="宋体;SimSun" w:hAnsi="宋体;SimSun" w:cs="宋体;SimSun"/>
          <w:kern w:val="0"/>
          <w:sz w:val="23"/>
          <w:szCs w:val="23"/>
        </w:rPr>
        <w:t>一</w:t>
      </w:r>
      <w:r>
        <w:rPr>
          <w:rFonts w:cs="宋体;SimSun" w:ascii="宋体;SimSun" w:hAnsi="宋体;SimSun"/>
          <w:kern w:val="0"/>
          <w:sz w:val="23"/>
          <w:szCs w:val="23"/>
        </w:rPr>
        <w:t>190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十四岁至十五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停学在家务农。白天同成年人一起在田间劳动，晚间替父亲记账。读当时能找到的一切书籍，常常读到深夜。这期间，从表兄文运昌处借了一些书，有一本是早期改良主义者郑观应所著《盛世危言》。读了这些书，开阔了视野，萌发了爱国思想，激起恢复学业的愿望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由父母作主，娶罗氏为妻。不久，罗氏病逝。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</w:t>
      </w:r>
      <w:r>
        <w:rPr>
          <w:rFonts w:cs="宋体;SimSun" w:ascii="宋体;SimSun" w:hAnsi="宋体;SimSun"/>
          <w:kern w:val="0"/>
          <w:sz w:val="23"/>
          <w:szCs w:val="23"/>
        </w:rPr>
        <w:t>190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十六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秋  复学，在韶山乌龟井私垫就读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191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十七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湖南粮荒，饥民暴动惨遭镇压，许多人被捕杀。毛泽东和同学们对这件事议论多日。这件事给毛泽东留下很深的印象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这个时期，毛泽东读了一本关于帝国主义瓜分中国的小册子，对国家前途感到担忧，开始意识到努力救国是每一个中国人的职责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秋  考人湘乡县立东山高等小学堂读书。有一位从日本留学回来的体育教员，经常向学生讲述日本明治维新和列强窥视中国的情形，并教授音乐和英语。在东山学堂期间，读了表兄文运昌送给的关于康梁变法的书报，其中有梁启超主编的《新民丛报》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911</w:t>
      </w:r>
      <w:r>
        <w:rPr>
          <w:rFonts w:ascii="宋体;SimSun" w:hAnsi="宋体;SimSun" w:cs="宋体;SimSun"/>
          <w:kern w:val="0"/>
          <w:sz w:val="23"/>
          <w:szCs w:val="23"/>
        </w:rPr>
        <w:t>年辛亥革命爆发后，毛泽东加入湖南起义的新军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913 </w:t>
      </w:r>
      <w:r>
        <w:rPr>
          <w:rFonts w:ascii="宋体;SimSun" w:hAnsi="宋体;SimSun" w:cs="宋体;SimSun"/>
          <w:kern w:val="0"/>
          <w:sz w:val="23"/>
          <w:szCs w:val="23"/>
        </w:rPr>
        <w:t>～</w:t>
      </w:r>
      <w:r>
        <w:rPr>
          <w:rFonts w:cs="宋体;SimSun" w:ascii="宋体;SimSun" w:hAnsi="宋体;SimSun"/>
          <w:kern w:val="0"/>
          <w:sz w:val="23"/>
          <w:szCs w:val="23"/>
        </w:rPr>
        <w:t>1918</w:t>
      </w:r>
      <w:r>
        <w:rPr>
          <w:rFonts w:ascii="宋体;SimSun" w:hAnsi="宋体;SimSun" w:cs="宋体;SimSun"/>
          <w:kern w:val="0"/>
          <w:sz w:val="23"/>
          <w:szCs w:val="23"/>
        </w:rPr>
        <w:t>年在湖南第一师范学校学习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919 </w:t>
      </w:r>
      <w:r>
        <w:rPr>
          <w:rFonts w:ascii="宋体;SimSun" w:hAnsi="宋体;SimSun" w:cs="宋体;SimSun"/>
          <w:kern w:val="0"/>
          <w:sz w:val="23"/>
          <w:szCs w:val="23"/>
        </w:rPr>
        <w:t>年在长沙创办《湘江评论》。</w:t>
      </w:r>
      <w:r>
        <w:rPr>
          <w:rFonts w:cs="宋体;SimSun" w:ascii="宋体;SimSun" w:hAnsi="宋体;SimSun"/>
          <w:kern w:val="0"/>
          <w:sz w:val="23"/>
          <w:szCs w:val="23"/>
        </w:rPr>
        <w:t>1920</w:t>
      </w:r>
      <w:r>
        <w:rPr>
          <w:rFonts w:ascii="宋体;SimSun" w:hAnsi="宋体;SimSun" w:cs="宋体;SimSun"/>
          <w:kern w:val="0"/>
          <w:sz w:val="23"/>
          <w:szCs w:val="23"/>
        </w:rPr>
        <w:t>年发起组织新民学会和俄罗斯研究会，积极宣传马克思主义。同年在湖南创建共产主义组织。</w:t>
      </w:r>
      <w:r>
        <w:rPr>
          <w:rFonts w:cs="宋体;SimSun" w:ascii="宋体;SimSun" w:hAnsi="宋体;SimSun"/>
          <w:kern w:val="0"/>
          <w:sz w:val="23"/>
          <w:szCs w:val="23"/>
        </w:rPr>
        <w:t>1921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，出席中国共产党第一次全国代表大会。后任中共湘区委员会书记，中国劳动组合书记部湖南分部主任和湖南省工团联合会总干事，领导长沙、安源等地工人运动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国共第一次合作时期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923 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6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，毛泽东出席中共三大，当选为中央执行委员，参加中央领导工作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五、与学生一起解决课后练习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少年时期的毛泽东为争取家庭中的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>自由</w:t>
      </w:r>
      <w:r>
        <w:rPr>
          <w:rFonts w:cs="宋体;SimSun" w:ascii="宋体;SimSun" w:hAnsi="宋体;SimSun"/>
          <w:kern w:val="0"/>
          <w:sz w:val="23"/>
          <w:szCs w:val="23"/>
        </w:rPr>
        <w:t>\'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而与他的父亲抗争，这是他叛逆性格的开端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读书时，毛泽东的父亲要求他读经书，而他却读了《岳飞传》《水浒传》《盛世危言》等大量经书以外的作品。这些作品使得毛泽东的视野变得更为开阔，接触了许多新思想、新事物，引发了毛泽东求学的欲望。这些都是毛泽东叛逆性格的具体体现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在求学期间，毛泽东读到了自然科学和新西学课程，政治观念逐步增强，为了表示反对满清的情绪，他毅然剪去了发辫，并在武昌起义之后加入革命军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在湖南师范大学学习期间，毛泽东就组织一部分进步青年，组织了一个激进团体——新民学会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毕业之后，毛泽东在政治上做了一些更直接的活动，编报纸，帮助成立文化书社，并在上海与陈独秀计划组织湖南建设协会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92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年，毛泽东将工人第一次政治地组织起来，并在马克思主义理论及苏联革命历史的影响下，领导他们。通过阅读《共产党宣言》等马克思主义的著作，毛泽东最终转变成为了一个坚定的马克思主义者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这些家庭内部的矛盾，毛泽东却用“执政党”“反对党”这样的政治术语来表示，既是一种幽默的体现，同时也是这位伟人高度的政治性的表现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(2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反映了毛泽东的叛逆精神，而且体现了他反抗意识的不断提高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青年毛泽东有强烈的叛逆性格，但可贵之处在于，这种叛逆性格并非如脱缰的野马任意驰骋，而是与健康的人生目标联系在一起，被引导到不断地学习和探索新的世界上，这成为生生不息的动力。（结合学生的青春叛逆期进行思想教育）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(3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件事体现了毛泽东的反抗已经开始采取一定的策略，与父亲交换条件，来达到自己的目的，从而获取胜利。这种策略性的反抗也反映在毛泽东后来的革命斗争中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>(4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反映了毛泽东的实事求是的精神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让学生回顾阅读中哪些部分最让人感动，然后分析一下感动的原因。（教师尊重鼓励每一位学生的发言）建议学生从自己最受感动的某些事迹中，思考如下两个方面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一是人格理想，包括献身革命的使命感，对旧制度的批判精神，改造社会的远大理想，还有坚强的意志和百折不挠的奋斗精神。二是人生的信念追求，近百年来，我们的前辈为了拯救灾难中的民族，曾经抛头颅，洒热血，前仆后继地奋斗，支持他们无私无畏的斗争的，就是坚定的革命信念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你喜欢这篇回忆录吗？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5:00Z</dcterms:created>
  <dc:creator>MC SYSTEM</dc:creator>
  <dc:description/>
  <cp:keywords/>
  <dc:language>en-US</dc:language>
  <cp:lastModifiedBy>MC SYSTEM</cp:lastModifiedBy>
  <dcterms:modified xsi:type="dcterms:W3CDTF">2008-02-27T05:15:00Z</dcterms:modified>
  <cp:revision>2</cp:revision>
  <dc:subject/>
  <dc:title>别踩疼了雪   </dc:title>
</cp:coreProperties>
</file>