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九日齐山登高》教案</w:t>
      </w:r>
    </w:p>
    <w:p>
      <w:pPr>
        <w:pStyle w:val="Normal"/>
        <w:rPr>
          <w:rFonts w:ascii="宋体;SimSun" w:hAnsi="宋体;SimSun" w:cs="宋体;SimSun"/>
          <w:kern w:val="0"/>
          <w:sz w:val="23"/>
          <w:szCs w:val="23"/>
        </w:rPr>
      </w:pPr>
      <w:r>
        <w:rPr>
          <w:rFonts w:ascii="宋体;SimSun" w:hAnsi="宋体;SimSun" w:cs="宋体;SimSun"/>
          <w:kern w:val="0"/>
          <w:sz w:val="23"/>
          <w:szCs w:val="23"/>
        </w:rPr>
        <w:t>一、自读，借助注释和方法理解，然后检查基本效果。</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通过标题，可以发现哪些信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时、地、事，另登高这一意象一般可能的“情”，末点特易忽略</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涵、酩酊”的音、义。</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登高这一意象的情蕴，可以从哪些字眼找到证据？（携壶、难逢、酩酊、恨、只如此）</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文章主要的感情是什么？找些字来印证。</w:t>
      </w:r>
    </w:p>
    <w:p>
      <w:pPr>
        <w:pStyle w:val="Normal"/>
        <w:rPr/>
      </w:pPr>
      <w:r>
        <w:rPr>
          <w:rFonts w:cs="宋体;SimSun" w:ascii="宋体;SimSun" w:hAnsi="宋体;SimSun"/>
          <w:kern w:val="0"/>
          <w:sz w:val="23"/>
          <w:szCs w:val="23"/>
        </w:rPr>
        <w:t>5</w:t>
      </w:r>
      <w:r>
        <w:rPr>
          <w:rFonts w:ascii="宋体;SimSun" w:hAnsi="宋体;SimSun" w:cs="宋体;SimSun"/>
          <w:kern w:val="0"/>
          <w:sz w:val="23"/>
          <w:szCs w:val="23"/>
        </w:rPr>
        <w:t>、“恨落晖”和名句“夕阳无限好，            ”表达的情感很相似；后来朱自清先生反其意义而用之，改为“                                ，            ”。</w:t>
      </w:r>
    </w:p>
    <w:p>
      <w:pPr>
        <w:pStyle w:val="Normal"/>
        <w:rPr>
          <w:rFonts w:ascii="宋体;SimSun" w:hAnsi="宋体;SimSun" w:cs="宋体;SimSun"/>
          <w:kern w:val="0"/>
          <w:sz w:val="23"/>
          <w:szCs w:val="23"/>
        </w:rPr>
      </w:pPr>
      <w:r>
        <w:rPr>
          <w:rFonts w:ascii="宋体;SimSun" w:hAnsi="宋体;SimSun" w:cs="宋体;SimSun"/>
          <w:kern w:val="0"/>
          <w:sz w:val="23"/>
          <w:szCs w:val="23"/>
        </w:rPr>
        <w:t>二、整体赏析</w:t>
      </w:r>
    </w:p>
    <w:p>
      <w:pPr>
        <w:pStyle w:val="Normal"/>
        <w:rPr>
          <w:rFonts w:ascii="宋体;SimSun" w:hAnsi="宋体;SimSun" w:cs="宋体;SimSun"/>
          <w:kern w:val="0"/>
          <w:sz w:val="23"/>
          <w:szCs w:val="23"/>
        </w:rPr>
      </w:pPr>
      <w:r>
        <w:rPr>
          <w:rFonts w:ascii="宋体;SimSun" w:hAnsi="宋体;SimSun" w:cs="宋体;SimSun"/>
          <w:kern w:val="0"/>
          <w:sz w:val="23"/>
          <w:szCs w:val="23"/>
        </w:rPr>
        <w:t>这首诗是唐武宗会昌五年（</w:t>
      </w:r>
      <w:r>
        <w:rPr>
          <w:rFonts w:cs="宋体;SimSun" w:ascii="宋体;SimSun" w:hAnsi="宋体;SimSun"/>
          <w:kern w:val="0"/>
          <w:sz w:val="23"/>
          <w:szCs w:val="23"/>
        </w:rPr>
        <w:t>845</w:t>
      </w:r>
      <w:r>
        <w:rPr>
          <w:rFonts w:ascii="宋体;SimSun" w:hAnsi="宋体;SimSun" w:cs="宋体;SimSun"/>
          <w:kern w:val="0"/>
          <w:sz w:val="23"/>
          <w:szCs w:val="23"/>
        </w:rPr>
        <w:t>）杜牧任池州刺史时的作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江涵秋影雁初飞，与客携壶上翠微。”重阳佳节，诗人和朋友带着酒，登上池州城东南的齐山。江南的山，到了秋天仍然是一片缥青色，这就是所谓翠微。诗人不是远眺，而是俯瞰，碧波之中，浸润着初飞来的大雁的身影和齐山的倒影。优美的景色尽收眼底。诗人用“涵”来形容江水仿佛把秋景包容在自己的怀抱里，用“翠微”这样美好的词来代替秋山，都流露出对于眼前景物的愉悦感受。这种节日登临的愉悦，给诗人素来抑郁不舒的情怀，注入了一股兴奋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尘世难逢开口笑，菊花须插满头归。”他面对着秋天的山光水色，脸上浮起了笑容，兴致勃勃地折下满把的菊花，觉得应该插个满头归去，才不辜负这一场登高。诗人意识到，尘世间象这样开口一笑，实在难得，在这种心境支配下，他象是劝客，又象是劝自己：“但将酩酊酬佳节，不用登临恨落晖”──斟起酒来喝吧，只管用酩酊大醉来酬答这良辰佳节，无须在节日登临时为夕阳西下、为人生迟暮而感慨、怨恨。诗人似乎想用偶然的开心一笑，用节日的醉酒，来掩盖和消释长期积在内心中的郁闷，但郁闷仍然存在着，尘世终归是难得一笑，落晖毕竟就在眼前。“不用登临恨落晖”，消沉中含有执着。既是自勉自励，自我解嘲，也是壮志不得施展的愤激之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诗人好像更进一步安慰自己：“古往今来只如此，牛山何必独沾衣？”“只如此”三字妙绝：醉也如此，不醉也如此，怨也只如此，不怨也如此。诗人由眼前所登池州的齐山，联想到齐景公的牛山坠泪，认为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登临恨落晖”感受到的那种人生无常，是古往今来尽皆如此的。并非今世才有此恨，又何必象齐景公那样独自伤感流泪呢？ </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作者这次登高，表面上心绪坦荡，对自己怀才不遇似乎有点超然物外。其实内心并不超然。此诗八句，一开始面对秋景，兴致勃勃，接着感叹人生愁多乐少，继而惜乎光阴易逝，旷达中寓自勉，最后两句委婉抒发内心不平和感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人认为这首诗是将“抑郁之思以旷达出之”，从诗中的确可以看出情怀的郁结，但诗人倒不一定是故意用旷达的话，来表现他的苦闷，而是在登高时交织着抑郁和欣喜两种情绪。诗人主观上未尝不想用节日登高的快慰来排遣抑郁。篇中“须插”、“但将”、“不用”以及“何必”等词语的运用，都可以清楚地让人感受到诗人情感上的挣扎。至于实际上并没有真正从抑郁中挣扎出来，那是另一回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诗人的愁闷何以那样深、那样难以驱遣呢？除了因为杜牧自己怀有很高的抱负而在晚唐的政治环境中难以得到施展外，还与这次和他同游的人，也就是诗中所称的“客”有关。这位“客”不是别人，正是诗人张祜，他比杜牧年长，而且诗名早著。穆宗时令狐楚赏识他的诗才，曾上表推荐，但由于受到元稹的排抑，未能见用。这次张祜从江苏丹阳特地赶来拜望杜牧。杜牧对他的被遗弃是同情的，为之愤愤不平。因此诗中的抑郁，实际上包含了两个人怀才不遇、同病相怜之感。这才是诗人无论怎样力求旷达，而精神始终不佳的深刻原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诗人的旷达，在语言情调上表现为爽利豪宕；诗人的抑郁，表现为“尘世难逢开口笑”、“不用登临恨落晖”、“牛山何必独沾衣”的凄恻低回，愁情拂去又来，愈排遣愈无能为力。这两方面的结合，使诗显得爽快健拔而又含思凄恻。</w:t>
      </w:r>
    </w:p>
    <w:p>
      <w:pPr>
        <w:pStyle w:val="Normal"/>
        <w:rPr>
          <w:rStyle w:val="P141"/>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58:00Z</dcterms:created>
  <dc:creator>MC SYSTEM</dc:creator>
  <dc:description/>
  <cp:keywords/>
  <dc:language>en-US</dc:language>
  <cp:lastModifiedBy>MC SYSTEM</cp:lastModifiedBy>
  <dcterms:modified xsi:type="dcterms:W3CDTF">2008-02-27T04:58:00Z</dcterms:modified>
  <cp:revision>2</cp:revision>
  <dc:subject/>
  <dc:title>别踩疼了雪   </dc:title>
</cp:coreProperties>
</file>