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《“风神初震”的初唐诗》教案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一、总论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简述中国文学发展的历史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先秦•诸子散文——两汉•赋——唐•诗——宋•词——元•曲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明清•小说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各时期，文学样式发展达到颠峰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简述唐诗发展过程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——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风神初振”的初唐诗（“初唐四杰”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声律风骨兼备的盛唐诗（李白、杜甫、王维、孟浩然、岑参、高适等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创新求变的中唐诗（白居易、刘禹锡、韩愈、柳宗元、李贺等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诗国余晖中的晚唐诗（“小李杜”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二、“风神初振”初唐诗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初唐早期文风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历史沿革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秦→汉→三国→两晋→南北朝（南朝：宋、齐、梁、陈；北朝：北魏、东魏、西魏、北齐、北周）→隋→唐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我们知道，南朝文风流行词采华美，音韵流转，后世称之为绮靡艳丽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如梁武帝萧衍的《子夜四时歌》（宫体诗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      江南莲花开，红光覆碧水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      色同心复同，藕异心无异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徐陵的《长相思》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  长相思，望归难。传闻奉诏戍皋兰。龙城远，雁门寒，愁来瘦转剧，衣带自然宽。念君今不见，谁为抱腰看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在盛唐诗歌高潮到来之前，无论从形式和精神气质上来说，初唐诗都处于准备阶段。这一时期的诗歌虽然是以绮靡婉媚的诗风为主，但随着以“四杰”为代表的中下层文士的崛起，给诗歌注入了情思浓郁、气势壮大的气息。因此，这是一个诗歌发展缓慢但又孕育着高潮的时期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初唐四杰是初唐诗人王勃、杨炯、卢照邻、骆宾王的合称，也称“王杨卢骆”。他们的诗歌还没有完全摆脱齐梁诗风的影响，但已经扩大了诗歌的题材内容，把诗歌从宫廷移到了市井，从台阁移到江山和塞漠，诗的风格也较清峻，对扭转初唐诗风起到了促进作用。到沈佺期、宋之问时，确定了律诗崭新的形式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“风神初振”的初唐诗为诗的“盛唐”奠定的基础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三、陈子昂《春夜别友人二首（其一）》教学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由《登幽州台歌》（ 前不见古人，后不见来者。念天地之悠悠，独怆然而涕下。）引出作者陈子昂的介绍。（这首诗塑造了一位具有悲剧性格的抒情主人公形象，表现出他的怀才不遇，他的不平，他的忧愤，他心底的波澜。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朗读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根据注释，初探诗意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找出诗中分别写“夜”、“别”、“时间”、“空间”的语句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这首诗表达了一种怎样的情感？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探讨诗人是如何从空间与景物的描绘中写离情别意的？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总结诗歌鉴赏的一般规律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陈子昂与徐陵诗的简单比较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徐诗有长吁短叹的哀伤语句，陈诗无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二诗写离情别绪，徐诗作哀声而无风骨，陈诗无哀声而多幽深的情思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 从中可以看出，此时的诗作已远离南朝时期的绮靡婉媚之风，已具风骨兴寄。这就叫“风神初振”！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“风神初振”总结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四、张若虚《春江花月夜》教学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（一）、总体介绍本诗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孤篇压全唐，毛先舒称此诗“不著粉泽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自有腴姿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而缠绵酝藉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一意萦纡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调法出没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令人不测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殆化工之笔哉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!”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这首诗从月生写到月落，把现实的情景和诗中人物的梦境结合在一起，写得迷离恍惚，气氛朦胧。诗的感情随着月下景物的推移逐渐展开、变化，忽此忽彼，亦虚亦实，跳动着，断续着。有时让人觉得难以把握，但又觉得有深邃的东西在里边，值得深入发掘。这就是人生的短暂，离别的痛苦，以及青春的美丽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对后世的影响：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对李白、苏轼的影响（人生与宇宙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（二）、弄清大意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春江</w:t>
      </w:r>
      <w:r>
        <w:rPr>
          <w:rFonts w:cs="宋体;SimSun" w:ascii="宋体;SimSun" w:hAnsi="宋体;SimSun"/>
          <w:kern w:val="0"/>
          <w:sz w:val="23"/>
          <w:szCs w:val="23"/>
        </w:rPr>
        <w:t>---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海（阔大的意境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升</w:t>
      </w:r>
      <w:r>
        <w:rPr>
          <w:rFonts w:cs="宋体;SimSun" w:ascii="宋体;SimSun" w:hAnsi="宋体;SimSun"/>
          <w:kern w:val="0"/>
          <w:sz w:val="23"/>
          <w:szCs w:val="23"/>
        </w:rPr>
        <w:t>---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生（一个世界的诞生，有生命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何处春江（境界更为阔大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花林（丛）</w:t>
      </w:r>
      <w:r>
        <w:rPr>
          <w:rFonts w:cs="宋体;SimSun" w:ascii="宋体;SimSun" w:hAnsi="宋体;SimSun"/>
          <w:kern w:val="0"/>
          <w:sz w:val="23"/>
          <w:szCs w:val="23"/>
        </w:rPr>
        <w:t>---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素洁的画面（实中有虚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空里流霜—看不见—过渡性</w:t>
      </w:r>
      <w:r>
        <w:rPr>
          <w:rFonts w:cs="宋体;SimSun" w:ascii="宋体;SimSun" w:hAnsi="宋体;SimSun"/>
          <w:kern w:val="0"/>
          <w:sz w:val="23"/>
          <w:szCs w:val="23"/>
        </w:rPr>
        <w:t>---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江天一色无纤尘（纯净、空灵的背景上一轮明月，给月亮赋予了一种生命气息，孤独的一种情感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前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句：纯明、单一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>孤”</w:t>
      </w:r>
      <w:r>
        <w:rPr>
          <w:rFonts w:cs="宋体;SimSun" w:ascii="宋体;SimSun" w:hAnsi="宋体;SimSun"/>
          <w:kern w:val="0"/>
          <w:sz w:val="23"/>
          <w:szCs w:val="23"/>
        </w:rPr>
        <w:t>---</w:t>
      </w:r>
      <w:r>
        <w:rPr>
          <w:rFonts w:ascii="宋体;SimSun" w:hAnsi="宋体;SimSun" w:cs="宋体;SimSun"/>
          <w:kern w:val="0"/>
          <w:sz w:val="23"/>
          <w:szCs w:val="23"/>
        </w:rPr>
        <w:t>一人和一月的精神对话，人类初始的月光，一尘不染</w:t>
      </w:r>
      <w:r>
        <w:rPr>
          <w:rFonts w:cs="宋体;SimSun" w:ascii="宋体;SimSun" w:hAnsi="宋体;SimSun"/>
          <w:kern w:val="0"/>
          <w:sz w:val="23"/>
          <w:szCs w:val="23"/>
        </w:rPr>
        <w:t>---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过渡至人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人生宇宙的拷问：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>江畔何人</w:t>
      </w:r>
      <w:r>
        <w:rPr>
          <w:rFonts w:cs="宋体;SimSun" w:ascii="宋体;SimSun" w:hAnsi="宋体;SimSun"/>
          <w:kern w:val="0"/>
          <w:sz w:val="23"/>
          <w:szCs w:val="23"/>
        </w:rPr>
        <w:t>----</w:t>
      </w:r>
      <w:r>
        <w:rPr>
          <w:rFonts w:ascii="宋体;SimSun" w:hAnsi="宋体;SimSun" w:cs="宋体;SimSun"/>
          <w:kern w:val="0"/>
          <w:sz w:val="23"/>
          <w:szCs w:val="23"/>
        </w:rPr>
        <w:t>初照人”、“人生代代</w:t>
      </w:r>
      <w:r>
        <w:rPr>
          <w:rFonts w:cs="宋体;SimSun" w:ascii="宋体;SimSun" w:hAnsi="宋体;SimSun"/>
          <w:kern w:val="0"/>
          <w:sz w:val="23"/>
          <w:szCs w:val="23"/>
        </w:rPr>
        <w:t>----</w:t>
      </w:r>
      <w:r>
        <w:rPr>
          <w:rFonts w:ascii="宋体;SimSun" w:hAnsi="宋体;SimSun" w:cs="宋体;SimSun"/>
          <w:kern w:val="0"/>
          <w:sz w:val="23"/>
          <w:szCs w:val="23"/>
        </w:rPr>
        <w:t>只相似”、“不知江月</w:t>
      </w:r>
      <w:r>
        <w:rPr>
          <w:rFonts w:cs="宋体;SimSun" w:ascii="宋体;SimSun" w:hAnsi="宋体;SimSun"/>
          <w:kern w:val="0"/>
          <w:sz w:val="23"/>
          <w:szCs w:val="23"/>
        </w:rPr>
        <w:t>---</w:t>
      </w:r>
      <w:r>
        <w:rPr>
          <w:rFonts w:ascii="宋体;SimSun" w:hAnsi="宋体;SimSun" w:cs="宋体;SimSun"/>
          <w:kern w:val="0"/>
          <w:sz w:val="23"/>
          <w:szCs w:val="23"/>
        </w:rPr>
        <w:t>送流水”（人一代一代无穷无尽的递变着，而江月却是年复一年没有变化，她总是生于海上，悬于空中，她等待什么人，何时能等到？江水何时能把她等的人送到？月的孤独—月的期待</w:t>
      </w:r>
      <w:r>
        <w:rPr>
          <w:rFonts w:cs="宋体;SimSun" w:ascii="宋体;SimSun" w:hAnsi="宋体;SimSun"/>
          <w:kern w:val="0"/>
          <w:sz w:val="23"/>
          <w:szCs w:val="23"/>
        </w:rPr>
        <w:t>---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思妇的期待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人的期待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青枫点缀离愁；江边，扁舟子；远处：明月楼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可怜楼上月徘徊”（时间流逝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“</w:t>
      </w:r>
      <w:r>
        <w:rPr>
          <w:rFonts w:ascii="宋体;SimSun" w:hAnsi="宋体;SimSun" w:cs="宋体;SimSun"/>
          <w:kern w:val="0"/>
          <w:sz w:val="23"/>
          <w:szCs w:val="23"/>
        </w:rPr>
        <w:t>玉户帘中</w:t>
      </w:r>
      <w:r>
        <w:rPr>
          <w:rFonts w:cs="宋体;SimSun" w:ascii="宋体;SimSun" w:hAnsi="宋体;SimSun"/>
          <w:kern w:val="0"/>
          <w:sz w:val="23"/>
          <w:szCs w:val="23"/>
        </w:rPr>
        <w:t>---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拂还来”（有月的晚上，平凡人的诗意生活，“长安一片月，万户捣衣声”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“</w:t>
      </w:r>
      <w:r>
        <w:rPr>
          <w:rFonts w:ascii="宋体;SimSun" w:hAnsi="宋体;SimSun" w:cs="宋体;SimSun"/>
          <w:kern w:val="0"/>
          <w:sz w:val="23"/>
          <w:szCs w:val="23"/>
        </w:rPr>
        <w:t>卷”</w:t>
      </w:r>
      <w:r>
        <w:rPr>
          <w:rFonts w:cs="宋体;SimSun" w:ascii="宋体;SimSun" w:hAnsi="宋体;SimSun"/>
          <w:kern w:val="0"/>
          <w:sz w:val="23"/>
          <w:szCs w:val="23"/>
        </w:rPr>
        <w:t>---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长时间思念，无意识、无聊的举动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瞬间的停住，一刹那的若有所思，无以言说的寂寞和孤独（举例：《我与地坛》母亲去世后，月光下的地坛、车辙、母亲的脚印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“</w:t>
      </w:r>
      <w:r>
        <w:rPr>
          <w:rFonts w:ascii="宋体;SimSun" w:hAnsi="宋体;SimSun" w:cs="宋体;SimSun"/>
          <w:kern w:val="0"/>
          <w:sz w:val="23"/>
          <w:szCs w:val="23"/>
        </w:rPr>
        <w:t>鸿雁（善飞之鸟）</w:t>
      </w:r>
      <w:r>
        <w:rPr>
          <w:rFonts w:cs="宋体;SimSun" w:ascii="宋体;SimSun" w:hAnsi="宋体;SimSun"/>
          <w:kern w:val="0"/>
          <w:sz w:val="23"/>
          <w:szCs w:val="23"/>
        </w:rPr>
        <w:t>---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鱼龙（善潜游）”（人类无法实现愿望的无奈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落月”（借月亮寄托思念，也几乎是不可能的了，变的无奈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>不知乘月</w:t>
      </w:r>
      <w:r>
        <w:rPr>
          <w:rFonts w:cs="宋体;SimSun" w:ascii="宋体;SimSun" w:hAnsi="宋体;SimSun"/>
          <w:kern w:val="0"/>
          <w:sz w:val="23"/>
          <w:szCs w:val="23"/>
        </w:rPr>
        <w:t>---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满江树”（这种离情别绪，这种思念之苦，在月落之后，将如何排遣？我们似乎看到月光隐没的一刹那，望月之人无奈的轻闭自己的双眼，我们似乎能听到离愁人的内心一声无奈的叹息，轰然作响，我们似乎还能看到，落月的余晖静静洒在江边的花林、枫树，月无声，林无声，天地间一片寂然无声。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（三）、总结：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月升</w:t>
      </w:r>
      <w:r>
        <w:rPr>
          <w:rFonts w:cs="宋体;SimSun" w:ascii="宋体;SimSun" w:hAnsi="宋体;SimSun"/>
          <w:kern w:val="0"/>
          <w:sz w:val="23"/>
          <w:szCs w:val="23"/>
        </w:rPr>
        <w:t>---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月落：轮回  短暂  变（永恒）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附：鉴赏材料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《春夜别友人》鉴赏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这首律诗一开头便写别筵将尽，分手在即的撩人心绪和寂静状态。作者抓住这一时刻的心理状态作为诗意的起点，径直但却自然地进入感情的高潮，情怀颇为深挚。“银烛吐青烟”，着一“吐”字，使人想见离人相对无言，怅然无绪，目光只是凝视着银烛的青烟出神的神情。“金樽对绮筵”，用一“对”字，其意是面对华筵，除却频举金樽“劝君更尽一杯酒”的意绪而外，再也没有什么可以勉强相慰的话了。此中境界，于沉静之中更见别意的深沉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颔联“离堂思琴瑟，别路绕山川”，“琴瑟”指朋友宴会之乐，源出《小雅。鹿鸣》“我有嘉宾，鼓瑟鼓琴”，是借用丝弦乐器演奏时音韵谐调来比拟情谊深厚的意思。“山川”表示道路遥远，与“琴瑟”作为对仗，相形之下，不由使人泛起内心的波澜：“离堂”把臂，伤“琴瑟”之分离：“别路”迢遥，恨“山川”之缭绕。这两句着意写出了离情的缠绵，令人感慨欷歔；颈联“明月隐高树，长河没晓天”，承上文写把臂送行，从室内转到户外的所见。这时候，高高的树荫遮掩了西向低沉的明月；耿耿的长河淹没在破晓的曙光中。这里一个“隐”字，一个“没”字，表明时光催人离别，不为离人暂停须臾，难舍难分时刻终于到来了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结尾两句写目送友人沿着这条悠悠无尽的洛阳古道踽踽而去，不由兴起不知何年何月再能相聚之感。末句着一“何”字，强调后会难期，流露了离人之间的隐隐哀愁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这首诗中作者没有套用长吁短叹的哀伤语句，却在沉静之中见深挚的情愫。而要达到这样的境界，应不温不火。“火”则悲吟太过而感情浅露：“温”则缺乏蕴藉而情致不深。此诗写离情别绪意态从容而颇合体度，有如琵琶弦上的淙淙清音，气象至为雍雅，不作哀声而多幽深的情思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《滕王阁》鉴赏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唐高宗上元三年（６７６），诗人远道去交趾探父，途经洪州（今江西南昌），参与阎都督宴会，即席作《滕王阁序》，序末附这首凝炼、含蓄的诗篇，概括了序的内容。第一句开门见山，用质朴苍老的笔法，点出了腾王阁的形势。滕王阁是高祖李渊之子滕王李元婴任洪州都督时所建。故址在今江西新建西章江门上，下临赣江，可以远望，可以俯视，下文的“南浦”、“西山”、“闲云”、“潭影”和“槛外长江”都从第一句“高阁临江渚”生发出来。滕王阁的形势是这样的好，但是如今阁中有谁来游赏呢？想当年建阁的滕王已经死去，坐着鸾铃马车，挂着琳琅玉佩，来到阁上，举行宴会，那种豪华的场面，已经一去不复返了。第一句写空间，第二句写时间，第一句兴致勃勃，第二句意兴阑珊，两两对照。诗人动用“随立随扫”的方法，使读者自然产生盛衰无常的感觉，寥寥两句已把全诗主题包括无余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三四两句紧承第二句，更加发挥。阁既无人游赏，阁内画栋珠帘当然冷落可怜，只有南浦的云西山的雨，暮暮朝朝，与它为伴。这两句不但写出滕王阁的寂寞，而且画栋飞上了南浦的云，写出了滕王阁的居高，珠帘卷入了西山的雨，写出了滕王阁的临远，情景交融，寄慨遥深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至此，诗人的作意已全部包含，但表述方法上，还是比较隐藏而没有点醒写透，所以在前四句用“渚”“舞”“雨”三个比较沉着的韵脚之后，立即转为“悠”“秋”“流”三个漫长柔和的韵脚，利用章节和意义上的配合，在时间方面特别强调，加以发挥，与上半首的偏重空间，有所变化。“闲云”二字有意无意的与上文的“南浦云”衔接，“潭影”二字故意避开了“江”字，而把“江”深化为“潭”。云在天上，潭在地下，一俯一仰，还是在写空间，但接下来用“日悠悠”三字，就立即把空间转入时间，点出了时日的漫长，不是一天两天，而是经年累月，很自然地生出了风物更换委节，星座转移方位的感慨，也很自然地想起了建阁的人而今安在。这里一“几”一“何”，连续发问，表达了紧凑的情绪。最后又从时间转入空间，指出物要换，星要移，帝子要死去，而槛外的长江却是永恒地东流无尽。“槛”字“江”字回应第一句的高阁临江，神完气足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这首诗一共只有五十六个字，其中属于空间的有阁、江、栋、帘、云、雨、山、浦、潭影；属于时间的有日悠悠、物换、星移、几度秋、今何在，这些词融混在一起，毫无叠床架屋的感觉。主要的原因，是它们都环绕着一个中心－滕王阁，而各自发挥其众星拱月的作用唐诗多用实字（即名词），这与喜欢多用虚字（尤其是转折词）的宋诗有着明显的区别。例如，三四两句中，除了“飞”字和“卷”字是动词以外，其余十二个字都是实字，但两个虚字就把十二个实字一齐带动带活了，唐人的善用实字，实而不实，于此可见。另外，诗的结尾用对偶句法作结，很有特色。一般说来，对偶句多用来放在中段，起铺排的作用。这里用来作结束，而且不象两扇门一样地并列（术语称为扇对），而是一开一合，采取“侧势”，读者只觉其流动，而不觉其为对偶，显出了王勃过人的才力。后来杜甫的七言律诗，甚至七言绝句，也时常采用这种手法，如“即从巴峡穿巫峡，便下襄阳向洛阳”，“口脂面药随恩泽，翠管银罂下九霄”，“流连戏蝶时时舞，自在娇莺恰恰啼”等。可见王勃对唐诗发展影响。  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《春江花月夜》鉴赏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被闻一多先生誉为“诗中的诗，顶峰上的顶峰”（《宫体诗的自赎》）的《春江花月夜》，一千多年来使无数读者为之倾倒。一生仅留下两首诗的张若虚，也因这一首诗，“孤篇横绝，竟为大家”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诗篇题目就令人心驰神往。春、江、花、月、夜，这五种事物集中体现了人生最动人的良辰美景，构成了诱人探寻的奇妙的艺术境界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诗人入手擒题，一开篇便就题生发，勾勒出一幅春江月夜的壮丽画面：江潮连海，月共潮生。这里的“海”是虚指。江潮浩瀚无垠，仿佛和大海连在一起，气势宏伟。这时一轮明月随潮涌生，景象壮观。一个“生”字，就赋予了明月与潮水以活泼的生命。月光闪耀千万里之遥，哪一处春江不在明月朗照之中！江水曲曲弯弯地绕过花草遍生的春之原野，月色泻在花树上，象撒上了一层洁白的雪。诗人真可谓是丹青妙手，轻轻挥洒一笔，便点染出春江月夜中的奇异之“花”。同时，又巧妙地写足了“春江花月夜”的题面。诗人对月光的观察极其精微：月光荡涤了世间万物的五光十色，将大千世界浸染成梦幻一样的银辉色。因而“流霜不觉飞”，“白沙看不见”，浑然只有皎洁明亮的月光存在。细腻的笔触，创造了一个神话般美妙的境界，使春江花月夜显得格外幽美恬静。这八句，由大到小，由远及近，笔墨逐渐凝聚在一轮孤月上了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清明澄澈的天地宇宙，仿佛使人进入了一个纯净的世界，这就自然地引起了诗人的遐思冥想：“江畔何人初见月？江月何年初照人？”诗人神思飞跃，但又紧紧联系着人生，探索着人生的哲理与宇宙的奥秘。这种探索，古人也已有之，如曹植《送应氏》：“天地无终极，人命若朝霜”，阮籍《咏怀》：“人生若尘露，天道邈悠悠”等等，但诗的主题多半是感慨宇宙永恒，人生短暂。张若虚在此处却别开生面，他的思想没有陷入前人窠臼，而是翻出了新意：“人生代代无穷已，江月年年只相似。”个人的生命是短暂即逝的，而人类的存在则是绵延久长的，因之“代代无穷已”的人生就和“年年只相似”的明月得以共存。这是诗人从大自然的美景中感受到的一种欣慰。诗人虽有对人生短暂的感伤，但并不是颓废与绝望，而是缘于对人生的追求与热爱。全诗的基调是“哀而不伤”，使我们得以聆听到初盛唐时代之音的回响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“不知江月待何人，但见长江送流水”，这是紧承上一句的“只相似”而来的。人生代代相继，江月年年如此。一轮孤月徘徊中天，象是等待着什么人似的，却又永远不能如愿。月光下，只有大江急流，奔腾远去。随着江水的流动，诗篇遂生波澜，将诗情推向更深远的境界。江月有恨，流水无情，诗人自然地把笔触由上半篇的大自然景色转到了人生图象，引出下半篇男女相思的离愁别恨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“白云”四句总写在春江花月夜中思妇与游子的两地思念之情。“白云”、“青枫浦”托物寓情。白云飘忽，象征“扁舟子”的行踪不定。“青枫浦”为地名，但“枫”“浦”在诗中又常用为感别的景物、处所。“谁家”“何处”二句互文见义，正因不止一家、一处有离愁别恨，诗人才提出这样的设问，一种相思，牵出两地离愁，一往一复，诗情荡漾，曲折有致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以下“可怜”八句承“何处”句，写思妇对离人的怀念。然而诗人不直说思妇的悲和泪，而是用“月”来烘托她的怀念之情，悲泪自出。诗篇把“月”拟人化，“徘徊”二字极其传神：一是浮云游动，故光影明灭不定；二是月光怀着对思妇的怜悯之情，在楼上徘徊不忍去。它要和思妇作伴，为她解愁，因而把柔和的清辉洒在妆镜台上、玉户帘上、捣衣砧上。岂料思妇触景生情，反而思念尤甚。她想赶走这恼人的月色，可是月色“卷不去”，“拂还来”，真诚地依恋着她。这里“卷”和“拂”两个痴情的动作，生动地表现出思妇内心的愁怅和迷惘。月光引起的情思在深深地搅扰着她，此时此刻，月色不也照着远方的爱人吗？共望月光而无法相知，只好依托明月遥寄相思之情。望长空：鸿雁远飞，飞不出月的光影，飞也徒劳；看江面，鱼儿在深水里跃动，只是激起阵阵波纹，跃也无用。“尺素在鱼肠，寸心凭雁足”。向以传信为任的鱼雁，如今也无法传递音讯──该又凭添几重愁苦！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最后八句写游子，诗人用落花、流水、残月来烘托他的思归之情。“扁舟子”连做梦也念念归家──花落幽潭，春光将老，人还远隔天涯，情何以堪！江水流春，流去的不仅是自然的春天，也是游子的青春、幸福和憧憬。江潭落月，更衬托出他凄苦的寞寞之情。沉沉的海雾隐遮了落月；碣石、潇湘，天各一方，道路是多么遥远。“沉沉”二字加重地渲染了他的孤寂；“无限路”也就无限地加深了他的乡思。他思忖：在这美好的春江花月之夜，不知有几人能乘月归回自己的家乡！他那无着无落的离情，伴着残月之光，洒满在江边的树林之上……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“落月摇情满江树”，这结句的“摇情”──不绝如缕的思念之情，将月光之情，游子之情，诗人之情交织成一片，洒落在江树上，也洒落在读者心上，情韵袅袅，摇曳生姿，令人心醉神迷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《春江花月夜》在思想与艺术上都超越了以前那些单纯模山范水的景物诗，“羡宇宙之无穷，哀吾生之须臾”的哲理诗，抒儿女别情离绪的爱情诗。诗人将这些屡见不鲜的传统题材，注入了新的含义，融诗情、画意、哲理为一体，凭借对春江花月夜的描绘，尽情赞叹大自然的绮丽景色，讴歌人间纯洁的爱情，把对游子思妇的同情心扩大开来，与对人生哲理的追求、对宇宙奥秘的探索结合起来，从而汇成一种情、景、理水乳交溶的幽美而邈远的意境。诗人将深邃美丽的艺术世界特意隐藏在恍惚迷离的艺术氛围之中，整首诗篇仿佛笼罩在一片空灵而迷茫的月色里，吸引着读者去探寻其中美的真谛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全诗紧扣春、江、花、月、夜的背景来写，而又以月为主体。“月”是诗中情景兼融之物，它跳动着诗人的脉搏，在全诗中犹如一条生命纽带，通贯上下，触处生神，诗情随着月轮的生落而起伏曲折。月在一夜之间经历了升起──高悬──西斜──落下的过程。在月的照耀下，江水、沙滩、天空、原野、枫树、花林、飞霜、白去、扁舟、高楼、镜台、砧石、长飞的鸿雁、潜跃的鱼龙，不眠的思妇以及漂泊的游子，组成了完整的诗歌形象，展现出一幅充满人生哲理与生活情趣的画卷。这幅画卷在色调上是以淡寓浓，虽用水墨勾勒点染，但“墨分五彩”，从黑白相辅、虚实相生中显出绚烂多彩的艺术效果，宛如一幅淡雅的中国水墨画，体现出春江花月夜清幽的意境美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　　诗的韵律节奏也饶有特色。诗人灌注在诗中的感情旋律极其悲慨激荡，但那旋律既不是哀丝豪竹，也不是急管繁弦，而是象小提琴奏出的小夜曲或梦幻曲，含蕴，隽永。诗的内在感情是那样热烈、深沉，看来却是自然的、平和的，犹如脉搏跳动那样有规律，有节奏，而诗的韵律也相应地扬抑回旋。全诗共三十六句，四句一换韵，共换九韵。又平声庚韵起首，中间为仄声霰韵、平声真韵、仄声纸韵、平声尤韵、灰韵、文韵、麻韵，最后以仄声遇韵结束。诗人把阳辙韵与阴辙韵交互杂沓，高低音相间，依次为洪亮级（庚、霰、真）──细微极（纸）──柔和级（尤、灰）──洪亮级（文、麻）──细微级（遇）。全诗随着韵脚的转换变化，平仄的交错运用，一唱三叹，前呼后应，既回环反复，又层出不穷，音乐节奏感强烈而优美。这种语音与韵味的变化，又是切合着诗情的起伏，可谓声情与文情丝丝入扣，宛转谐美。 </w:t>
      </w:r>
    </w:p>
    <w:p>
      <w:pPr>
        <w:pStyle w:val="Normal"/>
        <w:rPr>
          <w:rStyle w:val="P141"/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00:00Z</dcterms:created>
  <dc:creator>MC SYSTEM</dc:creator>
  <dc:description/>
  <cp:keywords/>
  <dc:language>en-US</dc:language>
  <cp:lastModifiedBy>MC SYSTEM</cp:lastModifiedBy>
  <dcterms:modified xsi:type="dcterms:W3CDTF">2008-02-27T05:00:00Z</dcterms:modified>
  <cp:revision>2</cp:revision>
  <dc:subject/>
  <dc:title>别踩疼了雪   </dc:title>
</cp:coreProperties>
</file>