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141"/>
        </w:rPr>
      </w:pPr>
      <w:r>
        <w:rPr>
          <w:rStyle w:val="P141"/>
        </w:rPr>
        <w:t>粤教版选修：杜甫诗五首《月夜，哀江头，蜀相，又呈吴郎，登岳阳楼》教案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教学目标：了解杜甫沉郁顿挫的诗风，体会杜甫诗中蕴含的强烈爱国主义精神。</w:t>
      </w:r>
    </w:p>
    <w:p>
      <w:pPr>
        <w:pStyle w:val="Normal"/>
        <w:rPr>
          <w:rStyle w:val="P141"/>
        </w:rPr>
      </w:pPr>
      <w:r>
        <w:rPr>
          <w:rStyle w:val="P141"/>
        </w:rPr>
        <w:t>教学重点：结合时代背景，理解杜甫五首诗的思想感情，理解诗人的艺术风格。</w:t>
      </w:r>
    </w:p>
    <w:p>
      <w:pPr>
        <w:pStyle w:val="Normal"/>
        <w:rPr>
          <w:rStyle w:val="P141"/>
        </w:rPr>
      </w:pPr>
      <w:r>
        <w:rPr>
          <w:rStyle w:val="P141"/>
        </w:rPr>
        <w:t>课时安排：两课时</w:t>
      </w:r>
    </w:p>
    <w:p>
      <w:pPr>
        <w:pStyle w:val="Normal"/>
        <w:rPr>
          <w:rStyle w:val="P141"/>
        </w:rPr>
      </w:pPr>
      <w:r>
        <w:rPr>
          <w:rStyle w:val="P141"/>
        </w:rPr>
        <w:t>教学内容：</w:t>
      </w:r>
    </w:p>
    <w:p>
      <w:pPr>
        <w:pStyle w:val="Normal"/>
        <w:rPr>
          <w:rStyle w:val="P141"/>
        </w:rPr>
      </w:pPr>
      <w:r>
        <w:rPr>
          <w:rStyle w:val="P141"/>
        </w:rPr>
        <w:t>一、背诵王维诗《辛夷坞》《观猎》、李白诗《梦游天姥吟留别》。然后简要回顾王维和李白两位诗人的一些内容。</w:t>
      </w:r>
    </w:p>
    <w:p>
      <w:pPr>
        <w:pStyle w:val="Normal"/>
        <w:rPr>
          <w:rStyle w:val="P141"/>
        </w:rPr>
      </w:pPr>
      <w:r>
        <w:rPr>
          <w:rStyle w:val="P141"/>
        </w:rPr>
        <w:t>二、杜甫介绍：杜甫（７１２－７７０）：唐诗人。字子美，诗中尝自称少陵野老。祖藉襄阳（今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属湖北），自其曾祖时迁居巩县（今属河南）。杜审言之孙。自幼好学，知识渊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颇有政治抱负。开元后期，举进士不第，漫游各地。天宝三载（７４４年）在洛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阳与李白相识。后寓居长安（今属陕西）将近十年，未能有所施展，生活贫困，逐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渐接近人民，对当时的黑暗政治有较深的认识。靠献赋得始得官。及安禄山军陷长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安，乃逃至凤翔，谒见肃宗，官左拾遗。长安收复后，随肃宗还京，寻出为华州司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功参军。不久弃官往秦州、同谷。又移家成都，筑草堂于浣花溪上，世称浣花草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一度在剑南节度使严武幕中任参谋，武表为检校工部员外郎，故世称杜工部。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年携家出蜀，病死湘江途中。一说饫死耒阳。其诗大胆揭露当时社会矛盾，对统治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者的罪恶作了较深的批判，对穷苦人民寄以深切同情。善于选择具有普遍意义的社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会题材，反映出当时政治的腐败，在一定程度上表达了人民的愿望。许多优秀作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显示出唐代由开元、天宝盛世转向分裂衰微的历史过程，故被称为“诗史”。在艺术上，善于运用各种诗歌形式，风格多样，而以沉郁为主；语言精练，具有高度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的表达能力。继承和发展《诗经》以来的优良文学传统，成为我国古代诗歌的现实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主义高峰，起着继往开来的重要作用。《兵车行》、《自京赴奉先县咏怀五百字》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、《春望》、《羌村》、《北征》、《三吏》、《三别》、《茅屋为秋风所破歌》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、《秋兴》等诗，皆为人传诵。但有些作品也存在着较浓厚的“忠君”思想。有《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杜工部集》。</w:t>
      </w:r>
    </w:p>
    <w:p>
      <w:pPr>
        <w:pStyle w:val="Normal"/>
        <w:rPr>
          <w:rStyle w:val="P141"/>
        </w:rPr>
      </w:pPr>
      <w:r>
        <w:rPr>
          <w:rStyle w:val="P141"/>
        </w:rPr>
        <w:t>三、杜甫诗五首的背景：都以安史之乱为背景。</w:t>
      </w:r>
    </w:p>
    <w:p>
      <w:pPr>
        <w:pStyle w:val="Normal"/>
        <w:rPr>
          <w:rStyle w:val="P141"/>
        </w:rPr>
      </w:pPr>
      <w:r>
        <w:rPr>
          <w:rStyle w:val="P141"/>
        </w:rPr>
        <w:t>四、结合课文注释，整体阅读，了解五首诗的思想内容。</w:t>
      </w:r>
    </w:p>
    <w:p>
      <w:pPr>
        <w:pStyle w:val="Normal"/>
        <w:rPr>
          <w:rStyle w:val="P141"/>
        </w:rPr>
      </w:pPr>
      <w:r>
        <w:rPr>
          <w:rStyle w:val="P141"/>
        </w:rPr>
        <w:t>《月夜》：战乱思亲</w:t>
      </w:r>
      <w:r>
        <w:rPr>
          <w:rStyle w:val="P141"/>
          <w:rFonts w:eastAsia="Times New Roman"/>
        </w:rPr>
        <w:t xml:space="preserve">                            </w:t>
      </w:r>
    </w:p>
    <w:p>
      <w:pPr>
        <w:pStyle w:val="Normal"/>
        <w:rPr>
          <w:rStyle w:val="P141"/>
        </w:rPr>
      </w:pPr>
      <w:r>
        <w:rPr>
          <w:rStyle w:val="P141"/>
        </w:rPr>
        <w:t>《哀江头》：忧时伤乱</w:t>
      </w:r>
      <w:r>
        <w:rPr>
          <w:rStyle w:val="P141"/>
          <w:rFonts w:eastAsia="Times New Roman"/>
        </w:rPr>
        <w:t xml:space="preserve">                             </w:t>
      </w:r>
    </w:p>
    <w:p>
      <w:pPr>
        <w:pStyle w:val="Normal"/>
        <w:rPr>
          <w:rStyle w:val="P141"/>
        </w:rPr>
      </w:pPr>
      <w:r>
        <w:rPr>
          <w:rStyle w:val="P141"/>
        </w:rPr>
        <w:t>《蜀相》：追念先贤</w:t>
      </w:r>
      <w:r>
        <w:rPr>
          <w:rStyle w:val="P141"/>
          <w:rFonts w:eastAsia="Times New Roman"/>
        </w:rPr>
        <w:t xml:space="preserve">                             </w:t>
      </w:r>
    </w:p>
    <w:p>
      <w:pPr>
        <w:pStyle w:val="Normal"/>
        <w:rPr>
          <w:rStyle w:val="P141"/>
        </w:rPr>
      </w:pPr>
      <w:r>
        <w:rPr>
          <w:rStyle w:val="P141"/>
        </w:rPr>
        <w:t>《又呈吴郎》：哀悯民生</w:t>
      </w:r>
      <w:r>
        <w:rPr>
          <w:rStyle w:val="P141"/>
          <w:rFonts w:eastAsia="Times New Roman"/>
        </w:rPr>
        <w:t xml:space="preserve">                                 </w:t>
      </w:r>
    </w:p>
    <w:p>
      <w:pPr>
        <w:pStyle w:val="Normal"/>
        <w:rPr>
          <w:rStyle w:val="P141"/>
        </w:rPr>
      </w:pPr>
      <w:r>
        <w:rPr>
          <w:rStyle w:val="P141"/>
        </w:rPr>
        <w:t>《登岳阳楼》：渴望和平</w:t>
      </w:r>
    </w:p>
    <w:p>
      <w:pPr>
        <w:pStyle w:val="Normal"/>
        <w:rPr>
          <w:rStyle w:val="P141"/>
        </w:rPr>
      </w:pPr>
      <w:r>
        <w:rPr>
          <w:rStyle w:val="P141"/>
        </w:rPr>
        <w:t>诗人身处盛世之衰、狼烟四起之时，一腔热血中挥洒的诗情，全是以天下为己任的拳拳赤子报国的忠心。这五首诗中蕴含着强烈的爱国主义精神。</w:t>
      </w:r>
    </w:p>
    <w:p>
      <w:pPr>
        <w:pStyle w:val="Normal"/>
        <w:rPr>
          <w:rStyle w:val="P141"/>
        </w:rPr>
      </w:pPr>
      <w:r>
        <w:rPr>
          <w:rStyle w:val="P141"/>
        </w:rPr>
        <w:t>五、《月夜》解读</w:t>
      </w:r>
    </w:p>
    <w:p>
      <w:pPr>
        <w:pStyle w:val="Normal"/>
        <w:rPr>
          <w:rStyle w:val="P141"/>
        </w:rPr>
      </w:pPr>
      <w:r>
        <w:rPr>
          <w:rStyle w:val="P141"/>
        </w:rPr>
        <w:t>背景介绍：天宝十五载（</w:t>
      </w:r>
      <w:r>
        <w:rPr>
          <w:rStyle w:val="P141"/>
        </w:rPr>
        <w:t>756</w:t>
      </w:r>
      <w:r>
        <w:rPr>
          <w:rStyle w:val="P141"/>
        </w:rPr>
        <w:t>）六月，安史叛军攻进潼关，杜甫带着妻小逃到鄜州（今陕西富县），寄居羌村。七月，肃宗即位于灵武（今属宁夏）。杜甫便于八月间离家北上延州（今延安），企图赶到灵武，为平叛效力。但当时叛军势力已膨胀到鄜州以北，他启程不久，就被叛军捉住，送到沦陷后的长安；望月思家，写下了这首千古传诵的名作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【文本分析】该诗通过写诗人陷于长安时对家中亲人的思念，表达对和平生活的向往之情。首联设想妻子望月怀人的忧心。题为《月夜》，作者看到的是长安月。如果从自己方面落墨，一入手应该写“今夜长安月，房中只独看”。但他更焦心的不是自己失掉自由、生死未卜的处境，而是妻子对自己的处境如何焦心。所以神驰千里，直写“今夜鄜州月，闺中只独看”。这已经透过一层。自己只身在外，当然是独自看月。妻子尚有儿女在旁，为什么也“独看”呢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颔联“遥怜小儿女，未解忆长安”一联对以上问题作了回答。妻子看月，并不是欣赏自然风光，而是“忆长安”，而小儿女未谙世事，还不懂得“忆长安”啊！用小儿女的“未解忆”反衬妻子的“忆”，突出了那个“独”字，又进一层。颈联通过妻子独自看月的形象描写，进一步表现“忆长安”。雾湿云鬟，月寒玉臂。望月愈久而忆念愈深，甚至会担心她的丈夫是否还活着，怎能不热泪盈眶？而这，又完全是作者想象中的情景。当想到妻子忧心忡忡，夜深不寐的时候，自己也不免伤心落泪。两地看月而各有泪痕，这就不能不激起结束这种痛苦生活的希望；于是以表现希望的尾联作结：“何时倚虚幌，双照泪痕干？”“双照”而泪痕始干，则“独看”而泪痕不干，也就意在言外了。</w:t>
      </w:r>
    </w:p>
    <w:p>
      <w:pPr>
        <w:pStyle w:val="Normal"/>
        <w:rPr>
          <w:rStyle w:val="P141"/>
        </w:rPr>
      </w:pPr>
      <w:r>
        <w:rPr>
          <w:rStyle w:val="P141"/>
        </w:rPr>
        <w:t>【鉴赏要点】</w:t>
      </w:r>
      <w:r>
        <w:rPr>
          <w:rStyle w:val="P141"/>
        </w:rPr>
        <w:t>1.</w:t>
      </w:r>
      <w:r>
        <w:rPr>
          <w:rStyle w:val="P141"/>
        </w:rPr>
        <w:t>诗中虽只写亲情，但具有广阔的概括性和典型意义。诗人抒发的不仅限于自己与妻子之间的离别之情，而且包含了战乱之中广大人民共同的心声，抒发了对和平生活的渴望。</w:t>
      </w:r>
      <w:r>
        <w:rPr>
          <w:rStyle w:val="P141"/>
        </w:rPr>
        <w:t>2.</w:t>
      </w:r>
      <w:r>
        <w:rPr>
          <w:rStyle w:val="P141"/>
        </w:rPr>
        <w:t>艺术构思巧妙。以“月”为线索，采用了暗示手法，将“独看”和“双照”作为全诗诗眼，“独看”是现实，却从对方着想，只写妻子“独看”鄜州之月而“忆长安”，而自己的“独看”长安之月而忆鄜州，已包含其中。“双照”兼包回忆与希望：感伤“今夜”的“独看”，回忆往日的同看，而把并倚“虚幌”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、对月舒愁的希望寄托于不知“何时”的未来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3.</w:t>
      </w:r>
      <w:r>
        <w:rPr>
          <w:rStyle w:val="P141"/>
        </w:rPr>
        <w:t>炼字精准。如“怜”、“忆”字，应和“今夜”、“独看”联系起来加以吟味。明月当空，月月都能看到。特指“今夜”的“独看”，则心目中自然有往日的“同看”和未来的“同看”。未来的“同看”，留待结句点明。往日的“同看”，则暗含于一二两联之中。安史之乱以前，作者困处长安达十年之久，其中有一段时间，是与妻子在一起度过的。和妻子一同忍饥受寒，也一同观赏长安的明月，这自然就留下了深刻的记忆。当长安沦陷，一家人逃难到了羌村的时候，与妻子“同看”鄜州之月而共“忆长安”，已不胜其辛酸！如今自己身陷乱军之中，妻子“独看”鄜州之月而“忆长安”，那“忆”就不仅充满了辛酸，而且交织着忧虑与惊恐。这个“忆”字，是含意深广，耐人寻思的。往日与妻子同看鄜州之月而“忆长安”，虽然百感交集，但尚有自己为妻子分忧；如今呢，妻子“独看”鄜州之月而“忆长安”，“遥怜”小儿女们天真幼稚，只能增加她的负担，哪能为她分忧啊！这个“怜”字，也是饱含深情，感人肺腑的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六、《哀江头》分析</w:t>
      </w:r>
    </w:p>
    <w:p>
      <w:pPr>
        <w:pStyle w:val="Normal"/>
        <w:rPr>
          <w:rStyle w:val="P141"/>
        </w:rPr>
      </w:pPr>
      <w:r>
        <w:rPr>
          <w:rStyle w:val="P141"/>
        </w:rPr>
        <w:t>背景：唐肃宗至德元年（</w:t>
      </w:r>
      <w:r>
        <w:rPr>
          <w:rStyle w:val="P141"/>
        </w:rPr>
        <w:t>756</w:t>
      </w:r>
      <w:r>
        <w:rPr>
          <w:rStyle w:val="P141"/>
        </w:rPr>
        <w:t>）秋天，杜甫离开鄜州去投奔则即位的唐宗，不巧，被安史叛军抓获，带到沦陷了的长安。旧地重来，触景伤怀，诗人的内心是十分痛苦的。第二年春天，诗人沿长安城东南的曲江行走，感慨万千，哀恸欲绝，《哀江头》就是当时心情的真实记录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</w:p>
    <w:p>
      <w:pPr>
        <w:pStyle w:val="Normal"/>
        <w:rPr>
          <w:rStyle w:val="P141"/>
        </w:rPr>
      </w:pPr>
      <w:r>
        <w:rPr>
          <w:rStyle w:val="P141"/>
        </w:rPr>
        <w:t>内容分析（全诗分为三部分）</w:t>
      </w:r>
    </w:p>
    <w:p>
      <w:pPr>
        <w:pStyle w:val="Normal"/>
        <w:rPr>
          <w:rStyle w:val="P141"/>
        </w:rPr>
      </w:pPr>
      <w:r>
        <w:rPr>
          <w:rStyle w:val="P141"/>
        </w:rPr>
        <w:t>第一部分（前四句），写长安沦陷后曲江的荒凉景象。</w:t>
      </w:r>
    </w:p>
    <w:p>
      <w:pPr>
        <w:pStyle w:val="Normal"/>
        <w:rPr>
          <w:rStyle w:val="P141"/>
        </w:rPr>
      </w:pPr>
      <w:r>
        <w:rPr>
          <w:rStyle w:val="P141"/>
        </w:rPr>
        <w:t>第二部分（“忆昔霓旌下南苑”至“去住彼此无消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”），回忆安史之乱以前春到曲江的繁华景象。</w:t>
      </w:r>
    </w:p>
    <w:p>
      <w:pPr>
        <w:pStyle w:val="Normal"/>
        <w:rPr>
          <w:rStyle w:val="P141"/>
        </w:rPr>
      </w:pPr>
      <w:r>
        <w:rPr>
          <w:rStyle w:val="P141"/>
        </w:rPr>
        <w:t>第三部分（“人生有情泪沾臆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”至结尾），写诗人在沧桑巨变之前的哀思，总结全文，且照应了开头。</w:t>
      </w:r>
    </w:p>
    <w:p>
      <w:pPr>
        <w:pStyle w:val="Normal"/>
        <w:rPr>
          <w:rStyle w:val="P141"/>
        </w:rPr>
      </w:pPr>
      <w:r>
        <w:rPr>
          <w:rStyle w:val="P141"/>
        </w:rPr>
        <w:t>鉴赏要点</w:t>
      </w:r>
    </w:p>
    <w:p>
      <w:pPr>
        <w:pStyle w:val="Normal"/>
        <w:rPr>
          <w:rStyle w:val="P141"/>
        </w:rPr>
      </w:pPr>
      <w:r>
        <w:rPr>
          <w:rStyle w:val="P141"/>
        </w:rPr>
        <w:t xml:space="preserve">1. </w:t>
      </w: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哀”字是这首诗的核心。开篇第一句“少陵野老吞声哭”，就创造出了强烈的艺术氛围，后面写春日潜行是哀，睹物伤怀还是哀，最后，不辨南北更是极度哀伤的表现。“哀”字笼罩全篇，沉郁顿挫，意境深邈。</w:t>
      </w:r>
      <w:r>
        <w:rPr>
          <w:rStyle w:val="P141"/>
          <w:rFonts w:eastAsia="Times New Roman"/>
        </w:rPr>
        <w:t xml:space="preserve">                                   </w:t>
      </w:r>
    </w:p>
    <w:p>
      <w:pPr>
        <w:pStyle w:val="Normal"/>
        <w:rPr>
          <w:rStyle w:val="P141"/>
        </w:rPr>
      </w:pPr>
      <w:r>
        <w:rPr>
          <w:rStyle w:val="P141"/>
        </w:rPr>
        <w:t>2.</w:t>
      </w:r>
      <w:r>
        <w:rPr>
          <w:rStyle w:val="P141"/>
        </w:rPr>
        <w:t>对比手法的运用。诗中乐与哀因果转换，对比效果强烈，在今昔对比中，蕴含了诗人无尽的哀愁。</w:t>
      </w:r>
    </w:p>
    <w:p>
      <w:pPr>
        <w:pStyle w:val="Normal"/>
        <w:rPr>
          <w:rStyle w:val="P141"/>
        </w:rPr>
      </w:pPr>
      <w:r>
        <w:rPr>
          <w:rStyle w:val="P141"/>
        </w:rPr>
        <w:t>3.</w:t>
      </w:r>
      <w:r>
        <w:rPr>
          <w:rStyle w:val="P141"/>
        </w:rPr>
        <w:t>诗的结构，从时间上说，是从眼前翻到回忆，又从回忆回到现实。从感情上说，首先写哀，触类伤情，无事不哀；哀极而乐，回忆李、杨极度淫乐的腐朽生活；又乐极生悲，把亡国的哀恸推向高潮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七、《蜀相》解读</w:t>
      </w:r>
    </w:p>
    <w:p>
      <w:pPr>
        <w:pStyle w:val="Normal"/>
        <w:rPr>
          <w:rStyle w:val="P141"/>
        </w:rPr>
      </w:pPr>
      <w:r>
        <w:rPr>
          <w:rStyle w:val="P141"/>
        </w:rPr>
        <w:t>背景介绍：杜甫早年曾有“致君尧舜上，再使风俗淳”的抱负，自比为舜的辅助大臣稷和契。安史之乱的第三年他去投奔肃宗，不久就被放还，从此郁郁不得志。因此，入蜀后便怀着崇敬的心情去瞻仰武侯祠，借此抒发自己的怀抱。这首诗的写作时间大约是唐肃宗上元元年（公元</w:t>
      </w:r>
      <w:r>
        <w:rPr>
          <w:rStyle w:val="P141"/>
        </w:rPr>
        <w:t>760</w:t>
      </w:r>
      <w:r>
        <w:rPr>
          <w:rStyle w:val="P141"/>
        </w:rPr>
        <w:t>年），六年后即唐代宗大历元年（公元</w:t>
      </w:r>
      <w:r>
        <w:rPr>
          <w:rStyle w:val="P141"/>
        </w:rPr>
        <w:t>766</w:t>
      </w:r>
      <w:r>
        <w:rPr>
          <w:rStyle w:val="P141"/>
        </w:rPr>
        <w:t>年），杜甫在夔州瞻仰那里的武候祠，写下了又一首纪念诸葛亮的诗《咏怀古迹</w:t>
      </w:r>
      <w:r>
        <w:rPr>
          <w:rStyle w:val="P141"/>
        </w:rPr>
        <w:t>·</w:t>
      </w:r>
      <w:r>
        <w:rPr>
          <w:rStyle w:val="P141"/>
        </w:rPr>
        <w:t>其五》。</w:t>
      </w:r>
    </w:p>
    <w:p>
      <w:pPr>
        <w:pStyle w:val="Normal"/>
        <w:rPr>
          <w:rStyle w:val="P141"/>
        </w:rPr>
      </w:pPr>
      <w:r>
        <w:rPr>
          <w:rStyle w:val="P141"/>
        </w:rPr>
        <w:t>内容分析：首联：写诗人去武侯词途中的情况。是问路时的问答形式，微露满意和欣慰。</w:t>
      </w:r>
    </w:p>
    <w:p>
      <w:pPr>
        <w:pStyle w:val="Normal"/>
        <w:rPr>
          <w:rStyle w:val="P141"/>
        </w:rPr>
      </w:pPr>
      <w:r>
        <w:rPr>
          <w:rStyle w:val="P141"/>
        </w:rPr>
        <w:t>颔联：写入祠后所见。“自”、“空”二字写出冷落凄凉，暗含“丞相无缘得见春色好音”的伤感和叹惋，自然过渡到诸葛亮的才智功业。</w:t>
      </w:r>
    </w:p>
    <w:p>
      <w:pPr>
        <w:pStyle w:val="Normal"/>
        <w:rPr>
          <w:rStyle w:val="P141"/>
        </w:rPr>
      </w:pPr>
      <w:r>
        <w:rPr>
          <w:rStyle w:val="P141"/>
        </w:rPr>
        <w:t>颈联：上句用刘备的事迹侧面烘托，下句则是诸葛亮一生功业的精辟概括。</w:t>
      </w:r>
    </w:p>
    <w:p>
      <w:pPr>
        <w:pStyle w:val="Normal"/>
        <w:rPr>
          <w:rStyle w:val="P141"/>
        </w:rPr>
      </w:pPr>
      <w:r>
        <w:rPr>
          <w:rStyle w:val="P141"/>
        </w:rPr>
        <w:t>尾联：水到渠成地将对诸葛亮的崇敬、仰慕、叹惋与自己壮志难酬的苦痛熔铸于千古名句。</w:t>
      </w:r>
    </w:p>
    <w:p>
      <w:pPr>
        <w:pStyle w:val="Normal"/>
        <w:rPr>
          <w:rStyle w:val="P141"/>
        </w:rPr>
      </w:pPr>
      <w:r>
        <w:rPr>
          <w:rStyle w:val="P141"/>
        </w:rPr>
        <w:t>语言鉴赏举例：“映阶碧草自春色，隔叶黄鹂空好音”中“自”与“空”两个字是本诗的诗眼。两句的意思是：阶前的草一到春天便是一片绿色，年年如此，可它为谁而绿呢？隔着树叶，传来黄鹂动听的歌声，可有谁听呢？五百年了，像诸葛亮那样的人再也没有出现过！只有悟懂了“自”与“空”两个字，我们才能够深切地体验到祠堂凄凉冷落的气氛，而诗末的感慨也正是由此而生发的，假如我们不能理解这一点，我们就体验不到诗人表现出来的感伤叹婉的情调。</w:t>
      </w:r>
    </w:p>
    <w:p>
      <w:pPr>
        <w:pStyle w:val="Normal"/>
        <w:rPr>
          <w:rStyle w:val="P141"/>
        </w:rPr>
      </w:pPr>
      <w:r>
        <w:rPr>
          <w:rStyle w:val="P141"/>
        </w:rPr>
        <w:t>八、《又呈吴郎》鉴赏</w:t>
      </w:r>
    </w:p>
    <w:p>
      <w:pPr>
        <w:pStyle w:val="Normal"/>
        <w:rPr>
          <w:rStyle w:val="P141"/>
        </w:rPr>
      </w:pPr>
      <w:r>
        <w:rPr>
          <w:rStyle w:val="P141"/>
        </w:rPr>
        <w:t>【背景简介】此诗作于</w:t>
      </w:r>
      <w:r>
        <w:rPr>
          <w:rStyle w:val="P141"/>
        </w:rPr>
        <w:t>767</w:t>
      </w:r>
      <w:r>
        <w:rPr>
          <w:rStyle w:val="P141"/>
        </w:rPr>
        <w:t>年，即杜甫漂泊到四川夔府的第二年。他当时住在一处草堂中。草堂前有几棵枣树，西邻的一个贫穷的寡妇常来打枣，杜甫从不干涉。后来，杜甫将草堂让给一位吴姓亲戚（即诗中的吴郎），自己搬到十余里外的地方去了。不料这位吴郎一来就在草堂外围插上篱笆，有意不让打枣。寡妇向杜甫诉说，杜甫便写了这首诗去劝告吴郎。</w:t>
      </w:r>
    </w:p>
    <w:p>
      <w:pPr>
        <w:pStyle w:val="Normal"/>
        <w:rPr>
          <w:rStyle w:val="P141"/>
        </w:rPr>
      </w:pPr>
      <w:r>
        <w:rPr>
          <w:rStyle w:val="P141"/>
        </w:rPr>
        <w:t>【基本解读】首联开门见山，从自己过去怎样对待邻妇扑枣说起。诗人仿佛是在对吴郎说：对于这样一个无依无靠的穷苦妇人，我们能不让她打点枣吗？颔联紧承上联，进一步说明“扑枣”的原因。意思是说，如果不是穷得万般无奈，她又哪里会去打别人家的枣子呢？正由于她扑枣时心怀恐惧，所以我们不仅不应干涉，反而更应显得和善些，让她安心打枣才对。这里说明杜甫十分同情体谅穷苦人的处境。陕西民歌云：“唐朝诗圣有杜甫，能知百姓苦中苦。”真是不假。前两联是自叙以前的事情，以启发吴郎。颈联两句上下一气，相互关联，相互依赖，相互补充，要联系起来看。“防”是提防，心存戒备，其主语是寡妇。“远客”，指吴郎。“多事”，就是多心，或者说过虑。下句“插”字的主语是吴郎。这两句诗是说，那寡妇一见你插篱笆就防你不让她打枣，虽未免多心，未免神经过敏；但是，你一搬进草堂就忙着插篱笆，却也很象真的要禁止她打枣呢！言外之意是：这不能怪她多心，倒是你自己有点太不体贴人。她本来就是提心吊胆的，你不特别表示亲善，也就够了，为啥还要插上篱笆呢！这两句诗，措词十分委婉含蓄。这是因为怕话说得太直、太生硬，教训意味太重，会引起对方的反感，反而不容易接受劝告。尾联的上句，杜甫借寡妇的诉苦，指出了寡妇的、同时也是当时广大人民困穷的社会根源。这就是官吏们的剥削，也就是诗中所谓“征求”，使她穷到了极点。这也就为寡妇扑枣行为作了进一步的解脱。下句说得更远、更大、更深刻，指出了使人民陷于水深火热之中的又一社会根源。这就是安史之乱以来持续了十多年的战乱，即所谓“戎马”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【鉴赏要点】</w:t>
      </w:r>
      <w:r>
        <w:rPr>
          <w:rStyle w:val="P141"/>
        </w:rPr>
        <w:t>1.</w:t>
      </w:r>
      <w:r>
        <w:rPr>
          <w:rStyle w:val="P141"/>
        </w:rPr>
        <w:t>这首诗的人民性是强烈而鲜明的，由一个穷苦的寡妇，由一件扑枣的小事，杜甫竟联想到整个国家大局，以至于流泪。这一方面固然是他那热爱祖国、热爱人民的思想感情的自然流露；另一方面，也是点醒、开导吴郎的应有的文章。让他知道：在这兵荒马乱的情况下，苦难的人还有的是，决不止寡妇一个；战乱的局面不改变，就连我们自己的生活也不见得有保障，我们现在不正是因为战乱而同在远方作客，而你不是还住着我的草堂吗？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.</w:t>
      </w:r>
      <w:r>
        <w:rPr>
          <w:rStyle w:val="P141"/>
        </w:rPr>
        <w:t>诗的艺术表现方面也很有特点。首先是现身说法，用自己的实际行动来启发对方，用颠扑不破的道理来点醒对方，最后还用自己的眼泪来感动对方，尽可能地避免抽象的说教，措词委婉，入情入理。其次是，运用散文中常用的虚字来作转接。象“不为”、“只缘”、“已诉”、“正思”，以及“即”、“便”、“虽”、“却”等，因而能化呆板为活泼，既有律诗的形式美、音乐美，又有散文的灵活性，抑扬顿挫，耐人寻味。</w:t>
      </w:r>
    </w:p>
    <w:p>
      <w:pPr>
        <w:pStyle w:val="Normal"/>
        <w:rPr>
          <w:rStyle w:val="P141"/>
        </w:rPr>
      </w:pPr>
      <w:r>
        <w:rPr>
          <w:rStyle w:val="P141"/>
        </w:rPr>
        <w:t>九、《登岳阳楼》分析</w:t>
      </w:r>
    </w:p>
    <w:p>
      <w:pPr>
        <w:pStyle w:val="Normal"/>
        <w:rPr>
          <w:rStyle w:val="P141"/>
        </w:rPr>
      </w:pPr>
      <w:r>
        <w:rPr>
          <w:rStyle w:val="P141"/>
        </w:rPr>
        <w:t>这是</w:t>
      </w:r>
      <w:r>
        <w:rPr>
          <w:rStyle w:val="P141"/>
        </w:rPr>
        <w:t>769</w:t>
      </w:r>
      <w:r>
        <w:rPr>
          <w:rStyle w:val="P141"/>
        </w:rPr>
        <w:t>年诗人</w:t>
      </w:r>
      <w:r>
        <w:rPr>
          <w:rStyle w:val="P141"/>
        </w:rPr>
        <w:t>57</w:t>
      </w:r>
      <w:r>
        <w:rPr>
          <w:rStyle w:val="P141"/>
        </w:rPr>
        <w:t>岁时的作品。当时诗人处境艰难，凄苦不堪，年老体衰，贫病交加，再加上北归无望，全家人寄居在一只小船上，沿着洞庭湖向南漂泊。本诗写诗人登楼所见之景，表达了自己衰暮之年乃忧国忧民的博大情怀。</w:t>
      </w:r>
    </w:p>
    <w:p>
      <w:pPr>
        <w:pStyle w:val="Normal"/>
        <w:rPr>
          <w:rStyle w:val="P141"/>
        </w:rPr>
      </w:pPr>
      <w:r>
        <w:rPr>
          <w:rStyle w:val="P141"/>
        </w:rPr>
        <w:t>【内容分析】前一层先叙登楼，后写洞庭湖景观。起句以“昔闻”与“今上”对应，“昔”当指诗人的青年时代，又值“开元盛事”，到处都是歌舞升平的景象，诗人既闻洞庭之名，必有向往之意，可惜未能一游；如今呢，祖国山河破碎，满目疮痍，而诗人也到了暮年，且历尽人生坎坷，却有幸登楼，怎能不百感交集呢？但诗人只叙事，不说情，把情留给读者自己去品味。接着勾勒出一幅气象万千的画面：“吴楚东南坼，乾坤日夜浮。”这是诗人心中的画面，仅凭肉眼是看不到的，它使人联想到曹操咏海的名句：……</w:t>
      </w:r>
    </w:p>
    <w:p>
      <w:pPr>
        <w:pStyle w:val="Normal"/>
        <w:rPr>
          <w:rStyle w:val="P141"/>
        </w:rPr>
      </w:pPr>
      <w:r>
        <w:rPr>
          <w:rStyle w:val="P141"/>
        </w:rPr>
        <w:t>后一层先说个人景况，后说国事艰难，使人担忧。“亲朋”两句中，要害是“孤舟”一词。诗人从离开夔州之日起，全家人都生活在船上，实际上已无家可归，所以由写景转入抒情先说个人景况；再说，从洞庭水转换到“孤舟”，脉络也十分清晰。至于说亲朋“无一字”，显然是无所依托之意。这又加重了诗人自伤漂泊的感情。但诗人不会停留在个人痛苦上，他总是以国事为念，因此，当他站在岳阳楼上“凭栏”远眺时，就联想到当时吐蕃犯边的情况，不禁潸然泪下。这个抒情结尾将诗的思想内容提到了一个新的高度，而“凭栏”二字又巧妙地照应了第二句，以此结束全诗恰到好处。</w:t>
      </w:r>
    </w:p>
    <w:p>
      <w:pPr>
        <w:pStyle w:val="Normal"/>
        <w:rPr>
          <w:rStyle w:val="P141"/>
        </w:rPr>
      </w:pPr>
      <w:r>
        <w:rPr>
          <w:rStyle w:val="P141"/>
        </w:rPr>
        <w:t>比较阅读：</w:t>
      </w:r>
    </w:p>
    <w:p>
      <w:pPr>
        <w:pStyle w:val="Normal"/>
        <w:rPr>
          <w:rStyle w:val="P141"/>
        </w:rPr>
      </w:pPr>
      <w:r>
        <w:rPr>
          <w:rStyle w:val="P141"/>
        </w:rPr>
        <w:t>气吞云梦泽，波撼岳阳城（孟浩然诗句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吴楚东南坼，乾坤日夜浮（杜甫诗句）</w:t>
      </w:r>
    </w:p>
    <w:p>
      <w:pPr>
        <w:pStyle w:val="Normal"/>
        <w:rPr>
          <w:rStyle w:val="P141"/>
        </w:rPr>
      </w:pPr>
      <w:r>
        <w:rPr>
          <w:rStyle w:val="P141"/>
        </w:rPr>
        <w:t>【鉴赏要点】雄浑阔大的意境。孟浩然诗中的视野仅及于长江北岸的云梦泽，杜诗的视野则扩大到了吴楚两地，甚至把整个宇宙都包容了进去，这样的境界如果不是胸中大有丘壑，是写不出来的。该诗不仅有开阔的视野，而且气象雄浑，内涵丰富，远非他人所能及。</w:t>
      </w:r>
    </w:p>
    <w:p>
      <w:pPr>
        <w:pStyle w:val="Normal"/>
        <w:rPr>
          <w:rStyle w:val="P141"/>
        </w:rPr>
      </w:pPr>
      <w:r>
        <w:rPr>
          <w:rStyle w:val="P141"/>
        </w:rPr>
        <w:t>这要归功于“坼”“浮”两个字。试想，广袤数千里的吴、楚两地一下子断裂为二，这气势何等磅礴！而日、月、星辰仿佛都漂浮在这湖水上面，缓缓行进，这景象又是何等宏丽！庄子说“水之积也不厚，则其负大舟也无力。”洞庭湖能负载日、月、星辰，则湖水之丰厚简直到了惊人的程度！前人评这两句诗说：“虽不到洞庭者读之，可使胸次豁达。”这话有理。诗人把洞庭湖的景象写得如此宏伟壮丽，包含着一个重要的意念：称赞人的精神美，认为人要有开阔的胸襟，无论在什么时候都不能忘记天下大事。</w:t>
      </w:r>
    </w:p>
    <w:p>
      <w:pPr>
        <w:pStyle w:val="Normal"/>
        <w:rPr>
          <w:rStyle w:val="P141"/>
        </w:rPr>
      </w:pPr>
      <w:r>
        <w:rPr>
          <w:rStyle w:val="P141"/>
        </w:rPr>
        <w:t>十、完成课后练习题</w:t>
      </w:r>
    </w:p>
    <w:p>
      <w:pPr>
        <w:pStyle w:val="Normal"/>
        <w:rPr>
          <w:rStyle w:val="P141"/>
        </w:rPr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06:00Z</dcterms:created>
  <dc:creator>MC SYSTEM</dc:creator>
  <dc:description/>
  <cp:keywords/>
  <dc:language>en-US</dc:language>
  <cp:lastModifiedBy>MC SYSTEM</cp:lastModifiedBy>
  <dcterms:modified xsi:type="dcterms:W3CDTF">2008-02-27T15:06:00Z</dcterms:modified>
  <cp:revision>2</cp:revision>
  <dc:subject/>
  <dc:title>别踩疼了雪   </dc:title>
</cp:coreProperties>
</file>