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1"/>
        <w:gridCol w:w="1139"/>
        <w:gridCol w:w="365"/>
        <w:gridCol w:w="6160"/>
      </w:tblGrid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 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  日    第    周    星期     第   节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7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贺新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友》教学设计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与能力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赏析诗歌时，从景物描写入手，体会寓情于景、情景交融的好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朗读中品味词的意境，引导学生体味这首词情景交融的艺术特色。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程与方法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这首词的内涵，领会真挚情感，体会诗歌以情动人的特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本词的学习，掌握古代送别诗常见的表达内容。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感态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价值观</w:t>
            </w:r>
          </w:p>
        </w:tc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诗人毛泽东的宽广胸怀，认识人生的价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鉴赏诗歌的浓厚兴趣，丰富学生的传统文化积累和情感世界。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</w:t>
            </w:r>
          </w:p>
        </w:tc>
        <w:tc>
          <w:tcPr>
            <w:tcW w:w="7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送别诗常见的表达内容，提高古诗鉴赏能力</w:t>
            </w:r>
          </w:p>
        </w:tc>
      </w:tr>
      <w:tr>
        <w:trPr/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难点</w:t>
            </w:r>
          </w:p>
        </w:tc>
        <w:tc>
          <w:tcPr>
            <w:tcW w:w="7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味毛泽东这首词中所蕴含的真挚情感。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情境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昨天，是西方的圣诞节，今天，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是我们中国人的圣诞节——大家很奇怪，是吧？我这里说的圣人是谁呢——他就是毛泽东。耶稣给人带来的的是一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竦摹妒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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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颐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吹牟恢徽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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谷梦颐钦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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钤诠饷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Ｋ档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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庖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耸恰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胶臁返挠嘣侠锍ご蟮摹；褂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瘛翱缮暇盘炖吭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挛逖笞奖睢薄ⅰ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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嘧持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倘赵禄恍绿臁钡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裉煲廊荒鼙场！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胶臁分杏姓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璐省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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嗣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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嗣衲毙腋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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侨嗣竦拇缶刃恰！笔前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嗣裆钌畹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Ｎ蚁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滥忝切哪恐械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蜗笫窃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磕芊窠岷夏阋延械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刺柑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?/SPAN&gt;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我是从我们学过的两首词《沁园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沙》、《沁园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雪》来认识、了解毛泽东的伟人胸怀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你能背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同学们顺利地背出，很有感情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两首词中“万山”、 “层林”、“漫江”、“百舸”、“万类霜天”和“长城内外”、“大河上下”等等，从所选择意象的气势上看出毛泽东的伟人气度：从“指点江山，激扬文字，粪土当年万户侯。”中流露出雄视天下的气魄；对“秦皇汉武”、“唐宗宋祖”、“成吉思汗”的评价，指出封建统治者缺少文治的弱点。读毛泽东的诗词，我感受到的是以解放全人类为己任的伟人胸怀和宽广气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年心事当拿云。”（李贺《致酒行》） 诗人和同伴们的拿云心事，从“携来百侣曾游”到“粪土当年万户侯”，可说是直抒胸臆，尽情倾吐，如长江大河，滔滔而下，气势磅礴，痛快淋漓。在结尾时“到中流击水，浪遏飞舟”，则是采取象征手法，形象地表达了一代革命青年的凌云壮志。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二、走近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，毛泽东在苦苦寻求救国之路，写下了《沁园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沙》，提出了“问苍茫大地，谁主沉浮”的重大社会课题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，他写下了《 沁园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》，作出了“俱往矣，数风流人物，还看今朝”的伟大历史结论。两首词词牌相同，结构相同，主旨相承。毛泽东发出了超越历史的宣言，展示了对革命事业的坚定信念和雄豪胆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是从历史书上了解毛泽东的。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24760</wp:posOffset>
                  </wp:positionH>
                  <wp:positionV relativeFrom="line">
                    <wp:posOffset>3745230</wp:posOffset>
                  </wp:positionV>
                  <wp:extent cx="1343025" cy="1762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泽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93-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字润之，笔名子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9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生于湖南湘潭韶山冲一个农民家庭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在北京逝世。中国人民的伟大领袖，伟大的马克思主义者，伟大的无产阶级革命家、战略家和理论家，中国共产党、中国人民解放军和中华人民共和国的主要缔造者和领导人，诗人，书法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大家发现吗？无论是从毛泽东诗歌中认识毛泽东，还是从历史书上了解毛泽东，感受到的毛泽东形象是相同的。你能概括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有包纳天地的胸怀，有为天下人民谋幸福的气度，始终思考的是国家民族的命运。充满豪情壮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我们刚才几位同学谈的都是作为革命家的毛泽东，胸怀祖国，胸怀天下人民，豪情万丈。“有第一等襟抱，第一等学识，斯有第一等真诗。”（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德潜《说诗碎语》）。毛泽东诗词，是古今诗词之绝唱，打开毛泽东诗词，就打开了一扇中国诗歌壮丽的大门，可以说，所有古典诗词歌赋都在这里得以复活！展现在我们面前的不仅是一位伟大的革命家，更是一位伟大的诗人。其胸襟气魄的雄伟浩阔，真可谓“横绝六合，扫空万古”（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克庄《辛稼轩集序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们也想知道，作为凡人的毛泽东面对亲情、爱情、友情，他的胸怀、气魄又是怎样的？我们一起来读毛泽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给夫人杨开慧词《贺新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友》。请同学注解，了解写作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补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词作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间，调寄《贺新郎》，无副标题，是写夫妻别情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，杨开慧与毛泽东在长沙结婚，翌年中国共产党诞生，中共湘区委会建立，毛泽东亲任书记，杨开慧亦于是年入党，在湘区委协助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长子岸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泽东调中央工作，告别长沙，赴上海；是年夏杨开慧亦去上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泽东去广州参加中国共产党第三次全国代表大会，当选为中央执行委员会委员、中央局委员、中央局秘书。会后复回上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经武汉返长沙。杨开慧亦返长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生次子岸青。刚刚生产不久，毛泽东奉中央通知，由长沙到上海，再转广州，准备参加国民党第一次全国代表大会。此词即作于这次离开长沙的时候，是写给夫人杨开慧的，革命激情与儿女柔情有机结合，成就了一首真挚的革命爱情诗。这首词最早发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《人民日报》。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三．诵读感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四、赏析文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提出问题，让学生讨论后回答。）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渡：现在请大家诵读这首词，诵读时思考：这首词描述了怎样的场景？抒发了怎样的感情？试用一两句话来概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自己练习诵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若干学生朗读，并作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范读录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要求学生在诵读是要投入身心，运用语调的轻重、高低、疾徐来表情达意，也就是要做到抑扬顿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⒋</w:t>
            </w:r>
            <w:r>
              <w:rPr>
                <w:rFonts w:ascii="宋体;SimSun" w:hAnsi="宋体;SimSun" w:cs="宋体;SimSun"/>
                <w:kern w:val="0"/>
                <w:sz w:val="24"/>
              </w:rPr>
              <w:t>齐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渡：大家的倾情诵读把我也带入了诗境，让我们循着这袅袅余音进一步品味这首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新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友 一九二三年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524760</wp:posOffset>
                  </wp:positionH>
                  <wp:positionV relativeFrom="line">
                    <wp:posOffset>7509510</wp:posOffset>
                  </wp:positionV>
                  <wp:extent cx="2590800" cy="3771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手从兹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那堪凄然相向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情重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角眉梢都似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泪欲零还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误会前番书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眼滔滔云共雾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人间知己吾和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有病，天知否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宵霜重东门路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横塘半天残月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凄清如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笛一声肠已断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此天涯孤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恁割断愁思恨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似昆仑崩绝壁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又恰像台风扫寰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比翼，和云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㈠</w:t>
            </w:r>
            <w:r>
              <w:rPr>
                <w:rFonts w:ascii="宋体;SimSun" w:hAnsi="宋体;SimSun" w:cs="宋体;SimSun"/>
                <w:kern w:val="0"/>
                <w:sz w:val="24"/>
              </w:rPr>
              <w:t>整体感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这首词描述了怎样的场景？抒发了怎样的感情？试用一两句话来概括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词作通过特定场景的描写，表达了词人告别爱妻时心中的愁苦、失落，以及对爱妻的宽慰、怜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㈡探究文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绘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再现送别画面，赏析意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渡：这首词表现了诗人和妻子的依依惜别之情，情真意切句句感人。可是，在这些满含离情别绪的诗句中，诗人并非一味地直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抒情，而是将自己的情感给予于景物之中，以景来传递自己这份特殊的感情。诗人常用一些特定的事物来表达主题思想及感情。这些事物在漫长的历史进程中，被赋予了某种特定的内涵。赏析诗歌我们可以从这些事物特有的内涵入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导：我们往往用诗情画意来评价文学作品写得美，有人评价王维的诗是“诗中有画，画中有诗”。这首诗中的画面很美，请在词中找出传递诗人感情的景物。并结合你的感受，说说诗人描绘了一幅怎样的画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挥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挥一挥衣袖，不带走一片云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送友人  李白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横北郭，白水绕东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此地一为别，孤蓬万里征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浮云游子意，落日故人情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手自兹去，萧萧班马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挥手自兹去，萧萧斑马鸣。”千百年前的人，和千百年后的人，有同样的悲伤。分别——终究是人们最不愿面对的一种情形……悲伤、忧愁、思念，终于化作那轻轻的挥手，化作那最后转身时的一瞥，在越行越远的身影中，定格成心里一种隐隐的痛，在有月亮的晚上，悄悄的扣着我的心扉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眼角眉梢都似恨，热泪欲零还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在等候登车了，不免黯然。更何况还有一肚子苦水，长子犹在襁褓，次子尚不满月，这样丈夫便匆匆远行，怎能不“眼角眉梢都似恨，热泪欲零”呢？终于忍耐了，所以“还住”。这就更揪心。还：深明大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向：执手相看泪眼，竟无语凝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凭割断愁思恨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从此天涯孤旅”，不禁神驰海阔天空……到此，如若往昔词人，该留下多少悱恻，抑或不尽缠绵，或悬念，“今宵酒醒何处？杨柳岸，晓风残月”；或哀怨，“此去经年，应是良辰好景虚设，便纵有千种风情，更与何人说？”或忏悔，“早知恁么，悔当初，不把雕鞍锁”；或叮咛，“语已多，情未了。回首犹重道：‘记得绿罗裙，处处怜芳草’”；或期盼，“后回君若重来，不相忘处，把杯酒浇奴坟土”…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今朝霜重东门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横塘半天残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凄清如许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顶半天残月，脚踏遍地清霜，穿过凄清的横塘，并肩踽踽行进在东门外大路上。没有言语，也没写内心活动，全用苍凉的景色衬托出凄苦的心境。这是在车站候车时浮起的意念，拂也拂不掉的印象呀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忽然“汽笛一声”，兀的又回到现场，真个要“挥手从兹去”了，正是断肠人对断肠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横 塘   范成大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浦春来绿一川，石桥朱塔两依然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年送客横塘路，细雨垂杨系画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玉案   贺铸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波不过横塘路，但目送，芳尘去。锦瑟年华谁与度？月台花榭，琐窗朱户，只有春知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云冉冉蘅皋暮，彩笔新题断肠句。试问闲愁都几许？一川烟草，满城风絮，梅子黄时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凌波不过横塘路，但目送，芳尘去。”横塘，在苏州城外。龚明之《中吴纪闻》载：“铸有小筑在姑苏盤门外十余里，地名横塘。方回往来于其间。”是作 者隐居之所。凌波，出自曹植《洛神赋》：“凌波微步，罗袜生尘。”这里是说美人的脚步在横塘前匆匆走过，作者只有遥遥地目送她的倩影渐行渐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让我们展开想象的翅膀，抓住关键词，结合景物特点，合理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五、拓展延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想象，再现画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此就要和你挥手告别远去。在分别之际，我们凄苦的心啊，哪能承受住如此难舍的悲伤的相望！从此，我又将独自一人浪迹天涯。何时是归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好把我此时的离愁别苦的心情向你说了又说。可纵是千言万语，万语千言也倾诉不尽！我知道，此刻你的心也和我一样柔肠寸断。我看见你的眼角眉梢都写满了离愁别恨。但坚强的你，却在强忍着悲哀，不让泪水落下。也许，你还在误会我上次的信中所说的话，悲痛中还带着些许的怨气。但是，我相信，我们之间的误会就像那过眼云烟，很快就会消逝的。因为啊！仔细想想，在这个纷纷攘攘的人世间，我们是最知心的患难夫妻。谁也没有你我最了解对方。可是，此时我对你难舍的眷恋和深藏在心底的痛苦，即使是洞察秋毫的老天爷也不见得知道啊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早晨，小吴门路上的冬霜疑结得好厚好厚啊！半空中一轮残月还斜照在家门前的池塘上。显得是那么的凄凉！此情此景，怎不令人潸然泪下！突然，又听见火车启动的汽笛声，更让我肝肠寸断，难舍难分啊！别了，我的爱妻！别了，我亲爱的孩子们！从此，我又将孤身一人去闯荡天涯。为了实现自己的理想和奋斗目标，我不得不抛家别业，远离亲人！临行前，我希望你割断这千般愁万种恨，坚强勇敢地为实现我们共同的理想而奋斗。我们应该像昆仑山的绝壁倒塌和台风横扫宇宙那样，彻底摧毁这万恶的旧世界，创造一个平等自由的新世界。请你相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不远的将来，我们一定会在革命的胜利中夫妻相逢，就像那雄鹰一样和着绚丽的云霞，在天空中比翼翱翔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班交流、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别朗读，体现出凄凉之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悟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合作者的经历，进一步体会作者的感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请大家想想，“此时”的“此景”中“此人”的“此情”是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贺新郎》一词未标题目，一看内容和时间，便知道是作者赠给他的夫人杨开慧的。因此，词里有为祖国献身的决心，也有对爱侣依恋的衷肠，昂扬的革命激情和缠绵的儿女柔情融洽地聚合在一起，给人以浑然一体的深切感受。这首词好就好在这两者的结合，有了儿女柔情的缠绵，更显得革命激情的昂扬；反之，有了革命激情的昂扬，也更显得热女柔情的缠绵。而在这昂扬和缠绵里，形象地衬托出一对胸怀大志的青年男女之间真挚的感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与鉴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词作给我们展示了伟人的另一面，足以说明共产党人，决然不是铁石心肠。他们尽如常人，也有悲欢离合，也有哀婉愁苦，也有凄凉感伤。因为他们也同样具有生命意识，渴望在这有限的意识中，多一些圆满，少一些遗憾，每遇生离死别，自亦悲莫悲兮。不过更真挚，更灼热，且得将之升华到宇宙人生境界，结晶于改天换日的伟大事业中去，而不会为凄凄惨惨戚戚所陷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班齐读，再现诗人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渡：“多情自古伤离别”，南朝江淹也说：“黯然销魂者，唯别而已矣。”竟管毛泽东在词中把“要似昆仑崩绝壁”、“又恰象台风扫寰宇”等豪放之语嵌入婉约之章，但那“黯然”之一情仍然让人“销魂”。不过，有同学可能要问：我们的古人都能这样潇洒道别离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然不能，古人由于道路崎岖难行，交通工具落后，一别动辄多年，再会难期，因而古人更重离别。士大夫们送别，不光是备酒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饯行，折柳相送，还常常写诗送给行者（送别），或留给居者（留别），所以，表达离愁别绪是古代诗歌常见的一种主题，而且这离愁别绪也是多种多样的，都有哪些呢？我们先来看看曾经学过的几首诗，我们分成四组进行讨论，探究一下这些诗作写了哪种别离，看看能不能从中找到规律—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㈠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恋恋不舍，依依惜别或相思之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送元二使安西    王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城朝雨浥轻尘，客舍青青柳色新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劝君更进一杯酒，西出阳关无故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赏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诗的前两句写送别的时间、地点、环境气氛 。浥，湿润的意思。客舍是羁旅者的伴侣 ，杨柳是离别的象征，它们通常和离愁别恨联结在一起而呈现出黯然销魂的情调。今天由于朝雨的洒洗而别具明朗清新的风貌：清朗的天宇，洁净的道路，青青的客舍，翠绿的杨柳。这是一场深情地离别，而非“黯然销魂”的离别。诗句中的“轻尘”、“青青”、“新”等词语轻柔明快，加强了轻快富于希望的情调，以乐景衬挚情。这首诗精心选择了离别的典型场景—雨后柳色青青的渭城来烘托气氛，并剪取饯行宴席即将结束时的劝酒词来抒情达意：离别的依依不舍、深情体贴的叮咛及殷殷祝愿，化作一句“再干了这一杯吧，出了阳关，可就再也见不到老朋友了”。双方的惜别之情在这一瞬间达到了顶点，强烈而深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诗作内容以叮咛、称颂、劝慰勉励友人为主，兼抒别情。如王勃《送杜少府之任蜀川》，高适《别董大》及李白《赠汪伦》等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送杜少府之任蜀川    王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阙辅三秦，风烟望五津。与君离别意，同是宦游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内存知己，天涯若比邻。无为在歧路，儿女共沾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赏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句写长安的城垣、宫阙被辽阔的三秦大地护持、拱卫，气势雄伟，点送别之地。“五津”指岷江的五大渡口，泛指蜀川，点杜少府即将宦游之地。自长安遥望蜀川，视线又为迷蒙风烟所遮，微露伤别之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颔联写惜别之感，表达含蓄“跟你离别的意绪呀！”不直说，立刻改口转折：“我和你一样远离故土，宦游他乡，这次别离又是客中之别，何必伤感呢！颈联推开一步，奇峰突起铸就千古名句：“只要四海之内有知己心心相印，就算远在天涯，相隔千山万水，但情感交流也如同近邻一般。”诗句一洗悲酸之态。尾联以劝慰作结。歧路，岔路也，古人送别常在岔路口处分手，往往把临别称为临歧。无为，不要的意思。不要在临别之时哭鼻子，抹眼泪，像小儿女那样情意绵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㈢</w:t>
            </w:r>
            <w:r>
              <w:rPr>
                <w:rFonts w:ascii="宋体;SimSun" w:hAnsi="宋体;SimSun" w:cs="宋体;SimSun"/>
                <w:kern w:val="0"/>
                <w:sz w:val="24"/>
              </w:rPr>
              <w:t>借送别言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类送别诗以送别为题，但实际目的是借送别表达自己的志向或怀抱。如李白《梦游天姆吟留别》、陆龟蒙诗《别离》、王昌龄诗《芙蓉楼送辛渐》等。其中以王昌龄的《芙蓉楼送辛渐》最有名气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芙蓉楼送辛渐   王昌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雨连江夜入吴，平明送客楚山孤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亲友如相问，一片冰心在玉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王昌龄因不拘小节先后两次被贬，一次被贬岭南，归来后任江宁丞，本诗写作于此时，正值众口交毁之际。几年后被贬到更为遥远的龙标。当时他的朋友辛渐从江宁到润州（今镇江）再到扬州，然后北上到洛阳（诗人的故乡）诗人和朋友在润州的芙蓉楼分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赏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诗的首句写迷蒙的烟雨笼罩着吴地江天，织成无边无际的愁网。“入”字描摹出夜雨悄然而至的动态。夜雨增添萧瑟的秋意，也渲染别离的气氛。寒意弥漫在满江烟雨之中，更浸透在离人的心头。（因离情满怀而一夜未眠的情景自可想见）清晨，天色已亮辛渐将登舟北归。使人遥望江北远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学生的回答进行总结，概括出送别诗常见的表达内容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六、体验与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七、课堂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，想到行人不久将隐没在楚山之外，孤寂之情油然而生，作者融情于景，将离情凝注在矗立于苍茫平野之上的楚山之上，明写山孤，实写人孤。“玉壶”象征高洁清白的品质，王昌龄托辛渐给洛阳亲友带去的口信不是平安健康，而是传达了冰清玉洁，坚持操守的信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㈣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送别为名，实为写景或抒发其他情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李白诗《渡荆门送别》，杨万里诗《晓出净慈寺送林子方》等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晓出净慈寺送林子方    杨万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竟西湖六月中，风光不与四时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天莲叶无穷碧，映日荷花别样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赏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西湖美景历来是文人墨客描绘的对象，杨万里的这首以其独特的手法流传千古，值得细细品味。首句看似突兀，实际造句大气，虽然读者还不曾从诗中领略到西湖美景，但已能从诗人赞叹的语气中感受到了。这一句似脱口而出，是大惊大喜之余最直观的感受，因而更强化了西湖之美。果然，“接天莲叶无穷碧，映日荷花别样红”，诗人用一“碧”一“红”突出了莲叶和荷花给人的视觉带来的强烈的冲击力，莲叶无边无际仿佛与天宇相接，气象宏大，既写出莲叶之无际，又渲染了天地之壮阔，具有极其丰富的空间造型感。“映日”与“荷花”相衬，又使整幅画面绚烂生动。全诗明白晓畅，过人之处就在于先写感受，再叙实景，从而造成一种先虚后实的效果，读过之后，确实能感受到六月西湖“不与四时同”的美丽风光，诗题名为送别，但全诗却无别意，在形象的描写中流露出对景物的喜爱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：历史的车轮已经滚滚驰进二十一世纪，人们的情感交流形式越来越趋向于直接与直观，从书信到电话，到上网。很少有人在送别时会送一首诗。现代人的交流形式越来越趋向于直接和功利，但这并不能否定送别诗的魅力。送别诗可以让事实说话，让我们看到一个时代，一个民族，一种人群的情感表达方式，看到人际交往、人类文明历史发展轨迹，看到一个民族情感的传统，看到语言表达、情感交流方面的技巧和特色。而且，送别诗也经常出现在我们的高考试卷上，所以，我们必须进一步理解了送别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生自古伤别离，离别总是在杨柳依依的春天里，在人流攘攘的站台上；在血浓于水的亲人之间，在满写着师生情谊的校园；有时送别的可能是自己曾走过的一段路，或曾经历过的一段时光……她，是发生在人间最感人的故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末假结束，要与父母告别；高中毕业，要与同学分别；出差在外，要与亲人离别……同学们，把你最美好的别离留下来，让我们一起分享，好吗？请回忆自己成长过程中所经历的一次别离，用借景抒情的写法，写一首小诗，表达自己离别时的（惆怅、孤寂、伤感、鼓励、劝勉等）情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班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挥手从兹去。更那堪凄然相向，苦情重诉。眼角眉梢都似恨，热泪欲零还住。”这是一幅古典的“长亭送别图”，也是毛泽东早期诗词中难得的佳作。今天，我们通过《贺新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友》的学习，不仅知晓了伟人柔情的一面，而且也对古代诗词中送别诗所表现的主题有了概括的认识，希望大家能将这些知识运用到实践中去，在未来的高考中有备而战，战而胜之！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  学  内 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内容：学情分析、教法设计、学法指导、分类推进措施）</w:t>
            </w:r>
          </w:p>
        </w:tc>
      </w:tr>
      <w:tr>
        <w:trPr/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八、探究性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个备选方案，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必做题，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根据自己的兴趣和能力任选其一。）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查找毛泽东写给杨开慧的其他词作，并与《贺新郎》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虞美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枕上》一九二一年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来枕上愁何状，江海翻波浪。夜长天色总难明，寂寞披衣起坐数寒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来百念都灰烬，剩有离人影。一钩残月向西流，对此不抛眼泪也无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的上阕写的是诗人自己的离愁别绪。起句以自问自答的形式表现了愁苦之多，“江海翻波浪”，形象的比喻流露出作者内心的愁绪。接着两句写诗人因愁苦而辗转反侧，只好披衣、起坐、仰望星空数星星，“寂寞”“寒”等形容词透露出作者寂寞、孤独的处境和对杨开慧的深情思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阕抒发的是对离人的思念之情。“晓来百念都灰尽，剩有离人影”，这是化用了王实甫《西厢记》中的名句“晓来谁染霜林醉，总是离人泪”。天上的寒星随着天亮而逝去，在诗人眼中只留下了离人清晰的身影。百念成灰的时刻，剩下的就只有对离人的思念了。当诗人将视线转向西边的天空时，一钩残月渐向西落。古时常用月圆表示亲人的团聚，而用月残来表现亲人的离别。如今，面对着西沉的残月，怎能不让人伤心而流泪呢？一个“流”字，形象生动，不仅刻画出月亮西沉的动态美，而且自然而然地引出了下文对“抛眼泪”的议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《虞美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枕上》一词用词精当，比喻巧妙，描写、议论与抒情有机结合，表达了诗人对自己的爱人杨开慧的深沉的思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与其他诗词相比，同是写别离，有何异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李白《黄鹤楼送孟浩然之广陵》相比，李诗别友，多伤感、怅然；毛泽东词作境界更高，心胸更博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阅读毛泽东其他诗词作品，了解伟人的不同侧面。将探究结果写成一篇千字左右的小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请从词语中任选四个，用借景抒情的写法，分别表现我们课堂上探究过的离别诗的不同情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柳  雁  船  蝉  明月  酒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亭 枫叶 芳草 晚风 夕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设计</w:t>
            </w:r>
          </w:p>
        </w:tc>
        <w:tc>
          <w:tcPr>
            <w:tcW w:w="7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后记</w:t>
            </w:r>
          </w:p>
        </w:tc>
        <w:tc>
          <w:tcPr>
            <w:tcW w:w="7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9:00Z</dcterms:created>
  <dc:creator>番茄花园</dc:creator>
  <dc:description/>
  <cp:keywords/>
  <dc:language>en-US</dc:language>
  <cp:lastModifiedBy>番茄花园</cp:lastModifiedBy>
  <dcterms:modified xsi:type="dcterms:W3CDTF">2008-02-05T06:39:00Z</dcterms:modified>
  <cp:revision>1</cp:revision>
  <dc:subject/>
  <dc:title>授课</dc:title>
</cp:coreProperties>
</file>