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看我“七十二变”——多义词》教案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223"/>
        <w:gridCol w:w="3556"/>
        <w:gridCol w:w="965"/>
        <w:gridCol w:w="966"/>
      </w:tblGrid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 xml:space="preserve">   题</w:t>
            </w:r>
          </w:p>
        </w:tc>
        <w:tc>
          <w:tcPr>
            <w:tcW w:w="5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A4A48"/>
                <w:sz w:val="18"/>
                <w:szCs w:val="18"/>
              </w:rPr>
              <w:t>多义词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№</w:t>
            </w: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标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知识与能力</w:t>
            </w:r>
          </w:p>
        </w:tc>
        <w:tc>
          <w:tcPr>
            <w:tcW w:w="5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了解什么是词语的意义，什么是单一词和多义词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4A4A48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过程与方法</w:t>
            </w:r>
          </w:p>
        </w:tc>
        <w:tc>
          <w:tcPr>
            <w:tcW w:w="5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理解词的本义和基本义，引申义等各种意义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4A4A48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情感态度与价值观</w:t>
            </w:r>
          </w:p>
        </w:tc>
        <w:tc>
          <w:tcPr>
            <w:tcW w:w="5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汉语的美妙和奇特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教学重点</w:t>
            </w:r>
          </w:p>
        </w:tc>
        <w:tc>
          <w:tcPr>
            <w:tcW w:w="6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词义演变的几种方式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教学难点</w:t>
            </w:r>
          </w:p>
        </w:tc>
        <w:tc>
          <w:tcPr>
            <w:tcW w:w="6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正确地理解和使用有多义词的词语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教学关键</w:t>
            </w:r>
          </w:p>
        </w:tc>
        <w:tc>
          <w:tcPr>
            <w:tcW w:w="4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引申义概念的理解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 xml:space="preserve"> 型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讲课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教学方法</w:t>
            </w:r>
          </w:p>
        </w:tc>
        <w:tc>
          <w:tcPr>
            <w:tcW w:w="4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反复朗读</w:t>
            </w: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师生讨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 xml:space="preserve"> 具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课件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教学过程</w:t>
            </w:r>
          </w:p>
        </w:tc>
        <w:tc>
          <w:tcPr>
            <w:tcW w:w="4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教　学　内　容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教师活动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学生活动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组织教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总结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练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作业</w:t>
            </w:r>
          </w:p>
        </w:tc>
        <w:tc>
          <w:tcPr>
            <w:tcW w:w="4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读课文，思考问题，明确概念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什么是词？什么是词义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词：语言中最小的能独立使用的语言单位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词义：指词所表示的意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什么是义项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词义的单位称为义项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有些词的义项只有一个，称单一词；有些词的义项有若干个，称为多义词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多义词有多个义项，按主次先后关系，分为“本义”“基本义”“引伸义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词的本义是文献记载最初的意义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词的基本义是词在现代最常用和最主要的意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引伸义可以分为借代引伸义和比喻引伸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借代：不直接说某人或某事物的名称，借同它密切相关的名称去代替，这种辞格叫借代，也叫“换名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比喻就是打比方，是用本质不同又有相似点的事物描绘事物或说明道理的辞格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词的比喻引申义：指甲、乙两类对象之间有某种相似性，用原本指称甲类对象的词语去指称乙类对象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词的借代引伸义：指甲、乙两类对象之间有某种相关性，用原本指称甲类对象的词语去指称乙类对象。“口”原指”人的一个器官”，后又指“人”的量词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便衣”原指”平常人的服装”，后又来指“穿着便衣执行任务的军人，警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作业：找到我们生活中常用的多义词。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导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疏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归纳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引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布置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识记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巩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完成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板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计</w:t>
            </w:r>
          </w:p>
        </w:tc>
        <w:tc>
          <w:tcPr>
            <w:tcW w:w="4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A4A48"/>
                <w:sz w:val="18"/>
                <w:szCs w:val="18"/>
              </w:rPr>
              <w:t>多义词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A4A48"/>
                <w:sz w:val="18"/>
                <w:szCs w:val="18"/>
              </w:rPr>
              <w:t>词 </w:t>
            </w:r>
            <w:r>
              <w:rPr>
                <w:rFonts w:ascii="宋体;SimSun" w:hAnsi="宋体;SimSun" w:cs="宋体;SimSun"/>
                <w:b/>
                <w:bCs/>
                <w:color w:val="4A4A48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A4A48"/>
                <w:sz w:val="18"/>
                <w:szCs w:val="18"/>
              </w:rPr>
              <w:t>义项  </w:t>
            </w:r>
            <w:r>
              <w:rPr>
                <w:rFonts w:ascii="宋体;SimSun" w:hAnsi="宋体;SimSun" w:cs="宋体;SimSun"/>
                <w:b/>
                <w:bCs/>
                <w:color w:val="4A4A4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A4A48"/>
                <w:sz w:val="18"/>
                <w:szCs w:val="18"/>
              </w:rPr>
              <w:t>本义 </w:t>
            </w:r>
            <w:r>
              <w:rPr>
                <w:rFonts w:ascii="宋体;SimSun" w:hAnsi="宋体;SimSun" w:cs="宋体;SimSun"/>
                <w:b/>
                <w:bCs/>
                <w:color w:val="4A4A48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A4A48"/>
                <w:sz w:val="18"/>
                <w:szCs w:val="18"/>
              </w:rPr>
              <w:t>基本义</w:t>
            </w:r>
            <w:r>
              <w:rPr>
                <w:rFonts w:ascii="宋体;SimSun" w:hAnsi="宋体;SimSun" w:cs="宋体;SimSun"/>
                <w:b/>
                <w:bCs/>
                <w:color w:val="4A4A48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A4A48"/>
                <w:sz w:val="18"/>
                <w:szCs w:val="18"/>
              </w:rPr>
              <w:t>引申义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课后记事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A48"/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4A4A4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了解什么是词语的意义，什么是单一词和多义词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04:00Z</dcterms:created>
  <dc:creator>fkl</dc:creator>
  <dc:description/>
  <dc:language>en-US</dc:language>
  <cp:lastModifiedBy>fkl</cp:lastModifiedBy>
  <dcterms:modified xsi:type="dcterms:W3CDTF">2008-02-08T14:04:00Z</dcterms:modified>
  <cp:revision>2</cp:revision>
  <dc:subject/>
  <dc:title>语文版八下教学计划</dc:title>
</cp:coreProperties>
</file>