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修《语言文字应用：多义词》教案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223"/>
        <w:gridCol w:w="3544"/>
        <w:gridCol w:w="965"/>
        <w:gridCol w:w="966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  题</w:t>
            </w:r>
          </w:p>
        </w:tc>
        <w:tc>
          <w:tcPr>
            <w:tcW w:w="5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多义词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能力</w:t>
            </w:r>
          </w:p>
        </w:tc>
        <w:tc>
          <w:tcPr>
            <w:tcW w:w="5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什么是词语的意义，什么是单一词和多义词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</w:t>
            </w:r>
          </w:p>
        </w:tc>
        <w:tc>
          <w:tcPr>
            <w:tcW w:w="5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词的本义和基本义，引申义等各种意义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与价值观</w:t>
            </w:r>
          </w:p>
        </w:tc>
        <w:tc>
          <w:tcPr>
            <w:tcW w:w="5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汉语的美妙和奇特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6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词义演变的几种方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6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确地理解和使用有多义词的词语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申义概念的理解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课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反复朗读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师生讨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件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复习上节课知识，回答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头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义：人身最上部或动物最前部份张着口、鼻、眼等器官的部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义：与本义一致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借代引伸义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指头发或所留头发的样式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量词，用于牛、驴、羊等家畜；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比喻引申义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事物的顶端或末端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事情的起点或终点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头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淡薄”的四个义项（雨雾等）密度小：本义，基本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感情、兴趣）不浓厚：比喻引申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味道）不浓：比喻引申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印象）因淡忘而模糊：比喻引申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疙瘩”的四个义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皮肤上凸起的或肌肉上结的硬块。本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球形或块状的东西：面疙瘩（借代引申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宜解决的问题：心中的疙瘩早去掉了。比喻引申义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麻烦，别扭：比喻引申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量词：一疙瘩石头 </w:t>
            </w:r>
            <w:r>
              <w:rPr>
                <w:rFonts w:ascii="宋体;SimSun" w:hAnsi="宋体;SimSun" w:cs="宋体;SimSun"/>
                <w:szCs w:val="18"/>
              </w:rPr>
              <w:t xml:space="preserve"> 借代引申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判断下面加点字的意义是否相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老头慷慨地说：“我那玻璃眼倒也乐意还给她，就怕马儿性子烈，她管不住。”不吝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刘胡兰这位十七岁的女英雄慷慨就义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充满正气，情绪激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4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多义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本义 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基本义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比喻引申义 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借代引申义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兴趣，拒绝枯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5:00Z</dcterms:created>
  <dc:creator>fkl</dc:creator>
  <dc:description/>
  <dc:language>en-US</dc:language>
  <cp:lastModifiedBy>fkl</cp:lastModifiedBy>
  <dcterms:modified xsi:type="dcterms:W3CDTF">2008-02-08T14:05:00Z</dcterms:modified>
  <cp:revision>2</cp:revision>
  <dc:subject/>
  <dc:title>语文版八下教学计划</dc:title>
</cp:coreProperties>
</file>