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《湘夫人》教案</w:t>
      </w:r>
    </w:p>
    <w:p>
      <w:pPr>
        <w:pStyle w:val="Normal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屈原 • 湘夫人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教学要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学习目的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初步了解屈原，了解楚辞和楚文化的特点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感受此诗表现的凄美意境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掌握屈赋香草美人以譬君子的比兴特征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学习要点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《楚辞</w:t>
      </w:r>
      <w:r>
        <w:rPr>
          <w:rFonts w:cs="宋体;SimSun" w:ascii="宋体;SimSun" w:hAnsi="宋体;SimSun"/>
          <w:caps/>
        </w:rPr>
        <w:t>.</w:t>
      </w:r>
      <w:r>
        <w:rPr>
          <w:rFonts w:ascii="宋体;SimSun" w:hAnsi="宋体;SimSun" w:cs="宋体;SimSun"/>
          <w:caps/>
        </w:rPr>
        <w:t>湘夫人》同《诗经</w:t>
      </w:r>
      <w:r>
        <w:rPr>
          <w:rFonts w:cs="宋体;SimSun" w:ascii="宋体;SimSun" w:hAnsi="宋体;SimSun"/>
          <w:caps/>
        </w:rPr>
        <w:t>?</w:t>
      </w:r>
      <w:r>
        <w:rPr>
          <w:rFonts w:ascii="宋体;SimSun" w:hAnsi="宋体;SimSun" w:cs="宋体;SimSun"/>
          <w:caps/>
        </w:rPr>
        <w:t xml:space="preserve">蒹葭》一样，都是表现在水一方的意境。所不同的是：《诗经》产生于黄河流域，大都是民歌，表现着现实精神；《楚辞》产生于长江流域，多是屈原个人创作，散发着浪漫气息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　《湘夫人》通篇笼罩在凄美的氛围中。开头几句是秋水的绝唱，被誉为“千古言秋之祖”。（胡应麟《诗薮》）通常认为湘君和湘夫人是湘水的配偶神，他们彼此深深地眷恋，却不知什么原因，总是爱而无因，见而不得，只能互相幻想着对方，无望地追寻、失望。在他们之间，永恒地隔着迷惘的水域。这首诗就细腻地表现了湘君对湘夫人由企盼，到幻觉，到失望的凄楚情感历程。而境界是非常唯美的，那些来自水中的香花香草满溢着纸卷，杜若、辛夷、荷、芷……让读者环绕在香氛和灵异构成的神秘奇异的世界里。《湘夫人》就是这样浸透在满怀的香气里。湘君和湘夫人的形象，也因此显示出高洁优美来。这就是楚辞常用的香草美人以譬君子的笔法。《湘夫人》，和《九歌》中的其他作品一起，向读者展示一个神秘美丽的世界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作家生平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　屈原（约公元前</w:t>
      </w:r>
      <w:r>
        <w:rPr>
          <w:rFonts w:cs="宋体;SimSun" w:ascii="宋体;SimSun" w:hAnsi="宋体;SimSun"/>
          <w:caps/>
        </w:rPr>
        <w:t>340</w:t>
      </w:r>
      <w:r>
        <w:rPr>
          <w:rFonts w:ascii="宋体;SimSun" w:hAnsi="宋体;SimSun" w:cs="宋体;SimSun"/>
          <w:caps/>
        </w:rPr>
        <w:t>？—公元前</w:t>
      </w:r>
      <w:r>
        <w:rPr>
          <w:rFonts w:cs="宋体;SimSun" w:ascii="宋体;SimSun" w:hAnsi="宋体;SimSun"/>
          <w:caps/>
        </w:rPr>
        <w:t>277</w:t>
      </w:r>
      <w:r>
        <w:rPr>
          <w:rFonts w:ascii="宋体;SimSun" w:hAnsi="宋体;SimSun" w:cs="宋体;SimSun"/>
          <w:caps/>
        </w:rPr>
        <w:t xml:space="preserve">？），名平，原是他的字。出身于楚国的同姓贵族。屈原在楚怀王时曾担任左徒的官职，地位是相当高的。《史记•屈原列传》中记载：“博闻强志，勇于治乱，娴于辞令。入则与王图议国事，以出号令；出则接遇宾客，应对诸侯。王甚任之。”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课文分析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一、课文朗读（略）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二、背景简介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本篇选自《楚辞</w:t>
      </w:r>
      <w:r>
        <w:rPr>
          <w:rFonts w:cs="宋体;SimSun" w:ascii="宋体;SimSun" w:hAnsi="宋体;SimSun"/>
          <w:caps/>
        </w:rPr>
        <w:t>?</w:t>
      </w:r>
      <w:r>
        <w:rPr>
          <w:rFonts w:ascii="宋体;SimSun" w:hAnsi="宋体;SimSun" w:cs="宋体;SimSun"/>
          <w:caps/>
        </w:rPr>
        <w:t xml:space="preserve">九歌》。“九歌”本是古乐章名，在《楚辞》中则是一组诗歌的总称，包括《国殇》、《湘君》、《湘夫人》等十一首诗歌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王逸《楚辞章句九歌》认为：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“《九歌》者，屈原之所作也。昔楚国南郢之邑，沅湘之间，其俗信鬼而好祠，其必作歌乐鼓舞以乐诸神。屈原放逐，窜伏其域，怀忧苦毒，　愁思沸郁。出见俗人祭祀之礼，歌舞之乐，其词鄙陋。因为作《九歌》之曲，上陈事神之敬，下见己之冤结，托之以风谏。”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《九歌》实为祭歌，是屈原在当时楚国祭歌基础上加工而成的一套歌舞辞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三、内容述评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  <w:r>
        <w:rPr>
          <w:rFonts w:ascii="宋体;SimSun" w:hAnsi="宋体;SimSun" w:cs="宋体;SimSun"/>
          <w:caps/>
        </w:rPr>
        <w:t xml:space="preserve">注释（略）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</w:t>
      </w:r>
      <w:r>
        <w:rPr>
          <w:rFonts w:ascii="宋体;SimSun" w:hAnsi="宋体;SimSun" w:cs="宋体;SimSun"/>
          <w:caps/>
        </w:rPr>
        <w:t xml:space="preserve">述评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1</w:t>
      </w:r>
      <w:r>
        <w:rPr>
          <w:rFonts w:ascii="宋体;SimSun" w:hAnsi="宋体;SimSun" w:cs="宋体;SimSun"/>
          <w:caps/>
        </w:rPr>
        <w:t xml:space="preserve">、神恋生活中期约难遇的悲剧情景；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　读《湘夫人》首四句，我们可以想象出这样的情景：湘君迎候湘夫人于洞庭始波，木叶飘零之时，但“帝子降兮北渚”，可望而不可及。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这就像《诗经》云：“所谓伊人，在水一方。”《蒹葭》写怀人不得之情，凄迷哀慕之感，令人嗟叹惆怅难已。《湘夫人》中写湘君待湘夫人而不至之怀恋怨慕之情，同样凄艳哀恻，令人感慨。爱而不见，怎一个“愁”字了得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第二段十四句，写湘君在期约难遇后的追随行为和心理活动。湘君在恍惚中日夜奔驰于沅、湘之间，颇似《蒹葭》中“溯洄从之，道阻且长；　溯游从之，”的情景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第三段十六句，铺叙湘君筑室水中以迎娶湘夫人的情景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第四段六句，写湘君离开期约地点诗的行为和心境。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 xml:space="preserve">　筑室水中，容与江滨，湘君之期望和失望，正与《湘君》中湘夫人之深情相互映衬。寸心难表，两情不通，会合无缘，生离死别，自是古来恨事，又岂止儿女旖旎之情！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2</w:t>
      </w:r>
      <w:r>
        <w:rPr>
          <w:rFonts w:ascii="宋体;SimSun" w:hAnsi="宋体;SimSun" w:cs="宋体;SimSun"/>
          <w:caps/>
        </w:rPr>
        <w:t xml:space="preserve">、佳句赏析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“</w:t>
      </w:r>
      <w:r>
        <w:rPr>
          <w:rFonts w:ascii="宋体;SimSun" w:hAnsi="宋体;SimSun" w:cs="宋体;SimSun"/>
          <w:caps/>
        </w:rPr>
        <w:t xml:space="preserve">袅袅兮秋风，洞庭波兮木叶下”，  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写景如画，仿佛一幅秋风图，湘湖洞庭秋景如在目前，作者妙在以可见之水波、木叶，写出不可见之袅袅秋风，写风而有画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7:00Z</dcterms:created>
  <dc:creator>fkl</dc:creator>
  <dc:description/>
  <dc:language>en-US</dc:language>
  <cp:lastModifiedBy>fkl</cp:lastModifiedBy>
  <dcterms:modified xsi:type="dcterms:W3CDTF">2008-02-08T14:27:00Z</dcterms:modified>
  <cp:revision>2</cp:revision>
  <dc:subject/>
  <dc:title>语文版八下教学计划</dc:title>
</cp:coreProperties>
</file>