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《古今言殊——汉语的昨天和今天》教案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                    </w:t>
      </w:r>
      <w:r>
        <w:rPr>
          <w:rFonts w:ascii="宋体;SimSun" w:hAnsi="宋体;SimSun" w:cs="宋体;SimSun"/>
          <w:szCs w:val="44"/>
        </w:rPr>
        <w:t xml:space="preserve">闫亚非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中国的汉语自远古流传至今，经历了几千年历史的沧桑变化和民族的交流融合，其词汇和语音都在很大程度上得到了充分的发展和很大的演变。正是这种发展和演变，使得汉语这一看似古板呆滞的东西，具有了旺盛的活力和鲜明的时代色彩，使得我们的民族语言常用常新，始终走在时代的前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、汉语语音的演变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汉字结构的方法中，以形声造字和方法最常用，因而形声字也为最多。随着时代的发展，科学的不断深入、进步，一些新发现的元素及物质，都可以形声这种造字方法造出。比如：镭、锶等等。而由此我们可以想象，“凉”“晾”“谅”和形声结构，是否在提示我们，在先前造字之初，这个“京”字，原本是读“</w:t>
      </w:r>
      <w:r>
        <w:rPr>
          <w:rFonts w:cs="宋体;SimSun" w:ascii="宋体;SimSun" w:hAnsi="宋体;SimSun"/>
          <w:szCs w:val="44"/>
        </w:rPr>
        <w:t>liang”</w:t>
      </w:r>
      <w:r>
        <w:rPr>
          <w:rFonts w:ascii="宋体;SimSun" w:hAnsi="宋体;SimSun" w:cs="宋体;SimSun"/>
          <w:szCs w:val="44"/>
        </w:rPr>
        <w:t xml:space="preserve">的呢！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再如    李白的《望天门山》 ，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天门中断楚江开</w:t>
      </w:r>
      <w:r>
        <w:rPr>
          <w:rFonts w:cs="宋体;SimSun" w:ascii="宋体;SimSun" w:hAnsi="宋体;SimSun"/>
          <w:szCs w:val="44"/>
        </w:rPr>
        <w:t xml:space="preserve">, </w:t>
      </w:r>
      <w:r>
        <w:rPr>
          <w:rFonts w:ascii="宋体;SimSun" w:hAnsi="宋体;SimSun" w:cs="宋体;SimSun"/>
          <w:szCs w:val="44"/>
        </w:rPr>
        <w:t xml:space="preserve">碧水东流至此回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两岸青山相对出</w:t>
      </w:r>
      <w:r>
        <w:rPr>
          <w:rFonts w:cs="宋体;SimSun" w:ascii="宋体;SimSun" w:hAnsi="宋体;SimSun"/>
          <w:szCs w:val="44"/>
        </w:rPr>
        <w:t xml:space="preserve">, </w:t>
      </w:r>
      <w:r>
        <w:rPr>
          <w:rFonts w:ascii="宋体;SimSun" w:hAnsi="宋体;SimSun" w:cs="宋体;SimSun"/>
          <w:szCs w:val="44"/>
        </w:rPr>
        <w:t xml:space="preserve">孤帆一片日边来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将进酒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君不见黄河之水天上来，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奔流到海不复回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贺知章的 《回乡偶书》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少小离家老大回，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乡音无改鬓毛衰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儿童相见不相识，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笑问客从何处来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以上这几首诗，从诗的韵脚规律来看，我们是否可判断出，这个“回”字，在古代极有可能读作“</w:t>
      </w:r>
      <w:r>
        <w:rPr>
          <w:rFonts w:cs="宋体;SimSun" w:ascii="宋体;SimSun" w:hAnsi="宋体;SimSun"/>
          <w:szCs w:val="44"/>
        </w:rPr>
        <w:t>huai”</w:t>
      </w:r>
      <w:r>
        <w:rPr>
          <w:rFonts w:ascii="宋体;SimSun" w:hAnsi="宋体;SimSun" w:cs="宋体;SimSun"/>
          <w:szCs w:val="44"/>
        </w:rPr>
        <w:t xml:space="preserve">呢？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古代有个叫胡曾的人，写过一首《嘲妻家人语音不正》诗：“呼‘十’却为‘石’，唤‘针’将作‘真’。忽然云雨至，却道是天‘因’。”如果我们不了解古今汉语读音的变化，一定会觉得这个人真是鸡蛋里挑骨头。很显然，当时这个时期，这个“十”肯定不读</w:t>
      </w:r>
      <w:r>
        <w:rPr>
          <w:rFonts w:cs="宋体;SimSun" w:ascii="宋体;SimSun" w:hAnsi="宋体;SimSun"/>
          <w:szCs w:val="44"/>
        </w:rPr>
        <w:t>shi</w:t>
      </w:r>
      <w:r>
        <w:rPr>
          <w:rFonts w:ascii="宋体;SimSun" w:hAnsi="宋体;SimSun" w:cs="宋体;SimSun"/>
          <w:szCs w:val="44"/>
        </w:rPr>
        <w:t>，这个“针”肯定也不读</w:t>
      </w:r>
      <w:r>
        <w:rPr>
          <w:rFonts w:cs="宋体;SimSun" w:ascii="宋体;SimSun" w:hAnsi="宋体;SimSun"/>
          <w:szCs w:val="44"/>
        </w:rPr>
        <w:t>zhen</w:t>
      </w:r>
      <w:r>
        <w:rPr>
          <w:rFonts w:ascii="宋体;SimSun" w:hAnsi="宋体;SimSun" w:cs="宋体;SimSun"/>
          <w:szCs w:val="44"/>
        </w:rPr>
        <w:t>，“阴”肯定不读</w:t>
      </w:r>
      <w:r>
        <w:rPr>
          <w:rFonts w:cs="宋体;SimSun" w:ascii="宋体;SimSun" w:hAnsi="宋体;SimSun"/>
          <w:szCs w:val="44"/>
        </w:rPr>
        <w:t>yin</w:t>
      </w:r>
      <w:r>
        <w:rPr>
          <w:rFonts w:ascii="宋体;SimSun" w:hAnsi="宋体;SimSun" w:cs="宋体;SimSun"/>
          <w:szCs w:val="44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二、汉语词语的演变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、  词语的词形变化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古代汉语是以单音节词为主，而现代汉语则以双音节词乃至多音节词为主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单音词指只有一个音节的词，简称“一个字一个词”。两个音节以上的词称为多音词，文言中的单音词与现代汉语中意义相当的多音词相对比，有以下几种情形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(1)</w:t>
      </w:r>
      <w:r>
        <w:rPr>
          <w:rFonts w:ascii="宋体;SimSun" w:hAnsi="宋体;SimSun" w:cs="宋体;SimSun"/>
          <w:szCs w:val="44"/>
        </w:rPr>
        <w:t>在原来的单音词加上词头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前缀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或词尾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后缀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 xml:space="preserve">，成为现代的多音词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如；老──老虎；鼠──老鼠；斧──斧头；兔──兔子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(2)</w:t>
      </w:r>
      <w:r>
        <w:rPr>
          <w:rFonts w:ascii="宋体;SimSun" w:hAnsi="宋体;SimSun" w:cs="宋体;SimSun"/>
          <w:szCs w:val="44"/>
        </w:rPr>
        <w:t xml:space="preserve">在原来的单音词前面或后面加一个同义或近义词，合成一个现代的多音词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如：照──照耀；赠──赠送，弃──抛弃；粹──纯粹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(3)</w:t>
      </w:r>
      <w:r>
        <w:rPr>
          <w:rFonts w:ascii="宋体;SimSun" w:hAnsi="宋体;SimSun" w:cs="宋体;SimSun"/>
          <w:szCs w:val="44"/>
        </w:rPr>
        <w:t xml:space="preserve">原来的单音词被现代不同的多音词所替代，单音词与多音词没有相同的语素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如；伐──攻打；乖──违背；川──河流；股──大腿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文言中也有小部分复音词，它的构成情况大致如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</w:t>
      </w:r>
      <w:r>
        <w:rPr>
          <w:rFonts w:ascii="宋体;SimSun" w:hAnsi="宋体;SimSun" w:cs="宋体;SimSun"/>
          <w:szCs w:val="44"/>
        </w:rPr>
        <w:t xml:space="preserve">单纯的双音词，主要有以下两种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叠音词，如：翩翩、霏霏；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>联绵词，如：参差、惆怅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双声关系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．须臾、仓皇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叠韵关系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 xml:space="preserve">。这些词虽然由两个字组成，词义却是由这两个字合在一起表示的，不能拆开解释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</w:t>
      </w:r>
      <w:r>
        <w:rPr>
          <w:rFonts w:ascii="宋体;SimSun" w:hAnsi="宋体;SimSun" w:cs="宋体;SimSun"/>
          <w:szCs w:val="44"/>
        </w:rPr>
        <w:t xml:space="preserve">合成的双音词，主要有以下四种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联合式，如：婚姻、宾客；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偏正式，如；天子、布衣；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>前缀后缀式</w:t>
      </w:r>
      <w:r>
        <w:rPr>
          <w:rFonts w:cs="宋体;SimSun" w:ascii="宋体;SimSun" w:hAnsi="宋体;SimSun"/>
          <w:szCs w:val="44"/>
        </w:rPr>
        <w:t>·</w:t>
      </w:r>
      <w:r>
        <w:rPr>
          <w:rFonts w:ascii="宋体;SimSun" w:hAnsi="宋体;SimSun" w:cs="宋体;SimSun"/>
          <w:szCs w:val="44"/>
        </w:rPr>
        <w:t xml:space="preserve">如：阿爷、率尔；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>偏义复词，如：存亡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《出师表》“今天下三分，益州疲敝，此诚危急存亡之秋也”中的“存亡”偏指“亡”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。耳目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《笑蕖》“是芙蕖也者，无一时一刻不适耳目之观”中的“耳目”偏指“目”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 xml:space="preserve">。偏义复词，要根据上下文。注意它的“偏义”所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、词语的词义变化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汉语从古代发展到今天，词义不断演变，其中一些基本词汇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如“天、地、人、马、牛、羊、东、南、西、北、雨、雪、风、霜”等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和一般词汇中极少一部分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如“慈、厨”等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的意义，古今都是一样的，没有什么变化。这类词对阅读文言文不会造成困难。另外有一小部分词语，文言文里虽然常用，但随着旧事物、旧概念的消失而消失，现代汉语已经不用了。如：社稷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国家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、崩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称天子死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>、埙</w:t>
      </w:r>
      <w:r>
        <w:rPr>
          <w:rFonts w:cs="宋体;SimSun" w:ascii="宋体;SimSun" w:hAnsi="宋体;SimSun"/>
          <w:szCs w:val="44"/>
        </w:rPr>
        <w:t>(</w:t>
      </w:r>
      <w:r>
        <w:rPr>
          <w:rFonts w:ascii="宋体;SimSun" w:hAnsi="宋体;SimSun" w:cs="宋体;SimSun"/>
          <w:szCs w:val="44"/>
        </w:rPr>
        <w:t>古乐器</w:t>
      </w:r>
      <w:r>
        <w:rPr>
          <w:rFonts w:cs="宋体;SimSun" w:ascii="宋体;SimSun" w:hAnsi="宋体;SimSun"/>
          <w:szCs w:val="44"/>
        </w:rPr>
        <w:t>)</w:t>
      </w:r>
      <w:r>
        <w:rPr>
          <w:rFonts w:ascii="宋体;SimSun" w:hAnsi="宋体;SimSun" w:cs="宋体;SimSun"/>
          <w:szCs w:val="44"/>
        </w:rPr>
        <w:t xml:space="preserve">等。这部分词，虽然我们比较生疏，但通过查工具书就可以明白，不会造成望文生义的错误。以上两部分词语在文言词汇总量中占少数，而大多数词语的意义古今有变化。这种变化，主要有如下几种情况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</w:t>
      </w:r>
      <w:r>
        <w:rPr>
          <w:rFonts w:cs="宋体;SimSun" w:ascii="宋体;SimSun" w:hAnsi="宋体;SimSun"/>
          <w:szCs w:val="44"/>
        </w:rPr>
        <w:t>(1)</w:t>
      </w:r>
      <w:r>
        <w:rPr>
          <w:rFonts w:ascii="宋体;SimSun" w:hAnsi="宋体;SimSun" w:cs="宋体;SimSun"/>
          <w:szCs w:val="44"/>
        </w:rPr>
        <w:t xml:space="preserve">词义扩大。“江”“河”古代专指长江、黄河。如“初一交战，操军不利，引次江北”的“江”指长江；“将军战河北，臣战河南”的。河”指黄河。现在“江“河”泛指一般的河流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</w:t>
      </w:r>
      <w:r>
        <w:rPr>
          <w:rFonts w:cs="宋体;SimSun" w:ascii="宋体;SimSun" w:hAnsi="宋体;SimSun"/>
          <w:szCs w:val="44"/>
        </w:rPr>
        <w:t>(2)</w:t>
      </w:r>
      <w:r>
        <w:rPr>
          <w:rFonts w:ascii="宋体;SimSun" w:hAnsi="宋体;SimSun" w:cs="宋体;SimSun"/>
          <w:szCs w:val="44"/>
        </w:rPr>
        <w:t>词义缩小。“丈夫”古代泛指男子汉。如“丈夫亦爱怜其少子乎</w:t>
      </w:r>
      <w:r>
        <w:rPr>
          <w:rFonts w:cs="宋体;SimSun" w:ascii="宋体;SimSun" w:hAnsi="宋体;SimSun"/>
          <w:szCs w:val="44"/>
        </w:rPr>
        <w:t>?”</w:t>
      </w:r>
      <w:r>
        <w:rPr>
          <w:rFonts w:ascii="宋体;SimSun" w:hAnsi="宋体;SimSun" w:cs="宋体;SimSun"/>
          <w:szCs w:val="44"/>
        </w:rPr>
        <w:t xml:space="preserve">现在“丈夫”专指女子的配偶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</w:t>
      </w:r>
      <w:r>
        <w:rPr>
          <w:rFonts w:cs="宋体;SimSun" w:ascii="宋体;SimSun" w:hAnsi="宋体;SimSun"/>
          <w:szCs w:val="44"/>
        </w:rPr>
        <w:t>(3)</w:t>
      </w:r>
      <w:r>
        <w:rPr>
          <w:rFonts w:ascii="宋体;SimSun" w:hAnsi="宋体;SimSun" w:cs="宋体;SimSun"/>
          <w:szCs w:val="44"/>
        </w:rPr>
        <w:t xml:space="preserve">词义转移。即词义由指甲事物变为指乙事物。“牺牲”古代指为祭祀宰杀的牲畜。如“牺牲玉帛，弗敢加也，必以信。”现在指为了正义的目的舍弃自己的生命，泛指放弃或损害一方的利益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</w:t>
      </w:r>
      <w:r>
        <w:rPr>
          <w:rFonts w:cs="宋体;SimSun" w:ascii="宋体;SimSun" w:hAnsi="宋体;SimSun"/>
          <w:szCs w:val="44"/>
        </w:rPr>
        <w:t>(4)</w:t>
      </w:r>
      <w:r>
        <w:rPr>
          <w:rFonts w:ascii="宋体;SimSun" w:hAnsi="宋体;SimSun" w:cs="宋体;SimSun"/>
          <w:szCs w:val="44"/>
        </w:rPr>
        <w:t xml:space="preserve">词义的褒贬色彩不同。“谤”古代指公开指责别人的过失，是个中性词。如“能谤讥于市朝，闻寡人之耳者，受下赏。”现在“谤”用于“诽谤”，指无中生有地说人坏话，是个贬义词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、词语的消长变化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</w:t>
      </w:r>
      <w:r>
        <w:rPr>
          <w:rFonts w:ascii="宋体;SimSun" w:hAnsi="宋体;SimSun" w:cs="宋体;SimSun"/>
          <w:szCs w:val="44"/>
        </w:rPr>
        <w:t xml:space="preserve">随着社会进步，新事物层出不穷，语言也要相应地产生新词来表达这些新事物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）社会生活方面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社会是文明的摇篮，中国社会的巨变要求作为文化的词汇以第一时间反映社会现实。以此出现了许多具有典型形象的词汇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 xml:space="preserve">）政治方面：出现了许多新的指导方针“和谐社会”、“小康生活”等；又有供全民贯彻的“三个代表”、“三农问题”、“保先教育”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 xml:space="preserve">）经济方面：如改革后的“经济特区”，指导性的“十五、十一五”计划，再有以旅游业为头的“红色旅游”、“无烟工业”等，还有经济的附属词汇如 “白领、个税改革”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 xml:space="preserve">）文化方面：新事物的不断产生为了适应市场而产生了词汇如“红色文化”、“素质教育”、“超级女生”等；也有外来的“拜金主义”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网络用语方面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</w:t>
      </w:r>
      <w:r>
        <w:rPr>
          <w:rFonts w:ascii="宋体;SimSun" w:hAnsi="宋体;SimSun" w:cs="宋体;SimSun"/>
          <w:szCs w:val="44"/>
        </w:rPr>
        <w:t>网络与计算机是</w:t>
      </w:r>
      <w:r>
        <w:rPr>
          <w:rFonts w:cs="宋体;SimSun" w:ascii="宋体;SimSun" w:hAnsi="宋体;SimSun"/>
          <w:szCs w:val="44"/>
        </w:rPr>
        <w:t>20</w:t>
      </w:r>
      <w:r>
        <w:rPr>
          <w:rFonts w:ascii="宋体;SimSun" w:hAnsi="宋体;SimSun" w:cs="宋体;SimSun"/>
          <w:szCs w:val="44"/>
        </w:rPr>
        <w:t>世纪的象征，它代表着先进和高效，十几年时间便得到了大众的认可。所以当之无愧是新词产生最多的一个领域。如“硬件、网吧、</w:t>
      </w:r>
      <w:r>
        <w:rPr>
          <w:rFonts w:cs="宋体;SimSun" w:ascii="宋体;SimSun" w:hAnsi="宋体;SimSun"/>
          <w:szCs w:val="44"/>
        </w:rPr>
        <w:t>IT</w:t>
      </w:r>
      <w:r>
        <w:rPr>
          <w:rFonts w:ascii="宋体;SimSun" w:hAnsi="宋体;SimSun" w:cs="宋体;SimSun"/>
          <w:szCs w:val="44"/>
        </w:rPr>
        <w:t>技术”以及由此而产生的无数的附属词汇，共约万个。但也有一些如“</w:t>
      </w:r>
      <w:r>
        <w:rPr>
          <w:rFonts w:cs="宋体;SimSun" w:ascii="宋体;SimSun" w:hAnsi="宋体;SimSun"/>
          <w:szCs w:val="44"/>
        </w:rPr>
        <w:t>PK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1314</w:t>
      </w:r>
      <w:r>
        <w:rPr>
          <w:rFonts w:ascii="宋体;SimSun" w:hAnsi="宋体;SimSun" w:cs="宋体;SimSun"/>
          <w:szCs w:val="44"/>
        </w:rPr>
        <w:t xml:space="preserve">（一生一世）”等网络异化词现象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科学技术方面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</w:t>
      </w:r>
      <w:r>
        <w:rPr>
          <w:rFonts w:ascii="宋体;SimSun" w:hAnsi="宋体;SimSun" w:cs="宋体;SimSun"/>
          <w:szCs w:val="44"/>
        </w:rPr>
        <w:t>有人说</w:t>
      </w:r>
      <w:r>
        <w:rPr>
          <w:rFonts w:cs="宋体;SimSun" w:ascii="宋体;SimSun" w:hAnsi="宋体;SimSun"/>
          <w:szCs w:val="44"/>
        </w:rPr>
        <w:t>21</w:t>
      </w:r>
      <w:r>
        <w:rPr>
          <w:rFonts w:ascii="宋体;SimSun" w:hAnsi="宋体;SimSun" w:cs="宋体;SimSun"/>
          <w:szCs w:val="44"/>
        </w:rPr>
        <w:t xml:space="preserve">世纪是人才和科学的世纪，科学技术这一推动社会进步的杠杆，是发生变化最多、周期最短的领域。为了更好满足人们的认识和交际要求，给新生事物命名非常必要，从而产生了许多新词如：“数字电视”、“纳米技术”、“克隆”等，已成为大众议论的焦点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</w:t>
      </w:r>
      <w:r>
        <w:rPr>
          <w:rFonts w:ascii="宋体;SimSun" w:hAnsi="宋体;SimSun" w:cs="宋体;SimSun"/>
          <w:szCs w:val="44"/>
        </w:rPr>
        <w:t xml:space="preserve">此外，还有与人们生命密切相关的医学方面，也出现了众多的新词“非典”、“禽流感”等，也是一时炙热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 xml:space="preserve">）国际用词方面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</w:t>
      </w:r>
      <w:r>
        <w:rPr>
          <w:rFonts w:ascii="宋体;SimSun" w:hAnsi="宋体;SimSun" w:cs="宋体;SimSun"/>
          <w:szCs w:val="44"/>
        </w:rPr>
        <w:t xml:space="preserve">汉语词汇不仅与中国本身的发展变化关系密切，汉语作为一种交际工具，已被众多的外国人士接受。所以词汇与国际接轨也是改革开放后的新的发展方向。其中有代表意义的有“六方会谈”、“反恐”等。还有一些是由于改名而出现的如新的城市名称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同样的道理，旧事物的消亡也使许多旧词语“知趣”地退出了词汇舞台。比如“买办”“土豪”“知青”“人民公社”等现在就没人用了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 xml:space="preserve">、词语的替换变化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现实中某类现象本身没有发生变化，而表达这种现象的词语发生了变化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）社会因素：如把“世”改成“代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</w:t>
      </w: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）观念的改变：“车夫”——“司机”，“戏子”——“演员”，“残废”——“残疾”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</w:t>
      </w: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语言表达：“足”——“脚”，“面”——“脸”， “目”——“眼”，“口”——“嘴”，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三、语法的变化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、语序的变化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</w:t>
      </w:r>
      <w:r>
        <w:rPr>
          <w:rFonts w:ascii="宋体;SimSun" w:hAnsi="宋体;SimSun" w:cs="宋体;SimSun"/>
          <w:szCs w:val="44"/>
        </w:rPr>
        <w:t xml:space="preserve">古汉语句子中词语的顺序跟现代汉语比较，显著的不同之处是疑问句和否定句中的代词宾语要放在动词前，也就是我们所谓的“宾语前置”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</w:t>
      </w: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 xml:space="preserve">．沛公安在？（沛公在哪里？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</w:t>
      </w: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 xml:space="preserve">．古之人不余欺也。（古代的人不欺骗我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、句式的变化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古汉语和现代汉语都有判断句，但古汉语通常不用判断词“是”，而是在主语名词后面用“者”，句末加上语气词“也”，或者只用其中之一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 xml:space="preserve">．陈胜者，阳城人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 xml:space="preserve">．夫战，勇气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 xml:space="preserve">．荀卿，赵人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、词类的变化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古汉语中的词类常常可以活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 xml:space="preserve">．“衣锦还乡”（“衣”作动词“穿”讲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 xml:space="preserve">．“既来之，则安之”（“安”作“使……安”讲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 xml:space="preserve">．“吾妻之美我者，私我也”（“美”作“以……为美”讲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D</w:t>
      </w:r>
      <w:r>
        <w:rPr>
          <w:rFonts w:ascii="宋体;SimSun" w:hAnsi="宋体;SimSun" w:cs="宋体;SimSun"/>
          <w:szCs w:val="44"/>
        </w:rPr>
        <w:t xml:space="preserve">．“项伯杀人，臣活之”（“活”作“使……活”讲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E</w:t>
      </w:r>
      <w:r>
        <w:rPr>
          <w:rFonts w:ascii="宋体;SimSun" w:hAnsi="宋体;SimSun" w:cs="宋体;SimSun"/>
          <w:szCs w:val="44"/>
        </w:rPr>
        <w:t xml:space="preserve">．“常以身翼蔽沛公”（“翼”作“像翅膀一样”讲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sectPr>
      <w:type w:val="nextPage"/>
      <w:pgSz w:w="10773" w:h="15026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1"/>
      </w:numPr>
      <w:ind w:left="200" w:hanging="20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16:00Z</dcterms:created>
  <dc:creator>fkl</dc:creator>
  <dc:description/>
  <dc:language>en-US</dc:language>
  <cp:lastModifiedBy>fkl</cp:lastModifiedBy>
  <dcterms:modified xsi:type="dcterms:W3CDTF">2008-01-31T15:16:00Z</dcterms:modified>
  <cp:revision>2</cp:revision>
  <dc:subject/>
  <dc:title>新乡市2007～2008学年七年级上期终结性评价测试</dc:title>
</cp:coreProperties>
</file>