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怀念红狐》教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学设想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这篇文章的重点是把握主旨。在学习的过程中学生会很快理解红狐的那份母爱并被感动，把握主旨的关键在文章的第七段，所以我通过反复阅读和与《生命的跪拜》进行比较阅读，这样理解文章中的平等善待世间万物，亲和每一个生命的主旨就不难了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学目标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寻找一份感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理解文章主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学过程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导语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每天，太阳升起又落下；每天，一件又一件的事从我们身边经过。那些触动心弦的事件，便深深地留在我们的脑海，留下了无尽的回味和怀念。今天我们来共同学习《怀念红狐》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揭示学习目标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 寻找一份感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 理解文章主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作者介绍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投影显示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刘志成，男，西部散文学会会长，中国作家协会会员。</w:t>
      </w:r>
      <w:r>
        <w:rPr>
          <w:rFonts w:cs="宋体;SimSun" w:ascii="宋体;SimSun" w:hAnsi="宋体;SimSun"/>
          <w:szCs w:val="44"/>
        </w:rPr>
        <w:t>1973</w:t>
      </w:r>
      <w:r>
        <w:rPr>
          <w:rFonts w:ascii="宋体;SimSun" w:hAnsi="宋体;SimSun" w:cs="宋体;SimSun"/>
          <w:szCs w:val="44"/>
        </w:rPr>
        <w:t>年生于陕西神木秃尾河上游的一个小村。有散文集《魂牵梦系黄土地》、《塞北风情录》、《边地罹忧》、《大道通天》等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文学界人士曾评论刘志成的散文是“对本质的，原始形态生命意义的珍爱和张扬”。“内蒙古</w:t>
      </w:r>
      <w:r>
        <w:rPr>
          <w:rFonts w:cs="宋体;SimSun" w:ascii="宋体;SimSun" w:hAnsi="宋体;SimSun"/>
          <w:szCs w:val="44"/>
        </w:rPr>
        <w:t>2003</w:t>
      </w:r>
      <w:r>
        <w:rPr>
          <w:rFonts w:ascii="宋体;SimSun" w:hAnsi="宋体;SimSun" w:cs="宋体;SimSun"/>
          <w:szCs w:val="44"/>
        </w:rPr>
        <w:t>文学年”曾被文学界人士誉为是“刘志成散文年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学生齐声读一遍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教师补充其成长经历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刘志成是贫瘠、荒凉的陕北边地走出来的一个吃够子苦、受够了罪的民工和“盲流”。这样的人生历练让作者始终以一种悲天悯人的情怀来感知世界，以一种悲伤感伤忧虑的沧桑情愫来体察着人生。他的作品也是对自然、人类、社会表现出一种发自肺腑的忧患与终极关怀。下面我们就一起走进课文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、请同学复述故事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师小结并投影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遭遇红狐——红狐偷鸡——捉其幼崽——红狐跪求——释放狐崽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教师简单点评、过渡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、探讨一：这些情节里最让你感动的细节是什么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请学生大声读文章，划出感动的细节，并想想什么东西触动了你的心弦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共享那份感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请学生找出后多阅读，关键是抓住文章中的一些关键性的动词、形容词等。指导学生在这些词上注意朗读的语调语速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板书： 狐 与 人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感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狐与幼 父与子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狐与幼： </w:t>
      </w:r>
      <w:r>
        <w:rPr>
          <w:rFonts w:cs="宋体;SimSun" w:ascii="宋体;SimSun" w:hAnsi="宋体;SimSun"/>
          <w:szCs w:val="44"/>
        </w:rPr>
        <w:t>§4 “</w:t>
      </w:r>
      <w:r>
        <w:rPr>
          <w:rFonts w:ascii="宋体;SimSun" w:hAnsi="宋体;SimSun" w:cs="宋体;SimSun"/>
          <w:szCs w:val="44"/>
        </w:rPr>
        <w:t>长嗥”“乞求”“流下泪来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§5 “</w:t>
      </w:r>
      <w:r>
        <w:rPr>
          <w:rFonts w:ascii="宋体;SimSun" w:hAnsi="宋体;SimSun" w:cs="宋体;SimSun"/>
          <w:szCs w:val="44"/>
        </w:rPr>
        <w:t>尾随”“凄凉地干嚎”“哀鸣不止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§6 “</w:t>
      </w:r>
      <w:r>
        <w:rPr>
          <w:rFonts w:ascii="宋体;SimSun" w:hAnsi="宋体;SimSun" w:cs="宋体;SimSun"/>
          <w:szCs w:val="44"/>
        </w:rPr>
        <w:t>没听见沸沸的犬声”“瘦”“双目……”“揪心的哀鸣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父与子： </w:t>
      </w:r>
      <w:r>
        <w:rPr>
          <w:rFonts w:cs="宋体;SimSun" w:ascii="宋体;SimSun" w:hAnsi="宋体;SimSun"/>
          <w:szCs w:val="44"/>
        </w:rPr>
        <w:t xml:space="preserve">§2 </w:t>
      </w:r>
      <w:r>
        <w:rPr>
          <w:rFonts w:ascii="宋体;SimSun" w:hAnsi="宋体;SimSun" w:cs="宋体;SimSun"/>
          <w:szCs w:val="44"/>
        </w:rPr>
        <w:t>攒学费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§4 </w:t>
      </w:r>
      <w:r>
        <w:rPr>
          <w:rFonts w:ascii="宋体;SimSun" w:hAnsi="宋体;SimSun" w:cs="宋体;SimSun"/>
          <w:szCs w:val="44"/>
        </w:rPr>
        <w:t xml:space="preserve">喜悦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狐与人： </w:t>
      </w:r>
      <w:r>
        <w:rPr>
          <w:rFonts w:cs="宋体;SimSun" w:ascii="宋体;SimSun" w:hAnsi="宋体;SimSun"/>
          <w:szCs w:val="44"/>
        </w:rPr>
        <w:t>§5 “</w:t>
      </w:r>
      <w:r>
        <w:rPr>
          <w:rFonts w:ascii="宋体;SimSun" w:hAnsi="宋体;SimSun" w:cs="宋体;SimSun"/>
          <w:szCs w:val="44"/>
        </w:rPr>
        <w:t>心一软”“心一横”——“麻雀”后达到彻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§6 </w:t>
      </w:r>
      <w:r>
        <w:rPr>
          <w:rFonts w:ascii="宋体;SimSun" w:hAnsi="宋体;SimSun" w:cs="宋体;SimSun"/>
          <w:szCs w:val="44"/>
        </w:rPr>
        <w:t>母亲、父亲的举动“轻轻”“死死”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教师小结：爱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六、在传统的审美习惯中，狐狸常常以反面形象出现，诸如（学生补全），这类狐狸形象，我们都不喜欢。读完故事后，你准备用什么词语来表达对红狐的态度？（七嘴八舌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—— </w:t>
      </w:r>
      <w:r>
        <w:rPr>
          <w:rFonts w:ascii="宋体;SimSun" w:hAnsi="宋体;SimSun" w:cs="宋体;SimSun"/>
          <w:szCs w:val="44"/>
        </w:rPr>
        <w:t>尊敬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探讨二：为什么作者要以“怀念红狐”为题呢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请学生回归文本 </w:t>
      </w:r>
      <w:r>
        <w:rPr>
          <w:rFonts w:cs="宋体;SimSun" w:ascii="宋体;SimSun" w:hAnsi="宋体;SimSun"/>
          <w:szCs w:val="44"/>
        </w:rPr>
        <w:t xml:space="preserve">§7 </w:t>
      </w:r>
      <w:r>
        <w:rPr>
          <w:rFonts w:ascii="宋体;SimSun" w:hAnsi="宋体;SimSun" w:cs="宋体;SimSun"/>
          <w:szCs w:val="44"/>
        </w:rPr>
        <w:t>反复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为何怀念？——“一种东西”已经走了，再也回不来了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暗示人类遗失了美好的情感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>对物的爱怜和同情没了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漠然置之（反映出物欲社会中人性的迟钝、麻木，似乎无暇体悟生命的意义，更不会去想什么狐的感人之处）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拓展）</w:t>
      </w: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>教师讲：光明日报</w:t>
      </w:r>
      <w:r>
        <w:rPr>
          <w:rFonts w:cs="宋体;SimSun" w:ascii="宋体;SimSun" w:hAnsi="宋体;SimSun"/>
          <w:szCs w:val="44"/>
        </w:rPr>
        <w:t>9.24</w:t>
      </w:r>
      <w:r>
        <w:rPr>
          <w:rFonts w:ascii="宋体;SimSun" w:hAnsi="宋体;SimSun" w:cs="宋体;SimSun"/>
          <w:szCs w:val="44"/>
        </w:rPr>
        <w:t>日报道：新疆维吾尔自治区野生动物保护协会传来消息，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匹普氏野马在不到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天的时间内相继在</w:t>
      </w:r>
      <w:r>
        <w:rPr>
          <w:rFonts w:cs="宋体;SimSun" w:ascii="宋体;SimSun" w:hAnsi="宋体;SimSun"/>
          <w:szCs w:val="44"/>
        </w:rPr>
        <w:t>216</w:t>
      </w:r>
      <w:r>
        <w:rPr>
          <w:rFonts w:ascii="宋体;SimSun" w:hAnsi="宋体;SimSun" w:cs="宋体;SimSun"/>
          <w:szCs w:val="44"/>
        </w:rPr>
        <w:t>国道被汽车撞死，司机有的逃逸，有的担心钱。（漠然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>我们身边有无这样的例子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小结：漠然 —— 对生命的漠然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希望多些感动 （因爱而感动）—— 对生命意义的呼唤（对人类良知的呼唤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红狐的家化解了最初的仇恨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七、比较阅读《生命的跪拜》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生命的跪拜（节选）</w:t>
      </w:r>
      <w:r>
        <w:rPr>
          <w:rFonts w:cs="宋体;SimSun" w:ascii="宋体;SimSun" w:hAnsi="宋体;SimSun"/>
          <w:szCs w:val="44"/>
        </w:rPr>
        <w:t>[</w:t>
      </w:r>
      <w:r>
        <w:rPr>
          <w:rFonts w:ascii="宋体;SimSun" w:hAnsi="宋体;SimSun" w:cs="宋体;SimSun"/>
          <w:szCs w:val="44"/>
        </w:rPr>
        <w:t>法</w:t>
      </w:r>
      <w:r>
        <w:rPr>
          <w:rFonts w:cs="宋体;SimSun" w:ascii="宋体;SimSun" w:hAnsi="宋体;SimSun"/>
          <w:szCs w:val="44"/>
        </w:rPr>
        <w:t>]</w:t>
      </w:r>
      <w:r>
        <w:rPr>
          <w:rFonts w:ascii="宋体;SimSun" w:hAnsi="宋体;SimSun" w:cs="宋体;SimSun"/>
          <w:szCs w:val="44"/>
        </w:rPr>
        <w:t>保尔•福尔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有一屠户从集市上买来一头牛，这头牛体格健壮，肚大腰圆，屠户满心喜欢地牵着牛回家，提刀近前准备开宰。这时牛的眼睛里满着泪水，屠户知道，牛是通人性的，它已经预感到自己的命运了。但屠户还是举起了刀子。突然，牛的两条腿扑通跪下，牛的眼睛里泪如雨下。屠户从事屠宰业已经十多年，倒在他刀下的牛不计其数，牛在临死前掉泪他也见得多了，但牛下跪还是头一次看。屠户来不及多想就手起刀落，鲜红的血从牛的脖子里汩汩流出，然后对牛进行剥皮开腔。当打开牛的腹腔时，屠户一下子惊呆了，手中的刀咣当落地——在牛的子宫里，静静地躺着一头刚长成型的牛犊。屠户这才知道，牛为什么双腿下跪，它是在为自己的孩子苦苦哀求啊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齐声朗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比较两文的主旨有什么异同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八、小练笔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发挥想象，为下文续写一段话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红狐迫不及待地叼起狐崽看了看我们，便飞快地蹿出，消失在了茫茫的夜色中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个月后，我又遇到了那只红狐……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教师提示：细节描写，抓住红狐的神态、动作来写（小结本文的艺术特色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九、结束语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地球是属于每个有生命的动植物的，人生一世，草木一秋，生命是平等的，人类是地球的主宰，是创造者，更有义务去保护自然环境，善待一切生命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　让我们多一些爱心，珍爱一切生命吧 ！人与自然和平相处方能彰显人类的尊贵和心安理得啊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板书设计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狐 与 人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感动 爱 尊敬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狐与幼 父与子 怀念（物、人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漠然 善待生命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1:00Z</dcterms:created>
  <dc:creator>fkl</dc:creator>
  <dc:description/>
  <dc:language>en-US</dc:language>
  <cp:lastModifiedBy>fkl</cp:lastModifiedBy>
  <dcterms:modified xsi:type="dcterms:W3CDTF">2008-01-31T15:21:00Z</dcterms:modified>
  <cp:revision>2</cp:revision>
  <dc:subject/>
  <dc:title>新乡市2007～2008学年七年级上期终结性评价测试</dc:title>
</cp:coreProperties>
</file>