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《每年一部“新词典”——新词语》说课稿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一、关于教学目标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《学科指导意见》中“课程标准关于语言文字应用的教学目标”：注意在生活和跨学科的学习中学语文、用语文，在学习和运用的过程中提高语言文字应用能力；能根据需要，按照相关格式和要求，写作应用文；观察语言文字应用中的新现象，思考语言文字发展中的新问题，努力在语言文字应用过程中有所创新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确定本节课的教学目标：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 通过搜集新词语，分析新词语的意思，引导学生关注社会生活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 通过分析餐馆用语的变化的原因，理解词汇是一个动态的系统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 理解新词语构造的基本特点，学会理性分析和使用新词语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、 明确对新词汇既要有宽容心，又要规范使用的要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二、关于教学重点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引导学生关注生活，关注生活中的语言文字新变化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三、关于课型问题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对于语言文字的现象，学生比较关注。学生作为社会中最具有创新精神的群体，对新的词语有较多的接触和较强的接受能力。本课的教学目标也是需要通过学生的体验来达成的，所以确定本节课的课型为活动课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四、关于流程问题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以活动贯穿整堂课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活动（一）看文学作品，思考讨论词语的变化、原因，以及变化的规律，立足文本，研究文本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活动（二）以课后练习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为载体，学生分小组，选择一个词语说说表现了我国哪方面的发展变化。课堂检测，利用所学知识进行分析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活动（三）文学作品中的食物名称变化，再次体会新词语是社会发展的结果。重新学习文本，真正使用文本，而非教教材。运用所学知识，学会自己寻找问题进行研究。学会研究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活动（四）讨论该怎么正确对待新词语。对文本进行总结，指对学生对语言文字的运用能力，以学生在语言运用过程中容易出现的错误为切入点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活动（五）课外活动：给新的餐馆设计对联，回归语言文字运用，关注生活，关注语言文字新现象，关注实用写作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五、关于选修课的文本使用问题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《学科指导意见》在《论语》选读中已经对选修课的性质作了说明，文明对选修课的教材使用，要真正使用教材，而不在教教材，用活教材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不能完全丢文本，但不能拘泥文本。从教材出发，重视学生的参与、探索过程，并能以教材作为触发点，引导学生对生活的关注，对语言文字的关注，激发学生的研究兴趣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在评价方面，要重视学生的过程评价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sectPr>
      <w:type w:val="nextPage"/>
      <w:pgSz w:w="10773" w:h="15026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默认段落字体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1"/>
      </w:numPr>
      <w:ind w:left="200" w:hanging="20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18:00Z</dcterms:created>
  <dc:creator>fkl</dc:creator>
  <dc:description/>
  <dc:language>en-US</dc:language>
  <cp:lastModifiedBy>fkl</cp:lastModifiedBy>
  <dcterms:modified xsi:type="dcterms:W3CDTF">2008-01-31T15:18:00Z</dcterms:modified>
  <cp:revision>2</cp:revision>
  <dc:subject/>
  <dc:title>新乡市2007～2008学年七年级上期终结性评价测试</dc:title>
</cp:coreProperties>
</file>